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91C98E86850FD45648DDF023E8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1C98E86850FD45648DDF023E8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W/huS4jeaWremHjeWkjeedg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ecn+eahOiuqeaIkeW+iOe0r+OAgjwvcD48cD48ZW0+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6i+aYr+ino+mHiuS4jemAmueahO+8jOavlOWmgueqgeeEtu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Oq+WQjeWFtuWmmeeahOWtpOeLrO+8jOayoeadpeeUseeahOiQveWvnu+8jOS7pe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emu+W8gOeahOS9oOOAgjwvcD48cD48ZW0+My48L2VtPuS7juS7iuS7peWQju+8jOW3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eahOmCo+S4quWcsOaWueWGjeS5n+S4jeWxnuS6j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7peaXtumXtOS4uuWNleS9jeeahO+8jOa1qui0ueWIq+S6uueah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wi+i0ouWus+WRve+8m+a1qui0ueiHquW3seeahOaXtumXtO+8jOetieS6juaFouaA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OAgjwvcD48cD48ZW0+NS48L2VtPuacieaXtuWAme+8jOimgeetieWIsOeci+mA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+8jOaJjeaHguW+l+S6uuW/g+WGt+aalu+8jOiwgeS5n+S4jeaYr+iwgeeah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mrmOS8sOS6huiHquW3se+8jOaKiuS4gOS6m+S6uuOAgeS4gOS6m+S6i+eci+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Ni48L2VtPumjjuWQuei1t+WmguiKseeah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9oOaIkOS4uuacgOWUr+e+jueahOeCuee8gO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eUn+mDveS7peS4uuepv+S4iuS6hueOu+eSg+mei+WwseaYr+eBsOWnkeWomO+8jO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kueahOWwseaYr+edoee+juS6uuOAguWFtuWunumDvemUmeS6huOAguWboOS4uueO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rpeivnemHjOeahOeOi+WtkOOAgumCo+S5iOaipumGkuWQju+8jOi/mOaYr+WBmu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OAgjwvcD48cD48ZW0+OC48L2VtPuS6uua0u+edgO+8jOWFtuWunuWws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WBmuaymemble+8jOacieeahOS6uuaNj+S6huS4gOW6p+azsOWnrOmZ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WIkuS6huS4gOadoee6v++8jOS9oOinieW+l+e+nuaEp+WQl++8n+S4jeS8mueah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gOadpe+8jOaymea7qeWwseWPiOmDveW5s+S6hu+8jOi/meWwseaYr+aIkeS7r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meeFp+OAgjwvcD48cD48ZW0+OS48L2VtPui1sOi/h+eahOi3r+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iusOW/humHjOePjei0teeahOiusOWPt+OAgumCo+eXlemCo+WNsOiu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Ag+S4jeWHuueahOWKq+OAguebuOS/oe+8jOmBh+ingemCo+S4quS6uu+8jOi1sO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+8jOeUn+WRveaJjeS8muabtOWKoOa+hOa+iOmAj+aY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nJ/mraPllpzmrKLkvaDnmoTkurrvvIzmgI7kuYjnlJjlv4Plj6r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ExLjwvZW0+5YWz5LqO5oiR5Lus77yM5YW25a6e5oy65aSa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YGa5a+55LqG5LiA5Lu25LqL77yM6YKj5bCx5piv5L2g5oiR55u4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5ZWK77yM5YWz5LqO5oiR5Lus5oiR5oy66YGX5oa+77yM5Zug5Li6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oiR5LqG44CCPC9wPjxwPjxlbT4xMi48L2VtPuacieS6m+S8pOeXle+8jOWIk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EiOWQiOWQjuWwseaIkOS6huW+gOS6i++8m+acieS6m+S8pOeXle+8jOWIk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SluaAleWIkuW+l+W+iOi9u++8jOS5n+iDveeVmempu+S6juW/g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cqOWSq+Wwuu+8jOWNtOaYr+S4gOeUn+aXoOe8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vJTlj5jnmoTlpoLmraTlpLHotKXvvIzlj6rnlZnkuIvpgqPmt7Hmt7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E0LjwvZW0+5oiR5Lus5LiA5YaN5LiA5YaN55qE6K+B5pi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qS5Lyk5a6z55qE6L6D5Yqy44CCPC9wPjxwPjxlbT4xNS48L2VtPuaKmuaRu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S6kuivieaDheivneeahOWwgeWwgeS/oeS7tu+8jOivleWbvuWuieaKmuaIkeWGh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jueWvOeXm+OAguS4gOWIh+mDveW3sue7j+iQveW5le+8jOS4gOWIh+mDv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+8jOaXtumXtOaYr+aLhuepv+S6i+WunueahOWIgO+8jOWIkuegtOeBtemtgueah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OAgjwvcD48cD48ZW0+MTYuPC9lbT7kvaDmmK/miJHnmoTllpzmgJLlk4Dku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lpJzlpLHnnKDnmoTljp/lm6DvvIzmmK/lrrbph4zlpJrkvZnnmoTpgqPkuKrmna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orlpLTlt6bovrnnqbrlh7rnmoTmnpXlpLTvvIzmmK/mm77nu4/otbDov4fml6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ot6/vvIzmmK/mraTlkI7miYDmnInnmoTmi6XmirHkuI7mjqXlkLvvvIzmmK/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/kuIDkuKrmnJ/orrjjgII8L3A+PHA+PGVtPjE3LjwvZW0+6IO9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qE5Lq677yM6YO95pu+5Lyk55eV57Sv57Sv6L+H77yb6IO956yR55yL6aOO5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u+5Y2D55au55m+5a2U6L+H44CC5q+P5Liq6Ieq5by65LiN5oGv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eg5aSE5Y+v5L6d6L+H77yb5q+P5Liq55yL5reh5oOF54ix55qE5Lq677yM6YO95pu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rid6L+H44CCPC9wPjxwPjxlbT4xOC48L2VtPuWGsOWHieeahOWknOiJsu+8jO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9j+S8pOW/g+eahOi/h+W+gO+8m+eajua0geeahOaYjuaciO+8jOaLvOWHkeS4je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uueahOW9seWDj++8m+iQp+e0oueahOWGrOmjju+8jOWQueS4jei1sOW/g+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MTkuPC9lbT7lkI7mnaXmiJHlho3kuZ/msqHkuobog4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ov4fpgqPnp43ms6LojaHotbfkvI/nm7jniLHnm7jmnYDnmoTml6XlrZ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ubPmt6HnmoTml6XlrZDvvIzkuI3opoHnlJ/mtLvnmoTliLrjgILkuI3lpoL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gZfmhr7jgII8L3A+PHA+PGVtPjIwLjwvZW0+5LiN6KaB5Y675Lyk5a6z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6K6p5Zac5qyi5L2g55qE5Lq65Y+X5Lyk5a6z44CC55yf55qE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b6KKS5oqk77yb55yf55qE5YWz5b+D77yM5aSa5Lqb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Co+S4gOWcuuebm+S4lua1geW5tO+8jOaIkeS7rOWuiOedgOWvguWvn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ebruWFqOmdnuOAgjwvcD48cD48ZW0+MjIuPC9lbT7kuI3opoHku6XkuLr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miJHnmoTkvKTnl5vkvaDku6zkuI3mh4Llvp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7yY77yM5LiJ5Y2D5LiW55WM77yM55m+5LiH6I+p5o+Q5LyX55Sf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4us5bGV56yR6aKc77yM5ZSv54us5LiO5L2g55u46KeB77yf6Iul5pyJ57yY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Gv6Iqx55m+57uT5LmL5ZCO77yM5LiJ5bC65LmL6Zuq77yM5LiA5aSc55m95Y+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g6KiA77yM5Y205Y+q5pyJ54Gw54Os77yM5rKh5pyJ5aSN54e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9u+aYk+iuqeS6uuW+l+WIsOS9oO+8jOS4jeeEtuS9oOS8m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/mOiusOOAgjwvcD48cD48ZW0+MjUuPC9lbT7ml7bpl7TmmK/lnLrkuI3okL3lu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IvkvaDotorlrrPmgJXlroPlsLHotorni6Hor4j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B5Lul5oiQ6L+H5b6A44CC5b2T54mp5piv44CB5Yqg5LiK5Lq66Z2e44CC5b2T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+Y5oiQ5oCg5YCm44CC55WM44CB5Yay5ruh6buR6Imy44CC5b2T5bGl5Y6G44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+F5a6a44CC5b2T57OK5Y+j44CB6K6p5oiR5Y+v5oOc44CC57qg57yg5piv5oiR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W6K646IqC5Yi244CB5pyb5Y675Y+q6KaB5peg5bC955qE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huaJi+WQjueahOaAneW/temCo+S5iOeXm++8jOeXm+WIsOi/nu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inpueisOOAgjwvcD48cD48ZW0+MjguPC9lbT7miJHog73nu5nkva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/lkpbllaHnmoTmuKnmmpbvvIzlnKjlv4Pph4znpZ3npo/kvaDvvIzkuI3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mlL7lvIPjgILlv43kvY/nnLzms6rmiqzotbflpLTvvIzlvq7nrJHnnY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lrp7nmoTlnJ/lnLDkuIrliY3ov5vjgII8L3A+PHA+PGVtPjI5LjwvZW0+5p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G5Lik56eN77yM5LiA56eN5oGo5LiN5b6X5YWo5LiW55WM6YO96Lef5Lu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77yM5LiA56eN5YiZ5biM5pyb5Yir5Lq66IO95bm456aP77yM5Zug5Li655yL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LuW5Lmf55Wl55Wl6KeJ5b6X5rip5pq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vj+S4quWknOaZmuaYr+iHquW3seacgOi9u+advu+8jOacgOecn+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ov4fljrvnmoTkuI3kvJrlho3lm57mnaX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kuZ/kuI3lho3kvJrlroznvo7jgII8L3A+PHA+PGVtPjMyLjwvZW0+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KV5b+D6KOC6IK655qE6YKj5Liq5Lq677yM5piv5L2g5pyA54ix55qE5Lq6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iw5rKh5b+D5rKh6IK655qE6YKj5Liq5Lq677yM5piv5pyA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ygeaciOWwseixoeS4gOadoeays++8jOW3puWyuOaYr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WbnuW/hu+8jOWPs+WyuOaYr+WAvOW+l+aKiuaPoeeahOmdkuaYpeW5tO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mjnuW/q+a1gea3jOeahO+8jOaYr+W5tOi9u+makOmakOeahO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jmmZrkuI3nn6XmmK/lkKbmnInkurrlkozmiJHkuIDmoLfvvIz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moTlpJzph4zovpfovazvvIzmmK/lkKbmnInkurrlkozmiJHkuIDmoLfvvIzlnKj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vvIznnIvnnYDlm57lv4blh4zkubHkuobmgJ3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+75om+5LiA5Liq5aSp5aCC77yM5ZKA5Zq855eb6Ium5ZOB5ZGz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qCq5aSn5qCR77yM5Lqr5Y+X57mB6I2r6Z2Z5a+55YeL6Zu277yb5a+7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5y85rOq5ZKM5qyi56yR5Lit55u45L6d55u45Ly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i/meagt++8jOS4gOeerOmXtOaDs+mAmuS6hu+8jOmHiueEt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enkuWPiOaDs+S4jemAmuS6huOAguWkp+mBk+eQhumDveaHgu+8jOWPr+Ww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mavuiHquaOp+OAgjwvcD48cD48ZW0+MzcuPC9lbT7lm6DkuLrkvaDogIHmmK/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iKvkurrorqTkuLrmgI7kuYjkvKTkvaDpg73msqH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O55m977yM5YaN54Or5omL55qE5rC06L+Y5piv5Lya5YeJ77yM5YaN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Y5piv5Lya6YCA5pWj77yM5YaN54ix55qE5Lq66L+Y5piv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mW77yM6KaB6ZW/5aSn77yM5LiN5YaN5byg5Y+j5bCx5piv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6KaB5Lmg5oOv6LWw5Lq66Iy25YeJ44CCPC9wPjxwPjxlbT4z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GjeWPmOW+l+a3oeWumueCue+8jOa3oeWumueahOmdouWvueaXgeS6uueahOmX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juivre+8jOa3oeWumueahOmdouWvueWIq+S6uuacquWxpeihjOeahOaJv+ivuu+8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ouWvuei6q+i+ueS6uueahOa4kOihjOa4kOi/nO+8jOa3oeWumueahO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mBh+WIsOeahOS4jemhuuOAgjwvcD48cD48ZW0+NDAuPC9lbT7niLHlg4/pm77ph4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Kbog6fmiY3nvo7vvIzkuI3lpJ/nm7Lnm67lsLHkuI3og73msqb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5Z2P6IS+5rCU6LW26LWw5LqG5oiR6Lqr6L655Lq677yM5oiR5rK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05a2k54us44CCPC9wPjxwPjxlbT40Mi48L2VtPuS9oOivtOi/h+eahOmCo+S6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IkeS7rOeOsOWcqOaJgOiwk+eahOabvue7j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iJHnmoTmlrnlvI/niLHkvaDvvIzkvaDljbTor7TmiJHkuI3kuobop6P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kYror4nkvaDvvIzmiJHkuZ/orrjnu5nkvaDnmoTkuI3mmK/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u5nkvaDnmoTpg73mmK/miJHorqTkuLr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65LuA5LmI5Zac5qyi5Yig5Yqo5oCB77yM5aSn5qaC5piv6K6o5Y6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0NS48L2VtPueIseWDj+aYr+m9v+i9ru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o+aOpeedgOS4gOS4quWPo++8jOWkmueWvO+8jOWkmueXm++8jOS5n+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W+l+OAgumCo+S6m+i/h+W+gO+8jOS4gOm9kOa2jOS4iuW/g+WktO+8jO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uS4quWcsOaWueW8gOWni++8jOaYr+asuumql+aXs+WRo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ovabplb/nrJvlnKjmi4nmia/vvIzosIHnmoTmgJ3lv7Xlkozpk4HovajnuqDn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sLjnmoTml7blhYnpmo/kuYvov5zljrvvvIznrYnlvoXnmoTml6XlrZDlvIDlp4v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kuKrnprvlvIDnmoTlkajmnJ/vvIzmiJHnlKjovazouqvlkI7nmoTnnLzms6r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vIzkuI3mg7PkvaDotbDvvIzkurLniLHnmoTmg7PkvaD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4m15omL55qE5pe25YCZ77yM6K+35Yir6IKp5bm26IKp77yb6IO95oul5o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35Yir5omL54m15omL44CC6IO955u454ix55qE5pe25YCZ77yM6K+35Yir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oul5pyJ5LqG54ix5oOF77yM6K+35Yir5Y6756Kw5pqn5pi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5n+Wkseacm+mavui/h+iIjeS4jeW+l++8jOWPr+aIkeS7gOS5iOS5n+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S5n+Wus+aAleaXtumXtOivtOecn+ivne+8jOacgOWQjuaJgOaci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mOaIkOeskeivneOAgjwvcD48cD48ZW0+NDkuPC9lbT7liJrlvIDlp4vlr7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5bnmoTor53vvIznm7jkv6Hku5bnmoTooYzkuLrvvJvogIznjrDlnKj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5bmiYDor7TnmoTor53vvIzov5jopoHop4Llr5/ku5bnmoTooYz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6L+Z5Liq5bm05bCR77yM6LCB5pyJ6L+H5rW36KqT5bGx55uf5o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5Zyw5LmF44CCPC9wPjxwPjxlbT41MS48L2VtPuWFtuWunuecn+eahOe0r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Wwsei/meagt+ebtOaOpea2iOWkseS6hu+8jOiuqeiwgeS5n+aJv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eUqOmdouWvueafkOS6m+S6uuafkOS6m+S6i++8jOmdouWvuei/meWFhea7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ahOeOsOWunuOAgjwvcD48cD48ZW0+NTIuPC9lbT7ml7bpl7TorqnmiJHnnIvm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qPml7bvvIzlubbmnKrnnJ/mraPniLHov4fosI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55e06KeC5pyb5LqG5L2g6YKj5LmI5LmF77yM6L+Y5L6d54S25Zyo5L2g6Lqr6L65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+q5Zug5oiR5piv5LiA5Y+q5bCP6JqC6JqB77yM5LiN5pWi6L275piT5p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b5Y+R44CCPC9wPjxwPjxlbT41NC48L2VtPuS7iuWkqeaIkee7iOS6juing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5hei/nemHjemAou+8jOi/keWcqOWSq+WwuuWNtOayoeazleebuOiup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WQjuWTre+8jOS7luS4gOS4i+S5n+ayoeWbnuWk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hLbmg7PmmI7nmb3kuobvvIzmiYDosJPnmoTnm7jniLHkuI3og73lnKjkuIDotb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nmoTvvIzmiYDkvZzmiYDkuLrlj6rmmK/kuLrkuobmhJ/liqjoh6rlt7HvvIzov5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i4fmsJTpg73mnInkuLrku4DkuYjmsqHmnInlnKjkuIDotbf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iN6IO95Zyo5LiA6LW377yM5bCx5LiN6KaB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iM5pyb5Lu75L2V5pqX56S677yM6L+Z5omN5piv5pyA5aSn55qE5ouF5b2T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LiN5Y675omT5pCF5a+55pa55a6J54S255Sf5rS777yM6L+Z5omN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1Ny48L2VtPuacieS6uuivtO+8jOS4gOaute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r+S7peayu+eWl+S7juWJjeeahOS8pOeXm+OAguWPr+aYr++8jOaXoOiuuuaAju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mDvemavuS7pemHjeaWsOadpeaOpeWPl+S4gOS7veaWsOeahOaEn+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tpOeLrOS5n+S4jeaEv+eisOinpumCo+S4qua7tOihgOeahOS8p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43kuIvnmoTlkJHml6XokbXvvIzlj5Hoir3kuobvvIzkvYbmsqHlvID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q/okI7kuobjgII8L3A+PHA+PGVtPjU5LjwvZW0+5pyJ5Lqb5Lq677yM5L2g5Lul5Li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B6Z2i55qE44CC5pyJ5Lqb5LqL77yM5L2g5Lul5Li65Y+v5Lul5LiA55u057un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mf6K645Zyo5L2g6L2s6Lqr55qE6YKj5Liq5Yi56YKj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aN5Lmf6KeB5LiN5Yiw5LqG44CCPC9wPjxwPjxlbT42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ivpemAgOWHuuS6huOAguaIkeaAu+S4jeiDvemYu+atouS9oOWllOWQk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9oOawuOi/nOmDveS4jeefpemBk++8jOaIkeS4uuS9oOWTreWIsOWkseaO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i/nuaIkeiHquW3semDvee+oeaFleOAgjwvcD48cD48ZW0+NjEuPC9lbT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v5jkuobmm77nu4/mnaXov4fmiJH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+N5oOc5LiA5Liq5Lq677yM5aSx5Y675LiA5Lu95oOF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ZSZ6L+H5LiA5pe255qE5oCd5b+177yM54ix5oGo5Lik6Zq+77yM5pWF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6I5oqk77yM562J5p2l55qE6ZSZ77yM6ZSZ6L+H55qE54+N5oOc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O55m977yM54ix5LiK5LiA5Liq5Lq677yM5aSx5Y675LiA5Lu9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WQpuacieS4gOS4quWNgeWIhuaDs+W/teWNtOS4jeaV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UvuS4jeS4i+WNtOS4jeaVouaJk+aJsO+8jOa3seeIseWNtOS4jeaVoue6oOe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/m+S4gOatpeayoei1hOagvO+8jOmAgOS4gOatpeiIjeS4jeW+l++8jOayo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/h+mXruS9oOeahOeUn+a0u++8jOWQg+S4qumGi+i/mOWQjeS4jeato+iogOS4j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g6bmgbzmmK/kurrnlJ/nmoTouI/ohJrnn7PvvIzli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iY3ov5vjgILlj6/ng6bmgbzkuZ/kvJrmiJDkuLrkurrnlJ/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b/kvaDmkZTlvpfpgY3kvZPps57kvKTjgII8L3A+PHA+PGVtPjY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66A5Y2V77yM54ix5LiK5LiA5Liq5Lq65pu05LiN6Zq+77yM5Y+q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L+H5ZCO77yM5oOz6KaB5b+Y5LqG5LiA5Liq5Lq677yM5Y+q5oCV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77yBPC9wPjxwPjxlbT42Ni48L2VtPuetieaIkeaKiuiHquW3seWPmOW+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jeWOu+aLpeaKseS9oOeahOaVsOS5neWvkuWkq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j5flp5TlsYjvvIzmg7PopoHmlL7nurXlj4jlgrLmsJT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5Lq65Ly05oiR44CB5peg5Lq65pCA5om25o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f5b+D5a6J77yM5oiR5ZCR5p2l5LiN5Zac5qyg5Lu75L2V5oOF5oSP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LW344CC5L2g5Yir5YWJ55yL5oiR55qE5aSW6KGo77yM5YW25a6e5oiR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pyJ5qyj6LWP5Lu35YC855qE44CCPC9wPjxwPjxlbT42OS48L2VtPu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S4reeahOi/h+Wuou+8jOiwgeaYr+iwgeeUn+WRveeahOi9rOi9ru+8jO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+8jOS7iuS4lueahOmjju+8jOaXoOept+aXoOWwveeahOWTgOS8pOeahOeyvu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aXkuI3lj4ror7Tor53vvIzmnaXkuI3lj4rlho3op4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hJ/liqjvvIzplJnov4fkurrnlJ/nmoTlgbbnhLbvvIzmk6bljr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vaDnmoTkuJbnlYzvvIzmiJHnmoTplJnov4fvvIzmiJH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kuJbnlYznvKDnu5XvvIzkvKTmhJ/kuIDpopflv4PvvIzmhJ/liqj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695oGV77yM5Y6f6LCF5bm25LiN5Luj6KGo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j6KGo6LWm5YWN77yM6ICM5piv5pS+6Ieq5bex5LiA5p2h55Sf6Lev44CC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rKh5pyJ5pyL5Y+L55qE5YWz57O777yM6ICM5piv5pyJ5rKh5pyJ5L2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3Mi48L2VtPuayoeacieS6uuS8mueVmeaE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WPiOeGn+aCieWfjuW4gueahOeni+Wkqe+8jOeql+WklumYs+WFieeBv+eD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a4qeaalu+8jOa7oeaYr+W/p+S8pO+8jOS8tOedgOaIkeeahOatjOWj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ijueahOW5u+aDs++8jOaIkeeUqOaIkeeahOecvOazqu+8jOaKmuaRuOaIk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SjOaCsuS8pOOAgjwvcD48cD48ZW0+NzMuPC9lbT7mm77nu4/kvaD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6rmnInmoqbph4zmiY3nnIvlvpfop4HjgII8L3A+PHA+PGVtPjc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s6Lqr77yM6Z2i5pyd5pyq5p2l44CC5LiN6KaB5oqK5pe26Ze044CB5b+D5oOF5Ya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yo6L+H5b6A77yM5LiA5YiH5pep5bey5Zue5LiN5Y6777yM5oqK5b+D55WZ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eb5LqG6Ieq5bex77yM6LSf5LqG5pe25YW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tuWAme+8jOS4jeaYr+aIkeWWnOasouayiem7mO+8jOWPquaYr+S4jeaDs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qeino++8jOS4gOS6m+aJgOiwk+eahOWvuemUme+8jOe6ouWwmOmZjOi3r+e7iOaYr+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r+aciemdouWvuemjjumbqOWQkeWJjei1sO+8gTwvcD48cD48ZW0+NzY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LrpqpfkuobmiJHnmoTniLHvvIznjrDlnKjljbTmipvlvIPnmoTpgqPkuYjlubLoh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p5omA5pyJ55qE56yZ5q2M6YO95rKJ6buY77yM5Li65oiR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Z5oKy5Lyk55qE5pe25YiG44CCPC9wPjxwPjxlbT43OC48L2VtPuS4jeepv+S4jeWQ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ei++8jOiuqeatpeS8kOabtOaCoOmXsu+8m+S4jee8heaAgOaXoOazleWbnuW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eUn+a0u+abtOW/q+S5kOeUqOW/g+WOu+eIse+8jOecn+ivmuWOu+S6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3seWIu++8jOWPquaxgueugOWNleOAgueugOWNleavj+S4gOWkq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kuPC9lbT7pl63nnLzvvIzlm57lkbPouqvovrnnmoT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haLmhaLmorPnkIbmlrDnmoTmnKrmnaXjgII8L3A+PHA+PGVtPjgw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5piv6L+e5YiG5omL6YO95LiN6IO95b2T6Z2i6K+05riF77yM5oiW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Cx6IO96Kej5Yaz55qE5LqL5oOF77yM5pyA5ZCO5Y205piv5rKh5pyJ5Lu75L2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b2i5ZCM6ZmM6Lev44CCPC9wPjxwPjxlbT44MS48L2VtPuS7iueUn++8jO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7iOaYr+aIkOS6huWwmOaipumHjOmavuino+eahOect+aBi++8jOWHoOasoeS4ie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VquWHoOasoe+8jOWNtOWni+e7iOaYr+iIjeS4jeW+l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v7XmiJDprZTvvIzkuIDlv7XmiJDkvZvvvIznvJjotbfnvJjnga3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l6Dpl7TjgII8L3A+PHA+PGVtPjgzLjwvZW0+5pyJ5Lqb6K+d77yM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oiR5Y205b6I6K6k55yf55qE6Zq+6L+H44CC6YKj5Liq5Lq6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75Yqo5LiA5Y2D5qyh5Lmf5rKh5pyJ55So77yM5bCx5YOP5LiA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6CB77yM5L2g55m76ZmG5LiA5Y2D5qyh5Lmf5LiN5Y+v6IO955m75b6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Xm++8jOS4jeaYr+WboOS4uuS4ouS6huS9oO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ouS6huiHquW3seOAgjwvcD48cD48ZW0+ODUuPC9lbT7mnInlpJrlsJHkur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vaDvvIzljbTkuZ/mt7Hmt7HnmoTkvKTlrrPov4f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piv5LiA56eN54q25oCB77yM5LiN5Y+X5oCd5oOz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4Ny48L2VtPuS6uueUn+acieWkquWkmueahOmXrumim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tlOahiO+8jOWkquWkmueahOetlOahiOaQnuS4jeaHguS4uuS7gOS5iO+8jOWGpeWG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eahuacieWumuaVsO+8jOaIkeS7rOmcgOimgeWBmueahOWwseaYr+S7peWW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huuWig++8jOS7pemdmeW/g+WuieS6jumAhuWig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JHkurrpg73nu4/ljobov4fkuIrpnaLpmL/nq6Dnu4/ljobnmoTpgqPnp4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lJroh7Pov5jmsqHmnInotbDliLDlqZrlp7vpgqPkuIDmraXvvIzlsLH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pl67popjogIzliIbmiYvkuobjgII8L3A+PHA+PGVtPjg5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iA5Z2X5pyo5aS077yM6YKj5oCd5b+15bCx5piv5LiA5oqK5YiA77yM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iA5bCx5Zyo5pyo5aS05LiK5Yi75LiA6YGT77yM6YKj5pyA5ZC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U6K+l5bCx5piv5L2g55qE5qih5qC344CCPC9wPjxwPjxlbT45M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ayoeacieiuv+WuouiusOW9le+8jOiuqeaIkeiDveWkn+WBt+WBt+eahOe/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aWmeaXoOaVsOasoe+8jOWwseWDj+W9k+WInei/mOayoeacieWcqOS4gOi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guaxguS9oO+8jOWIq+WvueaIkeiuvue9ruaci+WPi+WciOS4jeWPr+ing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nOi/nOeahOeci+eci+S9oOacgOi/kei/h+W+l+WlveWQl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hajkuJbnlYznmoTlpbPkurrpg73lj5jmiJDkvaDvvIzpgqPkuYj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Kjlm5vlpITmib7kvaDvvJrmiJHlj4jmg6fmgJXlhajkuJbnlYznmoTlpbP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vvIzpgqPkuYjliLDlk6rmiJHpg73mlL7lv4PkuI3kuIvkva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pZjMzd200e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aWYzM3dtNHh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91C98E86850FD45648DDF023E8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