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4BC6710A8E2A97AC83EBF6A209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4BC6710A8E2A97AC83EBF6A209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+r5om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iOS9qeacjemCo+enjeS6uu+8jOWPq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S4gOauteaEn+aDheS4jeWQiOmAgu+8jOWGjemavui/h+S5n+eLoOeahOS4i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WGjeS4jeiIjeS5n+iDveWBh+ijhea0kuiEseeahOWkp+atpeWQkeWJj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S4gOeerOmXtOW+iOWtpOWNleWQp++8jOWPr+aYr+S9oOS4jeefpemBk+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acieWkmuWlveeci+OAgjwvcD48cD48ZW0+Mi48L2VtPuS4gOS4quS6uu+8jOerme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WvpeiQvemHjO+8jOS7u+eni+mcnOafk+e6ouS6huaIkeeahOaeq+WPtu+8jOS7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Hi+WwveS6huS9oOeahOeip+agke+8jOS7u+mjjuetneaJr+aWreS6huaIkeeah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u+WGt+aciOWvgueYpuS6huaIkeeahOebuOaAneOAguS7u+aIkeS4gOeXm+WG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oOS4gOa4uuWGjea4uuOAgjwvcD48cD48ZW0+My48L2VtPuS7iueUn+asoO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eacieaJv+ivuueahOWAuu+8jOadpeS4luWBmuS9oOm9kOecieeahOWImOa1t++8j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ru+8jOS5seS6huijge+8jOS7jum7keWIsOeZveOAgjwvcD48cD48ZW0+NC48L2VtPui1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cuuebuOmBh++8jOWNtOS4jei1kOaIkeS4gOWcuueIseaDheOAgui1kOaIkeS4gOWc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NtOS4jei1kOaIkeWcsOS5heWkqemVv+OAgjwvcD48cD48ZW0+NS48L2VtP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S4gOWumuiDvemVv+S5heOAguWkseWOu++8jOS4jeS4gOWumuS4jeWGje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Au+S4jeiDvea1geihgOWwseWWiueXm++8jOaAlem7k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++8jOaDs+W/teWwseiBlOezu++8jOeWsuaDq+WwseaUvuepuu+8jOiiq+WtpOeri+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jOiEhuW8seWwseaDs+Wutu+8jOe7iOeptuaYr+imgemVv+Wkp++8jOS4jeimg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y48L2VtPuacgOa3seeahOWtpOeLrOS4jeaYr+mVv+S5h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AjOaYr+W/g+mHjOayoeacieS6huS7u+S9leacn+ac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S6huWwseWBmuWbnuiHquW3se+8jOS4gOS4quS6uueahOS4lueVjOWQj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Nh+aciOiQve+8jOS5n+aciee+juS4veeahOeerOmXtO+8jOaKiuS7luW9kuS4u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WOn+adpe+8jOS4gOWIh+eahOeUt+Wls+WFs+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cqOW8gOWni+aXtuWkmuWkjeadgu+8jOS4jeeuoei/h+eoi+aYr+WkmueUnOic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dn+aXtu+8jOmDveWPr+S7peWPqueUqCZsZHF1bzvlr7nkuI3otbcmcmRxdW876L+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YGa5ZGK5Yir44CCPC9wPjxwPjxlbT4xMC48L2VtPueIseW+l+S5heS6h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dpeaIkeeahOecn+ivmuWPquaYr+iiq+S9oOaLv+adpeWIqeeUqO+8jOiA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WNtOaXqeW3sua3semZt+WFtuS4reOAgjwvcD48cD48ZW0+MTEuPC9lbT7lgJj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3liLDmiJHnmoTnu5rng4LlpKnnqbrvvIzmiJHlj4jkvZXlv4Xop6Pph4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I8L3A+PHA+PGVtPjEyLjwvZW0+57uI56m25Lya6YCJ5Liq54ix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+Y5o6J6YKj5Liq5rex54ix552A55qE5Lq6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WPr+S7peiusOS9j+aIke+8jOiusOS9j+aIkei/meagt+a0u+i/h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S9oOi6q+i+ueWRhui/h+OAgjwvcD48cD48ZW0+MTQuPC9lbT7kvaDkuI3lsIb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l7bvvIznlJ/mtLvoh6rnhLbljprniLHkuo7kvaDjgII8L3A+PHA+PGVtPjE1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W5LiK5pyA5bm456aP55qE5LiA5Lu25LqL5bCx5piv5b2T5L2g5oul5oqx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pe277yM5LuW56uf54S25oqK5L2g5oqx5b6X5pu057S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WmguatpOe+juWlve+8jOeahua6kOS6juS4gOmil+aEn+aBq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eUn+WRveS4reaJgOacieeahOebuOmBh++8jOaEn+aBqei/meS4gOi3r+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OAgjwvcD48cD48ZW0+MTcuPC9lbT7kuIDliIfpg73mmK/miJHmlL7kuI3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vIDvvIznjrDlnKjvvIzph43mlrDlho3mnaXjgII8L3A+PHA+PGVtPjE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V5o6i5Lq65b+D77yM5a6D5Lya6K6p5L2g5aSx5pyb77yM5pu05Lya6K6p5L2g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L55+l6YGT5LqG5bCx5aW977yM5LiN5b+F5aSa6K+077yb5pyJ5Lqb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5bCx5aW977yM5LiN5b+F5rex5Lqk44CC5YGa5aW96Ieq5bex6K+l5YGa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W5peg54ix77yM6YO95a6J54S25a+55b6F44CCPC9wPjxwPjxlbT4xOS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jeS5oOS4gOeCuei/m+W6pumDveayoeacie+8jOS9huWNtOaAu+acieiwnOS4gOiIr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SjOiHquS/oeOAgjwvcD48cD48ZW0+MjAuPC9lbT7ov5nkuJbkuIrmsqHmnInml6D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nmoTniLHvvIzkuZ/msqHmnInml6DnvJjml6DmlYXnmoTnmoTmgajvvIz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hL7msJTvvIzlvoDlvoDmmK/np6/mlJLlvojkuYXkuobnmoTlp5Tls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6f6LCF5oiR55qE5aSq6LSq5b+D77yM6Zmq5L2g5oOF56qm5Yid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6Zmq5L2g5Lik6ayT5paR55m944CCPC9wPjxwPjxlbT4yMi48L2VtPuacieaXtuWA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cgOimgeS4gOS4queUt+S6uu+8jOWwseWDj+mAg+acuuiAhemcgOimgemZjeiQv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tpOaXtuatpOWIu+S7luS4jeWcqO+8jOmCo+S5iOS7peWQjuS7luS5n+S4j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MjMuPC9lbT7mgLvmnInkuIDkuKrkurrvvIzkuIDnm7TkvY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jbTlkYrliKvlnKjnlJ/mtLvph4zjgILlv5jkuI3mjonnmoTmmK/lm57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moTmmK/nlJ/mtLvvvIzmnaXmnaXlvoDlvoDouqvovrnlh7rnjrDkuob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KrkvY3nva7vvIzkuIDnm7TmsqHmnInlj5jjgILnnIvnnIv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gbblsJTov5jmmK/kvJrmg7PkuIDmg7PjgII8L3A+PHA+PGVtPjI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t55+t5pWw5Y2B6L2977yM6Z2S5pil5oSP5rCU77yM57uI56m25pWM5LiN6L+H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55Sf5ZG95piv5LiA5Zy65peg5rOV5Zue5pS+55qE57ud54mI55S15b2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46w5Zyo5LiN5YGa77yM5LiA6L6I5a2Q6YO95LiN5Lya5YG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6uumXtOS6i+W+gOW+gOWmguatpO+8jOW9k+aXtuaPkOi1t+eXm+S4jea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HoOW5tOS5i+WQju+8jOS5n+S4jei/h+aYr+S4gOWcuuWbnuW/h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r7nllpzmrKLnmoTkurrnmoTmg4Xnu6rml6DpnZ7mmK/vvIz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mnaXnnIvmiJHvvIzpgqPlsLHmiJHljrvnnIvkvaD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ir5Lq65pKe5Y2X5aKZ6YCJ5oup55qE5piv5Zue5aS077yM5oiR5pKe5Y2X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5qE5piv5oqK5aKZ5o6o5Yiw44CCPC9wPjxwPjxlbT4yOC48L2VtP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dnuS4luS/l+eahOaEn+aDhe+8jOmcgOeUqOmdnuS4luS/l+eahOaWueW8j+WOu+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kuPC9lbT7kvJrkuI3kvJrlm6DkuLrkuIDkuKrkurrogIzmgY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Dln47luILvvIzkvJrkuI3kvJrlm6DkuLrkuIDkuKrkurrogIznprvlvIDkuIDmiY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A+PHA+PGVtPjMwLjwvZW0+5Yir6K6p5pyA5ZCO5oiQ5Li65a2k54us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iN5pu+55WZ5oGL44CCPC9wPjxwPjxlbT4zMS48L2VtPuWBh+Wmguecn+eah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+8jOmCo+aIkeWugeaEv+aIkeS7rOmUmei/h+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5zov4fljYPlhpvkuIfpqazvvIznjJvomY7mgLvni6zooYzvvIzlup/nian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YXjgII8L3A+PHA+PGVtPjMzLjwvZW0+5LiN5biM5pyb5L2g6KKr5aSq5aSa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bCx5aW944CCPC9wPjxwPjxlbT4zNC48L2VtPumdkuaiheWNiuaer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Wchuivm++8jOiusOatpOaIkeaBi+S4iueahOS6uumDveS8vOWNk+ass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iY3pnaLnmoTot6/ov5jlvojov5zvvIzot6/kuIrnmoTkva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vvIzkvYborrDkvY/vvIzkuIDlrpropoHotbDkuIvljrvvvIzkuIDlrprkuI3og73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4ix5piv5LiN6ZyA6KaB5Y+R5Ye66K+35rGC77yM5a6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f5b2i5q+V6Zyy77yM5YGa5LiA5YiH6K+l5YGa55qE5LqL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peWJjeiiq+S6uuivr+ino++8jOaBqOS4jeW+l+aPquS9j+WvueaWueiho+mi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S4quS4ieWkqeS4ieWknO+8jOeOsOWcqOS4jeS6hu+8jOWmguaenOS9oOS4jeiDv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+8jOmCo+aIkeS7rOWwseWIhuWktOi1sO+8jOaIkeiZveeEtua4tO+8jOS9hu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wtOmDveWWneOAgjwvcD48cD48ZW0+MzguPC9lbT7lpoLmnpzoh6rlt7HkuI3mg7P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rqTnnJ/lnLDnlJ/mtLvvvIzkuI3nrqHlvpfliLDku4DkuYjmoLfnmoTlm57nrZT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jgII8L3A+PHA+PGVtPjM5LjwvZW0+5b6I5aSa5Lq66YO95Lul5Li65pe26Ze0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bmz5omA5pyJ5Lyk55eV77yM5YW25a6e6aOO5LiA5ZC577yM6aOO5rKZ5Yiu6LW3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yk5Y+j5Lya5pu055a844CCPC9wPjxwPjxlbT40MC48L2VtPuS4uuS6h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SjOWkmuWwkeS6uua3oeS6huWFs+ezu++8jOe7k+aenO+8jOS9oOi1s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5n+ayoeS6huOAgjwvcD48cD48ZW0+NDEuPC9lbT7mmJ/mmJ/lj5Hkuq7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kuIDkuKrkurrmnInkuIDlpKnpg73og73mib7liLDlsZ7kuo7oh6rlt7HnmoTmmJ/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iG5omL5LmL5ZCO77yM5oiR6L+Y5piv6YKj5LmI5rK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aSE5aSE55WZ5oSP5L2g55qE5raI5oGv44CCPC9wPjxwPjxlbT40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Wwj+Wwj+eahOS6ieaJp++8jOi/nOemu+S6huS9oOiHs+S6sueahOWlveWP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boOS4uuWwj+Wwj+eahOaAqOaBqO+8jOW/mOiusOS6huWIq+S6uueahOWkp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og73lpJ/ljIXlrrnkvaDnmoTmiYDmnIn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iKvkuI3nkIbmiJHvvIzmiJHku4Xku4Xlj6rog73lgZrliLDov5nkupv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qq5Yqb5piv5Lq655Sf5pyA5aW955qE5L+h5Luw77ya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N5LiN5Lya5pyJ6YGX5oa+44CCPC9wPjxwPjxlbT40Ni48L2VtPuS9oOaYr+aIkeec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cqOWwseWPr+S7peivtOWWnOasoueahOS6uu+8jOaIkeWNtOaYr+S9oOWktOmDv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Pr+S7peaUvuaJi+eahOS6uuOAgjwvcD48cD48ZW0+NDcuPC9lbT7lv6vkuZDliIb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kurrvvIzlsLHmiJDkuobmmL7mkYbvvJvpmr7ov4fliIbkuqvplJnkuob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n6vmg4XvvIznlJroh7PkuIDkuKrnrJHor53jgII8L3A+PHA+PGVtPjQ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ya56Kw6KeB5b6I5aSa5b+D5Yqo55qE5Lq677yM5Y+v6IO95Lya6K+v5Lul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77yM5YW25a6e5Lmf5Y+q5LiN6L+H5piv5p+Q5LiA5Yi755qE5aW95oSf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b+D5Yqo6YO95LiN5piv562U5qGI77yM5b+D5a6a5omN5piv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IseaDhemHjO+8jOWNs+S9v+ayoeacieiwge+8jOWNs+S9v+WkseWOu+iw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4gOS4quS6uumqhOWCsueahOa0u+edgOOAgjwvcD48cD48ZW0+NTA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nnIvop4HmtbfpmJTlpKnnqbrvvIzotorpgZfmhr7msqHmnInkvaDliIbkuq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I8L3A+PHA+PGVtPjUxLjwvZW0+54m55Yir6K6o5Y6M55qE5LiA56eN5oSf6Ke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Lef5L2g6IGK5b6X5p2l55qE6YKj5Liq5Lq677yM6Lef5YW25LuW5Lq65Lmf6IG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oqK5LuW5b2T5YGa5pyA5aW955qE5pyL5Y+L77yM6ICM5LuW5pyJ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1Mi48L2VtPuS4gOS6m+ivpeaLv+i1t+eahOimgeaLv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ivpeiIjeW8g+eahOimgeiIjeW8g+OAguWboOS4uu+8jOWPquacieiuqeivp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k+adn+S6hu+8jOivpeW8gOWni+eahOaJjeS8muW8gOWni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nu4/ljoblpJrnl5vnmoTkuovmg4XvvIzliLDmnIDlkI7pg73kvJr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gZflv5jjgILlm6DkuLrvvIzmsqHmnInku4DkuYjog73mlYzlvpfov4f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62J5oiR5Zue5p2l77yM5bCx6K+35L2g5LuO5oiR5b+D6YeM5pC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NS48L2VtPueIse+8jOWOn+adpeaYr+S4gOenjee7j+WO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6uumVv+S5heS9oOWWnOasoumCo+S6m+WRou+8n+acieS7gOS5iOaEn+aCn+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KTkuKrkurrlsLHnrpfku5bku6zlsZ7nm7jnm7jlhYvvvI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3lkIjvvIzmmJ/luqfkuI3phY3vvIzmgYvniLHmjIfmlbDkuLrpm7bjgILlj6ropo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niLHvvIzov5nkupvpg73kuI3ph43opoHkuobjgII8L3A+PHA+PGVtPjU3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+d77yM5oiR5b6I5Zac5qyi6Ieq5bex55m+5q+S5LiN5L61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kqui/h+i/geWwseWIq+S6uu+8jOWIq+S6uuWwseS8muWPmOacrOWK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uumavuS9oO+8m+Wkqui/h+W/jeiuqeWIq+S6uu+8jOWIq+S6uuWwseS8mu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eahOS8pOWus+S9oOOAguS6i+WunuS4iuS9oOaJgOmBh+ingeeahOi0seS6uu+8j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Yr+iiq+S9oOeahCZsZHF1bzvlpb0mcmRxdW8757uZ5oOv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cqOWygeeahOW5tOm+hO+8jOeIseaDheWTquacieS4jeWcq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eahOecvOedm+WSjOWklumDqOS4lueVjOS5i+mXtOaUvuS4iuWug+eahOS4ieajsemV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AuPC9lbT7oi6Xml6DlhbbkuovvvIzljp/mnaX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I3jgILkvZXlv4XlkJHkuI3lgLzlvpfnmoTkurror4HmmI7ku4DkuYjvvIznlJ/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mmK/kuLrkuoboh6rlt7HjgII8L3A+PHA+PGVtPjYxLjwvZW0+5oiR6LiP6YGN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D5bGx77yM6LWw6L+H5rW36KeS5aSp5rav77yM5Yqq5Yqb5om+5a+75b6X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bCx5Zyo5L2g5oiR5LmL6Ze044CCPC9wPjxwPjxlbT42Mi48L2VtPuWQr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tjO+8jOeci+W5uOemj+eahOaIj+OAgjwvcD48cD48ZW0+NjMuPC9lbT7ljp/mn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aDoh6rku6XkuLrlvojph43opoHnmoTkurrvvIzkvaDkuI3ogZTns7vku5bvvIzku5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Ljov5zkuI3kvJrogZTns7vkvaDjgII8L3A+PHA+PGVtPjY0LjwvZW0+6JC957q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OF54mp77yM5YyW5L2c5pil5rOl5pu05oqk6Iqx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i/h+eVmeiZuembqueVmeW/hu+8jOW5tOWwveWygeWOu+a1geW5tOauh++8m+iLpu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huWNtOWkseS6pO+8jOS4jeingeeZveWktOWNtOiHquaJs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j6Xor53pgIHnu5nnjrDlnKjnmoTmiJHku6zvvJrkuI3mg7PliKvkurrlkKb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opoHmm7TliqDliqrlipvjgII8L3A+PHA+PGVtPjY3LjwvZW0+5oiR5Lu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77yM5LiN6KaB56a75byD77yM5LiN6KaB6IOM5Y+b77yM5LiN6KaB5qy66a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L6/6K+05YiG5byA44CCPC9wPjxwPjxlbT42OC48L2VtPuS9oOiDveWkn+WWhO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6uu+8jOW5tuS4jeS7o+ihqOS9oOiZmuS8qu+8jOiAjOaEj+WRs+edg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IkOeGn+WIsOWPr+S7peWuuee6s+i/meS6m+S4jeWWnOaso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kozkurrnmoTlt67liKvlsLHmmK/lm6DkuLrmr4/lpKnnp6/ntK/lt67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nu4jkuo7mnInlpKnkvaDlj5HnjrDvvIzljp/mnaXmiJHlkozku5blt67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jgII8L3A+PHA+PGVtPjcwLjwvZW0+5L2g5Y+q5pyJ56ut5bC95YWo5Yqb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LWE5qC86K+05L2g6L+Q5rCU5LiN5aW944CCPC9wPjxwPjxlbT43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uS4jeS4i+S7juWJje+8jOWwseayoeacieWKnuazlemHjeaWsOW8gOWni++8jOaJv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PquaYr+abv+i6q+iAjOW3suOAgjwvcD48cD48ZW0+NzIuPC9lbT7nlJ/mtLv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vbvmnb7vvIzmmK/kvaDlnKjkuIDngrnkuIDngrnlj5jlvpf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yq5p2l5Lya5oCO5qC377yM6KaB55So5Yqb6LWw5LiL5Y67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YWI5Y+Y5oiQ5pu05Zac5qyi55qE6Ieq5bex77yM5omN6IO9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+W5oKm55qE5Lq644CCPC9wPjxwPjxlbT43NC48L2VtPuaIkeiDvee7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9huiHs+WwkeaIkeiDvee7meS9oOS4gOS4quS4k+S4gO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r4/kuKrkvKTlj6Ppg73lg4/mmK/kuIDmnLXpu5HoibLnmoTmm7zpmYDn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lppboibPkuIDovrnnlrznl5vvvIzlubbkuJTmtozliqjml6Dnqbfml6Dls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mmpfpppnjgII8L3A+PHA+PGVtPjc2LjwvZW0+5LuO5q2k5oiR5LiN5YaN5biM5rG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6Ieq5bex5L6/5piv5bm456aP44CC5Yeh5piv5oiR6YGH6KeB55qE5oiR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iA5YiH6YO96KKr5o6l5Y+X77yM5LiA5YiH5a+55oiR6YO95piv5Y+v54i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WnOasouWwseWkp+WjsOivtOWHuuadpe+8jOaDs+W/te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Oi+vu+8jOeUn+a0u+i/meiIrOiJsOmavu+8jOaDheaEj+mCo+S5iOePjei0t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WBh+aEj+eWj+emu++8jOiAjOWQjuWPiOm7mOm7mOWFs+W/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pgqPkupvmnIDnu4jkvJrorqnkvaDpmbfov5vljrvnmoTvvIzkuID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vo7lpb3jgII8L3A+PHA+PGVtPjc5LjwvZW0+5oiQ54af5bCx5piv77yM5L2g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mf5LiN5Lya5aSa6K+077yM5L2g6K695Yi65oiR77yM5oiR5bCx5LiA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6Iul54ix5oiR77yM5oiR5L6/54ix5L2g5pu05aSa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WGjeaDs+W/te+8jOS5n+WPquiDveeekuedgOaJgOacieS6uue7p+e7r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boOS4uuaIkeS7rOW9vOatpOeahOeUn+a0u+S4jeS8muWGjeacieS7u+S9leS6pO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Kq+edgOWQhOiHqueahOmqhOWCsuWBmuWIsOS6kuS4jeaJk+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nInml7blgJnvvIzkvaDkuI3opoHmg7PlpKrlpJrvvIzot5/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otbDvvIzotbDliLDlk6rnrpflk6rjgII8L3A+PHA+PGVtPjgyLjwvZW0+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x5piv6K6p6Ieq5bex5pyJ5Lu75oCn55qE6Ieq55S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wYjlyM2VxMmN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GI5cjNlcTJj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4BC6710A8E2A97AC83EBF6A209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