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5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6B80EACF7653963C3D6946A619D2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B80EACF7653963C3D6946A619D2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oO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tumXtOWcqOaMh+WwluS4rea1gem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cqOmbqOmcsuS4i+a7i+mVv++8jOaYn+i+sOWcqOaYvOWknOmHjOS6pOabv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eQhuaDs+S4iuihjOi1sOOAguW/q+S5kOS4juWbsOiLpuS6pOe7h++8jOaWsOeUn+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atu++8jOiuqeaIkeS7rOePjeaDnOecvOWJje+8jOebuOaLpe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eimgea0u+WcqOWIq+S6uuecvOmHjO+8jOS5n+S4jeimgea0u+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tOmHjO+8jOWRvei/kOimgemdoOiHquW3seaOjOaPoeWcqOaJi+S4reOAguaci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kp+iDhuWOu+i/ve+8jOmdoOiHquW3seadpeaUueWPmOiHquW3seeahOWR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BmuWtpumXruimgeiKseW3peWkq++8jOaMgeS5i+S7peaBk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r+aciOe0r+OAgjwvcD48cD48ZW0+NC48L2VtPuacieeahOS6uuaYr+adpeeIs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WwseaYr+adpee7meS9oOS4iuivvueahO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S6uu+8jOS5n+aBsOW3p+WWnOasouedgOS9oO+8jOi/meaIluiuu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acgOW5uOemj+eahOS6i+aDheS6huWQp+OAgjwvcD48cD48ZW0+Ni48L2VtPu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n+aCieS9oOeahOS6uu+8jOWwsei2iuefpemBk+aNheWTqumHjOS8muiuqeS9o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aYr+WcsOeLseeahOmtlOmsvO+8jOS5n+aYr+eIseS9o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msvOOAgjwvcD48cD48ZW0+OC48L2VtPuS6uueUn+aAu+aYr+acieiuuOWkmueah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IkeS7rOimgeaUvuWuveW/g+OAgueUn+a0u+mcgOimgea4uOaIj+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aIj+S6uueUn++8m+S6uueUn+eahOmBk+i3r+S4iu+8jOWmguaenOaHguW+l+S9k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WuveWuue+8jOaXpeWtkOWwseS8muW+iOa4qemmqO+8jOS5n+S8muW+iOWuie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kqeaXqeS4iuimgeS7peW+rueskeW8gOWni++8jOW5tuS4lOimgeWdmuaMge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/h+WOu+OAgjwvcD48cD48ZW0+OS48L2VtPuS4lueVjOWPmOWMluS4jeWBnO+8jOS6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nea1geS4jeaBr+OAguaIkeWPquaDs+avj+S4quiQveaXpe+8jOi6q+i+uemDv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oLmnpzmnInkuIDlpKnvvIzorqnkvaDlv4PliqjnmoT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J/liqjkuI3kuobkvaDvvIzorqnkvaDmhKTmgJLnmoTlho3kuZ/mv4DmgJLkuI3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grLkvKTnmoTlho3kuZ/kuI3og73orqnkvaDmtYHms6rvvIzkvaDkvr/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lhYnvvIzov5nnlJ/mtLvnu5nkuobkvaDku4DkuYjvvIzkvaDkuLrkuobmiJD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obku4DkuYjjgII8L3A+PHA+PGVtPjExLjwvZW0+5LiN6KaB54Kr6ICA5L2g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LiN6KaB5Y2W5byE5L2g55qE5peg6YKq44CC6L+Z5Lik5qC35Lic6KW/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iq5Yir5Zy65ZCI6KOF6aWw5L2g55qE5aSp55yf5peg6YKq77yM54S26ICM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Y+q6IO95b275bqV5oq15raI5L2g6a2F5Yqb55qE5YWJ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cqOS9oOa4kOa4kOi/t+WkseWcqOS9oOeahOS6uueUn+mBk+i3r+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usOW+l+i/meWPpeivne+8muWNg+S4h+S4jeimgeWboOS4uui1sOW+l+Wkq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/mOiusOaIkeS7rOS4uuS7gOS5iOWHuuWPkeOAgjwvcD48cD48ZW0+MTM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vaDnmoTmiYvmnLrvvIzmj6PlnKjkvaDmgIDph4zvvIzmjaflnKjkvaDmiYv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nKjkvaDnnLzph4zvvIzorrDlnKjkvaDlv4Pph4zvvIE8L3A+PHA+PGVtPjE0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pyL5Y+L6IO96K+75oeC5L2g55y856We5Lit55qE5ZOA5Lyk77yM6ICM5YW2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u45L+h5L2g6IS45LiK55qE5b6u56yR44CCPC9wPjxwPjxlbT4xNS48L2VtPuivtOWu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WcqOaIkeW/g+S4reeahOS9jee9ru+8jOi/nuaIkeiHquW3semDvee+oeaFl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6huOAgjwvcD48cD48ZW0+MTYuPC9lbT7mr4/mrKHmiJHmhJ/liLDlpLHmhI/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v4botbfkvaDnmoTmtYXnrJHvvIzkvaDnmoTpvJPlirHvvIzlroPku6zkvb/miJ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pnaLlr7nkuIvljrvvvIzosKLosKLkvaDvvIE8L3A+PHA+PGVtPjE3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oiR55qE5pe25YCZ77yM5oiR6YO95YGH6KOF55yL5Yir5aSE77yM6ICM5L2g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E55qE5pe25YCZ77yM5oiR5LiA55u05Zyo55yL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aYr+WRvei/kOeahOWuieaOku+8jOaIkOS4uuS6huaci+WPi+aYr+aIk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iAjOeIseS4iuS9oOaYr+aIkeaXoOazleaOp+WItueahOaEj+Wk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msqHms5XnnIvkvaDplb/lpKfvvIzkvYbmiJHmg7PnnIvkvaD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b3lpLTjgII8L3A+PHA+PGVtPjIwLjwvZW0+5LiN5Yqq5Yqb77yM6L+e5Liq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44CCPC9wPjxwPjxlbT4yMS48L2VtPuS9oOS7peS4uuaciemSseS6uuW+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l++8n+S7luS7rOeahOW/q+S5kO+8jOS9oOagueacrOaDs+ixoeS4j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i4fmlaLvvIzkuJbnlYzlsLHkvJrorqnmraXjgILlpoLmnpz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qvlroPmiZPotKXkuobvvIzkuI3mlq3lnLDli4fmlaLlho3li4fmlaLvvIzlroP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nI3jgII8L3A+PHA+PGVtPjIzLjwvZW0+5rKh5pyJ5Lq65Lya5YWz5b+D5L2g5LuY5Ye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Yqq5Yqb77yM5pKR5b6X57Sv5LiN57Sv77yM5pGU5b6X55eb5LiN55eb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5yL5L2g5pyA5ZCO56uZ5Zyo5LuA5LmI5L2N572u77yM54S25ZCO576h5oWV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Z5aS344CCPC9wPjxwPjxlbT4yNC48L2VtPuW/l+WcqOWxsemhtueahOS6uu+8jOS4jeS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xseiFsOeahOmjjuaZr+OAgjwvcD48cD48ZW0+MjUuPC9lbT7kurrvvIzlsLHmmK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g7PopoHmnInku4DkuYjvvIzmnInku4DkuYjkuI3nj43mg5zku4DkuYjvvI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Y3mmI7nmb3ku4DkuYjvvIzmmI7nmb3ku4DkuYjkuZ/mjL3lm57kuI3kuob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5bCx5oCV77yM5pyJ5LiA5aSp546w5a6e5aSq6a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G5qKm5oOz44CCPC9wPjxwPjxlbT4yNy48L2VtPumXreedgOecvOedm+W+gOWJj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S8muW/mOiusOWQjumdouWPkeeUn+S4jeW8gOW/g+eahOS6i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jrDlnKjnmoTkurrlpKnlpKnmiYvmnLrkuI3nprvmiYvvvIzopoHlm5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ml6nlsLHlm57kuobjgII8L3A+PHA+PGVtPjI5LjwvZW0+546w5Zyo55qE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LWE5qC85ZKM5aa55a2Q6K+055m95aS05YGV6ICB77yf6L+Y5rKh5Yiw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5YWo56eD5LqG44CCPC9wPjxwPjxlbT4zMC48L2VtPuWugeWPr+Wksei0p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S6i+aDheS4iu+8jOS5n+S4jeimgeaIkOWKn+WcqOS9oOaJgOaGjuaBt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iuOAgjwvcD48cD48ZW0+MzEuPC9lbT7miJDlip/mmK/lvpfliLDkvaDmiYD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lubjnpo/liJnmmK/mu6HmhI/kvaDmiYDmi6XmnInnmo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oOz5oqK5pel5a2Q6L+H5oiQ6K+X77yM5pe26ICM566A5Y2V77yM5pe26IC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C5LiN5paZ5pel5a2Q5Y206L+H5oiQ5LqG5oiR55qE5q2M77yM5pe26ICM5LiN6Z2g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ICM5LiN552A6LCD44CCPC9wPjxwPjxlbT4zMy48L2VtPuWIq+WGjeWvguWv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JjeaDs+i1t+aIke+8jOS4jeWlveaEj+aAneaIkeecn+S4jee8u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nIvliKvkurrlj5blvpfmiJDlip/ml7bvvIzmiJHku6zkvJror7T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v5DmsJTlpb3vvJvlvZPku5bku6zpga3pgYflpLHotKXml7bvvIzlsLHkvJr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I3liqrlipvjgII8L3A+PHA+PGVtPjM1LjwvZW0+5YW25a6e5L2g5bm25LiN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Gw5ben5oiR5Zac5qyi55qE5qC35a2Q5L2g6YO95py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7tee7teeahOaflOaDhe+8jOWPquS4uuS9oOWAvuW/g++8m+eJh+eJh+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quS4uuS9oOaMpea0ku+8m+a7tOa7tOeahOeUnOicnO+8jOWPquS4uuS9oOmFnem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sea3seeahOeIseaBi++8jOWPquS4uuS9oOS4iua8lO+8m+eXtOeXtOeahOecn+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aCpuWKqO+8muS6sueIseeahO+8jOaIkeeIseS9o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rmgJXpo47vvIzlk6rmgJXpm6jvvIzlhYTlvJ/mnInmiJHmnaXpma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u/5L2g5pyJ55qE77yM5o2i5L2g6KaB55qE44CC6L+Z5Liq5LiW55W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aaC5q2k77yM5b6I5q6L6YW377yM5Y205YWs5bmz44CCPC9wPjxwPjxlbT4z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teW9seeUteinhuWJp+eahOa1qua8q++8jOS4jeaVouiuuOS9oOS4ieeUn+S4ie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e7meS9oOS4pOWOheS4ieWupOOAgjwvcD48cD48ZW0+NDAuPC9lbT7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lL7miYvlkI7miJDkuLrpo47mma/vvIzmnInkuIDpopflv4PvvIzlnZrmjIHkuK3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nJ/or5rjgII8L3A+PHA+PGVtPjQxLjwvZW0+5LiO5Lq655u45aSE77ya5L2g5bCK6Ye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bCK6YeN5L2g77yM5L2g5peg6KeG5oiR77yM5oiR5bCx5peg6KeG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66A5Y2V77yB5Yir5oOv5Z2P5LqG5LiN55+l6aKG5oOF55qE5Lq677yb5Yir5ZaC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oeC5Zue6aaI55qE5b+D44CCPC9wPjxwPjxlbT40Mi48L2VtPuS4jeimgeaVtO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eUn+a0u++8jOeUn+a0u+agueacrOWwseS4jeefpemBk+S9oOaYr+iwge+8jOabtO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g+S8muWQrOS9oOeahOaKseaAqOOAgjwvcD48cD48ZW0+NDMuPC9lbT7kuIDop4H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nn6XpgZPmiJHlho3kuZ/llpzmrKLkuI3kuobliKvkur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6M5o+h5Z2a5oyB55qE5Lq65piv5oiQ5Yqf55qE77yM5piv5rC45LiN6KiA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NS48L2VtPuS4jeW8uuaxgu+8jOS4jeW8uueVme+8jOS9o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i9u+aYk+aUvuaJi++8jOaIkeWwseacieiEvuawlOi9rOi6q+Wws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lvpflgYfoo4XliqrlipvvvIzmrLrpqpfnmoTlj6rmnIn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opoHnlKjmiJjmnK/kuIrnmoTli6TlpYvvvIzmnaXmjqnppbDmiJjnla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5Lmg7DjgII8L3A+PHA+PGVtPjQ3LjwvZW0+5peg55eb5LiN5b+r77yM5peg6Ium5L2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52A77yM5pys5bCx5piv5LiA56eN5L+u6KGM77yB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Co+S5iOWkp++8jOWImuWImuWlveaYr+S9oOOAguS7peWQjuaJgOacieeahOmjjumb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8muWcqOS4gOi1t++8jOaEv+S9oOiDveWkn+W5uOemj+e+j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nlKjmiYDmnInnmoTli4fmsJTotbDov5HkvaDvvIzkvaDnmoTlpb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miJHpg73lnKjkuI3mlq3lnLDlj5HnjrDvvIzkuI3lgZzlnLDmjqXmlL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g73lpJ/oo4XkuIvnmoTvvIzlhajmmK/lkozkvaDmnInlhbP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W55WM5b6I5aSn77yM6Zq+5b6X6YGH6KeB5L2g77yM5oiR5oS/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Z5qC36auY6LCD55qE54ix552A5L2g44CCPC9wPjxwPjxlbT41MS48L2VtPuS9h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+8jOWPqueci+W+l+WIsOeskeWuue+8jOS9huaEv+S9oOa1geS4i+avj+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u+8jOmDveiuqeS6uuaEn+WKqO+8jOS9huaEv+S9oOS7peWQjuavj+S4gOWcuuaip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6uuaEn+WKqO+8gTwvcD48cD48ZW0+NTIuPC9lbT7miJHku6zkuZ/orrjlj6/ku6X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iLHkuKTkuKrkurrvvIzmiJbogIXkuInkuKrkurrvvIzmr5TlpoLlprvlrZDvvIzmg4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nuqLpopznn6Xlt7HvvIzlj4jlkIzml7booqvkuInkuKrkurrmiYDniLHjgILpgZfm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miJHku6zlj6rog73ot5/lhbbkuK3kuIDkuKrljq7lroj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655Sf5bCx5piv5LiA5Zy65ryr6ZW/55qE6Ieq5aix6Ieq5LmQ44CC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qyi5b+D5Y+q5piv5bCP6IGq5piO77yM5q+P5aSp6YO96IO96K6o5Yi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omN566X5aSn5pm65oWn44CCPC9wPjxwPjxlbT41NC48L2VtPuS9oOWIq+aAl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uueGrOWknOmZquS9oO+8jOS4i+mbqOaOpeS9oO+8jOivtOaIkeeIseS9oO+8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aYr+WOi+euseW6le+8jOmBh+WIsOS6huiusOW+l+ePjeaDn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mtqfnmoTms4nmsLTnu4/ov4fkuIDot6/mm7LmipjvvIzmiY3llLHlh7rkuID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mrYzjgII8L3A+PHA+PGVtPjU2LjwvZW0+5oS/5L2g5aeL57uI55u45L+h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X5LiW5LqL5qGO6ZSi77yM5om+5Yiw5LiA5Liq5LiN5pivJmxkcXVvO+WwhuWw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kurrvvIzmi6XmnInkuIDlnLrlj6smbGRxdW875Zug5Li654ix5oOF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OAgjwvcD48cD48ZW0+NTcuPC9lbT7kvaDmmK/kuIDmnaHmuIXmvojnmoTlsI/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kvaDouqvovrnnmoTmsrPluorvvIzmiJHmsLjov5zkv53miqTkvaDliLD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vvIHniLHkvaDliLDmsLjov5zvvIE8L3A+PHA+PGVtPjU4LjwvZW0+5LiN6KaB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bex55qE56eY5a+G5Y675Lqk5o2i5LiA5Liq5pyL5Y+L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e7k+WpmuaXtu+8jOS7luWqs+Wmh+W4puadpeS4gOS4quWwj+eTtuWt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QjueahOaXpeWtkO+8jOavj+aDueWlueWTreS4gOasoe+8jOWwseW+gOeTtuWtkOmH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7tOawtO+8jOetieWTquWkqe+8jOeTtuWtkOa7oeS6hu+8jOW/g+S5n+S4gOWumu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muavq+S4jeeKueixq+WcsOemu+W8gOS7luOAgjPlubTov4fljrvkuobvvIzliY3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5blgbflgbfnu5npgqPnk7blrZDngYzov5vkuKTlpKfli7rmsLTvvIzooqvlqrPlpof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iZPkuobkuIDpob/jgII8L3A+PHA+PGVtPjYwLjwvZW0+6Ieq5b6L5piv6Kej5Ya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u6aKY5pyA5Li76KaB55qE5bel5YW377yM5Lmf5piv5raI6Zmk5Lq655Sf55eb6Iu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a55rOV44CC57uZ6Ieq5bex5LiA5Liq5oyJ6ZKu77yM6K+06LW35bqK5bC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6K+0552h6KeJ5bCx552h6KeJ44CB6K+05YGa5LqL5bCx5YGa5LqL44CB6K+0546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44CB6K+05pS25b+D5bCx5pS25b+D44CCPC9wPjxwPjxlbT42MS48L2VtPuaIk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aUvuW8g++8jOS9huS4jeiDveayoeacieS9oOOAguaIkeimgeeFp+mhvu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jOaKiuS4luS4iuacgOWlveeahOS4nOilv+e7meS9oO+8jOaIkeimge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5uOemj+eahOS6uuOAgjwvcD48cD48ZW0+NjIuPC9lbT7lnKjmirHmgKjoh6rlt7H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sJHkuYvliY3vvIzlhYjliqrlipvvvIzlrabnnYDorqnoh6rlt7HlgLzpkrH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m7jkv6Hliqrlipvlkozml7blhYnvvIzpgqPkuYjml7blhYnnrKzkuIDkuKr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vaDvvIE8L3A+PHA+PGVtPjYzLjwvZW0+6IOc5Yip55qE5pe25YCZ5LiN6KaB5b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77yb5aSx6LSl55qE5pe25YCZ5LiN6KaB5b+Y6K6w6L+Y5pyJ5bCG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gOS4quS6uuWPr+S7peiiq+avgeeBre+8jOS9huS4jeiDveiiq+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UuPC9lbT7kvaDnrYnnnYDlkKfvvIzmgLvmnInkuIDlpKn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hL/lrZDnmoTlpojlpojvvIE8L3A+PHA+PGVtPjY2LjwvZW0+6Ieq5bex5Y+R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6KKr6LCB54Wn5Lqu44CCPC9wPjxwPjxlbT42Ny48L2VtPuWcsOeQg+mltu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9rO+8jOS4gOW5tOWbm+Wto++8m+aciOS6rumltuedgOWcsOeQg+i9rO+8jOeZveWk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+8m+aYn+aYn+mltuedgOaciOS6rui9rO+8jOaXpeaXpeWknOWknO+8m+aIkemlt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O+8jOWIhuWIhuenkuenku+8gTwvcD48cD48ZW0+NjguPC9lbT7lv43lj5flkoz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6bmpZrnmoTvvIzkvYblroPkvJrpgJDnu5nkvaDkvJjngrn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2D5py1546r55Gw57uZ5L2g77yM6KaB5L2g5aW95aW954ix6Ieq5bex44CC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q46bmk57uZ5L2g77yM6K6p54Om5oG86ZiU5Yir5L2g44CC5LiA5Y2D6aKX5bm46L+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6K6p5aW96L+Q5Zu057uV552A5L2g44CC5LiA5Y2D5p6a5byA5b+D5p6c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W95b+D5oOF5q+P5aSp6YO96IO95om+5Yiw5L2g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iZmuS8queahOekvuS8mu+8jOimgeaHguW+l+S/neaKpOiHquW3se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jeimgeWFqOivtO+8jOWQrOWIsOeahOS5n+S4jeimgeWFqO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g7Pmg7PlhYnlpLTlvLrvvIzmg7Pmg7PngbDlpKrni7zvvIzlnKjmg7Pmg7P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jKvvvIzmiJHmnInku4DkuYjnkIbnlLHkuI3lnZrlvLr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pyJ5LiA5aSp5L2g6KeJ5b6X5peg6ZyA5YaN5ZCR5Yir5Lq65o+Q6LW3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ZCR5Yir5Lq65o+Q6LW36L+Z5LqL5bCx5oCq5Y+v56yR55qE44CC5L2g5bC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pWR5LqG5L2g6Ieq5bex44CC6L+Z5LiW55WM5LiK6Zmk5LqG5L2g6Ieq5bex77yM5rKh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f5q2j5biu5Yiw5L2g44CCPC9wPjxwPjxlbT43My48L2VtPuS6uueUn+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ebuOasoOOAguWIq+S6uuWvueS9oOS7mOWHuu+8jOaYr+WboOS4uuWIq+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9oOWvueWIq+S6uuS7mOWHuu+8jOaYr+WboOS4uuiHquW3seeUmOaEv+OAguaDh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+8jOS6i+i/h+aXoOaClOOAgjwvcD48cD48ZW0+NzQuPC9lbT7liKTkvaDml6DmnJ/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nKjmiJHouqvovrnmiafooYzjgII8L3A+PHA+PGVtPjc1LjwvZW0+5LiN566h5piv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6Zi05aSp44CB6Zuo5aSp77yM6IO96KeB5Yiw5L2g55qE5LiA5aSp77yM5bCx5piv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5qE5LiA5aSp77yb5LiN566h5piv5pio5aSp44CB5LuK5aSp44CB5piO5aSp77yM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5qE5LiA5aSp77yM5bCx5piv576O5aW955qE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Un+a0u+S4re+8jOaAu+aciei/meagt+aIlumCo+agt+eahOWbsOma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Wksei0pe+8jOS8muacieaMq+aKmO+8jOWdmuW8uueahOWls+eUn++8jOWLh+aV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4gOWIh++8jOS7peenr+aegeeahOW/g+aAge+8jOi/juaOpeWxnuS6ju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zcuPC9lbT7pnaLlr7nlm7DlooPvvIzmgrLop4LnmoTkur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oDlvoDlj6rnnIvliLDkuovmg4XmtojmnoHkuIDpnaLjgILmnInlv5fogIXoh6rmnIn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b7orqHvvIzml6Dlv5fogIXlj6rmhJ/ljYPpmr7kuIfpmr7jgILmiJDlip/kuYvoir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nprvkuI3lvIDmsZfmsLTnmoTmtYfngYzjgII8L3A+PHA+PGVtPjc4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O96L276ICM5piT5Li+44CB5q+r5LiN6LS55Yqy5YGa5Yiw55qE77yM5Y+q5pyJ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ZKM6KGw6ICB77yM5YW25a6D55qE6YO96ZyA6KaB5Yqq5Yqb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ciOWtkOWPmOWwj++8jOaKiuaIkOe7qeW+gOS4iuaPkO+8jOaKiuaVheS6i+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+8jOaKiuW/g+aJk+aJq+W5suWHgO+8jOeOsOWcqOaDs+imgeeahO+8jOS7peWQju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OAgjwvcD48cD48ZW0+ODAuPC9lbT7miYDosJPnnJ/niLHvvIzlsLHmmK/lnK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TnoLTooYDmtYHkuYvlkI7vvIzkvp3nhLbog73mi7/lh7rkuIDpopfnnJ/lv4Pmna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xLjwvZW0+5LuK5aSp5b6I5q6L6YW377yM5piO5aSp5pu0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aSp5b6I576O5aW977yb5L2G57ud5aSn5aSa5pWw5Lq65q275Zyo5LqG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6KeB5LiN5Yiw5ZCO5aSp55qE5aSq6Ziz44CCPC9wPjxwPjxlbT44Mi48L2VtP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eahOaXpeWtkO+8jOWNs+S9v+W5s+WHoeS5n+a1qua8q++8gT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niLHnmoTkuKTkuKrkurrvvIzmi6XmnInnlq/ni4LnmoTniLHmg4XvvIzljb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vmjKHkuI3kuoblrrbkurrnmoTlubLmtonvvIzkuLrkuobplb/nm7jljq7lroj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p4HlpZTlkKf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J4NmFyZXZidmguaHRtbCI+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cmV2YnZ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B80EACF7653963C3D6946A619D2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