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1687085546A2837AAAB32A3271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687085546A2837AAAB32A3271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5rCU5Liq5oCn54K5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mge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wgemDveaLpuS4jeS9j++8gTwvcD48cD48ZW0+Mi48L2VtPuS6uueUn+S4jeiDvemd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0u+edgO+8jOiAjOimgemdoOW/g+aAgeWOu+eUn+a0u+OAgua0u+edgOS4jeaYr+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NmuW+l+WQjOaDhe+8jOiAjOaYr+mdoOaxl+awtOi1ouW+l+aOjOWj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uuOS5heS4jeiBlOezu+eahOWQjOWtpueqgeeEtuWKoOS9oOWlve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Ds+WkquWkmuS6hu+8jOmZpOS6huWAn+mSse+8jOWwseaYr+WlueW8gOWni+WBmuS7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C48L2VtPuaIkeWWnOasouaMieedgOiHquW3seeahOiKguW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ci+WIq+S6uu+8jOW/g+WwseS4jeS8muaFjO+8jOS4nOW8oOilv+acm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RlOWAkuOAgjwvcD48cD48ZW0+NS48L2VtPuWNlei6q+S4jeaYr+iHquW3seaD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e7meiHquW3seS4gOS4queLrOmXr+acquadpe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WIhuWwseWIhuWQp++8jOS4jeeUqOivtOS7gOS5iOS9oOmFjeS4j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ivne+8jOaIkeS7rOWPiOS4jeaYr+WFheeUteWZqOWSjO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5n+iuuOi/h+eoi+acieS6m+eFjueGrO+8jOS9huecn+eahO+8j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S6huOAgjwvcD48cD48ZW0+OC48L2VtPuS9oOW3suiiq+aIkeaLieWFpe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vt+WLv+mXr+i/m+aIkeeahOS4lueVjOOAgjwvcD48cD48ZW0+OS48L2VtPuWHo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OWlveiHquW3se+8jOiHs+S6juWIq+S6uu+8jOWIhuS6pOaDhe+8jOeci+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5/mnInkupvkurror7Tor53nnJ/nmoTopoHliIbliIbpkp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lhavnmb7mrKHvvIzmiY3og73nu6fnu63lkozku5bor7T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54ix5oOF5Li06L+R5bC95aS055qE5pe25YCZ77yM5pS+5Liq5bG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G5omL55qE55CG55Sx44CCPC9wPjxwPjxlbT4xMi48L2VtPueIseW+l+S7k+S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jOi1sOS6juaymea8oO+8jOmjjuS4gOaJrO+8jOWwseayoeacieS6huWQj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r7nniLHmg4XnmoTopoHmsYLlvojnroDljZXvvIz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niLHnmoTkuZ/niLHmiJHnmoTkurrvvIzmiYvnibXnnYDmiYvvvIzku47nmb3lpK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5HlpJzvvIzku47pu5Hlj5HotbDliLDnmb3lj5H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Wq5rKh5YWz57O777yM5Y+q6KaB5LiN6KKr5re55q27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S4uuS7u+S9leS6uuiAjOaUueWPmO+8jOWmguaenOS7lu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acgOW3rueahOS9oO+8jOS5n+S4jemFjeaLpeacieacgOWlv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Dmg7Por7TnmoTor53vvIzlnKjnnLznnZvph4zvvIzojYnnqL/n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nInmoqbph4zvvIzmiJHmg7PkvaDvvIzkvYbkuI3kvJrljrv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oOz5oiR5LuN5pen5b6I5Zac5qyi5L2g77yM5ZOq5oCV5rKh5py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xOC48L2VtPuaIkeabvuivleWbvuWOu+WuieaFsOiwg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WFtuWunuaIkeabtOWPr+aAnO+8jOS9huaXoOiuuuaAjuag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mcgOimgeWQjOaDheOAgjwvcD48cD48ZW0+MTkuPC9lbT7mlL7lvIPmmK/miorl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rqnkvaDlj5fkvKTvvIzkuZ/kvJrliZTpmaTkvaDkvKTlj6PkuIrnmoTng4L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LCI6L+H5pyA6ZW/55qE5oGL54ix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oiR54ix6Ieq5bex77yM5rKh5pyJ5oOF5pWM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aIkemBh+WIsOS6huS9oO+8jOS9oOS5n+mBh+WIsOS6hu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jIuPC9lbT7kvaDorqnmiJHlm5vliIbkupToo4LmtLvlvp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bDogonvvIzmiJHlsLHorqnkvaDmg4XngavnhJrouqvmrbvnmoTlubLohIbliKn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2z5L2/5rWB5rOq77yM5Lmf5piv5LiA56eN57qq5b+1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WB5rOq77yM5Lmf5Zue5LiN5Yiw56ul5bm044CCPC9wPjxwPjxlbT4yNC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ivtOaKiuS4gOWIh+S6pOe7meaXtumXtO+8jOaXtumXtOaJjeaHkuW+l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eDguaRiuWtkOOAgjwvcD48cD48ZW0+MjUuPC9lbT7miJHmtLvnnYDlsLHmmK/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6PmsKfmsJTvvIzmsKfmsJTmmK/kvaDjgII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v5byx5Yiw6Zm35Zyo6YKj56eN6K6w5b+G6YeM5Ye65LiN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S4jeaYr+ecn+W/g++8jOWwseS4jeimgemaj+aEj+aPkui2s+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miJHnpZ3lhazlrZDpo47lhYnml6DpmZDvvIzmi6X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vvIzkuqvml6DovrnlraTljZXjgII8L3A+PHA+PGVtPjI5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p2l6YO96KaB5LuO5LqL5p+Q6aG55LqL5Lia77yM5q+P5LiA5Liq5rS75Zyo5Zy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K55qE5Lq66YO95pyJ6Ieq5bex55Sf5rS75Lit55qE5LmJ5Yq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4ruS9oOeZvuasoeS4jeiusOaBqe+8jOWNiuasoeayoeW4ruWwseius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Wwj+S6uuOAgjwvcD48cD48ZW0+MzEuPC9lbT7kuI3opoHlk63vvIznnJ/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k63kuZ/kuI3kvJrmlLnlj5jku4DkuYjvvIzov5nkuKrkuJbnlYzku47mnaX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muKnmn5TjgII8L3A+PHA+PGVtPjMyLjwvZW0+5b2T5ZaE6Imv55qE5Lq6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YW35pe277yM5L2g6L+e5LiL6Leq55qE5py65Lya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r+S7peeskeedgOWQrOS9oOiusumBk+eQhu+8jOS5n+WPr+S7pee/u+iE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gOS5iOWPq+inhOefqeOAgjwvcD48cD48ZW0+MzQuPC9lbT7ku6XlkI7miJH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6XlkI7pg73opoHlvIDlv4PjgII8L3A+PHA+PGVtPjM1LjwvZW0+5L2g6IK65rS7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n55qE77yM6L+Z5LmI6IO95ZC544CCPC9wPjxwPjxlbT4zNi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mprO+8jOaIkeaKk+S4jeS9j+S9oOeahOe8sOe7s++8jOmCo+aIkeWwseeDp+aO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On+OAgjwvcD48cD48ZW0+MzcuPC9lbT7nlJ/mtLvkuI3ku4XmmK/pnIDopoH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pnIDopoHli4fmsJTvvIzmm7TlvpfpnLjmsJ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L2g5b+D5bqV55qE6YKj5Liq5Lq65pyJ5aSa6Zq+5b+Y77yM5b2T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a+55LqG55qE5Lq655qE5pe25YCZ77yM5L2g5LiA5qC35Lya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FtuWunuS9oOS4jeS6j++8jOWNs+S9v+aJgOacieWKquWK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IsOa4oOaIkO+8jOS9oOS5n+S8muabtOWKoOS8mOen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nlJ/mtLvvvIzkvZXlsJ3kuI3mmK/kuIDlnLrljY7kuL3nmoTlhpL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ir5Zyo5oiR6Z2i5YmN54qv6LSx77yM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YKj5Liq6LWE5qC844CCPC9wPjxwPjxlbT40Mi48L2VtPuWvueacieaVmeWF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meWFu++8jOayoeaVmeWFu+eahOS6uuS9oOimgeavlOS7luacieawl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oXov4fliKvkurrkuIDngrnngrnvvIzliKvkurrlsLHkvJrlq4n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toXov4fliKvkurrkuIDlpKfmiKrvvIzliKvkurrlsLHkvJrnvqHmhZ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oOz5YaN5Lul5Y2R5b6u55qE5ae/5oCB6L+H5rS777yM5p2l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g5YaS5pin6ICM5Y+I5aSa5L2Z55qE5YWz5b+D44CCPC9wPjxwPjxlbT40N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jeiogOaYr+S4gOenjeaZuuaFp+OAguS6uueUn+WcqOS4lu+8jOW+gOW+gOS8m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lumCo+agt+eahOS8pOWus+iAjOW/g+eXm+S4jeW3suOAguWvueWdmuW8uu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0r+e0r+S8pOeXleaYr+eUn+WRvei1kOS6iOacgOWlveekvOeJqeOAgu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j+iZkO+8jOmBreS6uuivr+ino+WQjueahOaXoOWliO+8jOi/h+WkmueahOiogOi+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qeWPjeiuqeS6uuinieW+l+WNjuiAjOS4jeWunu+8jOiOq+S4jeWmguWwseeVmeS4i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OAgjwvcD48cD48ZW0+NDYuPC9lbT7lpoLmnpzkvaDkuI3lh7rljrvotb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ku6XkuLrov5nlsLHmmK/kuJbnlYzjgII8L3A+PHA+PGVtPjQ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Z+O5biC6buR5pqX77yM5oiQ546L6LSl5a+H5piv6KeE5YiZ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Pl+asoui/ju+8jOaIkeWBmuS4jeWIsOiuqeaJgOacieS6uumDv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8muWBmuWlveaIkeiHquW3seOAgjwvcD48cD48ZW0+NDkuPC9lbT7og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h4/ogqXvvIHllpzmrKLlsLHljrvkubDvvIHmsqHpkrHlsLHljrvotZrvvIH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no5Xnopznu5nosIHnnIvvvJ88L3A+PHA+PGVtPjUwLjwvZW0+5oiR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Luj6KGo5oiR5rKh6IS+5rCU44CC5oiR5LiN6K6h6L6D77yM5LiN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W944CC5aaC5p6c5L2g6Z2e6KaB6Kem5pG45oiR55qE5bqV57q/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bm26Z2e5ZaE6Imv44CCPC9wPjxwPjxlbT41MS48L2VtPueah+Wb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iwiOeskeS4re+8jOS4jeiDnOS7iuWuteS4gOWcuumG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vaDpgqPku4XmnInnmoTkuIDngrnnkIbmgKflkYror4noh6rlt7HvvIzniLH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LvvIznlJ/mtLvnu53lr7nkuI3ooYzjgII8L3A+PHA+PGVtPjUzLjwvZW0+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+q6KaB5oiR5oOz77yM5oiR5omN5LiN566h6LCB5Zyo56yR6LCB5Zyo5ZOt6L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5q275LqG44CCPC9wPjxwPjxlbT41NC48L2VtPue6teS9v+eLgumjjumAhuii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i/mOacieaIkemZquS9oOOAgjwvcD48cD48ZW0+NTUuPC9lbT7lv43kuIDml7b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vvIzpgIDkuIDmraXlj5jmnKzliqDljonjgII8L3A+PHA+PGVtPjU2LjwvZW0+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IOM5ZCO56m65peg5LiA5Lq65pe277yM5L2g5b+F6aG75rS75b6X5YOP5Liq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1Ny48L2VtPuacieS6m+S6uu+8jOWboOS4uuS4jeaDs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e7neS4jeafk+aMh+OAgjwvcD48cD48ZW0+NTguPC9lbT7miJHku6zp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lkKzniLHmg4XnmoTlubTnuqrvvIzmiYDku6XvvIzopoHkuYjnu5nmiJHniL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nmiJHpkrHvvIzopoHkuYjnu5nmiJHmu5rjgII8L3A+PHA+PGVtPjU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LqG6Zmk5LqG5b+r6YCS77yM5bel6LWE77yM5YWs5Lqk6L2m77yM5LiL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aeo5aaI77yM5oiR6LCB6YO95LiN5b+F562J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Aqu+8jOS4jeeGn+eahOS6uu+8jOivtOivneS4jeW4pua4qeW6pu+8jOWPpeWPp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p+aDheWwseaYr+WmguatpO+8jOS4jeaDs+aUueS5n+S4jeaDs+WLi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ormr4/kuIDlpKnov4flpb3mmK/mnIDlpKfnmoTlubj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nrYnlvoXliKvkurrmnaXlronmjpLvvIzopoHoh6rlt7Lljrvkuonlj5blko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YyLjwvZW0+5YGa55yf5a6e55qE6Ieq5bex77yM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Yir5Lq65oiW6K+V5Zu+5oiQ5Li65p+Q5Liq5Lq644CC5YGa5L2g5pyA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U5YGa5Lu75L2V5Lq655qE5aSN5Yi25ZOB6YO95p2l5b6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cieaEn+aDhea0geeZlu+8jOiLpeaIkeS4jeaYr+WUr+S4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S/neaMgei3neemu+OAgjwvcD48cD48ZW0+NjQuPC9lbT7kvaDku6zkuI3mmK/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kJfvvJ/kvaDku6zkuI3mmK/nn6Xlt7HlkJfvvJ/kvaDku6zkuI3mmK/lpb3mnIvlj4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I7kuYjnlKjkuIrkuobmg4XkvqPlpLTlg4/vvIE8L3A+PHA+PGVtPjY1LjwvZW0+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yA6KaB6Kej6YeK77yM5LiN5oeC5oiR55qE5Lq65rKh5b+F6KaB6Kej6Ye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wj+aXtuWAmeinieW+l+i/meS4quS4lueVjO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keeOsOi/meS4quS4lueVjOWwseaYr+S4jeWFrOW5s++8jOS9huS4jeWFrOW5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aDhe+8jOWug+S8muiuqeS9oOabtOWKquWKm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kvaDvvIzlkozkvaDmr6vml6DlhbPns7vjgILkvaDopoHmgI7kuYj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ozliKvkurrmr6vml6DlhbPns7vjgII8L3A+PHA+PGVtPjY4LjwvZW0+5pyq5pu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Zq+5YGa5Lq677yM5LiN57uP5omT5Ye75rC45aSp55yf44CC5oiQ54af5LiN6L+H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qQ6JeP77yM5rKn5qGR5LiN6L+H5piv5peg5rOq5pyJ5Ly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aegeerr++8jOS4jeaYr+mFt+WIsOWFreS6suS4jeiupO+8jOWwseaYr+af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a4oeS8l+eUn+OAgjwvcD48cD48ZW0+NzAuPC9lbT7nnIvop4HkvaDkuI3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pmr7ov4fjgILnnIvop4HkvaDlubjnpo/vvIzmiJHmm7T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W55WM5LiK5pyA6Zq+55Ci56Oo55qE5Y+l5a2Q6I6r6L+H5LqO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77ya5L2g6Ieq5bex5riF5qWa77yBPC9wPjxwPjxlbT43Mi48L2VtPuavlOe7k+ad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XoOazleaOpeWPl+eahOaYr+aLluazpeW4puawtO+8jOayoeWujO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abpnLjmsLjov5zkuI3kvJrmmI7nmb3vvIzlrabmuKPnnI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Lrkuoblj5blvpflpJrpq5jnmoTmiJDnu6nvvIzogIzmmK/kuLrkuobmiJD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iIbmlbDog73lpb3nnIvkuIDngrnjgII8L3A+PHA+PGVtPjc0LjwvZW0+5aaC5p6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m95aS077yM6LCi6LCi5L2g5oeC5oiR77yb5aaC5p6c6ZWz5oms6YGT5Yi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L+H44CCPC9wPjxwPjxlbT43NS48L2VtPuS4jeimgemAouS6uuWwse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mgeefpemBk+acieS6m+S6uu+8jOmdouWJjeW/g+i/nuW/g++8jOiDjOWQju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OAgjwvcD48cD48ZW0+NzYuPC9lbT7pnZ7luLjmsonpu5jvvIzpnZ7luLj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p3pnaDvvIzku47kuI3lr7vmib7jgII8L3A+PHA+PGVtPjc3LjwvZW0+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bGL5a2Q77yM5oiR5Li65L2g5Y675omr5aSp5LiL77yB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i3r+S6uueahuefpe+8jOaIkeeahOeLvOeLiOaXoOWkhOmBge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ml6nlt7LlvZPov4fml6DmlbDkurrnmoTot6/kurrvvIzlpJ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/msqHmnInlhbPns7vjgII8L3A+PHA+PGVtPjgwLjwvZW0+5Yig5Y675oiQ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yA5ZCO5omT5LqG5LiqJnF1b3Q75ZevJnF1b3Q75Y+R57uZ5L2g44CC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5qE5oOF57uq6YO96KaB5ZGK6K+J5L2g44CC5q+U5aaC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q+U5aaC5oiR5aW95oOz5b+15L2g44CCPC9wPjxwPjxlbT44MS48L2VtP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Dj+Wkp+WnqOWmiOWImuW8gOWni+aAu+aYr+W+iOWkmu+8jOaFouaFoueah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nc0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MC5odG1sIj5odHRwczovL2R1YW5qdXppa3UuY29tL2R1YW5qdXppL3Z3NG5mOWcyd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1687085546A2837AAAB32A3271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