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ED505C66261D16634E60AA278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ED505C66261D16634E60AA278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kn+S8mOengOWAkuS5n+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eskeWNtOW/q+S5kOW+iOWwke+8jOayoeacieaVheS6i+ayoeaci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n+W+he+8jOWBtuWwlOWQuemjjuS8mua1geazqu+8jOWWnemFkuS5n+S8m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gOiwk+aDheivne+8jOWwseaYr+ivtOS6huS4gOS6m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DveS4jeebuOS/oeeahOivne+8jOWNtOW4jOacm+WvueaWu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S4gOS4quaYjuWqmueahOWls+WtkOOAguS4jeWAvuWbve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PquWAvuWFtuaJgOaciei/h+iHquW3se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Ou+W8uuaxguS4jeaYr+S9oOeahOS4nOilv++8jOWIq+WOu+W8uueVm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6uu+8jOWboOS4uuS7luS7rOacrOWwseS4jeivpeaYr+S9oOeahO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i1sO+8jOS9leS4jea9h+a0kuaUvuW8gOaJi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1sOWIsOWwveWktOeahOaXtuWAme+8jOWIhuaJi+eahOeQhueUseS8vOS5j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jwvcD48cD48ZW0+Ni48L2VtPuS7u+S9leS4gOS4quS6uuemu+W8gOS9o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qgeeEtuS9nOeahOWGs+Wumu+8jOS6uuW/g+aYr+aFouaFouWPmOWGt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m7hO+8jOaVheS6i+aYr+e8k+e8k+WGmeWIsOe7k+WxgOOAguiAj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acm+WkquWkmu+8jOaJjeWPmOaIkOS4je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XpeWknOaAneW/te+8jOiAjOW9k+aXpeWknOaAneW/teeahO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NtOWuieS5i+iLpee0oOOAgjwvcD48cD48ZW0+OC48L2VtPuaIkeS4jeaAl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LheW/g+S9oOWFiOi1sOS4gOatpemAgOWHuueVmeS4i+aIkeS4gOS6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IkeS7rOmDveS8muWPmOaIkOabtOWlv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e7j+WOhuS6humCo+S5iOWkmueahOmUmeivr+S5i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bDlrabkuK3mnIDniaLlm7rnmoTkuInop5LlvaLnirbvvIzlnKjmhJ/mg4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mnIDohIblvLHnmoTlhbPns7vjgII8L3A+PHA+PGVtPjExLjwvZW0+5ZCO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pyJ5Lqb5Lq677yM5L2g5LiN5Li75Yqo6IGU57O75LuW77yM5LuW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5oOz5Yiw5L2g44CCPC9wPjxwPjxlbT4xMi48L2VtPuaIkeeahOeIs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uuOS9oOS4gOS4quS6uu+8jOaIkeeahOW/g+aIkeeahOS6uuWPque7m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j5HnlJ/lnKjoh6rlt7HouqvkuIrnmoTkuov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msLjov5zpg73mmK/mlYXkuovvvIzkuZ/lj6rog73mmK/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6IO95Zyo5Zue5b+G6YeM55yL552A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L2g5LiN6KaB56a75oiR6L+c5Y67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ayoeacieS6huS7peWQjuWQp++8jOaJgOiwk+eahOmhuuWFtuiHqueEt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uuivneOAgjwvcD48cD48ZW0+MTYuPC9lbT7ml7blhYnmsqHmnInmlZnkvJrmi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vvIzljbTmlZnkvJrkuobmiJHkuI3opoHovbvmmJPljrvnm7jkv6H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WB5bm05b6A5LqL77yM5oe15oeC55qE54ix6K6p5oiR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77yM5Lyk6L+H55eb6L+H77yM6Lqr5b+D6LaK5Y+R5Y+Y5b6X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WnOasouS7lu+8jOWboOS4uuS7luiDveS7pOaIkeeske+8m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7lu+8jOWboOS4uuS7luS4jeiDveiuqeaIkeWT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g4rpuL/kuIDnnqXnmoTnvo7vvIzlsLHnrpflvoDlkI7oi6XlubLlubTkv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vvIzkuLrku4DkuYjmiJHkuI3lj6/ku6XlnZrmjIHnm7jkv6HlroPov5jkvJrlho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J88L3A+PHA+PGVtPjIwLjwvZW0+5L2g5oC75Lya5pyJ5LiA5Liq5omA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yo562J5L2g77yM5L2g5Y675om+5aW577yM5oiR55yL552A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vue7j+ahjOS4iueahOS4gOaUr+eslO+8jOS4gOW8oOe6uO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earu+8jOmDveS8muaIkOS4uuS9oOavleeUn+eahOW/teaD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PlnLrkuobvvIzmiJHmmK/lk6rkuKrop5LoibLvvIzor7Tov4fkuob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kvJrorrDlvpfjgII8L3A+PHA+PGVtPjIzLjwvZW0+5oiR54ix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6L+Z54K56YO954ix77yM5L2g6K+05L2g5Zac5qyi5oiR77yM5Y20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Zac5qyi5L2g44CCPC9wPjxwPjxlbT4yNC48L2VtPuW4uOW4uOWRiui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WcqOS4gOajteagkeS4iuWQiuatu++8jOe7k+aenO+8jOWcqOagkeael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OAgjwvcD48cD48ZW0+MjUuPC9lbT7miJHnq5nlnKjml6DkurrnmoTooZfop5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kvaDljbTlnKjku5bkurrnmoTkuJbnlYzmlr3oiI3nnYD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iA5aSp77yM5L2g6IO95Yiw5oiR5b+D6YeM5Y6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6YeM5YWo5piv5L2g57uZ55qE5Lyk5oK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i9r+S9oOaAu+aYr+Wus+aAleS8pOWus+WIsOiwgeiwgeiwge+8jOaJgOS7p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eahOS6uuaAu+aYr+S9oOOAgjwvcD48cD48ZW0+MjguPC9lbT7mm77nu4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kvaDorqnmiJHpgqPkuYjnmoTpgaXkuI3lj6/lj4rvvIzlpoLku4rpmYznlJ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jgII8L3A+PHA+PGVtPjI5LjwvZW0+6Lef5L2g5b6I54af5ZCX77yf5rKh5LqL5by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77yM5b2T5piv5L2g5a6255S16KeG5ZWK77yM5LiA5oyJ5bCx5Ye6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WciOWtkOS5n+aYr+S8mua3oeeahO+8jOWkp+WutuaAu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DheimgeWBmu+8jOS4jeimgeaAu+aDs+edgOe+pOS9k+ihjOWKq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S4gOS4quS6uuaIkOmVv+OAguS4gOebtOWGt+a8oOeahOS6uuWwse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ivtOWGjeinge+8jOWuueaYk+S6sui/keeahOS6uuWwseeCueeCueWktO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p/mnaXliIbmiYvlsLHmmK/ov5nkuKrkurrot5/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bPns7vvvIzljYPnp4vkuIfku6PvvIzlm5vmtbflhavojZLvvIzpg7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ho3ml6DmiJHku6zjgII8L3A+PHA+PGVtPjMyLjwvZW0+5pyA55eb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4ix5LiK5LuW5Lq677yM5Y+q5Zug5L2g5LuN54S25YC+5oWV5Lq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44CCPC9wPjxwPjxlbT4zMy48L2VtPuWmguaenOS4gOS4quS6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iDveWkn+W+l+WIsOWunueOsO+8jOaIkeaDs+mDgemXt+iCr+WumuaYr+S8mui/nOem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aIluiAheS4gOS4quS6uuW5suiEhuS7gOS5iOassuacm+S5n+ayoeac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mhuuWFtuiHqueEtumaj+mBh+iAjOWuie+8jOmCo+S5n+acieWPr+iDveS4jeS8m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ahOOAgjwvcD48cD48ZW0+MzQuPC9lbT7miJHmib/orqTmiJHmmK/lsI/msJT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nnIvliLDku7vkvZXkvaDlr7nliKvkurrnmoTlpb3vvIzmiJHnnJ/nmoT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kvaDnmoTkuJbnlYzph4zvvIzmiJHliLDlupXmnInlpJr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66K+05a2k54us5piv5LiA56eN5bm456aP44CC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oiR5Y+v5Lul5LiA55u05bm456aP5LiL5Y6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uqeWHuuaVtOS4quS4lueVjO+8jOS9huS4jeiDveiuqeWHuuS4gOWvuOiHs+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iNieWcsOOAgjwvcD48cD48ZW0+MzcuPC9lbT7kuIDpopflv4PopoHkvK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3kvJrooqvov6vpgInmi6nmlL7lvIPvvJvkuIDkuKrkurropoHlgrvnrY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Y3nn6Xoh6rlt7Hlj6rmmK/lpJrkvZnjgILlpoLku4rlhrDlsIHnmoTlv4P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nIDng63ng4jvvJvlpoLku4rml6Dmg4XnmoTkurrvvIzmm77nu4/mmK/mnID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5YaN6K+05oiR5b6I5aW96KGM5LiN6KGM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L2g6L+Y5LiN5piv5LiA5qC35LiN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3oeWQje+8jOa3oeWIqe+8jOaXoOS6ie+8jOaXoOWkuuOAguS4gOWI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Ih+iEseS/l++8jOS4gOWIh+WFpeW5vee+jumCiOi/nOeahOaEj+Wi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3oembheS5i+e+juOAgjwvcD48cD48ZW0+NDAuPC9lbT7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gYrlvpfmnaXnmoTpgqPkuKrkurrvvIzot5/liKvkurrkuZ/ogYrlvp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pJrmg7PjgII8L3A+PHA+PGVtPjQxLjwvZW0+5Y6f5p2l77yM5Y2z5L2/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L5bGx5raJ5rC055qE6YGH6KeB77yM5aeL57uI5piv5LiA5Zy6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kqeWkqeaKseaAqO+8jOWboOS4uuS5heS6hu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KseaAqOmZpOS6huaJsOS5seS9oOWSjOWIq+S6uueahOW/g+aDhe+8jOW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acieOAgjwvcD48cD48ZW0+NDMuPC9lbT7liKvovbvmmJPlsLHor7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kvaDlsLHkvJrnn6XpgZPov5nkuKrmib/or7rosIHpg73orrj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77yM5bCx5piv6YKj5qC377yM5LiN55WZ5LiA5Li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S75LiL5Y675Ly85LmO6YO96ZyA6KaB5b6I5aSn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S8muWcqOS5juS4gOS4quaIkeS4jeWcqOS5jueahOS6uu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4gOS4quS4jeWcqOS5juaIkeeahOS6uuOAgjwvcD48cD48ZW0+NDY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vJrmgIDnlpHvvIzlpKrmiafnnYDnmoTniLHkvaDvvIzmmK/lh7roh6r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6DkuLrkuI3nlJjlv4PjgII8L3A+PHA+PGVtPjQ3LjwvZW0+54ix5bey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5LuN5rex5rex55qE5oSf6KeJ5peg5aWI44CC5rOq5bey5rWB5LiL5p2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a6D5aCG56ev5oiQ5rW344CCPC9wPjxwPjxlbT40OC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ivtOS4jeeIseS6hu+8jOWNtOWcqOWQrOWIsOWFs+S6juS7lu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W/g+eLoOeLoOeahOaKveS6hueWv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o/kvr/op6bnorDliKvkurrnmoTlupXnur/vvIzkvaDnu4jnqbbkuI3mh4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mpDol4/nmoTkuIDpnaLmnInlpJrmgZDmgJbjgII8L3A+PHA+PGVtPjUw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377yM5oiR6YGH6KeB5L2g77yM5Y2X6aOO5b6u6LW377yM5ZCE5aWU5Lic6KW/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qE54ix5oOF77yM5Y+q5piv5LiA6Zi16aOO5ZC5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eW5tO+8jOi/meS5iOW/q+OAguWbnuW/huS7juWJj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WnkOWmueS7rOaIkeS7rOawuOi/nOaYr+WnkOWm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urrmnInkupvkurrmgLvmmK/pgqPmoLfvvJ/mmI7mmI7nn6XpgZP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3liKnljbTov5jmmK/opoHpl67jgII8L3A+PHA+PGVtPjUz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Jm1kYXNoOyZtZGFzaDvkuI3lh4bmg4Xnu6rljJbvvIzkuI3lh4blgbflgbf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m57lpLTnnIvjgII8L3A+PHA+PGVtPjU0LjwvZW0+5pyJ5Lqb5Lic6KW/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Y+R55Sf77yM5Y+Y6Zi75oyh5LiN5LqG77yM5LiA5pem5Y+R55Sf5LqG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oiQ6ZW/44CCPC9wPjxwPjxlbT41NS48L2VtPuaIkeeIseS9oOaYr+W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aIj+WJp++8jOWBj+WBj+aIkeWFpeaIj+Wkqua3seWTquaAleefpemB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niLHmg4XkuI3ov4flsLHmmK/kuIDlnLrkvaDmg4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uLjmiI/vvIznlrLmg6vkuoboh6rnhLblsLHkvJrpgIPot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Ly05oiR5Lul5q2M77yM5peg5Lq65Ly05oiR5Lul6YWS77yM5pyA5ZCO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Lq65Ly05oiR5YWx55m95aS044CCPC9wPjxwPjxlbT41OC48L2VtPumxv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S4uuS7gOS5iOimgeeFrumxvO+8jOaIkemCo+S5iOeIseS9o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aIkeOAgjwvcD48cD48ZW0+NTkuPC9lbT7nm7TliLDlkI7mnaXnnIvop4HkvaD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Y3nn6XpgZPmiJHku47msqHooqvkvaDnnJ/mraPllpzmrK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O5YW26L+Z5qC35Lik5Liq5Lq655qE55eb6Ium6YO9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ZCn77yB5biM5pyb5L2g5Lus6L+H55qE5aW977yB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AmeS5n+S8muWTre+8jOS8mumavui/h++8jOS8muinieW+l+iHquW3se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a4qeaaluOAgjwvcD48cD48ZW0+NjIuPC9lbT7lkKzliLDkuIDkupvmmI7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kuovvvIzkuZ/kvJrlnKjlv4PkuK3vvIzmi5Dlh6DkuKrlvK/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pe25oiR5Lus5Y6f6LCF5LiA5Liq5Lq6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ICM5piv5Zug5LiN5oOz5aSx5Y675aW577yM5ZSv5pyJ5YGH6KOF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tuWwlOS8mueJueWIq+aDs+S9oO+8jOS9huaDs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WwseaUvuW8g+S6huiBlOezu+S9oOeahOW/teWk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mnInku5bnmoTlhbPlv4PvvIzkuaDmg6/kuobnnIvku5bnlJznvo7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bTml6Dms5XkuaDmg6/ku5bnmoTnprvlvIDjgII8L3A+PHA+PGVtPjY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pe25YCZ5Lmf6KaB5oy66LW35p2l77yM57Sv55qE5pe25YCZ5Lmf5Yir5b+Y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eb55qE5pe25YCZ5Yir5b+Y5LqG6IO46Iab44CCPC9wPjxwPjxlbT42N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avj+S4gOS4quWvueS9oOWlveeahOS6uu+8jOWboOS4uuS7luS7rOac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WBmuOAgjwvcD48cD48ZW0+NjguPC9lbT7lvojlpJrml7blgJnvvIzmiJHmg7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bTlj5HnjrDkvaDlnKjmiJHlv4Pph4zljaDmja7nnYDlpKrph43opo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Y5LjwvZW0+5L2g6KaB5YGa5Liq5Y+v54ix55qE5aeR5a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W5LqL77yM5ruh5b+D5qyi5Zac77yM5Yir5oGD5a6g6ICM6aqE77yM5Yir5Y2R6LSx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52h5b6X5aSq5pma77yM5Yir54ix55qE5aSq5ruh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OAguWmguaenOaIkeaUvuW8g+S6hu+8jOS4jeaYr+WboOS4u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AjOaYr+aIkeaHguS6huOAgjwvcD48cD48ZW0+NzEuPC9lbT7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nKjkuI3lnKjmhI/kvaDvvIzkvaDmmK/mhJ/op4nlvpfliLD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pfoh6rlt7HvvIzkuI3opoHli4nlvLroh6rlt7HjgII8L3A+PHA+PGVtPjc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6Jm95ZCE5LiN55u45ZCM77yM5L2G5Luw5pyb5pif56m65Y20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m6ICM5ZCM44CCPC9wPjxwPjxlbT43My48L2VtPumAieaLqeaIkeS7peWQ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WnlOWxiOaYr++8jOaIkeWvueS9oOS4jeWkn+Wlvei/mOaYr+WOn+acrOWws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NzQuPC9lbT7mnInkurror7TvvIzlpoLmnpzkvaDmoqb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YXmnKrop4HpnaLnmoTkurrvvIzpgqPmmK/ku6Pooajlr7nmlrnmraPlnKjpgZflv5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Ieq5bex5b+D54ix55qE5Lq65bCx5YOP5piv5LiA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aK5piv57Sn5o+h5bCx6LaK5a655piT5Y+X5Lyk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uee7v++8jOS4gOaKueiTne+8jOaYr+acgOWlveeahOW/g+aDheivoOmHiu+8j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HjOeahOavj+S4quinkuiQveOAgjwvcD48cD48ZW0+NzcuPC9lbT7mhJ/mg4X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mnaXor7TmmK/kuIDnp43ngb7pmr7vvIzlr7nkuZDop4LogIXmnaXor7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r7noi7Hpm4TmnaXor7TmmK/kuIDnp43lvoHmnI3vvIzlr7nlvLHogIX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zkuI3nrqHmmK/ku4DkuYjmg4Xnu5PmiJDlsLHnmoT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l6Dms5Xph4rmgIDnmoTnkIbnlLHvvIzov5nlsLHmmK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6f5p2l54ix5LiO5LiN54ix6LCB5Lmf5LiN6IO9572u6Lqr5Lq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O5aSp6YO95oq15LiN6L+H5LiA5Liq546w5Zy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aEn+aAgOW/teeahOazquawtOa1uOa5v+S6huaCoOi/nO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WPl++8jOmavuS7peWAvuivie+8jOmavuS7peihqOi+v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nIvlvpflpKrpgI/lj43ogIzkuI3lv6vkuZD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znqJrlvpfmsqHlv4PmsqHogrrjgII8L3A+PHA+PGVtPjgxLjwvZW0+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52A5LiA5Liq5LiN5Y+v6IO955qE5Lq677yM5oiR5oOz5oiR5rC46L+c5Lmf5p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Cn44CCPC9wPjxwPjxlbT44Mi48L2VtPuWRvei/kOWkqeazqOWumu+8jOiwge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WRveS4reS9oOaXoOS7juW+l+efpe+8jOWPr+WcqOeUn+WRveS4reS9oO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aYr+S9oOeahOWGs+WumuOAgjwvcD48cD48ZW0+ODMuPC9lbT7miJHnmoTniLHkurrm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lpKnvvIzmiJHlnZrkv6Hku5bkvJrphpLov4fmnaXkuI3kvJrmiZTkuIvmiJHkuI3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kzdjlk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aHRtbCI+aHR0cHM6Ly9kdWFuanV6aWt1LmNvbS9kdWFuanV6aS95M3Y5ZDZ5dnZ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ED505C66261D16634E60AA278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