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C5AABE572EBCF422E273D3E162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C5AABE572EBCF422E273D3E162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b54m5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i/meenjeS4nOilv+WPquacieS4gOaso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IsOW6leaYr+aAjuagt+eahOWtmOWcqO+8n+imge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y48L2VtPuWls+aAp+ecn+WOieWus++8jOaIkeS4jee7j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OAgjwvcD48cD48ZW0+NC48L2VtPuS7luS7rOemu+e+pOe0ouWxhe+8jOi/h+edgOmZ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a0u+OAguS9huWPiOWIhuaYjumCo+agt+eDreeDiO+8jOiwseWGmeedgOWkp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NS48L2VtPuWPquiDveivtOWHuui/meagt+eahOaEn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oei1hOagvOivtOWIq+S6uuS7gOS5iOOAgjwvcD48cD48ZW0+Ni48L2VtPu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S6uumAg+mBv++8geS9oOiDveWBmueahOS6i+aDheS4jeaYr+i/mOac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4jeeEtuS9oOS4gOeUn+mDveS8muWQjuaClOeahO+8geS9oOWAkuaYr+ivtOivn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lvei+m+iLpu+8jOS4jeaDs+WBm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mAieaLqeS7gOS5iO+8n+ivpeaUvuW8g+S7gOS5iO+8n+W/q+WBmuWHuu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gTwvcD48cD48ZW0+OS48L2VtPuaIkei6q+S4uuS5kOmYn+eahOS4u+WUs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meWcqOiInuWPsOS4iuOAguS9huaYr+aIkeeahOS6uueUn++8jOWvn+inieWIs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3sue7j+adpeS4jeWPiuS6huOAguaIkeayoeiDveWunueOsOi/meS4q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bPkvb/lpLHljrvph43opoHkuYvnianvvIzkuZ/kvp3nhLb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/lkb3jgII8L3A+PHA+PGVtPjExLjwvZW0+5LqL5oOF6L+Z5LmI56qB54S2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LiN5aW95Y+X44CCPC9wPjxwPjxlbT4xMi48L2VtPuivtOWunuivneaYr+S4qu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WRs+mBk++8jOWkqui/h+W5s+WHoe+8jOaYr+WcqOS+v+WIqeW6l+WwseiDv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i+W6pu+8jOS9huaYr++8jOeItuavjeeahOeIse+8jOi/meS4qumakOiXj+eahOS9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Wug+aIkOS4uuS6hue7nemhtue+juWRs+eahOaWmeeQ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uIDnm7Tku6XmnaXov5nmkYTlg4/mnLrmi43nmoTpg73mmK/kuI3mg7Pmi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ov4fku4rlkI7miJHkvJrnu6fnu63miorlpKflrrbmi43kuIvmna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mlbDlubjnpo/nmoTml6XluLjnlJ/mtLvmi43kuIvmnaXnmoTvvIzmiYDku6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vlvojlpJrlubjnpo/nmoTlm57lv4bjgII8L3A+PHA+PGVtPjE0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m55q6K6IO95Yqb77yM5LiN6K6p5Y+v5oCc55qE5aWz5a2p5a2Q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PC9wPjxwPjxlbT4xNS48L2VtPuS4lueVjOS4iuacieiuuOWkmu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oOaXtumXtOadpeWGsua3oe+8jOiZveeEtuS5n+acieiuuOWkmuS6i+S4j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mK/npZ7vvIzkuIDliIfpg73nlLHmiJHmnaXlhrPlrp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O5bCP5bCx5pyJ55aR6Zeu77yM5Li65LuA5LmI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CM5LiN5piv5Yir5Lq65ZGi77yfPC9wPjxwPjxlbT4xOC48L2VtPu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S4jeS8muWbnuWktOeahOOAgjwvcD48cD48ZW0+MTkuPC9lbT7ov5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r7nkuobvvIzmiJHot5/lpbnnuqblpb3kuobvvIzlpLrlj5bkuJbnlYzkuIr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nhLblkI7lm57liLDlpbnouqvovrn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ZCO5LiA5Liq54m55q6K6IO95Yqb56uf54S25Lya5piv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tjOS5n+WUseS4jeWlve+8jOWQieS7luS5n+W8ueS4jeWlv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nhuS4iuWQjOW5tOeahOWutuS8meWboOS4uuatjOWjsOiOt+W+l+i1nue+ju+8jO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i1t+S6huelnuaYjuOAgjwvcD48cD48ZW0+MjIuPC9lbT7kuLrku4DkuYjllYr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kvJrlkI7mgpTmiorov5nkuJzopb/ouKLpo57llYrvvIzkuLrku4DkuYj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ogIzlk63ms6PllYrvvIzmkJ7ku4DkuYjllYrvvIzov5jmg7PorqnmiJH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fvvJ88L3A+PHA+PGVtPjIzLjwvZW0+5oqK5oiR5b+Y5LqG77yM5piO5aSp5byA5ae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5Lq655Sf5ZCn44CC5LiN6KaB5rC46L+c6KKr5LiA5Liq5q275Lq6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LiN54S255qE6K+d77yM5L2g55qE5Lq655Sf5Lya6KKr5pCe56C4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rOV5b6X5Yiw5bm456aP5LqG5ZOm44CCPC9wPjxwPjxlbT4yN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KiuaIkeabv+S7o+aIkOWIq+S6uu+8jOmCo+S5iOWIq+S6uuS4jeWwseaYr+aI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mmI7mmI7ml7bliLvlkozkvaDlnKjkuIDotb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k6bouqvogIzov4fjgII8L3A+PHA+PGVtPjI2LjwvZW0+5oiR5pu+5L2T6aqM6L+H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oSf5Y+X77yM6K+05LiN5a6a5LuA5LmI5pe25YCZ6Ieq5bex5bCx5LiN5Zy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5qE5pe25YCZ5bCx5bqU6K+l5Y676KeB44CCPC9wPjxwPjxlbT4yNy48L2VtPuWJ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m+me+8jOWFtuWKv+WmguiZue+8gTwvcD48cD48ZW0+Mjg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lvojlpJrkuovmmK/lj6/ku6XpnaDml7bpl7TlhrLmt6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6Zq+5Y+X77yM5Y+X5LiN5LqG5LqG77yM6L+Z5LmI6Zq+5Yqe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piv6LCB5oOz5Ye65p2l55qE77yM5Li65LuA5LmI6Z2e6KaB5oiR5p2l5YG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aSf5LqG5ZCn44CCPC9wPjxwPjxlbT4zMC48L2VtPuWNs+S9v+WkseWOu+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i+eJqe+8jOWwkeW5tOS7jeeEtuebtOmdouWRvei/kOOAguWNs+S9v+W/mOius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jOaAqueJqeS7jeeEtuaMkeaImOWRvei/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r7nmmK/plJnvvIzmiJHotKjpl67kvJfnpZ7jgII8L3A+PHA+PGVtPjM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Lq655Sf5YWF5ruh5b+r5LmQ5ZCn77yBPC9wPjxwPjxlbT4z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Ds+ivtCZsZHF1bzvmgI7kuYjlj6/og70mcmRxdW8777yM5L2G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Y+Y5YyW5peg5bi444CCPC9wPjxwPjxlbT4zN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W+iOWkmuS6i+aYr+WPr+S7pemdoOaXtumXtOWGsua3oeeahO+8jOiZveeEt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/nuaXtumXtOS5n+aXoOWPr+WliOS9leOAgjwvcD48cD48ZW0+M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nvo7noILvvIzmiJHkvJrlnKjmsqHmnInkvaDnmoTvvIzmiJH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liY3ov5vvvIzmiJHkvJrmlq3kuoblr7nkvaDnmoTmhJ/mg4XvvIznhLb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LvkuIvljrvvvIE8L3A+PHA+PGVtPjM2LjwvZW0+5LuK5ZCO6K6p5oiR5Lus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+Z5ruh5piv5oSJ5b+r5LmL5LqL55qE5Lq655Sf5ZCn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6q+S4uuaMmuWPi+eahOS9oOS4gOebtOWuiOacm+S7luWwseihj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cieS4gOWkqSZsZHF1bzvpgqPlrrbkvJnmmK/miJHnmoTmrbvlhZrlk6Ymcm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py65Lya5ZCR5Yir5Lq654Kr6ICA55qE44CC5LiA5a6a5Lya55qE77yM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77yBPC9wPjxwPjxlbT4zOC48L2VtPuWIq+e7meaIkeS4gOS4quS6uumAg+mBv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eahOS6i+i/mOacieS4jeaYr+WQl++8n+S4jeeEtuS9oOS4gOeUn+mDv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geS9oOWAkuaYr+ivtOivneWViu+8gTwvcD48cD48ZW0+MzkuPC9lbT7mraP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markvLTvvIznu5nkuojmiJHojqvlpKfnmoTmlZHotY7jgILlj6/mmK/miJHljb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hJ/osKLpg73msqHmnaXlvpflj4ror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0YXcwOWdybn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NGF3MDlncm5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C5AABE572EBCF422E273D3E162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