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F980B1822C64774A019410C384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F980B1822C64774A019410C384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pyq6Iez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S7lu+8jOS4jeaYr+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oeaciempvui1t+S4g+W9qeelpeS6keadpeWotuaIke+8jOS9huaYr+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iueUn+acgOeIseaYr+S7luOAgjwvcD48cD48ZW0+Mi48L2VtPueItuavjeeah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adpemDveS4jeaYr+aDs+i3n+S9oOS7rOi/h+S4je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seS4i+mrmOi3n+mei+i/mOaYr+aIke+8jOS9oOWRou+8jOaRmOS4i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FieeOr++8jOS9oOi/mOacieS7gOS5iO+8nzwvcD48cD48ZW0+NC48L2VtPua1g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e+8jOWkj+aXpeW3suWwveOAguiQveWPtuS4i+a1geWFieeahOePjeePoO+8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WkseaYjueahOWPjOebruOAgjwvcD48cD48ZW0+NS48L2VtPuetieS4gOet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etieaIkeOAguaYr+S9oO+8jOW/mOS6huW4puaIkei1sOOAguS4uuS7gOm6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gOetieeahOS6uuS4jeaYr+S9oO+8nzwvcD48cD48ZW0+Ni48L2VtPuS5n+iu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WSjOS9oOWOu+WMl+S6rO+8jOabtOS5n+iuuOaIkeWwseS4jeivpeWSjOWR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jO+8jOiuqeS9oOWOu+WMl+S6rOOAguS4gOWIh+W3suaZ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WcqOS4gOi1t++8jOiuqOWOjOWwseivtOWHuuWPo++8jOeugOWN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neS4jeWkjeadguWMluOAgjwvcD48cD48ZW0+OC48L2VtPui1sOabv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Useabvue7j+WUsei/h+eahOatjO+8jOeIseabvue7j+eIsei/h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aPkOS4jei1t+aBqOOAgjwvcD48cD48ZW0+OS48L2VtPuaXtuWFi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+8jOe5geWNjuiQveW5le+8jOaIkemZquS9oOiQveaXpe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pg73msqHmnInmoLzlpJbnmoTmg7Plv7XkvaDvvIzljbPkv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lpoLmraTmvKvplb/nmoTkuIDmrrXml7b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q65a+56L+H5Y675pyJ552A5rWB6L+e77yM6YKj5LmI6Z2i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q+U6L6D6L2v5byx44CCPC9wPjxwPjxlbT4xMi48L2VtPuWcqOS7peWQj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emu+W8gOS9oOeahOaXpeWtkOmHjO+8jOaIkeWPmOW+l+i2iuadpei2i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mhI/kuK3kurrvvIzku5bkuI3mmK/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Z/msqHog73pqb7nnYDkuIPlvannpaXkupHmnaXmjqXmiJHvvIzkvYbkuI3lpqj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rnlJ/mnIDniLHmmK/ku5bjgII8L3A+PHA+PGVtPjE0LjwvZW0+6YKj5Lq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rC45LiN5YiG56a755qE5Lq677yM5pep5bey57uP5pWj6JC95Zyo5aSp5ra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cieWcqOWbnuaDs+i/h+WOu+eahOaXtuWAme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3sue7j+W6pui/h+S6huacgOaXoOW/p+aXoOiZkeeahOW5tOWwk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lr4Llr57vvIzmiJHlj6rmmK/kuIDkuKrkurrogIzlt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mnInmiJHkuIDkuKrkurrlsLHlpb3vvIzlt7Lnu4/otrPlpJ/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I5aSa5oiR5Lus5Lul5Li6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L5oOF77yM5bCx5Zyo5oiR5Lus5b+15b+15LiN5b+Y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6YGX5b+Y5LqG44CCPC9wPjxwPjxlbT4xOC48L2VtPumCo+aYr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uOeEtuazquS4i++8jOiuqeaIkeeUqOS4gOeUn+WOu+S6pOaNo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/og73mmK/miJHnmoTmgKfmoLzov4fkuo7mtojmnoHlk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gqPkupvlv6fkvKTogIzlh4Tnvo7nmoTvvIz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P6Zmq5piv5LiA5Liq5Lq677yM5bCP6K645piv5LiA5Liq5Lq6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oiR546w5Zyo5piv5LiA5Liq5Lq644CCPC9wPjxwPjxlbT4y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ahOaIkeS7rOaJjeefpemBk++8muWOn+adpeW5tOWwkeeahOWWnOaso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dpeiHquS6juS4gOasoeaVnuW8gOW/g+aJieeahOS6pO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moLfnmoTmhJ/mg4XvvIzkuIDovojlrZDvvIzlj6rmnIn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j5Lqb5rKh5pyJ5a6M5oiQ55qE5LqL5oOF77yM5biM5p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55Sf77yM57un57ut5a6M5oiQ44CCPC9wPjxwPjxlbT4yN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i2iuaDs+i2iumavui/h++8jOacgOWlveeahOWKnuazleWwseaYr++8muS4j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IDkuKrnq5nnmoTmr5TliKvkurrpq5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r5TliKvkurrlv43lj5fov4fmm7TlpJrnmoTnl5voi6bvvIzkuZ/ku5jlh7rov4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qrlipvjgII8L3A+PHA+PGVtPjI2LjwvZW0+5pu+57uP6YKj5qC35riF5pmw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f5Y+v5Lul5raI5aSx5LiN6KeB77yM5omA5Lul77yM5b6I5aSa5LqL5oO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6ZW/5LmF55qE5ZCn44CCPC9wPjxwPjxlbT4yNy48L2VtPuW5uOemj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eugOWNle+8jOWwseaYr+W9k+S9oOS4jeW8gOW/g+eahOaXtuWAme+8jOi6q+i+ueac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+pOmAl+S9oOW8gOW/g+eahOS6uu+8jOS8mumZquS9oOes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raTljZXnmoTmiJHvvIzlj5jlvpflho3kuZ/kuI3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aSp5omN77yM5Y+q5pyJ5LiN5Yqq5Yqb55qE56yo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emu+Wkj+WkqeacgOi/nOeahOWcsOaWue+8jOWNg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S6uuS7rOaEj+ivhuWIsO+8jOmZpOS6huiusOW/hu+8jOayoeacieS7gOS5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jwvcD48cD48ZW0+MzEuPC9lbT7lv4Pph4zlg4/mmK/ooqvngYzkuo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vpfovbvovbvkuIDmj6HjgILnqI3lvq7nmoTlipvph4/vvIzlsLHlj6/ku6X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naXjgII8L3A+PHA+PGVtPjMyLjwvZW0+5oiR5q+P5aSp6YO95Zyo5pW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+v5piv5L2g6L+e56yR55qE5pe25YCZ77yM6YO95aW9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tOWNjue7iOeptuS8mue+veWMluS4uuWNjuS4veeahOeHleWwvuid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aSkuS4i+iAgOecvOeahOejt+eyieOAgjwvcD48cD48ZW0+MzQuPC9lbT7kva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/nhafkuq7kuobkuIDljYPmnaHkuIDkuIfmnaHot6/vvIzmiJHpgInmi6n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nnYDkvaDkuYnml6Dlj43pob7lnLDkvY7lpLTlhrLlkJ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uO5q2k5LiN5Lya6KGo5ryU77yM5LiN5Lya5Yq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eahOWktOWPkemVv+S6huefreS6hu+8jOiho+acjeaWsOS6huaX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/lj7jvvIzmiJHmnIDlpKfnmoTmoqbmg7PvvIzlsLH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ouqvovrnvvIzlgZrkvaDmsLjov5znmoTmiqTms5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6uZ5b6X5q+U5Yir5Lq66auY55qE5Lq65LiA5a6a5om/5Y+X5L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uY5Ye65LqG5q+U5Yir5Lq65pu05aSa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Au+aYr+W5vOeomueahOaDs++8jOWmguaenOermeW+l+i2s+Wkn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eci+WIsOW+iOi/nOW+iOi/nOeahOS4nOaWueS6hu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Z/orrjnn6XpgZPliY3pnaLmnInkurrlnKjnrYnoh6rlt7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vJrlj5jlvpfmoLzlpJblnZrlvLrlkKf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5oSf5Yiw5peg6IGK77yM6YKj5bCx5LiN5piv5peg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+S9oOe7meaIkeemj+mfs++8jOeFp+S6ruS7peWQju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cieacquefpeiAjOa8q+mVv+eahOi3r+OAgjwvcD48cD48ZW0+NDMuPC9lbT7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abnmoTlkI7luqflkozkvaDlubLlh4DnmoTooaPoo7PvvIzpgqPkupvml7blhYn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pI/lpKnmsLjov5zmmbTmnJfjgII8L3A+PHA+PGVtPjQ0LjwvZW0+6YGH6KeB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peg6K665Zyo5ZOq6YeM77yM5oiR6YO95oSf6KeJ5piv5ZCR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2g55u45L+h5LmI77yfPC9wPjxwPjxlbT40NS48L2VtPuW7uuetkeaYr+WH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fs+espuOAguWjsOmfs+aYr+WdmuWbuueahOivuuiogOOAguWcqOeBq+i9puaC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edgOeZveeDn+eahGDmsb3nrJvlo7Dph4zvvIzmiJHniL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uA5LmI6K+v5Lya77yM5bCx5bC96YeP5Y676Kej6YeK5ZCn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oiQ5Li66YGX5oa+77yBPC9wPjxwPjxlbT40Ny48L2VtPuaLieedgOS9oOaJ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WTqumHjO+8jOaIkemDveaEn+inieWDj+aYr+acneWkqeWgguWllOi3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Ql++8nzwvcD48cD48ZW0+NDguPC9lbT7lsI/lj7jvvIzlm6DkuLrkvaD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nmoTkvY7osLfvvIzmiYDku6XmnKrmnaXvvIzmiJHkvJrmsLjov5z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tKPml6Dml4HotLfjgII8L3A+PHA+PGVtPjQ5LjwvZW0+5Lmf6K64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pyJ5Lq65Zyo562J5b6F6Ieq5bex55qE5pe25YCZ77yM5Lq65bCx5Lya5Y+Y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uH5pWi5ZCn44CCPC9wPjxwPjxlbT41MC48L2VtPuaXtumXtOayoeacieeti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mOS6huW4puaIkei1sO+8jOaIkeW3puaJi+aYr+i/h+ebruS4jeW/mOeahOiQp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Yr+WNgeW5tOS4gOS4qua8q+mVv+eahOaJk+Wd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nnIvliLDkuJbpl7TnmoTnvo7mma/ogIzml6DkurrliIbkuqvvvIznn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nkurrmsq7kuKfnmoTpgZfmhr7jgILmiJHmg7Pmi43kuIvlhajkuJbnlYz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nnIvjgII8L3A+PHA+PGVtPjUyLjwvZW0+5Lq65LiN6IO95rS7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6JmR5Lit77yM6ICM5b+Y5LqG55y85YmN55qE6Lev44CC5Lmf5LiN6IO95Zug5Li6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C5oiQ6ICM5pS+5byD6YCJ5oup55qE5p2D5Yip44CCPC9wPjxwPjxlbT41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4uuaCqOaOjOeBr++8jOaCqOWcqOWbnuWutueahOi3r+S4iu+8jOS8mu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Ql++8nzwvcD48cD48ZW0+NTQuPC9lbT7lsI/pmarmmK/kuIDkuKrkurrvvIzlsI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miJHmmK/kuIDkuKrkurrjgILmiJHku6zmmK/kuIn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ya5Zue5p2l77yM5bim5Zue5ruh6Lqr5pyo5qOJ5ZKM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4S25ZCO5ZGK6K+J5L2g77yM5oiR5bey5om+5Yiw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eUn+WRvemHjOeahOa4qeaaluWwsemCo+S5iOWkmu+8j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S9oO+8jOS9huaYr+S9oOemu+W8gOS6huaIke+8jOS9oOWPq+aIkeS7peWQ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vueWIq+S6uueskeOAgjwvcD48cD48ZW0+NTcuPC9lbT7kvaDkuI3lkIzmhI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lYrvvIzmiJHopoHov73kvaDvvIzniLHlkIzmhI/kuI3lkI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u+57uP5Ye6546w5Zyo5L2g55Sf5ZG95Lit5ZCO5p2l5Y+I5raI5a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YO95piv5aSp5L2/77yM5bim57uZ5L2g5bm456aP77yM5oiW6ICF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u05aSa55qE6YGT55CG44CCPC9wPjxwPjxlbT41OS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W+l+W5sueCueWIuua/gOeahOS6i+WQp++8jOaJjeS4jeaeiei0uemdkuaYpe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mYbkuYvmmILvvIzkvaDmmK/lsI/lrabnlJ/llYr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7blgJnor7TlsI/or53jgII8L3A+PHA+PGVtPjYxLjwvZW0+5oiR5Lmf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iB6Juu5Lu75oCn55qE5aWz5a2p5a2Q5LqG44CC5Y+v6L+Z5qC355qE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5LqG44CCPC9wPjxwPjxlbT42Mi48L2VtPuS9oOWcqOinkuiQvemH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tl+S4iuazvOWiqO+8jOa4suafk+S4gOS4quayoeaciei1t+S8j+eahO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r5XkuJrmmK/kuIDmiYfnqpfnjrvnkoPvvIz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lroPvvIznhLblkI7mk6bljrvplIvliKnnmoTnoo7niYfvvIzooYDogonkuYv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np43lrozlhajkuI3lkIznmoTnlJ/mtLvjgII8L3A+PHA+PGVtPjY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qSF5a2Q6IOM5ZCO55qE54ix5oOF77yM5Lya5LiN5Lya5YOP5rC05rOl5LiK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yA5Ye65rKh5pyJ6aOO55qE77yM5a+C5a+e55qE5qOu5p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mu+Wkj+WkqeacgOi/nOeahOWcsOaWue+8jOWNgeW5tOeahOWFiemY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+8jOmZpOS6huiusOW/huWklu+8jOS7gOS5iOS5n+S4jeiDveaw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4nnnYDkvaDnmoTmiYvvvIzml6DorrrmmK/lnKjlk6roo4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mmK/lnKjmnJ3lpKnloILlpZTot5HjgII8L3A+PHA+PGVtPjY3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k5Y2V55qE5pyo5YG277yM5aSx5Y675LqG5ZKM5oiR5b2i5b2x5LiN56a7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o5YG244CCPC9wPjxwPjxlbT42OC48L2VtPuWPr+iDve+8jOS4iuW4nee7me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aymeWtkO+8jOaYr+S4uuS6hueci+ingeePjeePoOWQp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uIfliIbkuYvkuIDnmoTmpoLnjofvvIzpg73opoHku5jlh7r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b7nmoTliqrlipvjgII8L3A+PHA+PGVtPjcwLjwvZW0+5oiW6K645LuW5qC55pys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77yM5oiW6K645LuW5bey57uP6LWw5o6J44CCPC9wPjxwPjxlbT43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+8jOaVmeS8muaIkeeIse+8jOi/nOWOu+S6uua1t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5bvvIzkuI3mmK/nm5bkuJboi7Hpm4TvvIzkuZ/msqHog73pqb7nnYD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mnaXlqLbmiJHvvIzkvYbkuI3lpqjnoo3miJHku4rnlJ/mnIDniLHnmoTmmK/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Ww5LiA5qyh6Lev5bCx6LWw5LiA5qyh77yM5ZSx5LiA5qy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Sx5LiA5qyh77yM54ix5LiA5qyh54ix55qE5Lq677yM5Y205LiN5YaN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eVmee7meaIkeW+iOWkmuiuqeaIkeaEn+WKqOeahOS6i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WJqeS4i+eahOeUn+WRvemHjOWPmOW+l+S4lueVjOmHjeaWsOWPmOW+l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pgqPkupvmiJHku6zku6XkuLrlj5HnlJ/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blrp7ku47mnaXlsLHmsqHlj5HnlJ/ov4fvvIzpgqPkupvmiJHku6zku6X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ljbTmsLjov5zlnLDniLHnnYDmiJHku6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77yM5oiR5bey5rOq5rWB5ruh6Z2i44CCPC9wPjxwPjxlbT43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uO+8jOaIkeWGs+WumuS4uuS9oOWPmOaIkOS4gOS4quW+iOWLh+aV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7bpl7TmsqHmnInmtojpgJ3vvIzlpI/lpKnlt7Lnu4/ov4f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nmoTkurrlj5jmiJDnnIvoirHnmoTkurrvvIznnIvoirHnmoTkurrlj5jmiJDln4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5LjwvZW0+5Y+q6KaB55+l6YGT5L2g6L+Y5rS7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oiR5bCx5Y+v5Lul5LqG5peg54m15oyC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edgOeBr++8jOeFp+S6ruS6huWNg+S4h+adoei3r++8jOaIkemAieaLqeS6huS4gOad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9oO+8jOavq+S4jeeKueixq+WcsOWQkeW5uOemj+S9juWkt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nInkuIDljYPnp43nrYnlvoXvvIzmnIDlpb3nmoTpgqP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naXml6Xlj6/mnJ/jgII8L3A+PHA+PGVtPjgyLjwvZW0+5L2g5Zyo5aKo6L+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6YeM5oyl5rSS552A5paH5a2X77yM6L+Z5qC35riy5p+T5Ye6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aSP5aSp44CCPC9wPjxwPjxlbT44My48L2VtPuaYr+iwgeivtOi/h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mu+W8gOeahOS6uuOAguemu+W8gOeahOS6i+OAgue7iOacieS4gOWkqeWNt+Wcn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QuPC9lbT7lu7rnrZHmmK/lh53lm7rnmoTpn7PnrKbjgIL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m7rnmoTor7roqIDjgILlnKjngavovabmgqDplb/nmoTlhpLnnYDnmb3ng5/nmoTm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o7Dph4zvvIzmiJHniLHkvaDjgII8L3A+PHA+PGVtPjg1LjwvZW0+5oiR5aW95YO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77yM5Y205Y+I5aW95YOP5LuA5LmI6YO95rKh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lOepuuawlOabtOmHjeimgeeahO+8jOaYr+W/g+aEj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vvIzorqnkuIDliIflj5jlvpfnroDljZXvvIzorqnkuIDliIfpg73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h43mlrDooqvljp/osIXvvIzorqnmiJHku6zph43mlrDlvIDlp4v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K6k5Li65oiQ6ZW/5piv5oWi5oWi5Y+R55Sf55qE44CC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q65piv5Zyo5LiA556s6Ze06ZW/5aSn55qE44CCPC9wPjxwPjxlbT44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XoOiuuuaIkeWcqOWTqumHjO+8jOaIkemDveinieW+l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kqeWgguWllOi3keOAguS9oOebuOS/oeWQl++8nzwvcD48cD48ZW0+OTA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kuIDnlJ/lj6rmnInkuIDmrKHjgII8L3A+PHA+PGVtPjkx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552A5Lmf5ZKM5LuW5LiA6LW35Lqr5Y+X552A6L+Z5Lqb5bmz5Ye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552A5oiR5Lus6L+Y5Zyo5LiA6LW344CC5Y2z5L2/5oiR5Lus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Mi48L2VtPumCo+S4queUt+WtqeaVmeS8muaIkeaIkOmV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s+WtqeaVmeS8muaIkeeIseOAguS7luS7rOabvue7j+WHuueOs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eEtuWQjuWPiOa2iOWkseS4jeingeOAgjwvcD48cD48ZW0+OTM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pTljYPlsbHkuIfmsLTvvIzkvYblpLTpobbkuIrkuZ/kvJrmnInkuIDniYf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KfjgILmiYDku6XvvIzku7vkvZXml7blgJnjgILmiJHku6zlhrPkuI3og73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k0LjwvZW0+5Y6f5Lul5Li66Z2S5pil5piv5LiA5p2h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u057q/77yM5ZCO5p2l5omN5Y+R546w6Z2S5pil5piv5p2h5a6M5pW055qE5pu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XtuWFieeptuern+W4pui1sOS6huWkmuWwke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OmHj+eahOW5tOWNju+8jOS7peiHs+S6juWcqOWbnummluaXtu+8jOW8pea8q+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5jumalOaWreS6huWkqeOAgjwvcD48cD48ZW0+OTYuPC9lbT7kurrlj6ropoHnlZn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naLlr7nmnKrmnaXlsLHkvJrova/lvLHjgII8L3A+PHA+PGVtPjk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K6k6L6T77yM5aSn5a625LiA6LW35ZGK5Yir54S25ZCO5aS05Lmf5LiN5Zu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LiN5ZCM55qE5pa55ZCR6LWw5Y6744CCPC9wPjxwPjxlbT45OC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i+S6huW+iOWkmuaEn+WKqOaIkeeahOS4nOilv++8jOiuqeaIkeinieW+l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qOaIkeeahOS9meeUn+mHjOWPiOWPmOW+l+WPr+eIs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l6DorrrlpoLkvZXvvIzlr5LlhrfmgLvmmK/orqnkurrml6DmnJvjgILog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DmnJvnmoTml6XlrZDkvLzkuY7lt7Lnu4/mjIHnu63kuoblpb3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PquimgeS6uuWvuei/h+WOu+acieedgOa1gei/nu+8jOmCo+m6v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S8muavlOi+g+i9r+W8seOAgjwvcD48cD48ZW0+MTAxLjwvZW0+5LuW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5ZOt5LqG56yR5LqG44CC6YKj5Liq5aSn5aSn55qE5aSq6Ziz77yM5L6d54S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6L+Z5Liq5Z+O5biC5Y2H6LW35oqK5LuW5Lus55qE5b2x5a2Q5ouJ6ZW/5YaN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miJHlho3mgI7kuYjnnYDvvIzkvaDkuZ/opo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kurrkuI3mmK/vvJ88L3A+PHA+PGVtPjEwMy48L2VtPueEtuWQjue7p+e7r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W/teS9oOOAgjwvcD48cD48ZW0+MTA0LjwvZW0+5rWB5bm05pyq5Lqh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44CC56eN6Iqx55qE5Lq65Y+Y5oiQ5LqG55yL6Iqx55qE5Lq677yM55yL6Iq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JGs6Iqx55qE5Lq644CCPC9wPjxwPjxlbT4xMDUuPC9lbT7kvaDnrJ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6/ku6Xpq5jlhbTlpb3lh6DlpKnvvJvlj6/nnIvkvaDlk63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ov4fkuoblpb3lh6DlubTjgII8L3A+PHA+PGVtPjEwNi48L2VtPuebuOeI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eIseaYr+S4gOS4quS6uueahOS6i+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oiR6KeJ5b6X5LiW55WM5Ly85LmO5b2S5LqO5aGs5ae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x5Y675LqG5a6D55qE5oSP5LmJ44CC5YyF5ous56a75byA77yM5oiW6ICF5piv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pnZLmmKXmmK/lpoLmraTohIblvLHvvIzlroP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3nlZnjgII8L3A+PHA+PGVtPjEwOS48L2VtPuaIkeWWnOasoueahOS6uuS7lu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jOayoeiDvempvuedgOS4g+W9qeelpeS6keadpeWotuaIke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mqOeijeaIkeS7iueUn+acgOeIseeahOaYr+S7lu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piv5pyJ5YGP6KeB77yM5Lmg5oOv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gqPkvaDlsLHlsIblpLHljrvkuIDkuKrkuIvlsZ7lkozlpbPlhL/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L/lrZDjgII8L3A+PHA+PGVtPjExMi48L2VtPuW5tOWwk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S8muaKiumdkuaYpeeahOesrOS4gOasoeaCuOWKqO+8jOW9k+aIkOWPr+aAl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OAgjwvcD48cD48ZW0+MTEzLjwvZW0+5L2g5rO85aKo5LqG5aKZ6KeS5q6L57y6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qO5piv5bCx5riy5p+T5Ye65LiA5Liq5rKh5pyJ6LeM5a6V55qE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kvaDnu5nmiJHkuIDmu7TnnLzms6rvvIzmiJHlsLH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lhajpg6jnmoTmtbfmtIvjgII8L3A+PHA+PGVtPjExNS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i9rOaWueWQke+8jOayv+edgOaXtuWFiemAhua1ge+8jOeUn+a0u+S8muS4j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uWklueahOagt+WtkOWRou+8nzwvcD48cD48ZW0+MTE2LjwvZW0+6KaB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6L57y677yM6ZyA6KaB5aSa5bCR5pe26Ze05ZKM6ZiF5Y6G55qE5LiN5pat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iO5rKJ5reA77yfPC9wPjxwPjxlbT4xMTcuPC9lbT7ljIblv5nliLDmnaX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miormuKnmmpblkozluIzmnJvkuIDotbfluKb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ivtOWCheWwj+WPuOaYr+S4gOW6p+WGsOWxse+8jOmCo+S5iO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l+WGsOa0i+eahOa3sea1t++8jOa3seS4jeingeW6le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6z5oCV6ZSZ6L+H55qE77yM5LiA5piv5LiA54+t5Zue5a6255qE6L2m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oSf5oOF44CCPC9wPjxwPjxlbT4xMjAuPC9lbT7lpojlpoj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k63kuobvvIzlho3kuZ/kuI3kvJrorqnkvaDkuLrkuobmiJHmlL7lvIP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objgILkvaDopoHoh6rnlLHlnLDov4fkvaDoh6rlt7HnmoT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2eTg5Zzltb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dnk4OWc5bW0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F980B1822C64774A019410C384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