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17B997502DACDE619388077BC6B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17B997502DACDE619388077BC6B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Y+R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eahOS4gOW5tO+8jO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+ingeaWsOeahOiHquW3su+8jOaWsOeahOS4gOW5tO+8jOimgeWlveWlveWKoOay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W5tOW5tOeahuiDnOaEj++8jOWygeWygemDveasouaE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iOWIsOW5tOacq+S6hu+8jOWbnuWktOeci+eci+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unuS4jeaYk++8jOmFuOeUnOiLpui+o+S4gOagt+S4jeWwke+8jOmjjumjjumbq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FvOeoi+OAguS6uui2iuWkp+i2iuinieW+l+WDj+S4quWtqeWtkO+8jOi1sOeah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iuaDs+WbnuWutuOAguS6uueUn+S4jeaYk++8jOS4lOihjOS4lO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eahOS4gOW5tOW8gOWQr+aWsOeahOW4jOacm++8jOaWsOeahOepuueZ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aWsOeahOaipuaDs+OAgjwvcD48cD48ZW0+NS48L2VtPuaUkuS5heS6hueahOWkse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umuaXtueCuOW8ue+8jOaAu+S8muacieeIhueCuO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Wkqe+8jOavj+Wkqe+8jOavj+WkqeeahOavj+Wkqe+8jOaIkemDveiHq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8oOacm+OAguWFtuWunuaIkeaYr+WcqOWKquWKm+WcqOaJvuS4gOS4qu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gOS4quaWsOeahOW8gOWni+OAgjwvcD48cD48ZW0+Ny48L2VtPuaWsOeahOS4g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mAgee7meiHquW3seeahOekvOeJqe+8jOWWhOW+heiHquW3seWWhO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aXqeWuieOAgjwvcD48cD48ZW0+OC48L2VtPuaWsOW5tOaEv+acm++8mu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jOaciemSseacieS9oOOAgjwvcD48cD48ZW0+OS48L2VtPuWcqOi/meWygeacq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eeijOaXtuWFieeahOe9hemame+8jOeci+edgOecvOWJjeeGmeaUmOeahOS6uue+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vueaWsOeahOS4gOW5tOWFhea7oeS6huacn+W+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lvIDlp4vvvIzkuIDkuKrltK3mlrDnmoTlvIDlp4vvvIzkuI3nrqHpo47lho3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lho3mtZPvvIzml6Xlho3ng4jvvIzpm6rlho3lr5LvvIzmiJHpg73opoHot5/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25a6e77yM5b6I5aSa5Lq65LiN5piv6K6o5Y6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ICM5piv6L+H5LiN6LW35oOz6KaB55qE55Sf5rS7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eahOS4gOW5tOW8gOWni+S6hu+8jOaIkeS5n+imgeacie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TMuPC9lbT7pnZLmmKXmmK/mnInpmZDnmoTvvIzmmbrmha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vvIzotoHnn63nmoTpnZLmmKXvvIzljrvlrabkuaDml6Dnqbf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aW9MjAyMe+8jOiuqeaIkeS7rOinpeetueS6pOmU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iHquW3se+8jOS4uuS6hueIseaIkeS7rOeahOS6uuWPiuaIkeS7rOeIseeah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lneemj++8geelneaEv+aJgOacieaci+WPi+S7rO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MTUuPC9lbT7nlJ/mtLvlkYror4nmiJHku6zvvIzniL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J3lpJXnm7jkvLTvvIzogIzlupTog73po47pm6jlkIzoiJ/jgILlrr3mgZXjgIHljp/o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6Pooajlv5jorrDvvIzkuZ/kuI3ku6PooajotablhY3vvIzogIzmmK/mlL7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J/ot6/jgII8L3A+PHA+PGVtPjE2LjwvZW0+5oqK5q+P5LiA5aSp5b2T5o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M54mi6K6w5b+D5Lit55qE55CG5oOz77yM5b6u56yR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at5YWF5a6e6Ieq5bex77yM5bCx5Lya5oul5pyJ57K+5b2p5pyJ5oSP5Lm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xNy48L2VtPuW4jOacm+WutuS6uuiDveWBpeW6t+W5s+Wu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mDveiDveW+l+WIsOWbnuaKpe+8jOeIseS6uueah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iJHlkozkvaDot6jov4fliIbnp5LvvIzmhL/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kvZnnlJ/lsoHmnIjjgII8L3A+PHA+PGVtPjE5LjwvZW0+5oS/5L2g5omA5ou85ZG9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pyA5ZCO6YO96IO95aaC5L2g5omA5Y6f44CCPC9wPjxwPjxlbT4yMC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+8jOWIq+adpeaXoOaBme+8geaIkeeahOaWsOW5tOW/g+aEv+aYr+OAg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5tOeahOWQg+iLpuiDveWKm+avlOWOu+W5tOabtOW8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mhL/mnJvvvIzmjaLkuIDpg6jmiYvmnLr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b+r5LmQ77yB56Wd6Ieq5bex5paw55qE5LiA5bm06YeM77yM6Ziz5YWJ6Ye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6aOO6Zuo6YeM5YOP5Liq5aSn5Lq644CC5L+d5oyB5pyA5Yid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77yM5Lmf6KaB54us56uL6Ieq5by65aW95aW955Sf5rS7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Ev+S4gOWIh+mDveWlv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mnIvlj4vlubPlronllpzkuZDvvIzkuIfkuovpobrpgYL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5biM5pyb5aW96L+Q5Y+v5Lul5LiA55u05oyB57ut5LiL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eahOaWsOW5tOaEv+acm++8muS7jueOsOWcqOW8gOWni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ueWvOaIkeS4gOS4qu+8jOimgeWuoOaIke+8jOS4jeiuuOmql+aIke+8jOetlOW6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7tuS6i+mDveimgeWBmuWIsO+8jOWvueaIkeivtOeahOavj+S4gOWPpeivn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/g+OAgjwvcD48cD48ZW0+MjcuPC9lbT7mlrDlubTmhL/mnJvoia/lj4vku43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l6XlvpfkuYXniLHjgII8L3A+PHA+PGVtPjI4LjwvZW0+5paw5bm05b+r5LmQ77yM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K645Liq5oS/5pyb77yM5LiN6KaB56a75byA5oiR44CCPC9wPjxwPjxlbT4y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aYr+S4gOWcuuaBtuaImO+8jOe7meatoueWvOiNr+S5n+Wlve+8jOe7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S5n+e9ou+8jOacgOe7iOmDveimgeWNleaequWMuemprOe7g+WwseiHqui6q+iDh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S4jeS+i+Wklu+8gTIwMjHkvaDlpb3vvIzmlrDnmoTotbfngrnvvIz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MwLjwvZW0+56Wd5L2g5oiR5q2k55Sf77yM5qKm5oOz5YWJ6I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Sf6ZW/77yM5rC45LiN5b235b6o77yM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i/meacgOe+juS4veeahOS4gOWkqe+8jOW6huelneS7iuWkqeS9oOadp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+8jOWcqOeUn+WRveiIqueoi+aWsOeahOS4gOW5tOS4re+8jOaEv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XtuS4juS9oOebuOS8tOOAgjwvcD48cD48ZW0+MzIuPC9lbT7orrjlpJrorqn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tarmvKvmoaXmrrXvvIzlj6rmmK/ku5bms6Hlpp7nmoTkuIDnp43miYvmrr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mK/mhJ/liqjvvIzmmK/lnKjlubPmt6HkuK3ku5bog73pmarkvaDlpJr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6F5Yeb5Yas56a75Y6777yM6Zuq6J6N6I2J6Z2S77yM55u4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J5paw55qE55u46YCi5bCG5rip5pqW5bu257ut44CCPC9wPjxwPjxlbT4z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W/g+aDhe+8jOeUn+a0u+mDveWDj+eDn+iKseS4gOagt+eBv+eD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rrnlJ/nmoTlpYvmlpfnm67moIfkuI3opoHlpKrlpKfvvI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kuIDku7bkuovmg4XvvIzmipXlhaXlhbTotqPkuI7ng63mg4XlnZrmjIH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miJDlip/jgIIyMDIx5L2g5aW944CC5paw55qE5LiA5bm077yM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UqOW/g+WBmuS6uu+8jOeUqOeIseW+heS6i++8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aXpeaJgOaciei/h+eahOeDpuaBvO+8m+S7iuaXpeS+neeEtuaYr+WIneWNh+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TwvcD48cD48ZW0+MzcuPC9lbT7kuIfnianmm7TmlrDvvIzml6fnlr7lvZPmhIj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LjlronjgII8L3A+PHA+PGVtPjM4LjwvZW0+5Zue6aG+6L+Z5LiA5bm077yM5oiR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Zac5oCS5ZOA5LmQ77yM6YW455Sc6Ium6L6j77yM6YKj5Lqb5aW955qE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6YCa5o6l5Y+X77yM5LiN5YaN5Zue5aS077yM5b6u56yR5YmN6KGM77yM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F5ruh5pyq55+l44CCPC9wPjxwPjxlbT4zOS48L2VtPuaWsOeahOS4gOW5t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VtOeQhuS4gOS4i+mHjeaWsOWHuuWPk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kurrnmKbngrnvvIzpkrHljIXpvJPngrnvvIzluIzmnJvliKvlho3lvI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rvlubTlsLHnu5nmiJHmlbTlj43kuoblkZzlkZ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qu5LiO5bm05bKB5bm25b6A77yM5oS/5LiO5L2g5LiA5ZCM6KGM6Iez5aSp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WsOW5tOaEv+acm+WwseaYr+WQg+WlveWWneWlvei6q+S9k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eeri+W/l+WBmuS4gOS4quWtpumcuOWwj+WPr+eIse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3mmK/npZ3npo/vvIzmmK/mib/or7r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paw55qE5LiA5bm06Lqr6L6555qE5a625Lq65pyL5Y+L6YO9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5YGl5YGl5bq344CB5aW96L+Q6L+e6L+e77yBPC9wPjxwPjxlbT40NS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peW5tOi/mOaYr+S4quW/q+S5kOeahOaZrumAmuS6uu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6XmrKLogZrmnIDpmr7lvpfjgIHpmr7ogJDliKvnprvlpJrjgILkuIDot6/pmarkv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mlK/mjIHjgILlj6rosIjmnKrmnaXjgIHkuI3oqIDov4fljrvjgILmlrDlubT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HmhJ/osKLmnInkvaDjgII8L3A+PHA+PGVtPjQ3LjwvZW0+5oiR5Lus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YWl6L+Z5LiW6Ze077yM5Y+q5Li65rS75Ye65bGe5LqO6Ieq5bex55qE5omA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55Sf5pei5pyJ6ZqP5aSE5Y+v5qCW55qE5rGf5rmW77yM5Lmf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CQ5qKm55qE6aqB5YuH44CCMjAyMeS9oOWlve+8jOaWsOeahOi1t+eCue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guPC9lbT7kurrnlJ/vvIzmgLvkvJrmnInkuI3mnJ/og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lkoznlJ/nlJ/kuI3mga/nmoTluIzmnJvjgILkuI3nrqHliY3mlrn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lj6ropoHotbDnmoTmlrnlkJHmraPnoa7vvIzkuI3nrqHlpJrkuYjltI7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vvIzpg73mr5Tnq5nlnKjljp/lnLDmm7TmjqXov5Hlubjnpo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Y675YGa5LiA5Liq5bCG5pel5a2Q6L+H5oiQ6K+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+75Lmm77yM5Y675peF6KGM77yM5Y67562J5b6F54ix5oOF44CC5pel5a2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7K+6Ie06ICM5YW46ZuF77yM5Lmf5Y+v5Lul6L+H5b6X566A5Y2V6ICM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Lit5pyJ6K+X5oSP77yM5L6/5piv5oOs5oSP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ci+aWsOS4gOi9rueahOWFieaAqumZhuemu++8jOaxn+a5lua1t+W6l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OAgjwvcD48cD48ZW0+NTEuPC9lbT7kuI3noLTkuI3nq4vvvIzmgLvopo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vvIzpgqPkuYjmiJHluIzmnJvvvIzmmK/njrDlnKj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5oGv77yM5LiH54mp5pu05paw77yM5LiA5YiH5Lmf5bCG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44CCPC9wPjxwPjxlbT41My48L2VtPuW4jOacm+adpeW5tOWutuS6u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p+WutuS4gOWIh+mhuuWIqe+8gTwvcD48cD48ZW0+NTQuPC9lbT7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lsLHmmK/luIzmnJvoh6rlt7HpobrliKnmr5XkuJrjgILmnInkuIDku73mu6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jgILmiJHlkozku5bkuIDliIfpobrliKnvvIzmnIvlj4vlrrbkurr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Kflrrbpg73lvIDlvIDlv4Plv4PvvIE8L3A+PHA+PGVtPjU1LjwvZW0+5oul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mf6K645Lya5aSx5pyb44CC5pS+5byD5biM5pyb77yM5Y205LiA5a6a57ud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uS6uuS4uuWWhO+8jOWdmuWuiOWOn+WIme+8jO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SjOS6uuebuOWkhOaXtuiuqeWvueaWueinieW+l+iIkuacjeeahOS6uu+8j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acjeOAgjwvcD48cD48ZW0+NTcuPC9lbT7kuIDkuKrmlrDnmoTlvIDlp4vvvIzlv4X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5voi6bnmoTpmLbmrrXvvIzlsKTlhbbmmK/lpLHljrvmhJ/op4nkuY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mmbTlpKnov5jmmK/pmLTlpKnvvIzkuIDlrpropoHorrDkvY/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nrJHlrrnjgII8L3A+PHA+PGVtPjU4LjwvZW0+5Yir5Lq655qE5paw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A5Liy57qi5YyF77yM5oiR5LiN5LiA5qC377yM5oiR5LiA5Liy576k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9oOeahOaWsOW5tO+8jOaJjeWPq+aWsOW5tO+8m+acie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JjeWPq+WygeaciOOAgjwvcD48cD48ZW0+NjAuPC9lbT7kuIDliIf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lgaXlurfjgII8L3A+PHA+PGVtPjYxLjwvZW0+57u05oyB5aW95b+D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6C05Z2P5aW95b+D5oOF5b6I5a655piT77yM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N6KaB5Zug5Li65peg5YWz57Sn6KaB55qE5Lq677yM5peg5YWz57Sn6Ka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6Ieq5bex55qE5aW95b+D5oOF77yM5Yqg5rK544CCPC9wPjxwPjxlbT42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S4jeaYr+aEj+WRs+edgOWvueS4iuS4gOW5tOeahOWbnuW/hu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OAgjwvcD48cD48ZW0+NjMuPC9lbT7mlrDlubTnnIvliLDov5nkuKrn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rotKLvvIzmlrDnmoTkuIDlubTlsLHlho3kuZ/kuI3kvJrlpLHnnKDvvIznnaHlvp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pflpb3jgII8L3A+PHA+PGVtPjY0LjwvZW0+5biM5pyb54ix5oiR55qE5Lq6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IO95YGl5bq35bm456aP77yM5paw55qE5LiA5bm05paw55qE5byA5aeL44CC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ua5rua5a625bqt576O5ruh44CCPC9wPjxwPjxlbT42NS48L2VtPuS6uueUn+Wmgu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aKiuS9oOW4puWIsOWTqumHjO+8jOS9oOWwseimgeWtpuS8mumAguW6l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r+Wig+OAguS6uueUn+WwseaYr+i/meagt+WPmOW5u+aXoOW4uO+8jOaipuaDs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eahO+8jOWwpOWFtuaYr+S4jeiDveS7peWunueOsOWPpuWkluS4gOS4q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JjeaPkOOAgjwvcD48cD48ZW0+NjYuPC9lbT7lrabkvJrmib/lj5fnl5voi6b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vvIzlj6rpgILlkIjng4LlnKjlv4Pph4zvvIzpgILlkIjml6Dlo7Dml6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Y3LjwvZW0+5biM5pyb5oiR54ix55qE5omA5pyJ5Lq66YO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ac5LmQ77yM5LiH5LqL6aG66YGC44CCPC9wPjxwPjxlbT42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OAguaYr+S4gOS4que+juWlveeahOaEv+acm+i/mOaYr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jOWFtueDpueahOiwjuiogO+8gTwvcD48cD48ZW0+NjkuPC9lbT7mr4/lpKnpg73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ngrnjgILliqrlipvor7fku47ku4rml6Xlp4vjgII8L3A+PHA+PGVtPjcw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Oz5ZOt55qE5pe25YCZ77yM6Lqr6L656YO95pyJ6YeN6KaB55qE5Lq66Zmq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S7rOaJrua8lOS6huWkquWkmueahOinkuiJsuWOu+iuq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WNtOe7iOS4jeW+l+aEv++8jOS4jeWmguWBmuacgOecn+Wunueah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tieWAmemCo+S4quWvueeahOS6uuOAgjwvcD48cD48ZW0+NzI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r5TljrvlubTov4flvpflpb3jgII8L3A+PHA+PGVtPjcz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yA5aeL57uZ55Sf5rS75YGa5YeP5rOV44CCPC9wPjxwPjxlbT43NC48L2Vt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sui/h++8jOW5uOi/kOaLieW8gOW4t+W5leOAgjwvcD48cD48ZW0+NzUuPC9lbT7niL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ogIHvvIzlrrbkurrlnYflgaXlurfvvIzoh6rlt7Hmm7T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L+Z5LiA5bm06YeM77yM5pyJ5ZCE56eN5ZGz6YGT77yM6YW455Sc6Ium6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yJ5ZK455qE77yM55yL5Ly85piv6Ium6Zq+77yM5a6e5YiZ5piv56Oo57u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WsOW5tOaEv+acm++8mui1sOS4iuato+W4uOeahOekvuS8m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GjeasoeW8gOWni+WIm+S9nO+8jOWPkeeOsOS4juaCpue6s+iHqui6q+OAg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WIsOS9oOS7rOmDveW5uOemj+W/q+S5kOOAgjwvcD48cD48ZW0+NzguPC9lbT7pm7b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o7Dlk43vvIzkuIDlubTlpKflkInnpaXvvIzmnKzlkb3lubTlsLHov5nmoLfmnaX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ubjnpo/lronlurfjgII8L3A+PHA+PGVtPjc5LjwvZW0+5b2T5Yir5Lq66K6k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v6ZSZ55qE77yM5bCx566X5L2g5Ya36Z2Z5Zyw6Kej6YeK5LqG5Lmf5Lya6LaK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buR77yM6L+Y5Lya6KKr6K6k5Li65piv5Zyo54uh6L6p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aJvuWIsOaIkeWWnOasoueahOS6uu+8jOaEv+aIkeWSjOaIkeWWnOaso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BpeW6t+OAgjwvcD48cD48ZW0+ODEuPC9lbT7mlrDlubTmhL/mnJvvvJr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lpb3lpb3lt6XkvZzvvIzlpb3lpb3lrZjpkrHvvIzluKbnnYDogIHpmYjogIHmnY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J/ml4XooYzov4flubTvvIzlj6blpJbvvIzluIzmnJvlj6/ku6XpgYfop4H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ov5DjgII8L3A+PHA+PGVtPjgyLjwvZW0+5paw5bm05Yiw77yM5paw5bm05aW9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L2G5oS/5LiA5YiH6YO95aW944CCPC9wPjxwPjxlbT44My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WSjOeIseaIkeeahOS6uuS4gOWIh+W5s+Wuie+8gei2iuadpei2iuWlve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gemhuumhuuWIqeWI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FmZ2lzYzNic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xZmdpc2MzY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17B997502DACDE619388077BC6B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