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C88F0D65F966B2B0134390657F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88F0D65F966B2B0134390657F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Zu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qOafs+WPiOWmguS4ne+8jOmpv+ahpeaYpe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rip5bqt562g44CK6I+p6JCo6JuuJm1pZGRvdDvlrp3lh73p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h5HpuILptpLjgIs8L3A+PHA+PGVtPjIuPC9lbT7puYrmiqXov5zkurroh7PvvIzpqa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v5jjgIImbWRhc2g7Jm1kYXNoO+aiheWwp+iHo+OAiumAgeWNq+ecn+WusOaZj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oumVv+WuieOAizwvcD48cD48ZW0+My48L2VtPuaYpemYtOS4jeiCr+aZtO+8jOaYp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hjOOAgiZtZGFzaDsmbWRhc2g76ZmG5ri444CK5pil6ZuoJm1pZGRvdDvmmKXpm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bTjgIs8L3A+PHA+PGVtPjQuPC9lbT7mvKvmvKvlubPmuZbmjqXov5zlpKnvvIzmv5v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ub/ovbvng5/jgILph47moaXmqKrokZfojYnmt7HlpJbvvIzkvZXlpITmuKHlpL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jgIImbWRhc2g7Jm1kYXNoO+alvOmSpeOAiuaYpembqO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aWreahpeS6uuS4jea4oe+8jOWwj+iIn+aSkeWHuuafs+mYt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L+v44CK5pil5ri45rmW44CLPC9wPjxwPjxlbT42LjwvZW0+6buR5LqR57+7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u5bGx77yM55m96Zuo6Lez54+g5Lmx5YWl6Ii5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3mnIjkuozljYHkuIPml6XmnJvmuZbmpbzphonkuab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Y3otLXmuLjml6DmraTlkbPvvIzpn63lkozmmKXpm6jnrIvlkozns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e7jee/geOAiuiuv+makOiAheOAizwvcD48cD48ZW0+OC48L2VtPuWtpOeBr+Wv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a5v+erueaal+a1rueDn+OAgiZtZGFzaDsmbWRhc2g75Y+456m65puZ44C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O6Z+p57uF5a6/5Yir44CLPC9wPjxwPjxlbT45LjwvZW0+56m65bGx5paw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a5p2l56eL44CCJm1kYXNoOyZtZGFzaDvnjovnu7TjgIrlsbHlsYXnp4vmmp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W96Zuo55+l5pe26IqC77yM5b2T5pil5LmD5Y+R55Sf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2c5YWl5aSc77yM5ram54mp57uG5peg5aOw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llpzpm6jjgIs8L3A+PHA+PGVtPjExLjwvZW0+6K666K+X5pil6Zuo5aSc77yM6Ke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Iqx5Yid44CCJm1kYXNoOyZtZGFzaDvmnajkuIfph4zjgIrovpvlja/kupTmnIjpgIH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b/lpKrlgoXlh7rlrojnp4Dlt57kuozpppYmbWlkZG90O+iAgeefo+a4oOaAnO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lKbmsZ/ov5Hopb/ng5/msLTnu7/vvIzmlrDpm6jlsbHlpLT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hp/jgIImbWRhc2g7Jm1kYXNoO+W8oOexjeOAiuaIkOmDveabsu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fpuJ/ml7bkuIDlla3vvIznlLDlm63mmKXpm6jppoD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aYpeaXpemDiuWxheWvhOS4h+W5tOWQieWwkeW6nOS4reWtmuOAgeS4ieWO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S8n+OAgeWkj+S+r+agoeS5puWuoeOAizwvcD48cD48ZW0+MTQuPC9lbT7mn7Tpl6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u43ppa3ppqjvvIzlsbHlrrbng5/ngavmmKXpm6jmmbTjgIImbWRhc2g7Jm1kYXNoO+i0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YpeaZmuS5puWxseWutuWxi+WjgeS6jOmmluOAizwvcD48cD48ZW0+MTUuPC9lbT7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ogJLor63mnpfkuJjvvIzoirHlpJbml7bml7bokL3kuIDpuKXjgILmrLLpqoz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6jvvIzph47loZjmvKvmsLTlj6/lm57oiJ/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YpembqOOAizwvcD48cD48ZW0+MTYuPC9lbT7ljrvpg63ovanmpbnmlZ7vvIzml6D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otYrjgILmvoTmsZ/lubPlsJHlsrjvvIzlub3moJHmmZrlpJroirHjgILnu4bpm6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vvIzlvq7po47nh5XlrZDmlpzjgILln47kuK3ljYHkuIfmiLfvvIzmraTlnLDkuK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adnOeUq+OAiuawtOanm+mBo+W/g+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kKzmmKXpm6jjgILouI/pm6rlt67ml6Doi6bjgIImbWRhc2g7Jm1kYXNoO+WI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geOAiueCuee7m+WUhyZtaWRkb3Q75ZKM6K6/5qKF44CL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emHjuWhmOeVmeWuoumSk++8jOS4gOi9qeaYpembqOWvueWDp+aj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6ZW/5bm044CLPC9wPjxwPjxlbT4xOS48L2VtPumrmOalvOebruWwveas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ip+ahkOWPtuS4iuiQp+iQp+mbqOOAgiZtZGFzaDsmbWRhc2g75pmP5q6K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noqfmtbfml6Dms6LjgIs8L3A+PHA+PGVtPjIwLjwvZW0+5pil6Zu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rC05ouN5aCk77yM5p2R5Y2X5p2R5YyX6bmB6biq5ZW844CC5ZCr6aOO5a6/6bqm6Z2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Yi65rC05p+U56en57u/5pyq6b2Q44CCJm1kYXNoOyZtZGFzaDvmlrnlsrPjgIr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Is8L3A+PHA+PGVtPjIxLjwvZW0+5qW85aS05q6L5qKm5LqU5pu06ZKf77yM6Iqx5bq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J5pyI6Zuo44CCJm1kYXNoOyZtZGFzaDvmmY/mrorjgIrnjonmpbzmmKU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OAizwvcD48cD48ZW0+MjIuPC9lbT7mmKXpm6jmlq3moaXkurrkuI3luqbvvIzlsI/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h7rmn7PpmLTmnaXjgIImbWRhc2g7Jm1kYXNoO+W+kOS/r+OAiuaYpea4uOa5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5TlsL3mlrDnp6fmj5LlsL3nlLDvvIzlh7rln47kuIDnnLznv6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3lhbPpm6jmsLTmhIHooYzlrqLvvIzmlL/mmK/lubTlubTpm6jmsLT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aYjuWPkeS4ieihouOAi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jov57lpKnlpJzlhaXlkLTvvIzlubPmmI7pgIHlrqLmpZrlsbHlra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iKmeiTiealvOmAgei+m+a4kOS6jOmml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mpfpmLPlj7DvvIzkubHmtJLmrYzmpbzmub/nsonoh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Nl+S5oeWtkCZtaWRkb3Q75pma5pmv6JC955C85p2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mbqOaal+aal+WhnuWzoeS4re+8jOaXqeaZmuadpeiHqualmu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rGf6Zuo5pyJ5oCA6YOR5YW46K6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humbqOaipuWbnum4oeWhnui/nO+8jOWwj+alvOWQueW9u+eOieesm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Kf44CK5pGK56C05rWj5rqq5rKZJm1pZGRvdDvoj6HokI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6Dlj7bmrovjgIs8L3A+PHA+PGVtPjI4LjwvZW0+5qyy6ZqP6L276aOO5oy55ZCb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eO5pil6Zuo55Sf6L+36Iyr44CCJm1kYXNoOyZtZGFzaDvmooXlsKfoh6PjgIrkvp3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7Dlt57njovpgZPnsrnlrablo6vop4Hlr4TjgIs8L3A+PHA+PGVtPjI5LjwvZW0+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X5Lic6aOO6Z2i77yM5LiH57Sr5Y2D57qi5oC75piv5p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jgIrmmKXml6XjgIs8L3A+PHA+PGVtPjMwLjwvZW0+5oCS5Y+R5Yay5Yag77yM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r2H5r2H6Zuo5q2H44CCJm1kYXNoOyZtZGFzaDvlsrPpo57jgIrmu6HmsZ/nuq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GmeaAgOOAizwvcD48cD48ZW0+MzEuPC9lbT7ljYrkuJbkuqTkurLpmo/pgJ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lm77nlLvlhaXlh4zng5/vvJ/mmKXpo47mmKXpm6joirHnu4/nnLzvvIzmsZ/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mi43lpKnjgILmrLLop6Ppk5znq6DooYzpl67pgZPvvIzlrprnn6Xnn7Plj4vorrj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hIrku6TlkITmnInmgJ3lvZLmgajvvIzml6XmnIjnm7jlgqzpm6rmu6Hpo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asoeWFg+aYjumfteWvhOWtkOeU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q/mp47ng6flsL3mnInmoLnlnKjvvIzmmKXpm6jkuIDmtJfnmobokIzoi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PuOerueebkeeDp+iLh+WbreWboOWPrOmDveW3o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+WLluW3puiXj+S7peWFtuW+kuS8muOAizwvcD48cD48ZW0+MzMuPC9lbT7mmKXmnaX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mmKXpm6jlpoLkuJ3nu4bjgILmmKXlnLDmu6Hpo5jnuqLmnY/okoLvvIzmmKXnh5X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ir/jgIImbWRhc2g7Jm1kYXNoO+asp+mYs+eCr+OAiua4heW5s+S5kC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X56CM44CLPC9wPjxwPjxlbT4zNC48L2VtPuadqOafs+mYtOmYtOe7humbqOaZ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Wwveingea1geiOuuOAguaYpemjjuS4gOWknOWQuemmmeaipu+8jOaipumA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0m+WfjuOAgiZtZGFzaDsmbWRhc2g75q2m5YWD6KGh44CK5pil5YW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qOWknOS4gOmcjumbqO+8jOWkqeaEj+iLj+e+pOeJqeOAguS9leeJq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+8jOiZmuW6reiNieS6ieWHuuOAgiZtZGFzaDsmbWRhc2g75a2f6YOK44CK5pil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aip+ahkOagke+8jOS4ieabtOmbqO+8jOS4jemBk+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iLpuOAgiZtZGFzaDsmbWRhc2g75rip5bqt562g44CK5pu05ryP5a2QJm1pZGRvdD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pnjgIs8L3A+PHA+PGVtPjM3LjwvZW0+5LiJ5YiG5pil6Imy5LqM5YiG5oSB77yM5p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OO6Zuo44CCJm1kYXNoOyZtZGFzaDvlj7bmuIXoh6PjgIrotLrlnKPmnJ0mbWlkZG90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OAizwvcD48cD48ZW0+MzguPC9lbT7ljYPph4zojrrllbznu7/mmKDnuqLvvIzmsL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63phZLml5fpo47jgILljZfmnJ3lm5vnmb7lhavljYHlr7rvvIzlpJrlsJHmpbzlj7D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jgIImbWRhc2g7Jm1kYXNoO+adnOeJp+OAiuaxn+WNl+aYp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KXnlaXml6DljYHml6XmmbTvvIzlpITlpITmta7kupHlsIbpm6jooYzjgI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mKXmsLTnoqfkuo7plZzvvIzkurrlvbHmuKHlgo3puKXkuI3mg4rjgILmoYPoirHlq6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7HnrJHvvIzkvLzlvIDmnKrlvIDmnIDmnInmg4XjgILojIXojKjng5/mmp3lrqLooaP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moqbljYjpuKHllbzkuIDlo7DjgIImbWRhc2g7Jm1kYXNoO+axquiXu+OAiuaYp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mKXot6/pm6jmt7voirHvvIzoirHliqjkuIDlsbHmmK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WlveS6i+i/kSZtaWRkb3Q75qKm5Lit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nOmYs+Wklu+8jOaYpembqOi2s++8jOmjjuWQueeaseS4g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OAgueUu+alvOS4reacieS6uuaDheato+iLpu+8jOadnOm5g+WjsOiOq+WVvOW9k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Ie06L+c44CK6JC95qKF6aOOJm1pZGRvdDvmlpzpmLPlp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C95pel5peg5Lq655yL5b6u6Zuo77yM6biz6biv55u45a+5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Gj44CCJm1kYXNoOyZtZGFzaDvmnZzniafjgIrpvZDlronpg6HlkI7msaDnu53lj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qi5qW86ZqU6Zuo55u45pyb5Ya377yM54+g566U6aOY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S44CCJm1kYXNoOyZtZGFzaDvmnY7llYbpmpDjgIrmmKXpm6j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5Y2D54K555m977yM5pil6Zuo5Yeg5aOw5a+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gZPmmIzjgIrpooLlj6TkupTljYHkuIPpppb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4b2prY2o0dj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OG9qa2NqNH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88F0D65F966B2B0134390657F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