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91EDE0FD0BB15FCFFE2583BD23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91EDE0FD0BB15FCFFE2583BD23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m55Yir54ix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ivhu+8jOaYr+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umAhe+8m+ebuOefpe+8jOaYr+auteeUnOicnOeahOebuOWkhO+8m+ebuOaBi+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kqeepuu+8m+ebuOeIse+8jOaYr+S/oeS7s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uuivtOS4lueVjOS4iuacgOWuveW5v+eahOWkqeepuu+8jOavlOWkqe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5v+eahOaYr+eUt+S6uueahOiDuOaAgOOAguWNgeWIhuaKseatie+8jOS9nOS4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W/g+iDuOWNtOW+iOWwj++8jOWboOS4uuaIkeeahOW/g+mHjOWPquiDve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aIkeWQrOi/h+acgOaaluW/g+eahOS4gOWPpe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eUqOWOu+WIu+aEj+aUueWPmOiHquW3se+8jOaIkeadpemAguW6lO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C48L2VtPuWcsOeQg+mltuedgOWkqumYs+i9rO+8j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m+aciOS6rumltuedgOWcsOeQg+i9rO+8jOeZveWkqem7keWknO+8m+aYn+aYn+ml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6rui9rO+8jOaXpeaXpeWknOWknO+8m+aIkemltuedgOS9oOi9rO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S48L2VtPuaooeeziueahOS6keaooeeziueahOmbqO+8jO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aooeeziueahOS9oO+8jOaooeeziueahOaIkeS4jeefpeS9oOS4uuS9leWFs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WPkeadoeefreS/oeWRiuivieS9oO+8jOW/q+W/q+WbnuWIsOaIkeeahO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aDheS5i+S6uu+8jOWkqeWkqeaYr+iKguOAguS4gO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lu+8jOS4gOe6v+ebuOeJte+8m+S4gOWPpeWPruWSm++8jOS4gOesuuebuOS8o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aAne+8jOS4gOW/g+ebuOebvO+8m+S4gOS7veeIseaEj++8j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WkqeaIkeiDjOedgOS9oO+8jOS9oOmXruaIkemHjeWQl+OAguaIk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tlO+8miZsZHF1bzvmlbTkuKrkuJbnlYzpg73lnKjmiJHouqvkuIrvvIzph43mrbv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bPkurrlr7nniLHmmK/miafnnYDnmoTvvIzmgLv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DkuKrnlLfkurrlsLHlpb3kuobjgILlpbPkurrpnIDopoH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vp3pnaDvvIzkvYbkuI3mmK/kuIDkuKrmnKjlpLTkurrvvIzkuI3mmK/kuIDkuKr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4PogqDnmoTkurrjgII8L3A+PHA+PGVtPjkuPC9lbT7mnInlpJrlsJHniLH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p/osIXvvIzmiYDku6XkvaDmiY3lj6/ku6XlnKjmiJHnmoTkuJbnlYzph4z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jgII8L3A+PHA+PGVtPjEwLjwvZW0+5ZKM5LuW5LiA6LW36LWw5Zyo5a6J6Z2Z55qE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W5piv54Ot6Ze555qE5aSc5biC6YeM77yM6YKj5pe25YCZ6L+e5pma6a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5rip5p+U55qE44CCPC9wPjxwPjxlbT4xMS48L2VtPuaCoOaCoOeIseaDh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/g+awuOi/nOS4jeWPmO+8jOe6teS9v+iLjea1t+ahkeeUsO+8jOi/vemAk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+ue+8jOaIkeS4jeWcqOS5juaYqOWkqe+8jOS5n+aXoOaJgOiwk+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JbnlYzlpKrlpKflpKrlmIjmnYLvvIzkvaDor7T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lkJHliY3mjKPmiY7jgII8L3A+PHA+PGVtPjEzLjwvZW0+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Cx5Y675a+75om+77yb5L2g6K6k5Li65YC85b6X55qE77yM5bCx5Y6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L2g6K6k5Li65bm456aP55qE77yM5bCx5Y6754+N5oOc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cqOayoeacieaIkeeahOWcsOaWueeWr+eLgu+8jOiuqeaIkeWcq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WdmuW8uuOAgjwvcD48cD48ZW0+MTUuPC9lbT7mg4XmmK/lv4PkuK3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mK/mhJ/op4nnmoTlhbHpuKPvvIzmmK/ngbXmhJ/nmoTnorDmkp7vvIzmmK/nlL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ogIDvvIzmmK/nlJzonJznmoTnkLzmtYbvvIzmmK/phonkurrnmoTnuq/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ac5qyi5Zib77yB6L+H5LiA6L6I5a2Q5piv5aaC5q2k77y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f5piv5aaC5q2k77yM5oiR5LiN5pWi6K+06Ieq5bex5LiA55Sf6YO9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Zyo6IO955yL6KeB5L2g55qE5bKB5pyI6YeM77yM5Y+q5oOz5a+5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44CCPC9wPjxwPjxlbT4xNy48L2VtPuaDs+WIsOS4lueVjOeahOinkuiQ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nieW+l+aVtOS4quS4lueVjOS5n+WPmOW+l+a4qeaflOWuieWu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rLmg6vnmoTnlJ/mtLvvvIzpnIDopoHkuIDkuKrmuKnmn5T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ozkuIDkuKrkuYXov53nmoTkvaDjgII8L3A+PHA+PGVtPjE5LjwvZW0+5L2g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56Kz6YW46aWu5paZ5ZCn77yM5LiN54S25Li65LuA5LmI55yL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oOz5YaS5rOh5ZGi77yfPC9wPjxwPjxlbT4yMC48L2VtPuWPr+S7peaKl+aL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4jueJqei0qOeahOivseaDke+8jOWUr+eLrOS4jeiDveaKl+aLkueIseS9oOeahO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msqHmnInkurrkvJrllpzmrKLlraTni6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LHmnJvvvIzpmo/mrLLvvIzku6Xlj4rlhrfng63kuqTmm7/lkI7nmoTnurXmq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raTni6zkvJrorqnkurrmm7TouI/lrp7jgII8L3A+PHA+PGVtPjIyLjwvZW0+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L+R77yM6LaK6KeJ56a75b6X6L+c44CC5L2g6Lqr5Zyo5byC5Lmh77yM5oOf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oiR6ZW/55u45Ly044CC5L2V5bm05L2V5pel77yM5oiR5L+p5YaN5Zui5Zy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iDveaDs+WIsOacgOWlveeahOacquadpe+8jOaYr+Wcq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iAgeWeguWeguiAgeefo+S5i+aXtu+8jOS+neaXp+WPr+S4juS9oOWvuemdouWT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vtOeZveWktOOAgjwvcD48cD48ZW0+MjQuPC9lbT7miJHlvojllpzmrKLkvaD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hL/kuI3mhL/mhI/vvIzmiJHlsLHmmK/lvojllpzmrKLkvaDvvIHkuI3mnI3ms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miJHov5jmmK/opoHor7TvvJrmiJHllpzmrKLkva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K6k5Li655qE5pyA5rex5rKJ55qE54ix77yM5bCx5piv5oiR5oqK6Ieq5bex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5qE5qC35a2Q44CCPC9wPjxwPjxlbT4yNi48L2VtPui3n+S9oOacie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S8muiuqeaIkeS8muW/g+S4gOeske+8jOW/g+mHjOe+jua7i+a7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aDmmK/miJHlpI/ml6XlhrDniL3nmoTmnpzmsYHvvIznp4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moTnmb3ooazooavvvIzlhqzml6XmuKnmn5TnmoTlsI/mo4noooTvvIzmmKXml6X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lsbHoirHng4LmvKvjgII8L3A+PHA+PGVtPjI4LjwvZW0+5LiN5Y+v6L+96LW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aC6aOO77yM5oiR5oOz6aOY77yM5Yqy6aOY77yM5LiA5aaC5rC46L+c44CC5LiN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Y+q5Li65LiA5b+D5omn552A44CCPC9wPjxwPjxlbT4yOS48L2VtPuWmguaen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+8jOaIkeWcqOmbquS4reeIseS9oO+8geWmguaenOS4lueVjOa2iOWks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gueIseS9oO+8geWmguaenOS9oOi1sOS6hu+8jOaIkeWcqOazquawtOS4r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Ikei1sOS6hu+8jOaIkeWcqOi/nOaWueeIseS9o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nvo7lpb3nmoTnpZ3mhL/lkozmu6Hmu6HnmoTmgJ3lv7XvvIzlr4TmiZj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nn63kv6HkuIrkvKDpgJLnu5nkvaDjgILmhL/kvaDml6nkuIrnnYHlvID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iJHnmoTnpZ3npo/vvIznhLblkI7lubjnpo/liLDmsLjov5zvvIznlJ/mtL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xLjwvZW0+5aW95oOz5oqx5oqx5L2g5ZGA77yM5pG45pG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u55qE6IOh5rij77yM6Ze76Ze75L2g6Lqr5LiK55qE5ZGz6YGT77yM54S25ZCO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p5Zyo5L2g5oCA6YeM552h5Liq6KeJ44CCPC9wPjxwPjxlbT4zMi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/g+iEj+eahOS4gOmDqOWIhuS6hu+8jOWboOS4uuWAn+i1sOeahOaYr+ez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ahOaYr+W/g+OAgjwvcD48cD48ZW0+MzMuPC9lbT7miJHmmK/mnJ3pmLPml7b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uqLvvIzmu7TlnKjlv4Pph4zvvIzljbDlnKjohLjkuIrvvIzlj6rmhL/pmarkvaDnnIv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iJHmmK/mmZrpnJ7ph4znmoTkuIDpgZPlhYnvvIzpl6rlnKjlv4Pph4zvvIzku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j6rmhL/lnKjkvaDnmoTkuJbnlYzph4zlvpzlvo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pel5a2Q77yM5peg6Z2e5piv77ya5L2g5Zyo6Ze577yM5aW55Zyo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ip5pqW6L+H5LiA55Sf44CCPC9wPjxwPjxlbT4zNS48L2VtPuacgOe+ju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S7gOS5iOagt+WtkOeahO+8n+ecn+ato+eahOW5uOemj+S4jeinge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9sOi9sOeDiOeDiO+8jOS5n+WPr+S7peaYr+e7huawtOmVv+a1ge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markvLTkuI7mh4LlvpfvvIzmr5TniLHmg4Xmm7Tliq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nIDlubjnpo/nmoTml7bliLvvvIzlsLHmmK/mib7lr7nkuobkurr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nurXlrrnkvaDnmoTkuaDmg6/vvIzlubbniLHnnYDkvaD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Liq5Lq654ix552A5Y+m5aSW5LiA5Liq5Lq65piv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M5LiN5L+h5L2g5Y6755yL55yL44CK5aSn6K+d6KW/5ri444CL6YeM57Sr6Zy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6Iez5bCK5a6d55qE55y856We77yM5ruh5ruh55qE5YWo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S4quS6uu+8jOWmguaenOayoeepuu+8jOmCo+aYr+WboOS4uuS7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puu+8jOS4gOS4quS6uu+8jOWmguaenOi1sOS4jeW8gO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8gO+8jOS4gOS4quS6uu+8jOWvueS9oOWAn+WPo+WkquWkmu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5juOAgjwvcD48cD48ZW0+MzkuPC9lbT7mnInkupvkuovmiJHlj6/ku6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lgZrvvIzkvYblpoLmnpzog73lkozkvaDkuIDotbfvvIzkurrnlJ/lsLHmnIn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o47mma/jgII8L3A+PHA+PGVtPjQwLjwvZW0+54ix5oiR77yM5bCx5oqK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7uZ5oiR77yM5oiR5Lya55So5oiR55qE5L2T5rip5oqK5a6D54OY5bmy77yM55u05Yi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6u56yR77yM6K6p5L2g5aSp5aSp5b+r5LmQ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S4quaEv+acm+WPr+S7peaIkOecn++8jOaIkeaEv+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ZjeS4tOWcqOS9oOeahOi6q+S4iu+8jOmZpOatpO+8jOaIkeWPr+S7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OAgjwvcD48cD48ZW0+NDIuPC9lbT7kuI3or7Tmtbfmnq/nn7Png4LvvIz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vvIzlj6rlr7nkvaDor7TvvJrmiJHniLHkvaDvvIzku4Xmra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Cd5b+15oC75piv5Zyo6Zuo5aSp5Y+Y5b6X5pu05Yqg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6Zuo5ru05omT5Zyo5b+D5LiK77yb5aSp56m65q+P6JC95LiL5LiA5ru06Zu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Cd5b+15L6/5aKe5Yqg5LiA5Yi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6uuexu+acieWwvuW3tOeahOivne+8jOivtOi1t+adpe+8jOacieeCue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SZoZWxsaXA7JmhlbGxpcDvlj6ropoHlkozkvaDlnKjkuIDotbfvvIzkuIDlrprkvJr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kYfotbfmnaXnmoTjgII8L3A+PHA+PGVtPjQ1LjwvZW0+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eR5aiY6IS+5rCU6YO95LiN5aW95ZCX77yf5LiN5Li65Yir55q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6O5Yiw54K45LqG44CCPC9wPjxwPjxlbT40Ni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mil+eJme+8jOiHs+WwkeayoeacieaIkeaXtu+8jOS9oO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gYflpoLkurrnlJ/kuI3mm77nm7jpgYfvvIzmiJHkuI3kvJ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lj6/ku6Xnmb7nnIvkuI3ljozvvIzmnInkuIDnp43kurrkuID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muKnmmpbjgII8L3A+PHA+PGVtPjQ4LjwvZW0+5YW25a6e54ix5oOF5aW95Ly8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S077yM5L2g5LiA54mH54mH5Yml5LiL5Y675oC75pyJ5LiA54mH5Lya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L+H56iL5Lit5L2g6ZyA6KaB5LuY5Ye655qE5piv5r+A5oOF77yM5a69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CPC9wPjxwPjxlbT40OS48L2VtPuS4lueVjOS4iuaciemCo+S5iO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juW4guS4reaciemCo+S5iOWkmueahOmFkummhu+8jOiAjOWlueWNtOWBj+WB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IkeeahOOAgjwvcD48cD48ZW0+NTAuPC9lbT7mgLvmnInkuIDlpKnvvIz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r7nnnYDmiYvmnLrlr7nkvaDor7TmmZrlronvvIzluIzmnJvmnInkuIDlpK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gIHkvaDlm57lrrbvvIzogIzmmK/lm57miJHku6znmoTlrrb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77yM5LiN5LiA5a6a5piv5pyA5ZCI6YCC55qE77yb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q2j5pyA5aW955qE44CCPC9wPjxwPjxlbT41Mi48L2VtPueIseaYr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ug+S9v+W+l+aVsOWtpuazleWImeWkseWOu+S6huW5s+ihoe+8m+S4p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Xm+iLpu+8jOWPquacieWNiuS4queXm+iLpu+8m+iAjOS4pOS4quS6uuWFse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+8jOWNtOacieS4pOS4quW5uOemj+OAgjwvcD48cD48ZW0+N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oh6rljZHog4bmgK/nmoTljp/lm6DvvIzkuZ/mmK/miJHpo57om77miZHnga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iaLnmoTnkIbnlLHvvIE8L3A+PHA+PGVtPjU0LjwvZW0+55m95aSp5oiR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R5b2p5oOz5L2g77yB5aSc5pma5oiR55yL552A5aSp5LiK55qE5pif5pi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Lit5oiR55yL552A5a+56Z2i55qE5L2g6K+077ya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7luS7rOmDveaDs+W+l+WIsOS9oOeahOS6uu+8jOaIkeS4j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9huaDs+W+l+WIsOS9oOeahOS6uu+8jOi/mOaDs+W+l+WIsOS9oOeahO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IDmrKHnnIvliLDkvaDpg73nrJHlh7rmnaXvvIzov5nmoL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or6Xnn6XpgZPmiJHmnInlpJrkuYjlvIDlv4PnnIvliLD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aWu6YWS6L+H5bqm77yM6YaS5p2l5LuN5oOz5ZGV5ZCQ77yM6IW55Lit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6KM56KM77yM5LiK572R6ZqP5L6/5ryr5q2l77yb5LiO576O5aWz6KeG6aKR77yM576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a554mp77yM6KiA6LCI5p6B5bqm5Y+v54ix77yM5Y+j5rC05peg5ouY5peg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cqOi/meS4queIseihqOeZve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7meeJueWIq+eahOS9oO+8jOS7iueUn+WPqueIse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voXkvaDlj6/lpb3vvIzmmK/lkKblronnhLbml6DmgZnvvJ/lsoHmnIjlvo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oTvvIzkvaDkuZ/liKvmnaXml6DmgZnjgII8L3A+PHA+PGVtPjYwLjwvZW0+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Cx5YOP6Lev54mM77yM56uZ5Zyo6Lev6L6557uZ6L+36Iyr55qE5Lq65oy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Y675LiN5LqG5oOz5Y6755qE5Zyw5pa544CCPC9wPjxwPjxlbT42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WliO+8jOaUvuW8g+S4jeivpeaUvuW8g+eahOaYr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aUvuW8g+ivpeaUvuW8g+eahOaYr+aXoOefpe+8jO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edgOOAgjwvcD48cD48ZW0+NjIuPC9lbT7kvaDpl67miJHvvIz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oLliJ3jgILmiJHor7TvvIzkuI3mmK/vvIzmmK/kuI7ml6Xkv7Hlo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Sn6Zet55qE5b+D5omJ57uI5LqO6KKr5L2g5byA5ZCv77yM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+q6IO95a655LiL5L2g77yM5L2g5piv5oiR5b+D5Lit55qE5ZSv5Li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a655LiN5LiL56ys5LqM5Liq5Lq644CCPC9wPjxwPjxlbT42NC48L2VtPu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3oeeahOeIse+8jOeIseaYr+a3sea3seeahOWWnOasou+8jOaIkeW4jOacm+S7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mAgeS9oOWbnuWutu+8jOiAjOaYr+S4gOi1t+WbnuaIkeS7rOS/qe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oYzov4forrjlpJrlnLDmlrnnmoTmoaXvvIznnIvov4f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nmoTkupHvvIzllp3ov4forrjlpJrnsbvnmoTphZLvvIzljbTlj6rniLHov4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nIDlpb3lubTpvoTnmoTkurrjgII8L3A+PHA+PGVtPjY2LjwvZW0+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6K+05LiN54ix5LqG77yM5Y205Zyo5ZCs5Yiw5LuW55qE5raI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ug54ug5Zyw5oq95LqG5LiA5LiL44CCPC9wPjxwPjxlbT42Ny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++8jOS9oOimgeeci+eci+WkqumYs++8jOWSjOS9oOeahOW/g+S4i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jwvcD48cD48ZW0+NjguPC9lbT7miJHmg7PmiormlbTkuKrlpI/lpK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lhqzlpKnml7blr4Tnu5nkvaDvvIzlsLHlg4/miJHlnKjmi6Xm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Wz5LqO54ix5oOF77yM5aaC5p6c5LiA5a6a6KaB6K+05pyJ5LuA5Lm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6K+d77yM6YKj5bCx5piv77ya5L2g5LiN54ix5LuW55qE5pe25YCZ77yM5LuW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3MC48L2VtPuWmguS7iueahOS9oO+8jOS4jeWcqO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+8jOeci+S4jeWIsOS9oOeahOaflOaDhe+8jOiAjOaIkei/mOaYr+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ayoeWHj++8jOW/g+W/g+W/teW/teOAgjwvcD48cD48ZW0+Nz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ozkuJbnlYznmoTmv4DmtYHkuK3vvIzku5blv4XnhLbkvJrlg4/liJ3lhqzku4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kL3kuIvmnaXnmoTmnIDlkI7kuIDniYfmnq/lj7bvvIzlnKjopb/po47mrov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7bpm7blnLDmvKvml6Dnm67nmoTlnLDpo5joiJ7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ZSv5LiA77yM5L2g5piv5oiR5LiA55Sf55qE54m15oyC44CC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M5Y206IO957uP5Y+X55qE5L2P5bKB5pyI55qE6LmJ6Le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Pquacn+acm+i/meS4quS4lueVjOiDveWkn+eLoOWwj+eLo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IsOaIkeS4gOi9rOi6q+S+v+WPr+eci+ingeS9oO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mmK/kvaDmiYvkuK3nmoTpgZPlhbfvvIzlhajlv4PmnI3liqHkuo7kvaDmiY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moTliafmg4XvvIzlk6rmgJXvvIzov5nkuIDmrKHprYLnibXmoqbokKbnmoTlh7r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m4bjgII8L3A+PHA+PGVtPjc1LjwvZW0+54ix5oOF77yM5aaC5p6c5LiN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/6KGj44CB5ZCD6aWt44CB5pWw6ZKx44CB552h6KeJ6L+Z5Lqb5a6e5a6e5Zyo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Y6777yM5piv5LiN5a655piT5aSp6ZW/5Zyw5LmF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cn+eahOWtmOWcqOWFq+WPt+W9k+mTuu+8jOaIkeS8muW9k+aO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WPquaxguS9oOiDveWkn+W+l+WIsOW5uOemj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mnInkuIDlnLror7TotbDlsLHotbDnmoTml4XooYzvvIzkuI3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kuI3pl67lvZLmnJ/vvIzlsLHov5nmoLfnibXnnYDkvaDnmoTmiYv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88L3A+PHA+PGVtPjc4LjwvZW0+5oiR5b+D54G15bm25LiN56m66Jma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pyJ5LiA5Liq56m655qE5L2N572u44CC5rKh5pyJ5Lq65Y+v5Lul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L2g55qE5LiT55So5bqn5qSF44CCPC9wPjxwPjxlbT43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HhOe7neeahOi3neemu+aYr+S4pOS4quS6uuacrOadpei3neemu+W+iOi/nO+8jOS6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W/veeEtuacieS4gOWkqe+8jOS7luS7rOebuOivhu+8jOebuOeIs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W+iOi/keOAgjwvcD48cD48ZW0+ODAuPC9lbT7mnInlpJrllpzmrKLkva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mg7PljJbkvZzkuIDpmLXpo47ovbvmn5TnmoTmiprov4fkvaDvvIzoua3oua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I7ohJHli7rvvIzpobrmiYvmkqnkuIDmiorkvaDnmoTmr5vlj5HvvIzlho3kuIDm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t5HotbDjgII8L3A+PHA+PGVtPjgxLjwvZW0+5pyJ5LiA5Liq5Li65LqG5L2g5ZK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n5L+d5oyB6Led56a755qE6K+055qE54ix5Lq65piv5pyA5pqW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Bq+i+o+i+o+eahOWkqeWViueBq+i+o+i+o+eahOaDhe+8jOeBq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keWPkeeBq+i+o+i+o+eahOS/oeOAgueBq+i+o+i+o+eahOWcsOWViu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Bq+i+o+i+o+eahOW/g+WQkOeBq+i+o+i+o+eahOmfs+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nj43otLXnmoTvvIzkuI3mmK/lvpfkuI3liLDnmoTlkozlt7L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njrDlnKjmiJHlnKjmiYvkuK3nmoTlubjnpo/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2i5a655oiR5piv6L+Z5Liq5LiW55WM5LiK5peg5LiO5Lym5q+U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omN5piv6L+Z5LiW55WM5LiK5peg5LiO5Lym5q+U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bvue7j+ebuOmBh+i/h+eahOeIseaDhe+8jOabvue7j+S4uu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eahOeIseaDhe+8jOabvue7j+S4uuS5i+edgOmtlOeahOeIseaDhe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VmeS4i++8jOWPquaYr+aXoOaGvuOAgjwvcD48cD48ZW0+ODYuPC9lbT7lnKjkvaD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l7blgJnvvIzmiJHlsLHmmK/kvaDnmoTlvIDlv4PmnpzjgILlnKjkvaD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hL/lgZrkvaDnmoTlv5jlv6fmoJHjgII8L3A+PHA+PGVtPjg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yJ5L2g55u45Ly055qE5aSc77yM5LiN5YaN6L+H5LqO5a+C5a+l5Ya35ri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5qE5pma5LiK77yM5oOz5L2g5LmL5aSW5bCx5piv5oOz5L2g77yM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OC48L2VtPuaIkeiDveS4uuS9oOWBmuS6m+S7gOS5i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ivieaIkeWPquimgeaIkeiDveWkn+WPquimgeaIkeaLpeacieaEv+S4uuS9oOS7mO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Pl+iLpuaIkeS8muaEn+WIsOW+iOW/q+S5kOOAgjwvcD48cD48ZW0+O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Krpl67popjvvIzkvaDpl67lkKfvvIzmg4XkurroioLkvaDot5/osIHov4flk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mgI7kuYjnn6XpgZPmiJHlj6vkuI3nn6XpgZP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L+Z5LiW55WM5LiK5pyA5aW955qE5peF6KGM77yM5bCx5piv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ZyI77yM6ICM5L2g77yM5bCx5piv5oiR55qE5YWo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Ej+WcqOS9oOaKkemDgeeahOaXtuWAme+8jOW9k+S9oOeah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S9oOW/p+S8pOeahOaXtuWAme+8jOaIkeaEv+S9nOS9oOeahOW/mOW/p+ag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kvaDlpKfmpoLmmK/miJHlnKjkurrnlJ/ml4XpgJTkuK3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Dorqnkurrpmr7ku6Xlv5jmgIDnmoTov4fot6/kurr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LiW6Ze055m+5aqa5Y2D57qi77yM5Y2054us54ix5LiA56eN77yb5aWI5L2V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oOF77yM5oOf5Y+555u46YCi5oGo5pma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ZDkxbDhveGw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Q5MWw4b3hs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91EDE0FD0BB15FCFFE2583BD23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