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A1C3460AAF28ED8E678D6F9130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A1C3460AAF28ED8E678D6F9130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qW5b+D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S4juS7u+S9leS4gOS4quS6uuWOu+S6i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S4jeeUqOS6ieOAguS4jeeIseeahO+8jOS6ieadpeS5n+ayoeeUq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aAu+acieetlOahiOOAguS4juWFtueDpuaBvO+8jOS4jeWmg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6uueUn+mBh+WIsOeahOavj+S4quS6uu+8jOWHu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cn+eahOW+iOmHjeimge+8jOW+iOWkmuS6uuWmguaenOaNouS4gOS4quaXt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S4jeWQjOeahOe7k+WxgOOAgjwvcD48cD48ZW0+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OWxiO+8jOWPr+S7peeXm+WTre+8jOS9huS4jeimgeiuqeaJgOacieS6uum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OAguS9oOimgeWtpuS8muaNguS4iuiHquW3seeahOiAs+acte+8jOS4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eGmeeGmeaUmOaUmOeahOWjsOmfs++8m+i/meS4quS4lueVjOS4iuayoeaci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eahOS6uu+8jOecn+ato+iDveayu+aEiOiHquW3seeahO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W/g+aEn+iwouS9oO+8jOWbsOmavuaXtumZqu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uS4p+aXtue7meaIkeacn+acm++8jOWli+aWl+aXtua3u+aIkeWKm+mHj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jjumbqOmBruaMoeOAgueni+WkqeaYr+aUtuiOt+eahOWto+iKgu+8jOaEv+Ww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Ot+eahOaEieaCpuWSjOaEieaCpu+8jOS4juS9oOWIhuS6q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gOWNleWFpeecoO+8jOe+juaipui/nuevh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+8jOaAu+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n+iwheeahO+8jOi2iuaYr+ayoeS6uueIse+8jOi2iuimgeeIse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IkeS7rOabvua4tOacm+WRvei/kOeahOazoua+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WPkeeOsO+8jOS6uueUn+acgOabvOWmmeeahOmjjuaZr++8jOern+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WumuS4juS7juWuue+8m+aIkeS7rOabvuacn+ebvOWklueVjOeahOiupOWP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efpemBk++8jOS4lueVjOaYr+iHquW3seeahO+8jOS4juS7luS6uu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yZoZWxsaXA7JmhlbGxpcDvotbDlpb3pgInmi6nnmoTot6/vvIzliKvpgInmi6n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iY3og73mi6XmnInnnJ/mraPnmoToh6rlt7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phpLmnaXog73lgZrkuKrmtJLohLHnmoTkurrvvIzlv5jmjonml6f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rDnmoTlv6vkuZDjgII8L3A+PHA+PGVtPjkuPC9lbT7miJHmm77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j6/ku6XmnInog4bph4/mj6HkvY/kvaDmjKPohLHnmoTmiYvmjoz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7zlkb3lnLDmjqnppbDvvIzpgqPlmLTop5LmrovnlZnnmoTkuIDkuJ3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ir6KKr5oOF57uq5omA5Zuw5omw77yM5Lq65rS7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pyA6YeN6KaB77yM5LiN6KaB6KKr5oOF57uq5omA5Zuw5omw44CC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5bCx6KaB5aW95aW954+N5oOc77yM5a6D5Lus5LiN5LiA5a6a5L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bey57uP5aSx5Y6755qE5Lic6KW/5bCx6KaB6aG65YW26Ieq54S2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Sx6ICM5aSN5b6X44CC55So5LiA6aKX5bmz5bi45b+D55yL5b6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e25LiN5Zyo77yM55So5LiA6aKX5ruh6Laz5b+D5a+55b6F5Lq6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aSE5LiN5pyJ77yB5pma5a6J77yBPC9wPjxwPjxlbT4xMS48L2VtPueIse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eQhu+8jOS6ieaJp+WIsOacgOWQjumBk+eQhua4healmuS6hu+8jOaEn+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hu+8jOeUqOeQhuaAp+eahOazleWImeWOu+mpvumpreaEn+aAp++8jOe7k+aen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WGt+WGsOWGsOeahOaXoOaDheOAguS4pOS4quS6uueahOS6i++8jOS4jeeUqO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6puiHquW3seaKiuaPoe+8jOavj+S6uuW/g+S4reiHquacie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r7nkuo7orrjlpJrotorliqrlipvotornhKbomZHnmoTlubTov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hKbomZHkuI3ku4XmnaXoh6rlkozliKvkurrnmoTmlIDmr5TvvIzov5j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nmoTnirbmgIHmnInnnYDmm7Tlpb3nmoTmnJ/lvoXjgILkvYbkuIDlkbPlnL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nhKbomZHvvIzlr7noh6rouqvmsqHmnInkuIDngrnlrp7otKjmgKfnmoT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nInml7bpl7TljrvnuqDnu5PjgIHljrvnirnosavjgIHljrvkuLrpmr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orqTnnJ/lnLDpgInlpb3kuIDkuKroh6rlt7HmnIDllpzmrKL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iqrlipvlnLDljrvlpYvmlpfjgILmmZrlronvvIE8L3A+PHA+PGVtPjEz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5yL6YKj5pyI54mZ5bey5LiK5qCR5qKi77yM5L2g5ZCs6YKj6J2J6Jmr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aOw77yM5aSp5LiN5pep5LqG77yM5pep54K55q2H5oGv77yM5o6W5aW96KKr5a2Q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ii77yM5YGa5Liq5aW95qKm77yM5oS/5L2g5piO5aSp5LiA552B55y85bCx5pyJ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77yM5pma5a6JYmFieeOAgjwvcD48cD48ZW0+MTQuPC9lbT7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pKrntK/jgILlupTor6XlrabnnYDmg7PlvIDjgIHnnIvmt6HvvIz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rabnnYDmt7Hol4/jgILpgILml7bmlL7mnb7oh6rlt7HvvIzlr7vmib7lrqP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rLmg6vnmoTlv4PngbXop6Pop6PljovjgILmmZr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5Sf5ZG95Lit55qE5q+P5LiA5aSp77yM576O5aW955qE5pel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YCS6ZyJ55qE5pel5a2Q5bim57uZ5L2g57uP6aqM77yM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7uZ5L2g5pWZ6K6t44CC5pu+57uP6L6T5o6J55qE5Lic6K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5bCx5LiA5a6a5Y+v5Lul5YaN5LiA54K55LiA54K56LWi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eS6m+S6i+iHquW3seefpemBk+WwseWlve+8jOayoeW/heim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+8jOWboOS4uuetlOahiOacquW/heiDveaOpeWPl++8m+acieS6m+S6uuiHquW3se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+8jOS4jeWAvOW+l+WOu+mavui/h++8jOWboOS4uuaEn+aDheS4jeiDveWOu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Wuie+8gTwvcD48cD48ZW0+MTcuPC9lbT7lv4Pph4zmnInpmLPlhYnvvIz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tarmvKvjgILkurrnmoTkuIDnlJ/vvIzmgLvmmK/pmr7lhY3mnInmta7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JrmsLjov5zlpoLml63ml6XkuJzljYfvvIzkuZ/kuI3kvJrmsLjov5znl5voi6b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j43lpI3lnLDkuIDmta7kuIDmsonvvIzlr7nkuo7kuIDkuKrkurrmnaXor7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jgILlm6DmraTvvIzmta7lnKjkuIrpnaLnmoTnmoTvvIzkuI3lv4XpqoTlg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KjlupXkuIvnmoTvvIzmm7TnlKjkuI3nnYDmgrLop4L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qr5LiK5LqL5bCR6Ieq54S26Ium5bCR77yb5Y+j5Lit6KiA5bCR6Ieq54S2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IW55Lit6aOf5bCR6Ieq54S255eF5bCR77yb5b+D5Lit5qyy5bCR6Ieq54S25b+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mgeaDs+WIq+S6uueJoueJoueahOiusOS9j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+rueske+8jOi/meS4quWwseaYr+S9oOacgOWlveeahOWQjeeJh++8jOiwg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S4quS5kOinguWQkeS4iueahOaci+WPi++8n+WboOS4uu+8jOWcqO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oeW/g+eahOWQjOaXtu+8jOS5n+e7meS6huWIq+S6uuS4gOenjem8k+iIn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eahOWPkeaMpeWHuuiHquW3seacrOi6q+eahOa9nOiDv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okL3lnKjogqXlnJ/ogIzokL3lnKjnk6bnoL7kuK3vvIz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p43lrZDlhrPkuI3kvJrmgrLop4Llkozlj7nmsJTvvIzlm6DkuLrmnInkuobpm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o6jngrzjgILmmZrlronvvIE8L3A+PHA+PGVtPjIxLjwvZW0+5Zyo6L+Z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mY5pif5pif5o2O5Y675oiR5a+55L2g55qE5rex5rex5oCd5b+1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6aP6IO95raI5pWj5L2g5LiA5aSp5bel5L2c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b+n77yB5Ly05L2g6L+b5YWl576O5aW95qKm5Lmh77yB56Wd5L2g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cn+ato+eahOWWhOiJr+S4jeaYr+i9r+W8seabtOS4jeaYr+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7juS4jeWOu+S4u+WKqOS8pOWus+WIq+S6uu+8jOS4jeS8mue6oOe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guW+l+mAguWPr+iAjOatouOAguS4uuS6uuWkhOS4luS7peivmuebuOW+he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S4jeaSkuiwjuOAguS7peivmuaBs+WWhOiJr+eahOW/g+WOu+mdouWv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lho3pmr7nmoTml7blgJnvvIzkuZ/lr7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jgILmsqHmnInkuIDkuKrkurrkvJrkuIDnm7TnlJ/mtLvlnKjmmKX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raPoioLov5jkvJrlv73lhrflv73ng63lkaLvvIzkvZXlhrXov5DmsJT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ZrlronvvIE8L3A+PHA+PGVtPjI0LjwvZW0+55yf5q2j55qE5a2m5Lya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f5bCx5Lya5pu05Yqg55qE5Liw55uI77yM5YaF5b+D5Lya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T5Ye777yM5pu05peg5omA55WP5oOn44CC6Z2i5a+55Lyk5a6z77yM5pu05b+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6Z2i5a+55a2k54us77yM5pu05Yqg5LuO5a6544CC5LiN5YaN5Yi75oSP55qE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u75L2V55qE5Lq644CC57uI5LqO5Y+v5Lul5Zug5Li65LiA5Lu25Lu25bCP5Lq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Zyw5byA5b+D44CCPC9wPjxwPjxlbT4yNS48L2VtPuacieS6m+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aYr+S4uuS6huWRiuivieS9oO+8jOS9oOecn+Wlvemql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aTpuS6ruaFp+ecvO+8jOacieaXtu+8jOmaj+WPo+etlOW6lO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Lkue7neOAgjwvcD48cD48ZW0+MjYuPC9lbT7llYbliqHorrLlkIjkvZzvvI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Jvor5rmhI/pgIHpl67lgJnvvIznn63kv6HpgIHmnIvlj4vvvJv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zmg4XmhI/opoHmm7TlpJrvvJvnpZ3kvaDlt6XkvZzpobrliKnmsqHng6bmgb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v4Pmg4Xlpb3vvIHmmZrlronvvIE8L3A+PHA+PGVtPjI3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uu5qCH77yM6L+95rGC5piv5LiA56eN55CG5oOz77yM6L+95rGC6L+Y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46L+c5peg5rOV5a6e546w55qE5bm75oOz77yM6L+95rGC5peg5omA6LC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16LSx44CC5Lq655Sf5L2V5pu+5rKh5pyJ6L+H55CG5oOz44CB5rKh5pyJ6L+H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66h55CG5oOz44CB5bm75oOz6IO95ZCm5a6e546w5ZCm77yM55Sf5rS7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LiN6IO95rKh5pyJ6L+95rGC44CCPC9wPjxwPjxlbT4yOC48L2VtP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eahOinkuiQvemHjO+8jOS5n+imgeW8gOWHuue7nee+jueahOiKseWEv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uuS6huWIq+S6uueahOi1nue+juiAjOWtmOWc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kvJrnn6XpgZPoh6rlt7HliLDlupXmnInlpJrlnZrlvL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kvaDpmaTkuoblnZrlvLrliKvml6DpgInmi6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LiA5Liq5aWz5Lq65peg6K665Zyo5Lu75L2V5Zy65ZCI6YO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yY6ZuF44CB5aaG5a6557K+6Ie077yM5bCx6KGo56S65aW55rKh5pyJ6KKr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aW55rS75Ye65LqG6Ieq5bex55qE6Z+15ZGz44CC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6q+S4iuacieedgOW5suWHgOWRs+mBk+eahOS6uuOAguWDj+aYr+i1i+S6iOS6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s+WFie+8jOe6pOe7tOaflOi9r+WlvemXu+eahOa0l+iho+eyie+8jOWGjeijueaM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aciOepuuawlOmHjOaEiOS5heaEiOmmmeeahOahguiKsemmmeawlOOAguiuqeS6u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wseW/jeS4jeS9j+aDs+imgeaLpeaKseOAgjwvcD48cD48ZW0+MzIuPC9lbT7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iLDnjrDlnKjov5jmmK/kuI3mmI7nmb3vvIzkurrlkozkurrkuYvpl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plb/kuYXoiJLpgILnmoTlhbPns7vvvIzpnaDnmoTmmK/lhbHmgKflkozlkLj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3mmK/ljovov6vvvIzmjYbnu5HvvIzlpYnmib/vvIzlkozkuIDlkbP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ZPlvrflvI/nmoToh6rmiJHmhJ/liqjjgII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a5a6J77yM5pma5pma6YO95LiN5a6J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gOWcuuebm+Wkp+eahOmBh+inge+8jOiLpeS9oOaHguW+l++8jOWwse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+8jOeugOWNleS4gOeCueOAgueIseaDhe+8jOeugOWNleS4gOeCu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gOWNleS4gOeCueOAguivpeadpeeahOiHqueEtuadpe+8jOS8mui1sOeah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/neW/g++8jOS4jeWIu+aEj++8jOS4jeW/heWkquWcqOS5ju+8jOaUvuW8g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e8mOaYr+acgOWlveeahOeUn+a0u+OAguWmguatpO+8jOeUmu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nkupvkuovmg4XkvaDotormmK/mi7zlkb3ljrv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lj5fliLDnmoTkvKTlrrPlsLHotorlpJrvvIzlgJLkuI3lpoLlj4rml7b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mo/lroPljrvjgII8L3A+PHA+PGVtPjM2LjwvZW0+5a+55LiN6LW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rKh5YWz57O75piv5LiA56eN6aOO5bqm77yb5aaC5p6c5L2g5LuY5Ye6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205b6X5LiN5Yiw6aOO5bqm77yM6YKj5Y+q6IO96K+05piO5a+55pa5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X5L+X44CC5pma5a6J77yBPC9wPjxwPjxlbT4zNy48L2VtPuWPquaciee7j+WOh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ksei0pe+8jOaJjeiDveaHguW+l+aIkOWKn+eahOiJsOi+m+OAguWPquaci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reiLpuiLpueFjueGrOOAguaJjeS8muaYjueZveS6uueUn+eahOabsuaKm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lgZrkurropoHmiormj6HliIblr7jvvJvlgZr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ozmjqflsLrluqbjgILlgZrkurrvvIzopoHlv4Pml6DovrnvvIzooYzmnInluqb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ov5vmnInmi5vvvIzpgIDmnInmnK/jgILmnInkupvkuovvvIzkvaD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nIvmuIXkuobvvIznnIvmuIXkuoblubbpnZ7nnIvmh4LkuobvvIznnIvmh4Lkuo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nIvnqb/kuobvvIznnIvnqb/kuoblubbpnZ7nnIvlvIDkuo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+P5Liq5Lq66YO95pyJ5q+P5Liq5Lq65ZCE6Ieq55qE55Sf5rS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b+F5a6a6KaB5Ye6546w5Zyo5L2g55Sf5rS75Lit77yM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b6X5Yiw5Yir5Lq655qE5aW977yM5LiA5byA5aeL5oSf5r+A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mF5LqG5L6/5Lmg5oOv5LqG77yM5Lmg5oOv5LqG5LiA5Liq5Lq6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5Li65piv55CG5omA5bqU5b2T55qE77yM5pyJ5LiA5aSp5LiN5a+55L2g5aW9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+L5oCo77yM5YW25a6e5LiN5piv5Yir5Lq65LiN5aW95LqG77yM6IC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Y5aSa5LqG77yM5Lmg5oOv5LqG5b6X5Yiw77yM5L6/5b+Y6K6w5LqG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rKh5pyJ6LCB5LiA5a6a6KaB5a+56LCB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/h+S6juWcqOaEj+S6uuS4juS6uuS5i+mXtOihqOmdoueahOaDhee7q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5i+S6uuS4jemcgOimge+8jOazm+S6pOS5i+S6uueUqOS4jeedgOOAguaDhee7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jeWcqOS5ju+8jOWug+WwseS8pOS4jeWIs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ov4fkuIDmrKHmiYvmnK/vvIzlsLHnn6XpgZPllp3oja/moLnmnKznr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bjgILkvaDni6Dni6DmkZTlgJLov4fvvIzlsLHnn6XpgZPmk6bnoLTnmq7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vaDooqvog4zlj5vov4fvvIzlsLHnn6XpgZPlkLXkuKTlj6XlmLTkuI3kvKT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uIzmnJvkvaDmhaLmhaLlrabkvJrplb/lpKfvvIzluIzmnJvkvaDlvIDlp4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fkvKTjgILluIzmnJvkvaDkvKTnl5XntK/ntK/vvIzkvYbkvp3nhLb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Iqx57Wu6aOY6aaZ77yM57uG6Zuo5a+E5oO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5qE5a2j6IqC6YeM77yM57u95pS+5Ye65peg5bC955qE5biM5pyb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qKm5oOz5oiQ55yf44CCPC9wPjxwPjxlbT40My48L2VtPuWUr+acieacg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cgOiJsOmavueahOWdmuaMge+8jOS7peWPiuacgOW0h+mrmOeahOWdm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jeWAvOW+l+iOt+W+l+acgOe7j+S5heS4jeihsOeahOaOjOWjsOOAg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aIkOmVv+ato+mFo++8jOaJgOaciee+juWlveeahO+8jOmDveWwhuiiq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Umeivr+eahO+8jOmDveWwhuiiq+WOn+iwhe+8jOiAjOaJgOacie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mDveWPr+S7pe+8jOaFouaFouetieW+h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7DmnJvlkoznvqHmhZXliKvkurrnmoTlubjnpo/vvIzlhbblrp7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KvkurrkuZ/lnKjku7DmnJvlkoznvqHmhZXkvaDnmoTlubjnpo/jgILmh4L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b3lpb3nj43mg5zmi6XmnInnmoTkuIDliIfvvIzmiY3mmK/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1LjwvZW0+5Lq655Sf5Lit5Ye6546w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ul5pyJ77yM5Y+q6IO957uP5Y6G44CC5Y6a6YGT77yM5piv5LiA56eN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q655Sf5rC46L+c5LiN5Lya6L6c6LSf5L2g55qE44CC6YKj5Lqb6L2s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Lqb6LWw6ZSZ55qE6Lev77yM6YKj5Lqb5rWB5LiL55qE5rOq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55qE5rGX5rC077yM6YKj5Lqb55WZ5LiL55qE5Lyk55eV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0Ni48L2VtPuS6uueUn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FouaFouivu+OAguWboOS4uuacquefpe+8jOaJgOS7peWlveWlh++8m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aJgOS7peaDiuWWnO+8m+WboOS4uuaDiuWWnO+8jOaJgOS7peW5uOem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aJjeiDveivu+aHguS6uueUn++8jOaJjeS8mui/h+Wlve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mhL/kvaDlgZroh6rlt7HnmoTlpKrpmLPvvIzku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tbfkuLrkvLTvvIzoh6rkv6Hli4fmlaLvvIzkv53mjIHliqrlipvvvIznp6/mn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KnmmpblloToia/vvIzmmZrlronvvIE8L3A+PHA+PGVtPjQ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L2T77ya5Lq655Sf5piv5LiJ6KeS5b2i77yM6Lqr5L2T77yM5a625bqt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Zub6L655b2i77yM6Ieq5bex77yM54i25q+N77yM6ICB5am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LqU6L655b2i77yM56ul5bm077yM5bCR5bm077yM6Z2S5bm077yM5aO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77yb5Lq655Sf5piv5YWt6L655b2i77yM5a625Lq677yM5pyL5Y+L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77yM5ZCM5LqL77yM6YK75bGF44CCPC9wPjxwPjxlbT40OS48L2VtPu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FpeWknOivt+aUvuadvuW/g+aDheOAgjwvcD48cD48ZW0+NTAuPC9lbT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nY/ohL7msJTnlZnnu5nmnIDniLHkvaDnmoTkurrvvIzkvaDmmK/lpKf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lrnlvI/mnInlvojlpJrvvIzlj5Hms4TnmoTmlrnlvI/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aDkuI3lj5HohL7msJTnmoTmoLflrZDvvIzlvojnvo7vvIzor7fkvaDliqHlv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xLjwvZW0+5pyJ5Lqb5Lq677yM56ys5LiA5qyh6KeB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ug5Li65rCU5Zy655qE6Kem56Kw6ICM5b6X55+l5LuW5piv5ZCm5piv5L2g6ZK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75Z6L77yM6L+b6ICM5YiS6L+b6Ieq5bex55qE5rS75Yqo6IyD5Zu044CC5pyJ5Lq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6ys5LiA5qyh5rWF5rWF57+75Yqo5pWw6aG177yM5L2g5Lya55+l6YGT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LuA5LmI77yM5oiW5piv6KKr5ZC45byV6ICM5rex5YWl6K+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KKr5L2g5Lii5byD6KeS6JC95YaN5LiN5oS/5aSa55y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em7keacieeBr++8jOS4i+mbqOacieS8nuOAgumBh+inge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jeingeWwseWKquWKm+OAguaZmuWuie+8gTwvcD48cD48ZW0+NTM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naXkuLTvvIzlm57pppbku4rlpKnvvIzlsZXmnJvmmI7lpKnvvIzlho3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7TmmZrlronvvIE8L3A+PHA+PGVtPjU0LjwvZW0+5pe25YWJ6LaK6ICB77yM5Lq6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6L276L275Zyw5ZG85ZC477yM5rWF5rWF55qE5b6u56yR44CC55Sf5rS7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LiN5oKy5LiN5Zac77yM5LiN5oOK5LiN5omw77yM6L+Z5qC35bCx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S4gOS4quS6uuacgOWlve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Gmea7oeS6huaVheS6i++8jOiEuOS4iuWNtOS4jeingemjjumcnOOAg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WYsueskeiwgeOAguaZmuWuie+8gTwvcD48cD48ZW0+NTY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vvIzoh6rlt7HlsLHmkpHotbfkuIDniYflpKnjgILliKvmgLvoh6rpob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m6DkuLrosIHmtLvnnYDpg73mjLrpmr7jgILmmZr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ruL5ZGz77yM5ZOq5oCV5piv6YW455Sc5oiW6Ium6L6j77yM5Lmf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ZOB44CC5Yeh5LqL6YO96KaB55WZ5pyJ5L2Z5Zyw77yM5Yq/5LiN5Y+v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A56eN5oSf6KeJ77yM5a6D5Y+q6IO95rqQ5Lq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ICM5bm25LiN5Y+W5Yaz5LqO54mp6LSo55qE5aSa5a+h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5qE6ZSI6JqA5Y+N5YCS6K6p5Lq65aSx5Y675LqG5L2T5qOA5bm456aP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OC48L2VtPuW9k+WKquWKm+WIsOS4gOWumueoi+W6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8muS4juS9oOS4jeacn+iAjOmBh+OAguaZmuWuie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YDmnInnmoTkuJzopb/kuKLmjonvvIzlsLHkuI3nn6XpgZPku4DkuYjkuJzop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jgILkuI3miormiYDmnInnmoTkuovmg4Xlv5jmjonvvIzlsLHkuI3mmI7nm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kvaDmnIDlv5jkuI3kuobjgILmmZrlronvvIE8L3A+PHA+PGVtPjYw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bCx5byA5b+D5aSn56yR77yM5oSf6KeJ57Sv5LqG55eb5Lq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44CC5q+P5Liq5Lq65Zyo6L+Z5LiW5LiK6YO95piv5ZSv5LiA77yM5YGa5bCx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5pma5a6J77yBPC9wPjxwPjxlbT42MS48L2VtPu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emj+OAgeWBpeW6t+OAgeW/q+S5kOOAgeWQieelpeOAgee+jua7oeOAge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YDmnInnmoTpgZPliKvph4zvvIzmiJHmnIDllpzmrK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op4HjgILmiYDmnInnmoTnpZ3npo/kuK3vvIzmiJHmnIDlgY/niLHvvJr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YzLjwvZW0+5Lq655Sf77yM5pyJ5pe25bCx5Zyo5Y2K5qK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L6Ze077yB55yf5a6e55qE55Sf5rS75piv77yM6K6k55yf5YGa5aW95q+P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aF55qE5LqL5oOF44CC5LiN57qg57yg5LqO5aSa5L2Z5oOF57uq5ZKM6K+E5pa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E5oOz77yM5LiN5Zyo5YW25Lit6Ieq5oiR5rKJ6YaJ44CC5LiN5Lyk5a6z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LuW5Lq65Li65pWM44CC5LiN6KGo5ryU77yM5Lmf5LiN55u45L+h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PC9wPjxwPjxlbT42NC48L2VtPuS4gOeUn+mBh+WIsOeahOWkp+mDqOWI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jumZjOeUn+WIsOeGn+aCieOAgeWGjeS7jueGn+aCieWIsOmZjOeUn+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S7peS4uu+8jOWUr+atpOaJjeS8muiuqeS9oOS7rOW9vOatpOiusOW/hu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luS4jeW/mOOAguaEn+aDheS4remCo+S6m+S6kuebuOeahOaKmOejqO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aKiuS4gOS4quS6uumVv+S5heeahOeVmeWcqOeUn+WRv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lpzmrKLlsLHkuonlj5bvvIzlvpfliLDlsLHnj43mg5zvvIzplJnov4f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J/mtLvlhbblrp7lsLHov5nkuYjnroDljZXjgILmmZr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4K5552h5ZCn77yM5L2g5oOz6KaB55qE77yM5qKm6YeM6YO95py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UvuS4i+S9oOeahOa1rui6ge+8jOaUvuS4i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UvuS4i+S9oOeahOS4ieWIhumSn+eDreW6pu+8jOaUvuepuuS9oOemge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kp+iEke+8jOaUvuW8gOS9oOWuueaYk+iiq+S7u+S9leS6i+eJqeWQuOW8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vua3oeS9oOS7gOS5iOmDveaDs+iBiuS4pOWPpeWFq+WNpueahOWYtOW3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lveWlveWBmuS9oOivpeWBmueahOS6i++8jOivpeWlveWlveWKquWK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vvIE8L3A+PHA+PGVtPjY5LjwvZW0+5Lq655Sf5Lit5Ye654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Y2g5pyJ77yM5Y+q6IO957uP5Y6G44CC5oiR5Lus5Y+q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oC75pyJ5LiA5aSp77yM5oiR5Lus5Lya5ZKM5omA5pyJ55qE5LiA5YiH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YmN55qE77yM5aW95aW954+N5oOc77yb6L+H5Y6755qE77yM5Z2m54S2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77yM5qyj54S25o6l5Y+X77yBPC9wPjxwPjxlbT43MC48L2VtPu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7huW+rueahOS6uu+8jOS6juinkuiQvemHjOiHquWcqOW8gOaUvu+8jOm7mOm7m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ni+e7iOS4jeW8lei1t+i/h+WIhueDremXueeahOWFs+azqO+8jOS/n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aj+aEj+eahOWTgeagvO+8jOi/meWwseW+iOWlv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h7roibLvvIzlj6vlgZrlpKnlpKnlnZrmjIHvvIzogIzkuI3mmK/lpKnnlJ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Zac5qyi546w5Zyo55qE6Ieq5bex77yM6KSq5bC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m856ia77yM5oiR5pu05Zac5qyi5piO5aSp55qE6Ieq5bex77yM5Lya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3My48L2VtPuaZmuWuie+8jOaci+WP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LpeacieS4gOmil+eugOmdmea3oeeEtueahOW/g++8jOWkhOS6i+S4jeaDiu+8jO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QjeWIqeemhO+8jOeUn+a0u+W+l+S7juS7juWuueWuue+8jOiNo+i+seS4jeaDi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eugOWNleOAgee+juWlv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uJbpl7TmiYDnmoTnrYnlvoXpg73og73lpoLmnJ/ogIzoh7PvvIz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ubjnpo/pg73og73mgbDliLDlpb3lpI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55u45piv5LuA5LmI5ZGi77yf55Sf5rS755qE55yf55u45bCx5piv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pyA6YeN6KaB55qE5piv5oiR5Lus57uP5Y6G6L+H55qE6YKj5Lqb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mw6Zq+55qE5pe25YWJ44CCPC9wPjxwPjxlbT43Ni48L2VtPuWBmuWl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S7tuWwj+S6i++8jOaEn+WPl+WygeaciOmHjOeahOeCuea7t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uaZmuWuie+8gTwvcD48cD48ZW0+NzcuPC9lbT7lhbblrp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vmg4XlvojnroDljZXvvIzlj6rmmK/kvaDmg7PlpJrkuobvvIHliKvmiormrLLmn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t7fkuLrkuIDosIjvvIzmrLLmnJvnmoTlsL3lpLTmmK/nianotKjnmoT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u4jmnoHmmK/nsr7npZ7nmoTlhYXnm4jjgILljaDmja7nmoTkuJzopb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lpJrvvIznmobkvJrnprvkvaDogIzljrvvvIzmlKXlvpflho3ntKf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kuKTmiYvnqbrnqbrjgII8L3A+PHA+PGVtPjc4LjwvZW0+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5L2g6Iul5LiN5Lyk77yM5bKB5pyI5peg5oGZ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4jOacm+acquadpeeahOaIkeWkmuS4gOeCueaenOaWre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QjueahOi3r+aJjeS8muWwkeS4gOS6m+azouaKmO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5nln47luILmgLvmmK/po47lvojlpKfvvIzlraTni6znmoT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lrrbvvIzlpJbpnaLkuI3lg4/kvaDmg7PnmoTpgqPkuYjlpb3vvIzpo47pm6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HvvIzmhL/mr4/kuKrni6zoh6rotbDlpJzot6/nmoTkvaDpg73otrP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MzZoOHl2dDEuaHRtbCI+aHR0cHM6Ly9kdWFuanV6aWt1LmNvbS9kdWFuanV6aS9uNDM2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A1C3460AAF28ED8E678D6F9130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