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1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EA0293CC81F49C6037C36EC424C9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A0293CC81F49C6037C36EC424C9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4ix5oqR6YOB55eH5YWs55uK5bm/5ZGK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s+azqOW/g+eBte+8jOeCueeHg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WinuW8uuiHquS/oeOAgjwvcD48cD48ZW0+Mi48L2VtPuaehOW7uuWSjOiwk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W/g+eBteWFhea7oemYs+WFieOAgjwvcD48cD48ZW0+My48L2VtPuaMguS4i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+rueske+8jOa0l+ekvOaYqOWkqeeahOOAgumYtOmcv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eOsOW/g+eQhuWBpeW6t++8jOiOt+W+l+W5uOemj+e7v+WF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W/g+eBtea0kuS4i+mYs+WFie+8jOS4uuihjOS4uuazqOWFpea0u+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/g+eBtee6puWumuS4juS9oOaCqOeJteaJi++8jOaVnuW8gOW/g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W/q+S5kOOAgjwvcD48cD48ZW0+Ny48L2VtPueUn+a0u++8jOS9oOimgemdouWQ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C48L2VtPuaCpue6s+iHquaIkeOAgeiCr+WumuiHquaIkeOAg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aIkeOAgeWPkeWxleiHquaIkeOAgeWBmuW/q+S5kOWBpeW6t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+rueskeeahOabsue6v+WPr+S7peaKmuW5s+aJgOacieeahOWbs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p6PmlL7miJHku6zmgJ3nu7TkuK3nmoTpgqPkuKr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65b+D54G15omT5byA5LiA5omH56qX77yM57uZ6Ieq5be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Ziz5YWJ44CCPC9wPjxwPjxlbT4xMi48L2VtPuiuqeW/g+eBteaykOa1t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WFhea6ouiDuOiGm+OAgjwvcD48cD48ZW0+MTMuPC9lbT7mjqXov5H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4Pot53vvIzmiJDlsLHpgqPkuIDku73lgaXlurfjgII8L3A+PHA+PGVtPjE0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44CB6Ieq5L+h5q+P5LiA5aSp44CB5YWF5a6e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Aj+W9u+eahOW/g+eBteiuqeaIkeS7rOab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ZPlvIDlv4PplIHvvIzop6PlvIDlv4Pnu5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iO5b+D55qE5Lqk5rWB77yM6K6p55Sf5ZG95pu05Yqg5bmz56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Jk+W8gOW/g+eBteeahOeql+aIt++8jOiuqemYs+WFiei/m+WFpe+8m+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Jie+8jOe8lOmAoOe+juS4veS6uueUn+OAgjwvcD48cD48ZW0+MTkuPC9lbT7orqT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HmrKPotY/nlJ/lkb3jgIHng63niLHnlJ/lkb3jgIHnj43mg5z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We5byA5b+D5Lit5LiA54mH5aSp77yM5pS+6aOe5b+D55C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yMS48L2VtPuermeWcqOaWsOeahOe7tOW6pumHjeaWsOiupOiv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IuPC9lbT7nu5nlv4PngbXmspDmtbTvvIznvo7kuL3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mbGRxdW875b+DJnJkcXVvO+W8gOWni+OAgjwvcD48cD48ZW0+MjMuPC9lbT7niLHlv4P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6rkv6Hlv4PvvIzlv4Plv4Pnm7jmmKDvvJvkurLmg4Xlj4vmg4XlkIzkuovmg4X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bPmgIDjgII8L3A+PHA+PGVtPjI0LjwvZW0+5o+Q5Y2H6Ieq5oiR77yM5Lqr5Y+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WBpeW6t+eahOW/g+eBte+8jOS4uuS9oOa3u+S4iu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/heiGgOOAgjwvcD48cD48ZW0+MjYuPC9lbT7lgaXlurfnmoTlv4PngbX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jgII8L3A+PHA+PGVtPjI3LjwvZW0+6Ziz5YWJ5oC75Zyo6aOO6Zuo5ZCO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C75Zyo5YC+6K+J5Lit44CCPC9wPjxwPjxlbT4yOC48L2VtPuS4jeaYr+eBteS4ueWm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hruiDveiNoea2pOW/g+eBteOAgjwvcD48cD48ZW0+MjkuPC9lbT7kuI7lv4PngbX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I7lgaXlurflkIzooYzjgII8L3A+PHA+PGVtPjMwLjwvZW0+6K6k55yf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5Sf5rS777yM5Lqr5Y+X55Sf5rS777yM5b+r5LmQ55Sf5rS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PreW8gOW/g+e7k++8jOS4uuW/g+eBteaJvuWIsOS8keaGqeeahOS5kOW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ogYblkKzlv4PngbXlo7Dpn7PvvIzmlL7po57lv6vkuZD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Ky6KeC6ICF5qiq5ZCR5q+U5Lq655Sf77yM5LmQ6Ke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ZCR5pSA5Lq655Sf44CCPC9wPjxwPjxlbT4zNC48L2VtPuWAoeWvvOWSjOiwk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WBpeW6t+W/g+eQhuOAgjwvcD48cD48ZW0+MzUuPC9lbT7nm7jkvLzlv4PngbXm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nLDmlrnjgII8L3A+PHA+PGVtPjM2LjwvZW0+5pmu5Y+K55+l6K+G77yM6LCD6Y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Gl5bq35Lq655Sf44CCPC9wPjxwPjxlbT4zNy48L2VtPueUn+a0u+Wkmu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vuW9qeOAgjwvcD48cD48ZW0+MzguPC9lbT7luKbkvaDnmoTlv4PngbXvvIzmmZLmmZ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E3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dzMuaHRtbCI+aHR0cHM6Ly9kdWFuanV6aWt1LmNvbS9kdWFuanV6aS8xN2o0M3IwNXc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A0293CC81F49C6037C36EC424C9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