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4B9D05DE0377375490863BEE34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4B9D05DE0377375490863BEE34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pCe56yR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4gOW5tOS4ieeZvuWFre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jOWNgeWbm+iKgue0p+ebuOi/nuOAgua4heaYjuenjem6puiwt+mbqOeUsO+8jO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eUuOWkhOaakemVsOOAguaXpeWHuuiAjOS9nOaXpeiQveaBr++8jOWRqOiAjOWkjeWn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r+iNo+OAgumhuuWkqeW6lOWto+WQiOWGnOaXtu+8jOS6lOiwt+S4sOeZu+WFreeVnO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ZjuW5tOmBh+WIsOeni+iAgeiZju+8jOW8oOeJmeiInueI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UrOOAguiDveWQkOeDn+mbvuiDveWQkOeBq++8jOS4gOWPo+WQnuaOieS9oOeahO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liOW+l+S6humjjua5v+eXhe+8jOeni+mjjuS4gOadpeimgeWMjeWMkOOAgumXs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jheijheagt++8jOWOn+adpeaYr+WPque6uOiAgeiZju+8geeri+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ri+eni+eDre+8jOeZvemcsuWHie+8jOato+WAvOmHkeeni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aXpeS4jeefre+8jOWknOS4jemVv++8jOWutuW6reS6i+S4muWkmuWllOW/me+8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1mu+8jOi6q+imgeWFu++8jOaLvOaQj+WBpeW6t+S4pOS4jeW/mOOAguS/n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WQieelpe+8jOaci+WPi+elneS9oOawuOWuieW6t++8gT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eri+eni+W5tOi/h+WNiu+8jOaXpeaciOWmguairei9rOeerOmXtO+8m+S4uuS6h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mei/nui/nu+8jOmHkeeni+W3suWIsOaUtuiOt+Wkqe+8jOaUtuiOt+WBpeW6t+S9k+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UtuiOt+aEieW/q+S5kOaXoOi+ue+8jOaUtuiOt+W5uOemj+WlveaXtu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WkqeaYr+eri+eni++8jOS8oOivtO+8muiLpeWcqOi/meWkq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elneemj++8jOS7juatpOW/g+aDheS8mueni+mrmOawlOeIveOAgeW4uOaci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eeni+azouOAgeS6i+S4muWmguaYpeWNjueni+Wunu+8jOaJgOS7peeri+WIu+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eIveeahOelneemj++8jOW/q+S5kOWBpeW6t++8ge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meeijOS4re+8jOWygeaciOaChOeEtua1gei1sO+8m+W5s+a3oe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Gh+WOmuWmgumFkuOAguS4jeeuoeWto+iKguWmguS9leabtOabv++8jO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hue7iOi6q+aLpeacie+8jOS4jeemu+W3puWPs++8jOeri+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Nl+mjnueahOWkp+mbgeS8oOadpeS6hueni+eahOiur+aBr+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ruWHieeahOWkqeawlOWHnee7k+edgOeni+mjjueahOadpeaEj++8jOa8q+Wkqe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aYr+eni+WkqeeJueacieeahOekvOS7qu+8jOaIkeWcqOi/meS4quWFhea7o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to+iKgumAgeWHuumXruWAme+8jOelneeri+eni+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WIsO+8jOW/g+aDheWmme+8jOelneemj+S/oeaBr+adpemXruWlve+8m+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eHpeeDrei3ke+8jOS6i+S4muS4sOaUtuWwkeS4jeS6hu+8m+eri+eni+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le+8jOa1qua8q+eIseaDheadpeaKpemBk++8m+eri+eni+WIsO+8jOWBpeW6t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uei1t+mbhue7k+WPt+OAguelneeri+eni+W4uOWlv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S6hu+8jOWcqOatpOmAgeS4iuaIkeeahOelneemj++8jOW4jOacm+eni+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9oOeahOeDpuaBvO+8jOeni+mbqOa0l+WOu+S9oOeahOa1rui6ge+8jOeni+Wkq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Ot+aipuaDs++8jOaSreenjeW4jOacm++8jOaEv+S9oOeUn+a0u+e+jua7o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e7iOeCueOAguelneS9oOeri+eni+aEieW/q+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kuobvvIznp4vpo47miZHnga3kuoblpI/nmoTng4jnhLDvvIzlkLnljrvpmLXpmL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vnp4vpm6jnhoTnga3kuoblpI/nmoTphbfng63vvIzluKbljrvkuJ3kuJ3muIXniL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nLLlh53nu5Pkuobnp4vnmoToiJLniL3vvIzmlaPlj5HngrnngrnmuIXmlrD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4Pmg4XoiJLnlYXvvIznq4vnp4vpgI3pgaX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iN566A5Y2V77yM6LeR6L+H6I2J5Y6f55qE5bm/5bm/6L6577yM54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5qE6auY6auY5bCW77yM6LaK6L+H5aSn5rW355qE5a695a6955WM77yM54Wn6L+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4OI54OI5YWJ77yM5Y6G57uP56Oo6Zq+5Y+q5Li65Yiw5L2g6ICz6L65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a56uL56eL5b+r5LmQ77yBPC9wPjxwPjxlbT4xMi48L2VtPueri+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ni+WkqeaQuuedgOa4heWHieeahOeni+mjju+8jOW4puedgOe7tee7teeah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qee/qeiAjOadpe+8m+eni+Wkqeepv+edgOm7hOiJsueahOiho+ijme+8jOW4puedg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lneemj+e/qee/qeiAjOadpe+8m+eni+WkqeWUseedgOW/q+S5kOeahOatjOiwo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5uOemj+eahOiInui5iOe/qee/qeiAjOadpeOAguelneeri+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q4vnp4vml7boioLpm4HljZfpo57vvIznk5zmnpzpo5jpppnkuLD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JvlpKnpq5jmsJTniL3lv4Pmg4XlppnvvIznmbvpq5jlkJ/np4vmipLmg4XmgIDvvJ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ojqvmhJ/mgIDvvIznnJ/mg4XnnJ/mhI/npZ3npo/lnKjvvJvmhL/kvaD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vvIzml6XlrZDotorov4fotornsr7lvanjgII8L3A+PHA+PGVtPjE0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eL6aOO77yM5qKz55CG54Om6LqB55qE5b+D57uq77yM5oOs5oSP5peg5q+U77yb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77yM5ram5rO955ay5oOr55qE6Lqr5b+D77yM6IiS54i95peg5q+U77yb5aOw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uh5ZCr5qy+5qy+55qE5oOF6LCK77yM55yf5oya5peg5q+U44CC56uL56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YCN6YGl77yM5b+D5oOF6IiS55WF77yBPC9wPjxwPjxlbT4xNS48L2VtPuaak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S6pOabv++8jOWwseS7v+S9m+S6uueUn+ihjOi1sOeahOi9qOi/ueOAgumYs+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jjumbqOWQju+8jOW/q+S5kOaAu+WcqOmDgemXt+WQju+8jOasoueskeaAu+Wcq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+8jOW8gOW/g+aAu+WcqOeDpuaBvOWQjuOAgueri+eni++8jOW5uOemj+aAu+WcqO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geelneemj+S9oO+8jOWwveaDheS6q+WPl+eni+Wkqe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l4/lnKjlr5LlhqznmoTliY3lpLTvvIzourLlnKjngo7lpI/nmoTlkI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lm5vlraPmnIDlpb3nmoTml7blgJnvvIzov5zlnKjlrrbkuaHnmoTlpJb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lv4PmiL/nmoTph4zlpLTvvIzmraPmmK/mgIDlv7Xlj4vkurrnmoTml7blgJnvvIz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ohJHnmoTkuIrlpLTvvIzlhpnlnKjlsY/luZXnmoTkuIvlpLTvvIzmraPmmK/lj5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l7blgJnvvJrnq4vnp4vlvZPlpLTvvIzluLjlvIDnrJH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qH5aSp5Zyo5LiK5aS077yM5ZCO5Zyf5Zyo5LiL5aS044CC5aSP5aSp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eL5aSp5Zyo5ZCO5aS044CC5aW96L+Q5Zyo6YeM5aS077yM5b+r5LmQ5Zyo5aS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Yiw5omL5aS077yM5bm456aP5peg5bC95aS044CC5Y+q6KaB5L2g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6Wd56aP5Yiw5b+D5aS044CCPC9wPjxwPjxlbT4xOC48L2VtPueri+eni+eri+en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S4ou+8jOWHiemjjuS5oOS5oOeDrea1qui1sO+8m+S4ouaOiei1pOaXpeeCjueCj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WkqemrmOawlOeIveeni++8m+S4ouWOu+agkeS4iuefpeS6humXue+8jOi/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eni+Wunuemj+aYn+aQgu+8m+atpOaXtuaJi+acuuS4gOWumuWTje+8jOeni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S4iuWQvO+8mueri+eni+S6hu+8jOelneS9oOavj+WkqeeskeW8g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4vpo47np4vpm6jnp4vogIHomY7vvIznu4jml6XlpZTms6LnnJ/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msJTlj5jljJbopoHorrDkvY/vvIzojqvkuKLlgaXlurfnhLblkI7ooaXvvJv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lkJHmiJHor4nvvIzmiJHnlKjnpZ3npo/kvLTkvaDluqbvvJvnpZ3kvaDnq4v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6uL56eL5Yiw5LqG77yM6aOO5Y+Y54i95Lq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eJ5LqG77yM5aW96L+Q5Li05aS05rKh5aSE6JeP5LqG77yb6JqK5LiN5Y+u5LqG77y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s5LqG77yM5b+D5oOF5Y+Y55qE5pu0576O5aaZ5LqG77yb54Ot5rCU5raI5LqG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eR5LqG77yM5bm456aP55Sc6Jyc5p2l5oul5oqx5LqG77yb6Zeu5YCZ5pS2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LqG77yM5aW95pel5a2Q5Yiw5p2l5aSp5aSp56yR5LqG77yb56uL56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Yuk5LqG77yM5L2g5piv5LiA5Liq5bm456aP55qE5Lq65LqG44CC56uL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uuihqOi+vuivmuaEj++8jOaIkee9hOWNl+WxseS5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eslO+8jOWGs+S4nOa1t+S5i+azouW9k+WiqO+8jOaJr+adpeWkqeS4iueZveS6keW9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WQg+S4jeWWneWGmeS6huWNiuaciO+8jOaKiuacgOWkp+eahOemj+Wtl+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ri+eni+Wkmuemj++8gTwvcD48cD48ZW0+MjIuPC9lbT7okL3lj7bnv6not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lnKjoiJ7ouYjvvJvlr5LonYnlmLbllorvvIzmmK/np4vlnKjnpYjnpbfvvJvpo4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pfvvIzmmK/np4vlnKjlvq7nrJHvvJvpm4Hpo57ljZfmlrnvvIzmmK/np4vlnKj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mhI/kuK3vvIzmgJ3lv7Xnv7vovazvvIzkupTlvanmlpHmlpPvvIzmnInorrDlv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nInmhqfmhqznmoTmnJ/nm7zjgILorqnlv6vkuZDpo57mlaPlpoLpnZn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orqnlubjnpo/miJDnhp/kvLzkuLDnoZXnmoTmnpzlm63vvIzlnKjnq4vnp4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pmarkvLTlnKjkvaDouqvovrnvvIHnq4v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Ww5YWl56uL56eL55qE5oCA5oqx77yM5ZKA5Zq856eL6Iqs6Iqz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T5Lya56eL5riF54i955qE5rip5bqm77yM5qyj6LWP56eL576O5Li955qE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6eL54us5pyJ55qE56We6Z+177yM6IGG5ZCs56eL5Yir5qC355qE5q2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eL5pel6YeM5bm456aP55qE5L2g77yM5aSp5aSp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jueDreaFouaFoui/nOihjO+8jOa4heWHiee8k+e8k+iAjOadpe+8jOWkqeep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iTne+8jOW/g+aDheaFouaFouWPmOWlve+8jOelneemj+aIkeeahOWTpeS7r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2iuadpei2iuWkmu+8jOeDpuaBvOi2iuadpei2iuWwke+8jOaMo+mSse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pOmFkuiCmui2iuadpei2iuWwj++8geeri+eni+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zlvonlnKjnp4vpo47kuK3vvIzouqvlv4Pmg6zmhI/vvIzoh6rlnKjpgI3pg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lnKjnp4vpm6jkuK3vvIzniL3lv4PniL3ogrrvvIzkuZDkuI3mgJ3onIDvvJvpmbb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vmma/kuK3vvIzng6blv6fml6DlvbHvvIzlv4Pmg4XniL3niL3jgILnq4vnp4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vKvmraXlnKjnp4vnmoTlpKnlnLDvvIzlvIDlv4Pml6Dpm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6Zi16Zi16YCB5YeJ54i977yM5ZC55pWj6auY5rip6Lqr5b+D55WF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d5Lid5ram5b+D5oi/77yM54Om5oG854Sm6LqB5LiA5omr5YWJ44CC5aW96L+Q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M55Sf5rS7576O5ruh56yR6IS45oms44CC56uL56eL5Yiw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M5b+r5LmQ5b6c5b6J44CCPC9wPjxwPjxlbT4yNy48L2VtPua3oeW/m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mFt+aakeWkqe+8jOi/juadpeS6hueni+aXpeeahOW8gOW/g+minO+8jOaEv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eIve+8jOW4pue7meS9oOa3sea3seeahOWQkeW+gO+8m+eni+mbqOe7tee7t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sOaUtueahOeskeminOOAguaEv+eni+WkqeW4pue7meS9oOWIq+agt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gt+eahOW/q+S5kO+8gTwvcD48cD48ZW0+MjguPC9lbT7np4vpo47kuJ3kuJ3vvIz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Jvnp4vpm6jmu7Tmu7TvvIzng6bouoHpmaTvvJvnp4vpnLLlh4nlh4nvvIz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np4vmma/nvo7nvo7vvIzppbHnnLznpo/vvJvnp4vmhI/okpnokpnvvIzlv4P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4vnp4vmnaXliLDvvIzkuZDlvIDmgIDjgILmhL/kvaDnq4vnp4vmg6zmhI/vvIzoiJL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I5LjwvZW0+5pe25Yiw56uL56eL5bm06L+H5Y2K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ad5Lmf5pyJ5pex77yM5aSp6auY5rCU54i95piv56eL5aSp77yM5piO5pyI6aOO5riF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77yM5bmz5pel57mB5b+Z5LiN5bi46KeB77yM5bCP5bCP5L+h5YS/5p2l6Zeu6Z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LqG77yM5aSp5rCU5aSa5Y+Y77yM5YW76Lqr5YW76aKc5piv5YWz6ZS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ri+eni+S6hu+8jOeni+WkqemrmO+8jOeni+awlOeIve+8m+eni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ni+aEj+WHie+8m+eni+mbqOe7te+8jOeni+W/g+a9ru+8m+eni+WknOa1k++8jO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rO+8m+aXpeaXpeaAneWQm+S4jeingeWQm++8jOWPquaEv+WQm+W/g+S8vOaIke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I/lpKnkvp3kvp3mg5zliKvvvIznp4vmhI/muJDmuJDmtZPn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luqbmuIXpo47mnJfmnIjvvIzkurrpl7TmjaLkuoblraPoioLjgILlsoHmnIj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vvIzmgJ3lv7XkuI3nn6XkuI3op4njgILljYPlsbHkuIfmsLTph43lj6DvvIzpmr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pmLvmiKrjgILnq4vnp4vnpZ3npo/mg4XliIfvvIzmhL/kvaDlubjnpo/mhIn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+Z6YeM5YG36Zey77yM56uL56eL56Wd56aP77ya5Li65L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c5aWU6KW/6LeR77yM5Li65LqG55Sf5rS777yM6buR55m96aKg5YCS77yB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6Lqr5L2T6KaB5aW977yb5peg5pqH5LuW6aG+77yM5a625Lq66KaB5oOz77y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WU5b+Z77yM5pyL5Y+L6I6r5b+Y44CCPC9wPjxwPjxlbT4zMy48L2VtPueri+en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WQueaVo+S6hueDpui6ge+8jOasouWWnOi/nui/nu+8m+eni+mbqOa1h+eBr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a4heeIvemYtemYte+8m+eni+atjOWUseWHuuS6hueni+aEj++8jOa4heWH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ni+aZr+a4suafk+S6huS4lueVjO+8jOe+juS4jeiDnOaUtuOAguaEv+S9o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IveeIve+8gTwvcD48cD48ZW0+MzQuPC9lbT7np4vpo47pgIHmnaXnqLv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zmsJHkvK/kvK/mlLblibLlv5njgILkuI3mgJXpqoTpmLPlvZPlpLTnhafvvIzlj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sLfmu6Hnsq7ku5PjgILkuLDmlLbnoZXmnpzlpoLonJzns5bvvIznlJzliLDlv4Pph4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iazjgILlv4PkuK3npYjmhL/kvaDlronlurfvvIzlubjnpo/nlJ/mtLvkuIflubT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iLDkuobvvIznpZ3kvaDlv6vkuZDlronlurfvvIE8L3A+PHA+PGVtPjM1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qyi5b+r6am+5Yiw77yM5ouJ5L2P56eL55qE5bCP5omL77yM5oqK56eL55qE5oGs5reh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5byg5byA56eL55qE5piO55y477yM5oqK56eL55qE5riF57qv55yL5Liq5aSf77y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eL55qE6Zeo5omJ77yM5oqK56eL55qE6Zeu5YCZ5YyW5L2c56eL5pel54G/54O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6uL56eL5b+r5LmQ44CCPC9wPjxwPjxlbT4zNi48L2VtPuaIkeeahOeln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WvkuWGrOeahOeZvembqu+8jOaykOa1tOaYpembqOeahOa7i+a2pu+8jOe7j+WPl+Wk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SuOeFru+8jOWcqOeni+WkqeadpeS4tOS5i+mZheWHnee7k+aIkOelneemj+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S4uuWcqOeri+eni+mAgee7meS9oO+8jOaEv+S9oOeni+aEj+WHieWHi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OAgjwvcD48cD48ZW0+MzcuPC9lbT7np4vlpKnlv6vliLDvvIznq4vnp4vml7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gZrku4DkuYjvvJ/mnqvmoJHpgqPpo5jokL3nmoTmoJHlj7bov47mnaXkuobnp4v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oTnpZ3npo/lo7DvvIzmhL/lpKflrrboioLml6XlnZfkuZDvvIz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ml7rnm5vvvIE8L3A+PHA+PGVtPjM4LjwvZW0+6JC95Y+255+l56eL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b5LuK5pel56uL56eL77yM55yf5b+D6Zeu5YCZ44CC56Wd5L2g77ya5byA5b+D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b+r5LmQ5peg5b+n77yb54ix5oOF6YaH5Y6a77yM5rWq5ryr5L6d5pen77yb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S277yM5bm456aP5rC45LmF77yBPC9wPjxwPjxlbT4zOS48L2VtPueni+mjjueni+mb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adpe+8jOS7pOS6uuS4jeemgeWWnOW8gOaAgOOAgueCjueCjuWkj+aXpeiiq+i1t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iIkueVheeskeminOW8gOOAgueDpuaBvOeEpui6geeerOmXtOmAne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lvei/kOadpeOAgueri+eni+e+juaZr+eci+S4jeWkn++8jOehleaenOe0r+e0r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uelneeri+eni+W/q+S5kO+8gTwvcD48cD48ZW0+NDAuPC9lbT7nq4vnp4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nkuobvvIzkvaDnmoTmlLbojrfopoHpmY3kuLTkuobvvJvpl67lgJnmlLb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kuobvvIzorrDkvY/nnIvnnIvkvaDlvpfnrJHkuobvvJvnp4vlpKnliLDkuob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6TkuobvvIznpZ3kvaDnp4vlkI7nlJ/mtLvmm7Tnvo7lpp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6YCB54i977yM54i95b+D54i95oSP54i95LiA55Sf77yM56eL6aOO6YCB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6aP5Lu956aP5p2l5Yiw77yM56eL6aOO6YCB5qKm77yM576O5qKm5L2z5qKm5Li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6eL6aOO6YCB5Zac77yM5Zac5LiK55yJ5qKi5Y+I5LiA5a2j44CC56Wd5ZCb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5u46ZqP77yBPC9wPjxwPjxlbT40Mi48L2VtPuWkqemrmOawlOeI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HieWHie+8jOaXqeaZmuWHuumXqOmBv+WFjeedgOWHie+8m+WNuOS4i+mHjei0n+a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muatpe+8jOaJk+W8gOagheagj+mCgOadpea4hemjju+8jOWcqOehleaenOe0r+e0r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eIveS4gOeIve+8m+aKm+S4i+eQkOeijumBv+W8gOe6t+aJsO+8jOacm+acm+Wkqe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+8jOW/g+aDheWAjeWlveOAgueri+eni+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kuaDkuaDlh4nniL3mirHvvIzlv4PkuK3nhKbouoHljbPliLvmtojjgIL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mhIHlhajot5HmjonvvIzlv6vkuZDlubjnpo/ouqvovrnnu5XjgILkuLDmlLblnKj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a/lppnvvIznoZXmnpzntK/ntK/lvIDpopznrJHjgILnpZ3kvaDnq4vnp4v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lJ/mtLvkuZDpgI3pgaXvvIE8L3A+PHA+PGVtPjQ0LjwvZW0+5oCd5b+1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6ICM6Iez77yM6Zeu5YCZ6ZqP552A56Wd56aP6YCB5Yiw77yM5LuK5aSp56u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b+Y6K6w6L+Z5Liq5aSP5aSp55qE54Om5oG877yM5pS+5LiL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77yM5Zue5b2S56eL55qE5reh54S277yM5oSf5Y+X56eL55qE5pqX6aaZ44CC56W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77yM6Lqr5L2T5YGl5bq377yBPC9wPjxwPjxlbT40NS48L2VtPueni+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Ptueiju+8jOeni+iKsemdmemdmee+ju+8m+eni+mbgeW9ku+8jOeni+S6kemjn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aChOaChOmaj++8m+eni+WknOmGie+8jOeni+aAneWbtO+8jOeni+iJsuWSjOeDn+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azouWghu+8jOeni+WjsOiEhu+8jOeni+adpeS4jeaIkOWvkOOAgueri+eni+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jnu+8jOaEv+S9oOW/g+aYjuWqmu+8gTwvcD48cD48ZW0+NDYuPC9lbT7nq4vnp4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JHlvIDpopzvvIzmi4nkvY/lsI/miYvkurLkuI3lpJ/jgILnp4vpo47kuaDkuaDov47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ljYPoqIDkuIfor63mtozlv4PlpLTjgILkvaDlsIbngo7ng63pg73otbbotbD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niL3lv6vkuZDnlZnjgILlpb3ov5Dpmo/kvaDpg73kuLTlpLTvvIzkuLDmlLb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qDmgqDjgILnq4vnp4vliLDkuobvvIznpZ3kvaDlv6vkuZDml6Dlv6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eL6aOO6YCB54i95Yiw6Zeo5YmN77yM6LC354mp6YeR6buE5b+D5byA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76O5pmv55yL5LiN5aSf77yM56GV5p6c57Sv57Sv5ruh5a625Zut44CC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LiH5LqL6aG677yM5ZCJ5pif6auY54Wn56aP5peg6L6544CC56uL56eL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77yBPC9wPjxwPjxlbT40OC48L2VtPuaBsOmBh+eri+eni++8jOWH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e7quassuivtOi/mOS8ke+8jOS4jeS4i+ecieWktOaAu+S4iuW/g+WktO+8jOS4l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bhOm7hOe+jumFku+8jOelneWQm+W/q+S5kOaXoOiZkeaXoO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nvJXnp4vpo47vvIzmi4Lljrvphbfng63nmoTlpI/vvJvkuIDpmLXnp4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ms73ng6bouoHnmoTlv4PvvJvkuIDmu7Tnp4vpnLLvvIzmipjlsITniL3mnJfnmoT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J3np4vmhI/vvIzmuLLmn5Pnvo7kuL3nmoTmma/jgILnq4vnp4v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liLvlvIDmgIDvvIzmg6zmhI/pgI3pgaXvvIE8L3A+PHA+PGVtPjUw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pS26I635a2j6IqC77yM5oS/5oiR55qE56Wd56aP77ya5b+r5LmQ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7qi54Gr5L2g55qE5pel5a2Q77yb5oiQ5Yqf5L2g55qE5LqL5Lia77yb55Sc6J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5bm456aP5L2g55qE5q+P5LiA5aSp77yBPC9wPjxwPjxlbT41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xseawtOeahOa4heaWsOeBteengO+8jOeskeivreasouatjOWcqOeIsea1t+aDh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9ouaeq+WPtuato+a4kOa4kOe6oumAj++8jOW8puWklumBjeiuv+S9s+WPi+efpe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i3r+acieWkmui/nO+8jOWxseacieWkmumrmO+8jOaipuW8lemihuaIkeS7r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ri+eni+aXpe+8jOaakeawlOa4kOa2iOeni+mjjuWHie+8jOaXqeaZmuazqOaEj+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uWBpeW6t+aYr+aIkeeahOacn+ebvO+8jOW5s+WuieaYr+aIke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/g+aDheiIkueVheOAgeW/q+S5kOmjnuaJrO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L3lj7bvvIzkuKTkuKrkurrmrKPotY/vvIzkuInliIbnp4voibLvvIzlm5vlj6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kupTosLfkuLDnmbvvvIzlha3mnIjph4znuYHlv5nvvIzkuIPlvannp4v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lj4vkurrniL3vvIzkuZ3kuZ3lv6vkuZDvvIzljYHliIbkuZDmhI/ov4fnq4vnp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Sn57Sn5o+h5L2P56uL56eL55qE5omL77yM6I6r6K6p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P5rqc6LWw44CC55yL6YKj56eL6Iqx6Iqs6Iqz576O5Li977yM556n6YKj56eL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eW5peO44CC5ZCs6YKj56eL6Zuo5rWF5aOw5L2O5ZCf77yM6LWP6YKj56eL5p6X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R44CC5oS/5L2g5rKQ5rW056eL5Lit5aSa5rKJ6YaJ77yM5LiH6Iis5bm456aP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56uL56eL5b+r5LmQ44CCPC9wPjxwPjxlbT41NC48L2VtPueni+eahOa0kuiE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+S6huW/g+aDhe+8m+eni+eahOivl+aEj++8jOa4suafk+S6huWxseael++8m+eni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a2pumAj+S6huS4h+eJqe+8m+eni+eahOmjkueIve+8jOaEieaCpuS6huW/g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ri+eni+WIsOS6hu+8jOaEv+S9oOW/g+aDheeIveatquatqu+8jOiH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NTUuPC9lbT7np4vpo47lkLnvvIzmi4nlvID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uZXvvIznp4vpm6jpo5jvvIzmtYfngYznp4vlpKnnmoTnvo7lppnvvIznp4vmnpzno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np4vlpKnnmoTllpzmgqbvvIznp4vpnLLnmb3vvIznuq/lh4Dnp4vlpKn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np4vliLDvvIzmhL/kvaDnq4vnp4vlv6vkuZDvvIzlubjnpo/mu6Hlv4Ppl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xOGZiNTRqOX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cThmYjU0ajl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4B9D05DE0377375490863BEE34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