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3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4771506D99FFE90752130D9A444E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771506D99FFE90752130D9A444E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5Zad6YWS6YCC5ZC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YjuaciOWH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+8n+aKiumFkumXrumdkuWkqeOAguS4jeefpeWkqeS4iuWuq+mYme+8jOS7iuWkl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tOOAguaIkeassuS5mOmjjuW9kuWOu++8jOWPiOaBkOeQvOalvOeOieWuh++8jOmrm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Wvku+8jOi1t+iInuW8hOa4heW9se+8jOS9leS8vOWcqOS6u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tuWunuacgOmik+W6n+eahOS6i+WEv+S4jeaYr+mGiemFkuWSjOWknOWknOes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aYr+a4hemGkuedgOa1qui0ueaXtumXtOOAgjwvcD48cD48ZW0+My48L2VtPuWw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veWHoOaXtu+8n+msk+WPkeWQhOW3suiLje+8geiuv+aXp+WNiuS4uumsvO+8jOaDiuWR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iCoOOAgjwvcD48cD48ZW0+NC48L2VtPuW4jOacm+mGkuadpeiDveWBmuS4gOS4qu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W/mOaOieaXp+eahOS4jeWuie+8jOaLpeacieaWsOeah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peWJjeaIkeinieW+l+iHquW3seWBmuS4jeS6huWkp+S+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jeWWnOasouWWnemFkuOAgueOsOWcqOaIkeefpemBk+S6hu+8jOWkp+S+oOWWnemF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boOS4uuWWnOasouWWnemFkuOAgjwvcD48cD48ZW0+Ni48L2VtPuWWnOasou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tpuiBmuS8muWQg+aSkeS6huS8mue7meaIkeiusuOAguWWnOasouS9oOWWnemGiemF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vuWPl+S8mue7meaIkeiusuOAguWWnOasouS9oOeQhuWPkeS6huS8mue7meaIkeiu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eUqOS4gOWIhumSn+ivtOWujOeahOWIhuaJi+Wuo+io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imgeeUqOS4gOi+iOWtkOWOu+W/mOiusOOAgjwvcD48cD48ZW0+OC48L2VtPuW+gOS6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S4i+mFku+8jOWbnuW/huS+v+aYr+S4gOWcuuWuv+mGi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tieS4jeWIsOa4heaZqOeahOeype+8jOmCo+WwseaWn+a7oea3seWknOeahO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kuI3orqnmiJHllp3phZLvvIzlj6rmgJXmiJHpmr7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rqnmiJHllp3phZLvvIzmmK/mg7Pnhafpob7miJ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LiA5Liq5Lq65Zad6YWS77ya77yM6YWS77yM5Zad55qE5Y2K6YaJ55q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5qE5aSq5aSa5bCx6YaJ5LqG77yb77yM54ix77yM6L+Y5piv5Y2K55yf55qE5aW9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rex5bCx5b+D56KO5LqG44CCPC9wPjxwPjxlbT4xMi48L2VtPuS6keaVo+Wkqe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aYju+8jOS4nOWutuWwkeWls+ino+enpuetneOAgjwvcD48cD48ZW0+MTMuPC9lbT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g7PotbfkuobkvaDvvIzogIzkvaDljbTlv5jljbTkuob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qB54S25Y+R546w5qC55pys5LiN5pWi5Zue5aS055yL77yM6L6c6LS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qyg55qE77yM5p2l5LiN5Y+K55qE77yM6L+Y5LiN6LW355qE44CC5omA5Lul5ZWK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55qE5pe25YCZ5LiA5a6a5LiN6KaB5bCR5Zad77yM6K+l5ZSx5q2M55qE5pe25YC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6KaB5bmy5Z2Q44CCPC9wPjxwPjxlbT4xNS48L2VtPuS7luWcqEtUVuWWnemG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WcqOaIkeeahOaXgei+ue+8jOeci+S7luedoeinieeahOagt+WtkOaIkeW3sue7j+W+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6huOAgjwvcD48cD48ZW0+MTYuPC9lbT7ov5nkuKrot6jlubTvvIznnIvnnYD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nIvlj4vpg73lnKjliLfot6jlubTvvIzmiJHnmoTlv4PmnInngrnphbjphb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rLkvKTjgILlpb3mg7Pmib7kuKrkurrllp3phonvvIzlpb3mg7PloJXokL3lpb3mg7P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uIDlm57jgII8L3A+PHA+PGVtPjE3LjwvZW0+5LiN5pWi5LiA5Liq5Lq65Zad6YWS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ix5oOF6K+d5b6I6Zq+6K+044CCPC9wPjxwPjxlbT4xOC48L2VtPuaIkeW+iOaDs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WWnemGieS6huS8muWWiuWHuuiwgeeahOWQjeWtl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lp3phZLmmK/kuLrkuobmsonphonvvIzmiJHllp3phZLmmK/kuLrkuobopoHku47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onphZLkuK3phpLmnaXjgII8L3A+PHA+PGVtPjIwLjwvZW0+55+l6YGT5Zad6YWS5Lya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Lya5oOz6KaB5Zad6YaJ77yM5Y+q5pyJ6YKj5qC355qE6Ieq5bex5om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44CCPC9wPjxwPjxlbT4yMS48L2VtPuW9k+S4gOa7tOa9h+a0kuiNoea8vuWU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uOmbheS8vOivl+e7j+iIrOS4u+aXi++8jOWmgueyvuW9qeS4juWkqeWcsOWIhu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mK/phZLphonkuobvvIzov5jmmK/lv4Pnoo7kuo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JHojqvlkI3lhbblppnnmoTmtYHms6rkuobjgII8L3A+PHA+PGVtPjI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6I5bm456aP77yM5aW55piv5LiN5Lya5Zad6YWS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S9oO+8jOW3sue7j+S4jeS5oOaDr+S6huiHquW3seS4gOS6uu+8j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ZmuWPquaDs+WWnemGie+8jOaDs+edoe+8jOWboOS4uuS4jeS8muWGje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DkuKrkurrjgILkuIDmna/phZLjgILmkrjmiYvkuLL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LmsqHmnInlpbnjgII8L3A+PHA+PGVtPjI2LjwvZW0+5piv5ZCm6Zeo5b2T5oi3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Sn77yM5pyA6YeN6KaB5bqU6K+l5piv5YW05b2T6Laj5a+577yM5LiN54S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6K+t6KiA77yM5Y2z5L2/5Zyo5LiA6LW377yM5LuN54S25Lya5oSf6KeJ5Yiw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WnemFkuS6hua1geeahOecvOazqu+8jOaYr+acg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OAguS7iuWknOWwseiuqeaIkeWWnemFku+8jOmCo+aAleaYr+WBmuaipu+8jOiHs+Ww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aipuingeS9oOOAgjwvcD48cD48ZW0+MjguPC9lbT7og73llp3kuI3llp3lvo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oh7PlsJHkuZ/lvpfmnaXkuInmna/vvJvlpKnkuIrml6DkupHlnLDkuIvml7HvvIz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qPmna/kuI3og73nrpfjgII8L3A+PHA+PGVtPjI5LjwvZW0+5LiA54mH5pil5oSB5b6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77yM5rGf5LiK6Iif5pGH77yM5qW85LiK5biY5oub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emFkuS4uueahOaYr+axgumGie+8m+aIkeWWnemFkuS4uueahOaYr+imgeS7juWIq+en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iemFkuS4rea4hemGkui/h+adpeOAgjwvcD48cD48ZW0+MzEuPC9lbT7mtojljJbmg4Xn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otormnaXotornn63vvIzlj6/og73lsLHmmK/kuIDkuKrkurrvvIzkuIDmna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pJDppa3nmoTml7blhYnjgII8L3A+PHA+PGVtPjMyLjwvZW0+55yf55qE5aW95oO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iA5Zy677yM5b+Y5o6J5omA5pyJ77yM6K6p6L+36Lev55qE5b+D5Zue5a62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D5a6a77yM5YGa5LiA5Liq54us56uL77yM5by65aSn77yM5LyY6ZuF77yM6Ieq5L+h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y48L2VtPuaAu+S7peS4uu+8jOWcqOacgOWIn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4quacgOWOn+adpeeahOaIke+8jOWwseS5n+S8muacieS4gOS4quacgOWOn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MzQuPC9lbT7kvKTlv4PnmoTkurrliKvlkKzmhaLmrYz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IDkuKrkurrllp3pl7fphZLjgII8L3A+PHA+PGVtPjM1LjwvZW0+6Imw6Zq+6Ium5oGo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ayT77yM5r2m5YCS5paw5YGc5rWK6YWS5p2v44CCPC9wPjxwPjxlbT4zNi48L2VtPuWW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4gOS4quS6uueahOS5oOaDr++8jOWWnemFkuaYr+S4pOS4quS6uueahOW/g+aDh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tuaYr+W/g+mdmeayieaAne+8jOWWnemFkuaYr+iChuaEj+aUvue6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honkurrkuI3lpJboirHlhbHphZLvvIzoirHmmK/kuL3kurrphZLmmK/mh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66Im65pyv6ICM6Im65pyv77yM5LiN5Lya5q+U5Li6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ad6YWS5pu05pyJ5oSP5LmJ44CCPC9wPjxwPjxlbT4zOS48L2VtPuacieeCueaAg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CueaQnueskeeahOS4gOWkqeaZmuS4iu+8jOiOq+WQjeWFtuWmmeeahOWS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eS6huS4gOadr+mFku+8jOeOsOWcqOern+eEtuWbnuaDs+S4jei1t+S7lumVv+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NDAuPC9lbT7mnIvlj4vmnaXkuobmnInlpb3phZLvvIzoi6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i7zmnaXkuobov47mjqXku5bnmoTopoHpnaDlpbPoibLni7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25LiN5piv6KaB6L6+5Yiw5LqG5oCO5qC355qE55uu55qE77yM54ix5omN5oiQ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oCO5qC355qE54ix6YO95piv5LiA5Lu9576O5aW977yM5LiA5Lu9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i75Zyo5b+D5bqV55qE54ix77yM5Zug5Li65peg56eB5peg5qyy77yM5Zug5Li65reh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omN5Lya5piv55yf5q2j55qE5rC45oGS44CCPC9wPjxwPjxlbT40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+8jOWPquaYr+S4uuiHquW3seS7u+aAp+eahOaAneW/te+8jOadpeaJvuS4qu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n+WPo+WWnemGie+8jOS7juadpeS4jeaYr+mFkueyvueahOa1k+W6pui/h+mrm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DheS8pOW+l+i2iua3se+8geaIkeW+iOaDs+WWnemGie+8jOWboOS4uuaIkeaDs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WnemGieWQjuWWiueahOaYr+iwgeeahOWQjeWtl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lp3phZLmmK/kuIDnk7bnk7bnmoTllp3vvIzng5/kuZ/mmK/kuIDljIXljIXnmoTmir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DmmZrot5/kuI3lkIznmoTkurrvvIzlj6/lv4Pph4zljbTkvY/nnYD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yf5oOz5pyJ5LiA5aSp5Zad6YaJ77yM6YKj5qC35oiR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KG5peg5b+M5oOu55qE5a+55L2g6K+06YKj5Lqb5oiR5LiN5pWi6K+055qE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jeefpemBk+S7juS7gOS5iOaXtuWAmeW8gOWni++8jOS4g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WnOasouWWnemFkuOAgjwvcD48cD48ZW0+NDYuPC9lbT7liIbmiYvlkKfvvIz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hJ/op4nntK/kuobjgII8L3A+PHA+PGVtPjQ3LjwvZW0+5peg6K665piv5Zad6YW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454Of77yM5oiR5Y+q5piv5Li65LqG562J5b6F5LiA5Liq5Lq655qE5Ye6546w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6p5oiR5oiS54Of5oiS6YWS55qE5Lq644CCPC9wPjxwPjxlbT40OC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nieW+l+mFkuW+iOiLpu+8jOS4jeaYjueZveWkp+S6uuS4uuS7gOS5iOmCo+S5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e+8jOmVv+Wkp+S7peWQjuaJjeWPkeeOsOavlOi1t+eUn+a0u++8jOmFkuecn+eahOeU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OAgjwvcD48cD48ZW0+NDkuPC9lbT7lpbPkurrlj6/ku6XlrabkvJrllp3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3nrqHlnKjku7vkvZXlnLrlkIjpg73kuI3og73orqnoh6rlt7Hllp3ph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aC5p6c5a+C5a+e6IO95LiL6YWS77yM6YKj54ix5oOF5L6/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6/6YaJ44CCPC9wPjxwPjxlbT41MS48L2VtPuaYlOW5tOmrmOaOpeadjuiGuuas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+S7meiIn+mGieeip+a+nOOAguivl+WPpeS5semaj+mdkuiNieiQve+8jOmFkuiCoOS/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uW6reWuveOAgjwvcD48cD48ZW0+NTIuPC9lbT7or7Tku4DkuYjllp3phZL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mlL7nurXkuIDmrKHlhajmmK/mia/om4vvvIzlhbblrp7lj6rmmK/mg7P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k63nmoTlgJ/lj6PjgII8L3A+PHA+PGVtPjUzLjwvZW0+5qKm6KeB5L2g5bCx5YOP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YWS5LiA5qC377yM5Zad5LqG5Y+j6YaS6YWS5rGk5bCx6YaS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Ds+WTreecvOazquWcqOecvOS4re+8jOaIkeaDs+eskeWYtOinkueJt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PquaDs+eUqOmFkueyvuadpem6u+acqOiHquW3seaJgOacieaAnee7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kuI3llpzmrKLkvaDllp3phZLvvIzmmK/lm6DkuLrmgJXkvaD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bvvIzouqvovrnpmarkvLTnmoTkurrkuI3mmK/miJHvvIzkvaDnn6XpgZP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Sx5Y675L2g5Lul5ZCO77yM5oiR5oC75Lya5LiA5Liq5Lq6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YaJ5pa55LyR44CCPC9wPjxwPjxlbT41Ny48L2VtPuaIkeS8muWwhuS9oOeah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uS4jeWxkemFv+aIkOmFkui0ruiXj++8jOiLpeW5suW5tOWQjuWPluWHuu+8jOW6hu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S6jui1sOWQkei+ieeFjOOAgjwvcD48cD48ZW0+NTguPC9lbT7lpoLmnpznjrD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nKjlrrbvvIzmiJHlj6/og73kvJrllp3llp3phZLvvIznnaHnnaHop4nvvIz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5jmjonmiJHoi6bmgbznmoTkuIDliIfjgILpgqPlj6/og73kvJrmmK/kuKrlpb3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m06L275pe25pyJ54Om5b+D5LqL5Y+v5Lul5Zad6YaJ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CO5pyJ5Lyk5b+D5LqL5Zad6YWS6YO95Lya5LiL5oSP6K+G55qE5o6n5Yi2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Lya6LSq5p2v77yM5pyJ5pe255yf5oCA5b+15bm06L275pe25Y+v5Lu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Zyy5Yiw6Ieq5bex44CCPC9wPjxwPjxlbT42MC48L2VtPuiLpeWWnemGiemFku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1t+eahOS6uu+8jOmCo+WwhuaYr+acgOeIseeahOS6u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nBxb2plbXl5Z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JwcW9qZW15eW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771506D99FFE90752130D9A444E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