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625D2AEE9A22ECC4F1E4A7ED95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625D2AEE9A22ECC4F1E4A7ED95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5oOWmguS4gOeykuenjeWtkO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SreenjeaJjeS8muacieaUtuiOt+OAgjwvcD48cD48ZW0+M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ipuingeS4gOS4quS5heacquingemdoueahOS6uu+8jOmCo+aYr+S7o+i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to+WcqOmBl+W/mOS9oOOAgjwvcD48cD48ZW0+My48L2VtPuecn+ato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lveaEn++8jOiAjOaYr+aYjuaYjuefpemBk+ayoee7k+aenO+8jOi/m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eahOWGsuWKqOOAguaIkeefpemBk+mBh+WIsOS9oOS4jeWuueaYk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8muW+iOWPr+aDnOOAgjwvcD48cD48ZW0+NC48L2VtPuiLpeW3suWIsOmdn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WPiOS9leW/hemXruaYr+WQpuWAvOW+l+OAgjwvcD48cD48ZW0+N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OWPo+mHjOacgOaflOi9r+eahOWcsOaWue+8jOiiq+eIseS6uuS8pOWus+i/h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avlOmCo+S6m+iCouS9k+aJgOWPl+eahOS8pOWus+adpeW+l+eKgOWI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aXtumXtO+8jOaJjeiDveWkn+ayu+aEiOOAgjwvcD48cD48ZW0+Ni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aKiuaEn+aDheeci+eahOmDvemHje+8jOWPr+aEn+aDhei+nOi0n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WkmuOAgjwvcD48cD48ZW0+Ny48L2VtPuW9k+S9oOmBh+WIsOWv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8uueDiOeahOWKqOW/g++8jOiAjOaYr+mVv+S5heeahO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cieS4gOWkqeaIkeS4jeWGjeiuoei+g+mCo+S5i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S9k+iwhe+8jOiAjOaYr+aUvuW8g+OAgjwvcD48cD48ZW0+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cquWujOeahOS6i++8jOWPquacieacquatu+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mjonnmoTmmK/lm57lv4bvvIznu6fnu63nmoTmmK/nlJ/mtLv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vZPmmK/ot6/ov4fjgII8L3A+PHA+PGVtPjExLjwvZW0+5LiA5Liq6IOc5Yi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77yM6ICM5LiA5Liq5pS+5byD6ICF5rC46L+c5LiN5Lya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WbsOmavuS4vuWcqOWktOS4iu+8jOWug+WwseaYr+eBremh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iuWbsOmavui4qeWcqOiEmuS4i++8jOWug+WwseaYr+Weq+iEm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o7lpb3nmoTmhJ/mg4XnprvkuI3lvIDkuInmoLfvvJrkuI3lk63ms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or7TosI7nmoTlmLTvvIzov5jmnInkuI3mnL3nmoT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qC55pys5bCx5piv5LiA5Liq56m35YWJ6JuL77yM5oyj55qE6ZK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bex55qE6Iqx55qE77yM6ICB5amG6KaB6KGj5pyN5YyW5aaG5ZOB77yM5YS/5aW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aB5LiK5a2m77yM6Ieq5bex6IWw5YyF55iq55iq5YWF5aW95rG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ivtOWcsOeQg+aYr+WchueahO+8jOWwseeul+ermeWcqOS4gOi1t+S5n+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RqOmVv+OAgjwvcD48cD48ZW0+MTYuPC9lbT7llpzmrKL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nKjkuIDotbflvojlvIDlv4PvvJvogIzniLHkuIDkuKrkurr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Z/mg7Plkozku5blnKjkuIDotbfjgII8L3A+PHA+PGVtPjE3LjwvZW0+5Yir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2T5Lqy6aOO6ZuF77yM6L2s55uK5aSa5biI5piv5rGd5bi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aYr+eLrOihjOiAhe+8jOayoeacieWQjOihjOiAhe+8jOayoeacie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OAgjwvcD48cD48ZW0+MTkuPC9lbT7miJHmnIDpmr7ov4fnmoTpmr7ov4f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liqrlipvvvIzmr5TosIHpg73lnKjkuY7ljbTovbvmmJPovpPnu5n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C46L+c5LiN6KaB5Zyo5Lq65YmN56S65by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Gx56m35rC05bC944CCPC9wPjxwPjxlbT4yMS48L2VtPuS4lueVjO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/gOWKqOeahOS4gOS7tuS6i+aDheaYr++8jOS9oOWOn+acrOS7peS4u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eahOS6uu+8jOern+eEtueIseS4iuS6hu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iqrlipvogIzlkI7po47nlJ/msLTotbfvvIzkvJfnlJ/nmoboi6bkvaD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IzLjwvZW0+5q+P5LiA5aSp6YO9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q655Sf5pyA5aSn55qE54Om5oG877yM5LiN5piv6YCJ5oup77yM6ICM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Oz5b6X5Yiw5LuA5LmI44CCPC9wPjxwPjxlbT4yNC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u+WIq+aYr+emu+W8gOS4jeeIseeahOS6uuOAguacieS4gOWkqe+8j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acieS4gOenjeemu+WIq++8jOaYr+emu+W8gOS9oOeIseeahO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mu+WIq++8jOaYr+aTpuedgOecvOazqu+8jOS4jeaVouWbnu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57pppbkurrnlJ/vvIzmnIDnl5vnmoTvvIzkuI3mmK/lpLHotK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u4/ljoboh6rlt7Hmg7PopoHnu4/ljobnmoTkuIDli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aWI77yM5peg5aWI5Lq655Sf44CC5oiR5oOz5bCx5piv56We5Lu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Zq+5aSE5ZCn77yM5L2V5Ya16aOf5Lq66Ze054Of54Gr55qE5Lq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jeabvue7meaIkeS4gOasoeWbnuecuO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vueS9oOW+rueskeOAgjwvcD48cD48ZW0+MjguPC9lbT7lvZPkvaD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gJnvvIzlho3lnZrmjIHkuIDkuIvvvIE8L3A+PHA+PGVtPjI5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Y675pS55Y+Y77yM5pS55Y+Y5bCx5piv5LiA56eN5oiQ54af77y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oSP5ZGz552A5a2c5a2c5LiN5YCm5Zyw5Yib6YCg6Ieq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eW9seW8gOWcuu+8jOeIseaDheaVo+Wcuu+8jOaIkeS7rOiiq+WvguWv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iAgeWcsOaWueOAgjwvcD48cD48ZW0+MzEuPC9lbT7kuI7lhbbliLDlpIT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m7TmjqXor7TkuIDlj6XmiJHkuI3niLH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bm456aP77yM5oiR5b6I6Zq+6L+H44CC6KeB5L2g5LiN5bm456aP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My48L2VtPuWFtuWunu+8jOaIkeS4gOebtOm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wseW3ruS9oOS4gOS4quWbnuWktOOAgjwvcD48cD48ZW0+MzQuPC9lbT7msq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r53vvIzmiJHku6zmmI7lpKnlsLHmioror4Hpoob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4m55Yir5Yqq5Yqb77yM5omN6IO96L+H5LiK55CG5oOz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cqOS6uua9rumHjOS4jeefpeaJgOaOqu+8jOaIkeWNtO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S8uOaJi+aAleeKr+mUme+8jOe8qeaJi+aAl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sqHmnInkuIDkuKrkurrvvIzkvaDmg7Pop4HvvIzljbTlj4jop4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sqHmnInkuIDkuKrkurrvvIzkvaDmg7PniLHvvIzljbTlj4jkuI3mlaLniL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kvaDmg7Plv5jvvIzljbTlj4jkuI3oi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2J5LiN5Yiw55qE5pma5a6J5bCx5Yir562J5LqG77yM5oyk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Yir5oyk5LqG44CCPC9wPjxwPjxlbT4zOS48L2VtPuacieS6m+S6i++8jO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mBk++8jOefpemBk+S6hu+8jOWPquS8muiuqeiHquW3seabtOWKo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pnIDopoHkurrpmarvvIzpnIDopoHkurrlronmh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j5HnjrDog73lpJ/pmaroh6rlt7HnmoTlsLHlj6rmnIn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CB5LiN5piv5LuO5LiA5Liq5b+D5Zyw5ZaE6Imv55qE5a2p5a2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qY56Oo5oiQ5LiA5Liq5b+D5py65rex6YeN55qE55av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S9oOaTpuiCqeiAjOi/h+eahOmBl+W/mO+8jOaYr+S4gOeUn+eahO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OAgjwvcD48cD48ZW0+NDMuPC9lbT7mr4/kuKrkurrpg73mnInkuIDkuKrmrb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3lh7rljrvvvIzliKvkurrkuZ/otbDkuI3ov5vlj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77yM5Y6f6LCF6Ieq5bex77yM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bey77yM5rKh5pyJ5b+F6KaB5oqK6Ieq5bex55yL55qE6L+Z5LmI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UqOiwgeaWveiIjemYs+WFie+8j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mYs+OAgjwvcD48cD48ZW0+NDYuPC9lbT7mnInkupvkurrotbDov5v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mmK/kuLrkuobor4HmmI7kvaDku6zmsqHnvJjli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5YOP5Liq5a2p5a2Q77yM6aOO6Zuo6YeM5YOP5Liq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9oOS7rOmDvei/h+W+l+W+iOWlve+8jOWwseivt+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6hu+8jOWboOS4uuaIkeS4jeWlve+8jOW+iOS4jeWlve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NDkuPC9lbT7miJDnhp/vvIzkuI3mmK/kvaDog73nl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gZPnkIbljrvlvIDlr7zliKvkurrvvIzogIzmmK/kvaDog73or7TmnI3oh6rlt7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uqvovrnnmoTkurrlkozkuovjgII8L3A+PHA+PGVtPjUwLjwvZW0+5aaC5p6c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77yM6YKj5LmI77yM55u45Lqy5piv5Li65Z2f5aKT55yL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5m95piv6Ieq5o6Y5Z2f5aKT77yM57uT5ama5piv5Y+M5Y+M5q6J5oOF77yM56e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GL5piv6L+B5Z2f77yM56ys5LiJ6ICF5piv55uX5aK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S6huWTquW5tOWTquaciOeahOWTquS4gOaXpeaIkeWcqOWTqumdouWimeS4i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8oOiEuOS4gOW8oOW+rueskeedgOW/p+S8pOedgOWHneacm+aIke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lsLHmmK/kuIDlnLrml4XooYzvvIzkuI3lnKjkuY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kuY7nmoTlupTor6XmmK/msr/pgJTnmoTpo47mma/ku6Xlj4rnnIvpo4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zLjwvZW0+5L2g5piv5LiN5piv5aSx5Y67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b+Y5LqG6K+05oiR54ix5L2g44CCPC9wPjxwPjxlbT41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tu++8jOS9huS4jeaYr+avj+S4quS6uumDveabvue7j+a0u+i/h+OAgu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7gOS5iOWlveWcqOaEj+OAgjwvcD48cD48ZW0+NTUuPC9lbT7llLHkuIDmm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lKjlv4Pnoo7nmoTnnLzms6rlkozmgrLkvKTnmoTmloflrZ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CG5oOz55qE5pyA576O5aW955qE5LiW55WM5Lit77yM5LiA5YiH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u55qE6ICM6K6+55qE44CCPC9wPjxwPjxlbT41Ny48L2VtPu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5uOemj+aJjeeske+8jOiAjOaYr+WboOS4uueskeS6huaJ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vJrnprvlvIDkvaD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5LmF5LiN5Zue5L2g5raI5oGv77yM5Y+q5piv5Zyo6Zmq5LiA5Liq5q+U5L2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WmguaenOS6uueUn+aYr+S4gOS4quWc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u+S8muacieS4gOS4quS6uuaYr+S9oOacgOe7iOeahOWIh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LHmgYvmmK/lj6Pmt7HkupXvvIzmr4/mrKHmjqLlpLTkuIvljrv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nm7TlvKXmvKvliLDkupXlj6PnmoTlk4DkvKTorrDlv4bvvIzlvKDniZnoiJ7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mi4nkvaDkuIvljrvvvIzot4zlhaXlv4PphbjnmoTmt7Hm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Zyo5pyA5bqU6K+l5aWL5paX55qE5pe25YCZ6YCJ5oup5LqG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acrOadpeWwseaYr+S4gOS4quWFhea7oeWNs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aXoOiuuuS9oOi6q+i+ueacieWkmuWwkeS6uuW4ruWKqeS9o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imgeiHquW3seeLrOiHquWOu+mdouWvueeahO+8jOiwgeS5n+S4jeS8mu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mnKzmgKfnmoToi4/phpLvvIzlvoDlvoDlnKj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YvlkI7jgII8L3A+PHA+PGVtPjY1LjwvZW0+5oiR5rS75Zyo77yM55u46YG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L5LmL6Ze077yM56a75Yir5LmL5YmN44CCPC9wPjxwPjxlbT42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etieS9oOS8mOengOS6hu+8jOS9oOaDs+imgeeahOmDveS8muadp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nu4/kuIDnv7vlvbvpqqjlr5LvvIzmgI7lvpfmooXoirH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ppnjgII8L3A+PHA+PGVtPjY4LjwvZW0+5peL6L2s5pyo6ams5piv5pyA5q6L5b+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285q2k6L+96YCQ5Y205oul5pyJ5rC45oGS55qE6Led56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ei+iOWtkO+8jOWPr+iDveWGjeS5n+aJvuS4jeWIsOavlOaIke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S6huOAgjwvcD48cD48ZW0+NzAuPC9lbT7miJHmi5Lnu5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lj6rkuLrnrYnkvaDorrjnmoTpgqPkuKrlubjnpo/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O5piO6YO95LqS55u45Zac5qyi77yM5Li65LuA5LmI6L+Y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5piv5L2g5aSq576e5rap77yM6L+Y5piv5oiR5aSq5oem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aIkeayiem7mO+8jOS4jeaYr+S4jeW/q+S5kO+8jOWPqu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HgOepuu+8jOacieaXtuWAmeS9oOmcgOimgemAgOW8gOS4gOeCue+8jOa4hemG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aPkOmGkuiHquW3se+8jOaIkeaYr+iwgeimgeWOu+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ov5novojlrZDmnIDlr7nkuI3otbfnmoTkuZ/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bvvIzkvaDorqnlroPnlrzkuobkuIDmrKHlj4jkuIDmrKHjgIL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lL7kuIvnmoTmmK/kuIDkupvkvaDku47msqHnnJ/mraPmi6XmnInov4f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r5YaN6Zeu5oiR6L+H55qE5aW95LiN5aW977yM5oiR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Zi06YeM5YaS5Ye655qE77yM5YWo5piv5a2k54us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veeDn+eahOS6uuacieW/g+S6i++8jOWWnemFkueahOS6u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kuI3mgJXkvaDmsqHog73lipvvvIzmgJXkvaD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6XlkI7ljbTlv5jorrDkuobliqrlipvjgII8L3A+PHA+PGVtPjc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5Zyw5pa55oOz552A5L2g77yM5L2g5Zyo5oiR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mq552A6LCB44CCPC9wPjxwPjxlbT43OC48L2VtPuWFtuWunuS9oOWwseaYr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Pr+aDnOeahOaYr++8jOaIkeeahOecvOmHjOWuueS4jeW+l+aym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lp3phZLlj6/ku6XpurvphonkuIDml7bvvIzmuIXphpLov4f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jmmK/kuIDkuKrkurrjgII8L3A+PHA+PGVtPjgwLjwvZW0+5aaC5p6c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77yM6YKj5oiR5oOF5oS/5LiA6ZSZ5YaN6ZSZ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0r++8jOeUn+a0u+aJk+aLvOW/g+eWsuaDq++8jOiLpua2qemFuOWSu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ODIuPC9lbT7ku4rlpKnnmoTkuovmg4XopoHlgZrlro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mmK/msLjov5zkuI3kvJrmnaXkuLT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sNDhyYW82c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bDQ4cmFvNn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625D2AEE9A22ECC4F1E4A7ED95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