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3BB7A057D7710D1BAC47D3A75D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3BB7A057D7710D1BAC47D3A75D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WcqOmrmOWkhOeahOaXtuWAme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mBk+S9oOaYr+iwge+8m+W9k+S9oOWdoOiQveeahOaXtuWAme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ci+WPi+aYr+iwgeOAgjwvcD48cD48ZW0+Mi48L2VtPuaLkue7neaLluW7tu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6i+S7iuaXpeavle+8jOaLluaLluaLieaLieWPquS8muiuqeS9oOacgOe7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OAgjwvcD48cD48ZW0+My48L2VtPuW+heS9oOaIkemDveWIsOaaruW5tO+8jO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Wxseael++8jOaXpeWHuueZu+WxsemHh+iWh++8jOaXpeiQveivu+ivl+eFruiM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XtuWFiei1sOeahOS6kea3oemjjui9u++8jOi/mOaciei/h+W+gOeahOe6ouWwm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S9oOWrgeiho+WmgueBq+eBvOS8pOS6huWkqea2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ui+mYs+eDmeaIkeW/g+S4iuWmguacseegguOAgumDveivtOS9oOecvOS4reW8g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iKse+8jOWNtOWmguS9leS4gOWkleahg+iKsembqO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tpOWQjuWBmueahOavj+S4gOS4qumAieaLqemDveaYr+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avj+WkqemCo+S5iOW/me+8jOWBmueahOmDveaYr+iHquW3s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WwhuadpeeahOWpmuWnu++8jOecn+eahOaYr+WboOS4uueIseaDh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keS4gOS6m+S9leW/heW9k+WIne+8jOWkmuS4gOS6m+aal+iHquW6huW5u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eahOaJgOacieazquawtO+8jOmDveaYr+WWnOaegeiAjOaz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k+eQhumDveaHgu+8jOS9huivpeaAqOeahOi/mOaYr+S8muaAqO+8jOiv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mOaYr+S8mumqgu+8jOivpeWTreeahOS5n+i/mOaYr+S8muWTre+8jOavleer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WPl+S4jeaYr+mBk+eQhuaJgOiDvemHiuaAgO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i+WPi+i/mOaYr+aBi+S6uu+8jOW9k+aIkeivtCZsZHF1bzvnrpf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piv5YyF5ZCr5LqG5oiR5aSq5aSa55qE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5+l6YGT5pyJ5LiA5aSp5L2g5LiA5a6a5Lya5Zac5qyi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6L+Y5rKh5Yiw6YKj5Liq5pe25YCZ77yM5oiR55+l6YGT5L2g5Lya5ZyoMT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nKgzMuWPt+WWnOasouaIke+8jOWcqOaYn+acn+WFq+WWnOaso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54K55Zac5qyi5oiR77yM5ZyoNjHliIbllpzmrKLmiJHvvIzlnKg2Meenku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etieS9oO+8jOWTquaAleaIkeetieS4jeWIsO+8jOS9h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S48L2VtPuiAjOaHpuW8seeahOaIke+8jOWPqumFj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i+ue+8jOm7mOm7mOWcsOingui1j+S4gOWcuuS4juaIkeaXoOWFs+eahO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ovvvIzlj5HnlJ/kuoblsLHlj6rog73mjqX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pLHljrvkuoblsLHlj6rmnInmlL7miYvvvJvmnInkupvot6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lvpflm57lpLTjgILkurrnlJ/lsLHmmK/ov5nmoLfnmoT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255qE56a75byA77yM5piv6aOO55qE6L+95rGC77yM6L+Y5piv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44CC5oiW6K6477yM5qCR5rC46L+c6YO96K+75LiN5oeC5Y+255qE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qE5a6/5ZG977yM5rOo5a6a5a2k54us44CCPC9wPjxwPjxlbT4x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iHquW3seiDveWkn+iupOWQjOeahO+8jOS4uuS6huaXoOazleWQkeS7luS6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4uuS6huWPquaciee7j+i/h+mVv+aXtumXtOaJjeiDveaYvueOs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WktOWllOi3keOAgjwvcD48cD48ZW0+MTMuPC9lbT7kuI3mmK/lj6PmiY3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ph4zniLHkvaDvvIzkuIDkuKrkurombGRxdW876L6TJnJkcXV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JjeiDvei1ouOAgjwvcD48cD48ZW0+MTQuPC9lbT7lvZPmiJHlhrPlrpr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lho3mrKHniLHkvaDvvIzlsLHku7/kvZvkuIDkuKrmurrmsLTnmoTkurrku7vmgK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vvIzlvoDmt7HlpITnmoTms6Xmva3ph4zogobmhI/mso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mL6YeM55qE6YWS5piv5YmN55Sf5YGa55qE5qKm77yM5LiA6aWu6ICM5bC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LiL5p2v5Lit6YWS77yM5L2g5piv5Yqr5ZCO5L2Z55Sf77yM5oiR5p2l6Zmq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Ni48L2VtPuS9oOimgeWCqOiThOS9oOeahOWPr+eIse+8j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hOiJr++8jOWPmOW+l+WLh+aVou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quW4jOacm+S9oOiDvei2iuadpei2iuWlv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i6XmirHvvIzosIHnu5nlvpfotbfjgILkuIDnm7Tnu5nvvI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K/ng5/vvIzkuIDlnLrkuIrkuIvnlLXmoq/vvIzkuIDmnpXpu4TnsrH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2T5LiW55WM5Y+q5Ymp5LiL6buR55m977yM5YeM5Lmx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aN6Zi756KN5L2g55qE6KeG6YeO77yM5L2g5bCx5Y+v5Lul55yf5q2j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iA5Yqo5LiA6Z2Z77yM5a2k5a+C6ICM5LiN5peg5a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ingeS9oOS5i+WJje+8jOaIkeeahOS4lueVjOaYr+m7keeZveeahOOAgu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i+WQju+8jOaIkeeahOS4lueVjOacieS6huW9qeiJs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Yror4nkvaDkuIDliIfnnJ/nm7jjgILmnInkupvkuovmg4XvvIz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uJDmuJDmuIXphpLkuobvvIzmiY3mmI7nmb3lroPmmK/kuKr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+P5b2T5b+D5oOF6YOB6Ze355qE5pe25YCZ77yM55So5omL5omY6IWu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IeC5Lya5Zug5Li65biu5LiK5b+Z6ICM5byA5b+D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aciei/h+i/meagt+eahOaEn+inie+8jOS4gOaemumSoumSiOi9u+i9u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Iv++8jOS4gOenjeaEn+iniea2n+a8quiIrOaVo+W8gO+8jOeUn+a0u+W3sue7j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+8jOS9huS7juatpOS4jeS8muWGjeadpeOAgjwvcD48cD48ZW0+Mj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orqnov4fljrvov4fljrvvvIzorqnlvIDlp4v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nmoTkuovmg4XvvIzmnInkuIDlpKnvvIzkvaDlv4XpobvkvJr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0LjwvZW0+6LWw552A6LWw552A77yM5bCx5pWj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reh5LqG77yb5Zue5aS05Y+R546w77yM5L2g5LiN6KeB5LqG77yM5b+954S25o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aUvuW8g+W5tuS4jeaYr+W/g+ihgOadpea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mdmeaChOaChOeahOi/me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MjYuPC9lbT7ku47pqazlsL7liLDljbflj5HvvIzku47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iLDplb/oo5nvvIzku47luIbluIPliLDpq5jot5/vvIzku47ntKDpopzliLDmt6Hl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mtqnliLDmiJDnhp/vvIzpnZLmmKXkuZ/lsLHov5nkuYjplb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72i5Lq65LiW6aOO5pmv77yM5rex55+l5LyX55Sf5LiN5piT44CC5aSa5b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77yM5o2i5p2l56a75ZCI6IGa5pWj77yM6L+c5Y6755qE5b6A5LqL5LuO5a6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yOC48L2VtPuS9oOW5tOi9u+aXtuW+iOe+juS4v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uuOWkmui/veaxguiAhe+8jOS4jei/h+i3n+mCo+aXtuebuOavlO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j+WOhuS6huayp+ahkeeahOWuueminOOAgjwvcD48cD48ZW0+MjkuPC9lbT7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qIDor63vvIzmiJHlv4XkuI7kvaDnm7jlv5jkuo7msZ/muZbvvIzku6XmsqfmoZ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ubTljY7mnpzohbnvvIzlsoHmnIjlgZrooaPplKbljY7mnI3vvIzkuo7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vvIzmgoTnhLbovazouqvvvIznhLblkI7vvIznprvljr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Lmh6L6X6L2s77yM57mB5Y2O6L+356a777yM5oqa5Y675LqG5pe26Ze0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Zyo5qKm5Lit54G/54OC552A5LiA5byg6IS46aK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AvOW+l+eahOS6uui1tOaxpOi5iOeBq++8jOWvuemXsuadguS6uueti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OAguWmguatpO+8jOS9oOeahOWWhOiJr+aJjeaYvuefn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op4nlvpflsJjkuJbnurfmibDvvIzpgqPkuYjlsLHlnKjlv4P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lh4DlnJ/vvJvlpoLmnpzlnKjnlJ/mtLvkuK3pgYfliLDkuoblv6fmgb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nlKjnrJHlrrnlronmhbDoh6rlt7HjgII8L3A+PHA+PGVtPjMz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f5YWJ5ruh6L2977yM5Yid5b+D5LiN5pS577yM6LWw6L+H5rG55ra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ZKM5Y6G57uP55Sf5rS755qE56Oo6Zq+77yM5omA5omY6Im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cgOmcgOimgeWli+aWl+eahOW5tOWNjumHjO+8jOS9oOW6lOiv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4pue7meS9oOWKqOWKm+eahOS6uu+8jOiAjOS4jeaYr+S8muiuqeS9oOeti+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gTwvcD48cD48ZW0+MzUuPC9lbT7ml7bpl7TkvJrlkYror4nmiJHku6zvv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lpzmrKLmnIDplb/ov5zvvIzlubPlh6HnmoTpmarkvLTmnIDlv4Plron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uKnmmpbjgII8L3A+PHA+PGVtPjM2LjwvZW0+5Lq655Sf5LiN6L+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ZKM55Sf5rS76K6o5Lu36L+Y5Lu377yM5LiU6KGM5LiU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piv6Ieq5bex55qE5Li76KeS77yM5q+P5Liq5Lq655qE5oCn5qC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+Q5Lqb5peg5rOV6K6p5Lq65o6l5Y+X55qE6YOo5YiG77yM5YaN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5omA5Lul5LiN6KaB6Iub5rGC5Yir5Lq677yM5LiN6KaB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vj+S4quS6uumDveacieiHquW3seeahOmavuWk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eci+mAj++8jOS5n+aXoOazleaEn+WQjOi6q+WPl++8jOaKiuaCsuS8p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/h+W+gOS4jeaBi++8jOacquadpeS4jei/ju+8jOW9k+S4i+S4jei0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ieWlveOAgjwvcD48cD48ZW0+MzguPC9lbT7otbfpo47nmoTml6XlrZDlrabkvJr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oiJ7vvIzokL3pm6jnmoTml7blgJnlrabkvJrkuLroh6rlt7HmkpHotbfkuIDmior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InmnJvnqb/np4vmsLTnmoTmnJ/lvoXvvIzkuZ/kvJrmnIn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jgII8L3A+PHA+PGVtPjM5LjwvZW0+5pyq5pu+6Z2S5qKF77yM6Z2S5qKF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ruh5Zyw77yb5LiN6KeB56u56ams77yM56u56ams6ICB5Y6777yM55u45oC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q2k5oiR54ix5LiK55qE5Lq66YO95YOP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SsuWFrOiLse+8jOeci+S8vOiHqueUse+8jOWNtOW+gOW+g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ueUn+a0u+ayoeacieWmguaenO+8jOWPquaciee7k+aenO+8jOiHquW3se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WKm+S6hu+8jOWwseWlveOAgjwvcD48cD48ZW0+NDEuPC9lbT7pnZLmmK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Jvlg4/noLTlnJ/nmoTmlrDoir3vvIzpnZLmmKXlhYXmu6HmtLvlipvvvJvlg4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lsI/msrPvvJvpnZLmmKXmtYHmt4znnYDmiJHku6znmoTlv6vkuZDkuI7ov7fmg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qI3nurXljbPpgJ3nmoTmoqbvvIzpnIDopoHmiJHku6zlpb3lpb3mior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pyJ6ZmQ55qE55Sf5ZG96YeM77yM6IO96YGH6Ke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iN5a655piT77yM5pyA5bm456aP5Lmf5LiN6L+H6IO955yL5Yiw5b285q2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JC95Zyw77yM55u45pC65LiA55Sf44CC5Zug5Li654ix77yM6K6p5oiR5Lus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b285q2k44CCPC9wPjxwPjxlbT40My48L2VtPueUn+a0u+S4reeah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mDveaYr+S7jueXm+iLpuS4reW+l+adpe+8jOS9oOWFqOeEtuaLkue7ne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wseWFqOeEtumBv+W8gOS6huW/q+S5kOOAgjwvcD48cD48ZW0+ND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lpI3kuI3mmK/mr4Hmjonlr7nmlrnvvIzmm7TkuI3mmK/mr4Hmjo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v4fnmoTmr5Tku5blubjnpo/lkoz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mf5rKh5b+Y77yM5L2G5piv5pyJ5Lqb5LqL5Y+q6YCC5ZCI5pS26Je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Lmf5LiN6IO95oOz77yM5Y205Y+I5LiN6IO95b+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oeacieetieaIke+8jOaYr+S9oOW/mOS6huW4puaIkei1s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/t+aVo+WcqOmZjOeUn+eahOmjjumbqOmHjO+8jOS7juatpO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pOebuOacm+OAgjwvcD48cD48ZW0+NDcuPC9lbT7ljp/mnaXmnIn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HnnJ/nmoTmsqHmnInjgILkuI3ooYzvvIzlsLHnnJ/nmoTkuI3ooYzjgILmsqH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sqHnspfpnaLvvIzmsqHljrvpqazlsJTku6PlpKvvvIzmsqHlpZbniYzvvIzmsqH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5Tlrp3ol4/vvIzogIzlvKDkv53ku5TkuZ/msqHmnInlkqzov4fkuKrljIXjgIL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IzkuI3mmK/pgqPkuYjlpb3nrJHvvIzooKLkvJrlpLHotKXvvIzkvJrlpLHmnJv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mK/pgqPkuYjlpb3nrJHvvIzogqXvvIzkuZ/mnKrlv4Xlpb3nrJHjgILog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pKflipvvvIzlpKflipvkuZ/kuI3kuIDlrprooYzjgILplb/lpKf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naLlr7nov5nkuKrnoazpgqbpgqbvvIzmnKrlv4XpgqPkuYjlpb3nr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6KaB5ZKM55S35Lq65Yqo5omL44CC56ys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L+H5LuW77yb56ys5LqM77yM5ZKM5L2g5Yqo5omL55qE55S35Lq65LiA5a6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5omA5Lul77yM5LiN5aaC5LiN5Yqo44CCPC9wPjxwPjxlbT40O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6i++8jOiDveeci+a4heS4gOS6m+S6uuOAgueci+a4heS5i+WQju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7neS6pO+8jOWPquS4jei/h+S4jeS8muWGjeWDj+S5i+WJjemCo+S5iOaXoOado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quW3seS6huOAguW5tOe6qui2iuWkp++8jOi2iueIsea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ubjnpo/lkozkuI3lubjkvJrlg4/np4vljYPpgqPmoLfmkYfmkY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ozng6bkuobogIzlgZzkuIvkuYvlkI7lsLHlj6rliankuIvkuoblr4Llr5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4Llr57jgILmiYDku6XvvIzlsLHnrpflho3ovpvoi6bkuZ/opoHliqrlip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rDlnKjop4nlvpflvojkuI3lubjvvIzlsLHlvbvlupXlnLDkvKTlv4PkuIDkuIv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nLDmkYfkuIDkuIvnp4vljYPvvIzopoHnm7jkv6HmjqXkuIvmnaXlsLHkvJrmnI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I8L3A+PHA+PGVtPjUxLjwvZW0+5pyJ5pe25YCZ5Lq65bCx5piv6L+Z5qC3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aSn55qE5LqL6Ieq5bex5omb5b+N5b+N5bCx6L+H5Y675LqG77yM5ZCs5Yiw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Y+l5a6J5oWw5bCx556s6Ze05a6M6LSl44CC5ZCO5p2l5omN5piO55m9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a35ryg5oCV55qE5piv56qB54S255qE5rip5p+U77yM5oCV55qE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D6Ium5oCV55qE5piv6Lqr6L6555qE5Lq65Li65L2g6Zq+6L+H77yM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CV55qE5piv6L6c6LSf44CCPC9wPjxwPjxlbT41Mi48L2VtPuaIkeeli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mjjuWFieaYjuWqmueahOihl+inku+8jOaIkemBh+ingeS9oO+8jOeEtuWQ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HquaIkeOAgjwvcD48cD48ZW0+NTMuPC9lbT7lnKjlsoHmnIjkuK3ot4vmto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lYXkuovvvIznnIvmt6Hlv4PlooPmiY3kvJr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lv4Pmg4XmiY3kvJrmmI7lqprjgII8L3A+PHA+PGVtPjU0LjwvZW0+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omN6IO955yL5Yiw5LiL5LiA56eS55qE6Lev44CC5Yir5oqK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6X5aSq6YeN77yM5Ly05L2g5Yiw57uI54K555qE77yM5piv5L2g5LiO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a1rueUn+iLpeaipu+8jOiWhOWHieeah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aMh+WwlueahOa4qeaalu+8jOWmgueDn++8jOa4kOihjOa4kOi/nOOAgu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eahOaJvuWvu++8jOS4gOi3r+S4ouWkseeahOmjjuaZr++8jOWcqOaXh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NiumakOWNiueOsOOAgjwvcD48cD48ZW0+NTYuPC9lbT7lvZPmiJHnu4jkuo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KrliafmnKzvvIzmiJHov5jmmK/msqHmnInlv43kvY/nl5vlk63lpLHlo7D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moTmg4XoioLlubbmsqHmnInlj5HnlJ/vvIzomZrmi5/nmoTnu5PlsYDorqnmiJ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pa7mgajjgII8L3A+PHA+PGVtPjU3LjwvZW0+5YW75aW95Y+X5Lyk55qE5b+D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5bem5Y+z5L2T6YeN77yM54Wn6aG+5aW95oyR5YmU55qE6IOD77yM5Lqk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qf6K+d55qE5pyL5Y+L77yb57uZ6Ieq5bex55ay5oOr55qE55Sf5rS7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qKm5oOz77yM54S25ZCO5b275b275bqV5bqV6Lef6L+H5Y6755qE5oKy5Ly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6L+Z5bCx5piv5L2g5o6l5LiL5p2l6KaB5YGa55qE5Lq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4uumCo+S4gOi6q+axn+WNl+eDn+mbqOimhuS6huWkqeS4i++8jOWuueWN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S4jei/h+S4gOWcuu+8jOWxseays+awuOWvg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lgZrkuIDkuKrkuI3liqjlo7DoibLnmoTlpbPkurrvvIz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I3mg6fkuI3lv6fvvIzkuZDop4Lnp6/mnoHvvIzlnabnhLblnLDpnaL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3lubjlkozmjKvmipjvvIzku47lrrnnmoTpnaLlr7nkurrpmYXkuqTlvoD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mLLng63orr3vvIzkuI3ng6bmgbzvvIzkuI3lgY/mv4DvvIzkuI3nlq/ni4LvvIz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lv6vkuZDnmoTmtLvjgII8L3A+PHA+PGVtPjYwLjwvZW0+5oS/5L2g6Lqr55W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aeL57uI5bCP5b+D5oqk5L2P5L2g55qE5a2p5a2Q5rCU77yM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x5be35Lyg5p2l6YWS6aaZ77yM6Ze75LmL5Y2z6Ya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iLm+axguaLpeacieWkquWkmu+8jOWPquimgeS9oOi/h+W+l+avlOaIkeWl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PiOmHjemAouS9leetieeahOasouWWnO+8jOacieS9leetieeahOebuOefp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9oOaYr+efpemfs++8jOS4uueIseWOu+aJv+ivuuWGmeedgOecn+aDh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kqeepuuWFgeiuuOa1geS6kemjmOiNoe+8jOS6keacteaJj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Cuee8gOW+l+abtOWKoOaYjuacl++8jOabtOWKoOeahOWkmuWnv+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mgKflvojlpI3mnYLvvIzpg73mmK/kuIDkuKrmqKHmnb/lp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KHmnb/vvIzmsqHmnInohLHnprvov4fpgqPkupvnhp/mgonnmoTmoLfmnKzvvIz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moLfjgII8L3A+PHA+PGVtPjYzLjwvZW0+55Sf5rS75LuO5p2l5LiN5Lya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6LCB77yM5a6D57uZ5LqG5L2g5LiA5Z2X6Zi05b2x77yM5b+F5Lya5Zyo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KS5LiL6Ziz5YWJ44CCPC9wPjxwPjxlbT42NC48L2VtPuaAgOW/te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uOinge+8jOWWnOasouS4jeS4gOWumuWwseimgeWcqOS4gOi1t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enjei3neemu+mDveacieWug+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r3lub/pq5jmnJfnmoTmmJ/nqbrkuIvvvIzmjJbkuIDkuKrlopPlnZH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jgILmiJHnlJ/kuZ/lv6vkuZDvvIzmrbvkuZ/mrKLmtL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5qE57mB5Y2O5pel5riQ5reh5bC977yM5aSp56m65riF5r6I5oKg6L+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eL5aSp55qE5a6B6Z2Z5LiO5riF5r6I77yM56eL5aSp55qE5b+n6YOB5Li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+15ZGz6JW05ra16ICM5rex5rKJ44CCPC9wPjxwPjxlbT42Ny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7peWJje+8jOiwjuiogOWSjOecn+WunuWcqOays+i+uea0l+a+oe+8jOiwjuio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Wlve+8jOepv+S6huecn+WunueahOiho+acjeemu+W8gO+8jOecn+WunuWNtOS4jeiC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juiogOeahOiho+acjeOAguWQjuadpe+8jOWcqOS6uuS7rOeahOecvOmHjO+8jOWPq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cn+Wunuiho+acjeeahOiwjuiogO+8jOWNtOW+iOmavuaOpeWPl+i1pOijuOiju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gTwvcD48cD48ZW0+NjguPC9lbT7lpoLoi6Xln47luILph4zmnInphonkur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qb/ov4fvvIzor7flkYror4nmiJHkuIDlo7DvvIzmiJHljrvmib7mnaXvvIznu5X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kuIrjgII8L3A+PHA+PGVtPjY5LjwvZW0+5LiN6KaB576h5oWV5Yir5Lq65q+U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6YKj5piv5Zug5Li677yM5LiA6Lev6LWw5p2l77yM5LuW5Lus6YGH6KeB55qE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Sa44CCPC9wPjxwPjxlbT43MC48L2VtPuWmguaenOWPpuS4gOS4quS6uuWKo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Un+a0u++8jOayoeacieS7gOS5iOeJueWIq+aEj+S5ieeahOivne+8jOeUmu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Jk+aJsOWIsOaIkeeahOeUn+a0u++8jOmCo+aIkeS4jeS7i+aEj+S4gOS4quS6uu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liKvkurrkvKDmjojnmoTkuJzopb/ljbPkvKDljbP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6Xoh6rouqvliqrlipvlrablvpfnmoTkuJzopb/vvIzliJnnu4jnlJ/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nkvaDku6XluK7liqnjgII8L3A+PHA+PGVtPjcyLjwvZW0+6YO95LiN55+l6YGT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eR5Yiw5ZOq6YeM5Y675LqG77yM546w5Zyo5oOz5oOz5Y+q5Ymp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Oz77yM6L+H5LiA5aSp5piv5LiA5aSp44CCPC9wPjxwPjxlbT43My48L2VtPuaOrO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aciO+8jOaPoeS4gOS7veaHguW+l++8jOS5puS4gOeslOa4hei/nO+8jOebiOS4gOec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O+8jOaXtuWFiemdmeWlve+8jOW/g++8jOawuOi/nOW+rueskeWQk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LDkuobkuIDlrprlubTpvoTvvIzkvr/opoHlrabkvJrlr6HoqI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opoHmnInnlKjvvIzmnInph43ph4/jgILllpzmgJLkuI3lvaLkuo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mt6HnhLbvvIzmnInoh6rlt7HnmoTlupXnur/jgII8L3A+PHA+PGVtPjc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U6Z+z5pWI5p6c5aSq5aW977yM5ZCm5YiZ5L2g5LiA5a6a5Lya5ZCs5Yiw5oiR56Cw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aOw77yM6ZqU552A5LiJ5Y2D5qO15qCR77yM5YWt55m+5p2h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JteW8uumZhOS8mueahOaEn+aDheS8mumAj+aUr+S9oOmBh+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kOawlO+8jOecn+W/g+WWnOasoui/h+eahOS6uuayoeazleWBmuaci+WPi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S6kuWWnOasou+8jOS9oOeahOeXtOaDheacieWPr+iDveaYr+WIq+S6uu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cuPC9lbT7kvaDmnInkvaDnmoTpqoTlgrLmiJHmnInmi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lj6/ku6XnrJHnnYDot5/kvaDorrLpgZPnkIbvvIzkuZ/lj6/ku6XorqnkvaD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miJHorrLop4Tnn6njgII8L3A+PHA+PGVtPjc4LjwvZW0+6KGA5p+T5rGf5bGx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M5L2g55yJ6Ze05LiA54K55pyx56CC77yM6KaG5LqG5aSp5LiL5Lmf572i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5LiA5Zy657mB5Y2O44CCPC9wPjxwPjxlbT43OS48L2VtPuWIq+WG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i/nuWbnuS9oOivnemDveW4puaVt+ihjeeahOS6uu+8jOS4juWFt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8g+WSjOS4jeWWhO+8jOS4jeWmgue7j+iQpeiHquW3seeahOWwiuS4p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ieaLqeS4gOenjeWnv+aAge+8jOiuqeiHquW3sea0u+W+l+aXoOWPr+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kuKrkuJbnlYzkuIrmsqHmnInkurrmnInkuYnliq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kvaDlupTor6Xov5nmoLfmg7PvvIzpgqPkupvlhrfmvKDlkozliLvol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zpgqPkupvmuKnmn5Tnm7jlvoXmiY3mm7TlupTor6X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A5LmI5piv54ix5oOF77yM5bCx5piv5Lik5Liq5Lq65LiR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Ly855qE77yM6L+Y5ouF5b+D5a+55pa56KKr5oqi6LWw77yM5pCC55qE57Sn57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mAmui/h+WBmuW+iOWkmuaXoOaEj+S5ieeahO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aEj+S5ie+8m+aIkemAmui/h+mdoOi/kei/meWuj+Wkp+eahOS4lueVjO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lueVjO+8m+aIkemAmui/h+eIseS9oO+8jOadpeS4jeeIseS9oO+8m+aIkemAmu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+8jOadpei/nOemu+S9oOOAgjwvcD48cD48ZW0+ODMuPC9lbT7lsb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sLjokYbosKbomZrlkozmga3mlaznmoTlp7/mgIHvvIznn6XpgZ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nkuIDkupvkuovnianlv4Xpobvku7Dop4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CR56We5rGC5Yqp77yM6K+05piO5L2g55u45L+h56We55qE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We5rKh5pyJ5biu5Yqp5L2g77yM6K+05piO56We55u45L+h5L2g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LpeivtOi/meS4gOW5tOacieS7gOS5iOaUueWPm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eWJjeWBmuS4jeWlveeahOS6i+aDhe+8jOeOsOWcqOW3sue7j+S4je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WlveS6huOAguW8gOWni+WtpuedgOaOpeWPl+aciemBl+aGvu+8jOaciee8uumZ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iDveaXoOWKm+OAgjwvcD48cD48ZW0+ODYuPC9lbT7nlJ/og73lsL3mrKL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hr7jgILlubPnlJ/kuI3kvJrnm7jmgJ3vvIzmiY3kvJrnm7jmgJ3vvIzkvr/lrr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IDlr7jnm7jmgJ3ljYPkuIfnu6rvvIzkurrpl7TmsqHkuKrlronmjpL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Sf5rS75oC75piv6K6p5oiR5Lus6YGN5L2T6bOe5Lyk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6YKj5Lqb5Y+X5Lyk55qE5Zyw5pa55LiA5a6a5Lya5Y+Y5oiQ5oiR5Lus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Zyw5pa544CCPC9wPjxwPjxlbT44OC48L2VtPuayoeacieS6ieWkuuayoeacie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ssuacm++8jOaXoOmdnuetieS6juivtOS5n+WwseayoeacieebuOWPj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+v+aYr+W/q+S5kOOAgeW5uOemj+WSjOeIseaDh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v4XpobvmnInoo4LnvJ3vvIzpmLPlhYnmiY3og73nhaflvpfov5vmnaXjgIL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nY7lnbfvvIzkurrmiY3lj5jlvpflnZrlvLrotbfmnaX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LiN57uP5oSP5Lit5rWB6YCd77yM57+75byA5pen5pel55qE56yU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YWF5ruh552A5oOF5rex5oSP5aKD55qE5Lqk6ZSZ44CC5Lu/5L2b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pu+57uP57uP5Y6G6L+H55qE6aOO6aOO6Zuo6Zuo77yM5Z2O5Z2O5Z235Z23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55qE5Zue5b+G5L6d5pen77yM5Y+q5piv5bCR5LqG5Yeg5YiG5b+n6YOB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mB5Y2O77yM5aSa5LqG5Yeg5YiG5rKn5qGR44CCPC9wPjxwPjxlbT45MS48L2VtPu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+8jOWygeaciOWPmOi/ge+8jOS4jeaKseaAqO+8jOS4jeiogOiLp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jeiupOi+k++8jOWuiemdmeeUn+a0u+OAgjwvcD48cD48ZW0+OT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mnInkuIDkuKrkurrotbDov5vkvaDnmoTnlJ/mtLvvvIzorqn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vaDlkozlhbbku5bkurrpg73msqHnu5Pmnpz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W5Lq65pyA5aW955qE5pyL5Y+L77yM5oiR5Lus5piv5LiW5Lq6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oiR5Lus5b285q2k55u454ix77yM5bCx5piv5Li65rCR6Zm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vueS6jumFjeS4jeS4iuS9oOeahOS6uu+8jOayoeacieW/heimgeW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S4jeaHguW+l+aso+i1j+eahOS6uu+8jOWwseeul+aNoeWIsOWuneS5n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W6n+WTgeaJlOaOieOAgjwvcD48cD48ZW0+OTUuPC9lbT7kuI3kuLrmqKHns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nKrmnaXov4fliIbmi4Xlv6fvvIzlj6rkuLrmuIXmuIXmpZrmpZrnmoTnjrDlnKj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77lvLrjgII8L3A+PHA+PGVtPjk2LjwvZW0+5LiO5YW2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Ieq5bex77yb5LiO5YW26YCD6YG/546w5a6e77yM5LiN5aaC56yR5a+5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Cs6aOO5ZCs6Zuo77yM5LiN5aaC5piC6aaW5Ye65Ye7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i+e7iOebuOS/oeS8muacieS4gOS4quW+iOWlveeahOS6uu+8jOS7l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agt+WtkO+8jOS5n+aXoOmcgOi+m+iLpui/juWQiOS7lueahOWWn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buOS/oeS7luS4gOWumuS8muWHuueOsO+8jOaXoueEtuaIkei/meS5iOebuO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GjeetieetieS9oOOAgjwvcD48cD48ZW0+OTguPC9lbT7or5rmgb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mganvvIzml6DlpYjnmoTmh4LvvIznlKjnp6/lvrfmnaXor7Tor53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IDnvo7nmoTlubTljY7vvIznlJ/lkb3mmK/kuIDnp43or7vmh4LnmoT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ngrnmu7TvvIzpg73mmK/liqrlipvnmoTmhJ/mganvvIzmr4/kuIDku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73mmK/mnIDlpb3nmoTooajovr7vvIzku5jlh7roh6rlt7HnmoTml7bpl7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rrnlJ/nmoTmr4/kuIDliIbpkp/jgII8L3A+PHA+PGVtPjk5LjwvZW0+5bm06b6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Gh6YeP5LiA5Liq5Lq655qE5Yi75bqm77yM5Y+q5pyJ6LSj5Lu755qE5Y+g5Y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6YCQ5riQ5oiQ6ZW/44CCPC9wPjxwPjxlbT4xMDA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kuI3mmK/nnIvku5blpJrkuYjnmoTkvJjnp4DvvIzogIzmmK/ku5bpnZ7lu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orqnkvaDmhJ/liLDlronlv4PoiJLlnabjgII8L3A+PHA+PGVtPjEw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PmOWlveS5i+WJje+8jOaIkeS7rOaAu+imgee7j+WOhuS4gOS6m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/meauteaXpeWtkOS5n+iuuOW+iOmVv++8jOS5n+iuuOWPquaYr+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JgOS7peiAkOW/g+eCue+8jOe7meWlvei/kOS4gOeCu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6Z2S5pil77yM5aaC5ZCM5LiA5Zy655ub5aSn6ICM5Y2O5Li9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2A5LiN5ZCM55qE5YGH6Z2i77yM5omu5ryU552A5LiN5ZCM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2A5LiN5ZCM55qE57uP5Y6G77yM5Y205pyJ552A55u45ZCM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tbfosZrmg7Pnu5nlpKnkvb/kuIDkuKrlkLvvvIzlj6/mg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kuobjgILlpKnkvb/mg7Pnu5nmtbfosZrkuIDkuKrlkLvvvIzlj6/mg5zmtbflpKr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mg7Pnu5nkvaDkuIDkuKrmi6XmirHvvIzlj6/mg5zpmpTlpKrov5z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mnaHnn63kv6HlkYror4nkvaDvvIzmiJHmg7PkvaDkuob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s+aAleWPkeeUn+eahOS6i+aDhe+8jOWFtuWunuagueacrOS4jeeUq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4gOWumuS8muWmguacn+iAjOiHs++8jOS5n+S4gOWumuS8muWmguacn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1LjwvZW0+5a+55LqO5LiA5Liq5LiN5oeC5b6X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4ix5oOF5Y+q5piv5LiA5Zy65ri45oiP5ri45oiP6L+H5ZCO5Lyk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q65Y205piv5L2g6L+Z5Liq5omn6JGX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mhyNDcyYXl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JocjQ3MmF5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3BB7A057D7710D1BAC47D3A75D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