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7:4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A8EC89C0D6EC4DA7019114C49E91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8EC89C0D6EC4DA7019114C49E91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b+r5LmQ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ItueIse+8jOayoeacieawtOeahOaflOaDhe+8jOWN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seeahOixqui/iOOAguayoeaciee6r+e6r+eahOWPruWSm++8jOWNtOacieaut+au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OAguWcqOS6huaXoOWjsOaBr+S4reaIkOmVv++8jOWcqOa8q+aXoOi+uemZheS4r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WFtuWunu+8jOWEv+Wls+aYr+aCqOS4gOeUn+eahOeJteaMguOAguelneaEv+aZr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eItuS6suiKguaXpeW/q+S5kO+8gTwvcD48cD48ZW0+Mi48L2VtPuWwj+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kp+aJi+acgOa4qeaalu+8jOaCqOeahOiCqeiGgOacgOacieWKm++8jOaC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IseacgOa3seWOmu+8m+mVv+Wkp+S6hu+8jOaIkeimgeaSkei1t+S4gOeJh+Wkq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m+i1t+eUn+a0u+mHjeaLhe+8jOeIuOeIuOaCqOivpeath+ath+S6hu+8jOeItu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BpeW6t+W/q+S5kO+8jOW5s+WuieW5uOemj++8jOaIkeeIsea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IuO+8jOWcqOi/meeJueauiueahOaXpeWtkOmHj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mDveW4puedgOaIkeS7rOeahOeIse+8jOaMpOWcqOaCqOeahOmFkuadr+mHj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oua3sea3seeahO+8jOebtOWIsOW/g+W6leOAgueItuS6su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cqOeItuS6suiKguWIsOadpeS5i+mZhe+8jOmAgeS4iuaIkeacg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whuaIkeeahOeIseS+nemZhOS6jueItuS6suiKguaEn+aBqeefreS/oe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n+WPkemAgeWIsOeIuOeIuOaCqOeahOaJi+acuuS4iu+8jOelneeItuS6s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IseaCqOOAgueIuOeIuOOAgjwvcD48cD48ZW0+NS48L2VtPuaTjeWKs+eahOaCqOat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p++8jOiuqeWEv+Wls+S7rOWwveWwveWtneW/g++8jOS4uuaCqOaNtuaNtuiDj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q+S6q+emj++8geeItuS6suiKguW/q+S5kO+8gTwvcD48cD48ZW0+Ni48L2VtPuaCq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Wkp+agke+8jOaYpeWkqeWAmuedgOaCqOW5u+aDs++8jOWkj+WkqeWAmuedgOS9oOe5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ni+WkqeWAmuedgOaCqOaIkOeGn++8jOWGrOWkqeWAmuedgOaCqOayieaAne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iKguW/q+S5kO+8gTwvcD48cD48ZW0+Ny48L2VtPumrmOWxseiIrOeahOeIseaK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iEmuatpe+8m+Wkp+a1t+iIrOeahOWFs+aAgO+8jOaYr+S4gOenj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csOiIrOeahOa4qeaalu+8jOaYr+S4gOenjeW/g+aEv++8m+S8n+Wkp+eahO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n+Wkp+eahOacn+W+he+8jOeItuS6suiKgu+8jOelneaEv+WkqeS4i+eItuS6su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C48L2VtPuaCqOWvueaIkeS7rOeahOeIseiuqeaCqOeahOiE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W8r++8jOiAjOS9nOS4uuWEv+Wls+eahOaIkeS7rOWNtOS4jeiDvea3seWI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aCqOeahOiJr+iLpueUqOW/g++8jOWvueS4jei1t++8jOeIuO+8jOiwouiwouaC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CqOaYr+WutumHjOeahOmhtuaigeafse+8jOS9huWBtuWwlO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suS4gOaKiiZsZHF1bzvlrrbluq3nha7lpKsmcmRxdW8777yb5oKo5piv6aG25aSp56u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iI5aSr77yM5L2G5Lmf5bi45bi45omu5ryU552AJmxkcXVvO+i0pOWkq+iJr+eI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lk4jlk4jvvIzku4rlpKnmmK/mgqjnmoToioLml6XvvIzmiJHnmoTogIHni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niLbkurLoioLlvIDlv4Plv6vkuZDlkabvvIE8L3A+PHA+PGVtPjEw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6K+y5YOP5LiA55uP54Gv77yM5Li65oiR54Wn5Lqu5YmN56iL77yb54i454i4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YOP5LiA5oqK5Lye77yM5Li65oiR6YGu6JS96aOO6Zuo44CC54i454i477yM54yu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i5oSP77yM5Li65LqG6L+Z5LmI5aSa5bm05p2l5oKo5a+55oiR5LuY5Ye655qE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b+D44CC54i25Lqy6IqC5b+r5LmQ77yBPC9wPjxwPjxlbT4xMS48L2VtPumDv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WPquacieWmiOWmiOWlve+8jOaIkeivtOeIuOeIuOabtOaYr+aIkemqhOWCsu+8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nOafk+WPkeaiou+8jOS4uuaIkempvOiDjOW8k+iFsO+8jOS4uuaIkei0qum7kei1t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eaYvOWknOi+m+WKs+OAgueItuS6suiKguWNs+WwhuadpeWIsO+8jOelneeIuOeI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soueske+8gTwvcD48cD48ZW0+MTIuPC9lbT7pgIHkvaDpmLPlhYnvvIzmm7/kvaD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okrjlj5HvvIzpgIHkvaDnu4bpm6jvvIzmm7/kvaDmiorlirPntK/lhrLliLf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YHmmJ/vvIzmm7/kvaDluKbljrvlpb3moqbvvIzlv5nnooznmoTml6XlrZDlpb3lpb3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h6rlt7HvvIznpZ3niLbkurLoioLlv6vkuZDvvIE8L3A+PHA+PGVtPjEzLjwvZW0+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4i25Lqy5piv5Lil5Y6J6L+Y5piv5oWI56Wl77yM5LiN566h5L2g546w5Zyo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6L+Y5piv6L+c5pa577yM5rKh5pyJ5LuW54ix5oqk5bCx5rKh5pyJ5L2g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K+356Wd56aP5L2g54i25Lqy5rC46L+c5YGl5bq3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eIseaYr+a3seWfi++8jOm7mOm7mOWFs+aAgOi2hei2iuS4gOWIh+ihqO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eIseaYr+acn+W+he+8jOa3sea3seaUr+aMgemlseWQq+aJgOacieS/oei1l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IseaYr+i0o+aAqu+8jOiwhuiwhuaVmeivsuiCsuaIkeaXqeaXpeaIkOaJje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W/jeiAkO+8jOecn+ecn+aDheaEj+awuOi/nOS4jeiiq+aJk+i0peOAg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+8jOelneeIuOeIuOi6q+S9k+WBpeW6t++8jOS4h+S6i+mh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niLjniLjvvJrku4rlpKnmmK/niLbkurLoioLvvIzov5nkuozljYHlpJrlubT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LrmiJHku5jlh7rnmoTlpKrlpJrlpKrlpJrvvIzmiJHov5novojlrZDpg73mmK/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uI3lroznmoTvvIzluIzmnJvmgqjmr4/lpKnpg73lvIDlvIDlv4Plv4PvvIz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2LjwvZW0+5Zyo5b+D54G15LmL5qCR5peB77yM5pKt5LiL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a2Q77yM55So5b+r5LmQ6ICV6ICY56Wd56aP5rWH54GM77yM57uT5qCq5rWq5ry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77yM5Yqg5Lqb6K645YWz5oCA77yM57u95pS+6YaJ5Lq66Iqz6aaZ77yM6YKA5bm456a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LiA6Lev5Yiw5rC46L+c77yM56Wd54i25Lqy6IqC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tueIseWFtuWunuW+iOeugOWNleOAguWug+WDj+eZvemFku+8jOi+m+i+o+iA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+8jOWuueaYk+iuqeS6uumGieWcqOWFtuS4re+8m+Wug+WDj+WSluWVoe+8jOiLpua2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h+mmme+8jOWuueaYk+iuqeS6uuS4uuS5i+aMr+Wli++8m+Wug+WDj+iMtu+8jOW5s+a3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Ih++8jOiuqeS6uuWcqOS4jeefpeS4jeinieS4reS4iueYv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po47lkLnotbDmgqjnmoTlv6fpg4HvvIzorqnpm6jmtJfmjonmgqjnmoT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mLPlhYnluKbnu5nmgqjmuKnmmpbvvIzorqnmnIjkuq7luKbnu5nmgqjmuKnpp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j4vmg4XluKbnu5nmgqjlv6vkuZDvvIzorqnmiJHnu5nmgqjml6DpmZDnmoTpl67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oioLlv6vkuZDvvIE8L3A+PHA+PGVtPjE5LjwvZW0+54i454i477yM5oiR5oO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+05aOw5oiR5oeC5LqG77yB5oiR5oeC5b6X5oKo5bmz5pe25pWZ6IKy5oiR77yM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65LqG6K6p5oiR6IO95oiQ5omN5bCx5aW95YOP5Zut5LiB5Y+q5pyJ5LiN5YG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qx5YS/5rWH5rC077yM56eN5a2Q5omN5Y+v5Lul5oWi5oWi6ZW/5aSn77yM5Y+Y5oiQ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6Iqx5py144CCPC9wPjxwPjxlbT4yMC48L2VtPueItueIse+8jOWmguWkp+WxseiI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jeiAjOi0qOactO+8m+eItueIse+8jOWmguWkp+a1t+iIrOa3seayieiAjOWuveW5v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+8jOWmgumdkuadvuagt+iLjee/oOiAjOaMuuaLlO+8m+eItueIse+8jOWmgumHkeW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mOm7mOiAjOWPkeWFieOAgueItuS6suiKgu+8jOelneemj+WkqeS4i+WlveeIuOeIu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s+Wuie+8jOW5uOemj+WQieelpe+8gTwvcD48cD48ZW0+MjEuPC9lbT7lm6D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kuIDnlJ/ovpvli6TvvIzkuIDnlJ/nroDmnLTvvIzkuIDnlJ/mk43lir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kurLvvIzkuIDnlJ/kvJ/lpKfvvIzku5bmmK/kvaDnmoTniLbkurLvvJvlgLzmra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kuYvpmYXvvIznpZ3kvaDniLbkurLlpKnlpKnlpb3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6aOO6Zuo6aOY5pGH77yM54i454i455qE6IKp5peB5pyA6IO95oqX77yb6LWw6YGN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2D5bGx77yM54i454i455qE5b+D6YW45pyA6Zq+5b+Y77yb5ZOB5ZGz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5qE57uP5Y6G5pyA5Lyf5aSn77yb57uP5Y6G6aOO6Zyc6Zuq6Zuo77yM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pyA5peg5oCo77yb6LWw5Ye65bKB5pyI5rKn5qGR77yM6buY6buY55qE56Wd56a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K44CC5LuK5aSp5piv54i25Lqy6IqC77yM5YS/5aWz5Lus56Wd56aP54i454i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bm456aP77yBPC9wPjxwPjxlbT4yMy48L2VtPueIuOeIuOeIseWwseWDj+eni+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a4qeaalui4j+WunuiAjOWPiOS4jeWIuuecvOeItuS6sue7meS6huaIkeS4gOeJh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e7meS6huaIkeS4gOaWueayg+Wcn++8jOeItuS6suaIkeeUn+WRvemHjOawuO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lneeItuS6suW/q+S5kO+8gTwvcD48cD48ZW0+MjQuPC9lbT7mtbfmsLTomb3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niLbniLHmt7HvvJvlnJ/lnLDlvojlpKfvvIzmsqHmgqjnmoTog7jmgIDlub/pmJ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sLjov5zku7vlirPku7vmgKjvvIzmsLjov5zkuLrlrrbnnYDmg7PvvJvlgJ/nnYDlha3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nmoTpo47vvIzmiJHlr7nmgqjor7TkuIDlo7DvvIznpZ3niLjniLj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1LjwvZW0+5LiA5bm05LiA5bqm5oKo55qE5pel5a2Q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qr6L6555qE5pe25YCZ5biM5pyb5Lmf6IO95b+r5b+r5LmQ5LmQ6L+H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44CC6ICB54i477yM6L6b6Ium5LqG77yBPC9wPjxwPjxlbT4yNi48L2VtPueI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YpeWkqeaalumjju+8jOaflOWSjOiAjOS4jeW8oOaJrO+8m+eItuWtkOWDj+Wkj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+8jOS4neS4nee7meS6iOS9oOaIkeWHieeIve+8m+eItueIseWmgueni+aXpeaeq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ueBq+a7oeW/g+aIv++8m+eItueIseWDj+WGrOaXpeaalumYs++8jOa4qemmqOaVo+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OAguelneWkqeS4i+eItuS6suiKguaXpeW/q+S5kO+8gTwvcD48cD48ZW0+M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g73op4HkuI3liLDlsLHmm7TliKvor7TkuqTosIjkuobvvIzmiJHliLDnjrDlnKjpg7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gqjllpzmrKLku4DkuYjvvIzmiJHmnInlpKrlpJrlpKrlpJrnmoTor53mg7PopoH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vvIzlj6/mmK/miJHlj4jkuI3nn6XpgZPmgI7kuYjot5/mgqjor7TvvI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pZ3niLbkurLoioLml6Xlv6vkuZDjgII8L3A+PHA+PGVtPjI4LjwvZW0+5Zyo6Iyr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W6Ze077yM5pyJ5LiA5pys5rC46L+c6K+75LiN5a6M55qE5Lmm6YKj5bCx5piv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B5YW76IKy5L2g5oiQ6ZW/55qE54i25q+N44CC5LuW5Lus5a+55L2g55qE54i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e655Sf5bCx5byA5aeL5YC+5rOo5Yiw5L2g55qE6Lqr5LiK77yM5peg5LyR5peg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oCo5peg5oKU44CC54i25Lqy6IqC5b+r5LmQ44CCPC9wPjxwPjxlbT4y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adpeWIsO+8jOefreS/oeS5n+eDremXue+8jOmAgeWQieelpeWmguaEj+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nOWmguicnO+8jOmAgeW/q+S5kOa4qeaalu+8jOeItuS6suawuOW5s+Wuie+8jOmAg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eItuS6suS6q+WuiemXsu+8m+efreS/oei9rOS4gOi9rO+8jOeItuS6suWy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OAgjwvcD48cD48ZW0+MzAuPC9lbT7mgqjnlKjlrr3pmJTnmoTog7jmgIDvvIzpk7j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4XnmoTmuK/mub7vvJvmgqjnlKjmnLTlrp7nmoTlj4zmiYvvvIzliJvpgK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lubjnpo/vvJvmgqjnlKjlnZrmr4XnmoTogqnohoDvvIzmkpHotbfkuIDniYf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kuJbpl7TmiYDmnInkurLniLHnmoTniLjniLjvvIznpZ3mgqj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xLjwvZW0+5pyJ5LiA56eN6Lqr5b2i5peg5q+U5Lyf5bK4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F5oSf6YeN5aaC5rOw5bGx77yM5pyJ5LiA56eN5YWz54ix5ZCr6JOE5YaF5p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LSj5Lu75ZCv5ZCO5om/5YmN77yM6L+Z5bCx5piv5oiR5Lus55qE54i2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LqG77yM5Yir5b+Y5LqG56Wd5LuW5Lus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cieS4gOenjeeIseWPq+S4peWOie+8jOmakOiXj+W+l+W+iOa3seOA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WPq+iDuOaAgO+8jOWPr+WMheWuueWkp+a1t+OAguacieS4gOenjeeIseWPq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juS4jeivtOWHuuadpeOAguacieS4gOenjeeIse+8jOaxl+awtOacgOWkmuazquaw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keOAgui/meWwseaYr+eItueIse+8geeItuS6suiKguW/q+S5kO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fkuobpgqPnhp/mgonnmoTmrYzosKPvvJrmsqHmnInlpKnlk6rmnInlnLD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LDlk6rmnInlrrbvvIzmsqHmnInlrrblk6rmnInkvaDvvIzmsqHmnInkvaDlk6rmnIn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KLosKLniLbkurLnu5nmiJHku6zkuIDliIfjgILniLbkurLoioLvvIznpZ3kva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pg73lgaXlurflv6vkuZDvvIE8L3A+PHA+PGVtPjM0LjwvZW0+5LiW55WM5LiK5pyJ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Liq55S35Lq677yM5L2g5oCV5LuW5aiB5Lil77yM5Y205Y+I5a2m5LuW5rKJ56i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LuW5LiN6K6y55CG77yM5LuW5om56K+E6K6t5pal5L2g77yM5a+55L2g55qE54i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44CC5LuW5piv5oiR5Lus55Sf5ZG95Lit5pyA6YeN6KaB55qE55S35Lq677yM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5a854ix5oiR5Lus55qE55S35Lq677yM5LuW5bCx5piv54i25Lqy44C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iN6ZyA6KaB5o6p6JeP77yM54i25Lqy6IqC5LqG77yM5LiA6LW356Wd56aP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ZCn44CC56Wd5aSp5LiL5omA5pyJ55qE54i25Lqy6IqC5pel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BPC9wPjxwPjxlbT4zNS48L2VtPua7oeiEuOeasee6ue+8jOWPjOaJi+eyl+iM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iusOi9veedgOaCqOeahOi+m+WKs++8jOS6uuS7rOaDs+W/teedgOaCqO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cqOi/meS4queJueauiueahOaXpeWtkOmHjO+8jOelneaCqOemj+WQjOa1t+mYl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lOWNl+Wxse+8jOaEv+WBpeW6t+S4juW/q+S5kOawuOi/nOS8tOmaj+edgOaCqO+8ge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YuPC9lbT7niLjniLjvvIzku4rlpKnmmK/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ogIHniLjnlJ/mhI/lhbTpmobvvIzogqHnpajlj5jnuqLvvIzlpKnlpKn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oTotZrlpKfpkrHvvIzpkrHlsoHph43opoHkvYbouqvkvZPmm7TliqDph43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vvIzov5jmmK/opoHms6jmhI/lpJrplLvngrzouqvkvZPlk6b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g5Y+q5ryC5Lqu55qE57q46bmk77yM6L29552A5oiR5peg5bC9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2A5riF6aOO6aOe5Yiw5L2g6Lqr6L6577yM5oS/57q46bmk5YGc5oGv5Zyo5L2g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2g5rSX5Y675pio5aSp55qE55ay5oOr77yM6L+O5p2l5b+r5LmQ55qE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4i25Lqy6IqC5byA5b+D77yBPC9wPjxwPjxlbT4zOC48L2VtPueIuOeIuO+8jOWmguae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WcuuaImOS6ie+8jOaCqOaBqOS4jeW+l+iuqeaIkeWcqOaCqOeahOW6h+aK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eUn+mDveS4jeWPl+S8pOWus+OAguWFtuWunu+8jOaIkeW3sue7j+WFt+Wkh+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mbqOeahOiDveWKm++8jOWPquimgeaCqOiDveW/q+S5kOWwseaYr+WtqeWEv+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zkuPC9lbT7lsI/ml7blgJnvvIzmgqjnmoTouqvlp7/mjLrmi5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vvJvplb/lpKfkuobvvIzmgqjnmoTouqvlp7/msqfmoZHlnKjpo47kuK3jgIL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kvZXlj5jov4HvvIzmgqjlnKjmiJHlv4PkuK3msLjov5zmmK/mnIDluIXmsJT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rabjgILniLbkurLoioLvvIznpZ3kurLniLHnmoTniLbkurL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iA6aaW5LuO5bCP5bCx5byA5aeL5ZSx6ICM5LiU55m+5ZCs5Li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5puy77ya6I2J6Z6L5piv6Ii577yM54i454i45piv5biG77yM5Ly05oiR5Y675ZC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Yiw5LqG77yM56Wd5oKo5rC46L+c5bm456aP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eItuS6suaYr+W6p+Wxse+8jOm7mOm7mOS7mOWHuu+8jOS4jeaxgue0o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aYr+Wkp+a1t++8jOWuuee6s+aIkeS7rOaJgOacieaXoOeQhuimgeaxgu+8m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ajteagke+8jOS4uuaIkeS7rOmBruiUvemjjumbqO+8m+eItuS6suaYr+adoei3r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v+WcqOaIkeS7rOeahOiEmuS4i++8jOWBmuaIkeS7rOacgOWQjueahOaUr+aSke+8g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IsOS6hu+8jOelneWFqOWkqeS4i+eahOeItuS6su+8jOi6q+S9k+WBpeW6t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TwvcD48cD48ZW0+NDIuPC9lbT7niLjniLjmmK/ok53lpKnkuK3nv7Hnv5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ubDvvIzmiJHmmK/lnKjmgqjkv53miqTkuIvpo57nv5TnmoTlsI/puJ/vvIzniLjniL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lj4LlpKnlpKfmoJHvvIzmiJHmmK/lnKjmgqjnmoTluofmiqTkuIvplb/lpKf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niLjniLjlvojkvJ/lpKfvvIznpZ3niLbkurLoioLlv6vkuZD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5S35Lq65piv5pys5Y2a5aSn57K+5rex55qE5Lmm77yM6LaK55yL6LaK552A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W955S35Lq65piv5rGq5riF5r6I6KeB5bqV55qE5rOJ77yM6LaK5ZOB6LaK5pyJ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4i25Lqy6IqC77yM5ZKx5Lus6YO95piv5aW955S35Lq677yM55+t5L+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+R57uZ5L2g5ZGA77yB56Wd54i25Lqy6IqC5b+r5LmQ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IkOmVv+eahOa4qeW6iu+8jOS9oOaYr+aIkeWtpuS5oOeahOamn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Mh+aYjuaIkeWJjei/m+eahOaWueWQke+8jOS9oOW4pue7meaIkeaIkOWKn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oOeUqOS9oOWuvemYlOeahOaJi+aOjO+8jOaKiuaIkeaKmuWFu+OAg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uieW6t++8gTwvcD48cD48ZW0+NDUuPC9lbT7mgqjnlKjlrr3pmJTnmoT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jotbfkuIDkuKrmg4XnmoTmuK/mub7vvJvmgqjnlKjmnLTlrp7nmoTlj4zmiYvvvIz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lrrbnmoTlubjnpo/vvJvmgqjnlKjlnZrmr4XnmoTogqnohoDvvIzmkpHo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LHnmoTlpKnloILvvIzkuJbpl7TmiYDmnInkurLniLHnmoTniLjniLjvvIznpZ3mgq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jgIIx44CC54i25Lqy77yM5LiA5Liq5oWI56Wl55qE5ZCN5a2X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oiR5Lus5oqa5bmz5b+D5Lit55qE5oKy55eb77yb54i25Lqy77yM5LiA5Liq5Lyf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77yM5oC75piv5Li65oiR5Lus5pKR6LW355Sf5ZG955qE5aSp56m644CC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4i25Lqy5Lus5YGl5bq35b+r5LmQ77yM5bm456aP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eMrue7meaCqOaXoOmZkOaEn+a/gOWSjOa4qemmqOelneaEv++8jOi/m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uOWkmuWbnuW/huWSjOa3seaDheaAneW/teWboOS4uuaCqOaFiOelpeaXoOavlO+8jOma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ogOihqO+8jOelneaCqOeItuS6suiKguW/q+S5kO+8gTwvcD48cD48ZW0+NDcuPC9lbT7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pmr7lv5jlhL/ml7bkuI3nrqHmmbTlpKnpm6jlpKnvvIzmgqjpg73lnKjmoKHpl6j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nYDmjqXmiJHlm57lrrbvvIznnIvliLDmgqjmiJHlsLHkuZDlvIDoirHjgIL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r7nmgqjor7TvvJrlubPml7bniLHot5/mgqjpl7npl7nvvIzlhbblrp7miJHlvo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lYrvvIE8L3A+PHA+PGVtPjQ4LjwvZW0+5oiR5b+D5Lit5pyJ5LiA5bqn5bGx77yM5Y2D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IGG5LuW5pyA5Lyf5aSn77yM6LWw5Y2X6Zev5YyX6LWw5LiN5Ye65LuW55qE5oCA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5aSp5rav6IO95ZCs5Yiw5LuW55qE5ZG85ZSk77yM5Ya35bO755qE6IS45LiK5piv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rip5a2Y77yM5b+D54G15rex5aSE5piv5oKg6ZW/5LiH5Y2D44CC54i454i4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b+D5Lit55qE5LiA5bqn5bGx44CC54i25Lqy6IqC77yM5oS/5oiR5b+D5Lit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46L+c5Lyf5bK477yBPC9wPjxwPjxlbT40OS48L2VtPuWcqOS7iuWkqei/me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XpeWtkOmHjO+8jOaIkeacieWkquWkmueahOivneimgeivtGnvvIzljbTkuI3nn6X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r7TotbfvvIzmi7/otbfnlLvnrJTljbToirHkuI3lh7rkvaDnmoTkvJ/lsrjvvIzkuZ/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kvaDnmoTliLvmu6Hpo47pnJznmoTpnaLlrrnvvIzkvaDnmoTniLHotoXotor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osKLosKLkvaDvvIzniLHlnKjlv4Plj6Ppmr7lvIDjgILnpZ3kvaD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6Wd6ICB5YWs54i25Lqy6IqC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uK5Yqq5Yqb6ICM5ZCO6aOO55Sf5rC06LW377yB5oS/5L2g5b6A5ZCO5L2Z55Sf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mQ77yM5b6X5YG/5omA5oS/77yM56aP5a+/57u16ZW/77yB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mAgeS9oOS4gOajte+8jOW/mOW/p+iNie+8jOWGjeS4uuS9oOmAruWPqu+8jOW5uOem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9k+W5uOemj+m4n+WQq+edgO+8jOW/mOW/p+iNieWQkeS9oOmjnuadpeaXtu+8jOiv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W/g++8jOaVtOeQhuWlve+8jOmCo+aYr+aIkeWvueS9oOacgOWlve+8jOeahO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4jOacm+S9oOW/q+S5kOWIsOiAge+8geelneeItuS6suiKguWlvei/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sqHmnInosIHmr5TpgqPkuKrnlLfkurrvvIzmm7TlrqDnnYDkvaDvv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kuobjgILlvZPkvaDlj5flp5TlsYjnmoTml7blgJnvvIzpgqPkuKrnlLfkurr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qTlnKjoh4LlvK/ph4zvvJvlvZPkvaDlk63pvLvlrZDnmoTml7blgJnvvIzpgqPkuK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jrDnnYDohLjpgJfkuZDkvaDvvJvlvZPkvaDlvIDlv4PnmoTml7blgJnvvIz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zkuZDlvpfoirHmnp3mi5vlsZXvvJvlvZPkvaDlq4HkurrnmoTml7blgJn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vvIzlk63lvpfmoqjoirHluKbpm6jjgILniLbkurLoioLlv6vliLDkuob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lr7nniLbkurLvvIzor7Tlo7DosKLosKLjgII8L3A+PHA+PGVtPjUzLjwvZW0+5a2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77yM5oKo6Zmq552A5oiR77yb5YaZ5L2c5Lia5ZCO77yM5oKo5qOA5p+l552A77yb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mL5pe277yM5oKo5pWZ6IKy5oiR77yb6KGj6aOf5L2P6KGM77yM5oKo5L6b552A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mL5ZCO77yM5oKo5oyC5b+15oiR77yb54i25Lqy6IqC5Yiw77yM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Ko77yM6K+35L2g5LiN55So5Zyo54m15oyC5oiR77yM56Wd5oKo5bmz5a6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BPC9wPjxwPjxlbT41NC48L2VtPueItueIse+8jOWug+WlveWDj+eZvemFku+8jOi+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WPiOeDreeDiO+8jOWuueaYk+iuqeS6uumGieWcqOWFtuS4re+8m+Wug+WPiOWDj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iIrO+8jOiLpua2qeWPiOmGh+mmme+8jOWuueaYk+iuqeS6uuS4uuS5i+W/g+WKqO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mOWDj+iMtu+8jOW5s+a3oeiAjOS6suWIh++8jOiDveiuqeS6uuWcqOS4jeefpeS4jein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YvuOAgjwvcD48cD48ZW0+NTUuPC9lbT7miJHmmK/mgqjmnIDlpb3nmoTkvZz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u63nnYDmgqjnmoTpnZLmmKXvvIzmhJ/lj5fnnYDmgqjnmoTlhbPniLHvvIzmib/ovb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nJ/nm7zvvIzlv6vkuZDnnYDmgqjnmoTlv4Pmg4XjgILniLbkurLoioL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lnLDor7TvvJrkv7rniLjlh7rlk4HvvIzlv4XlsZ7nsr7lk4HjgILnpZ3ogIHniLj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2LjwvZW0+5oKo57uZ55qE5pWZ6K+y6LCo6K6w5b+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7uZ55qE5a6J5oWw6Laz5Lul6Kej5b+n44CC5oKo57uZ55qE54i254ix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oKo57uZ55qE55yf5oOF57uG5rC06ZW/5rWB44CC5oKo57uZ55qE5oul5oqk6Zq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77yM5oKo57uZ55qE5oyH54K55LiN5pu+5byE5Lii44CC54i25Lqy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4i25Lqy5bm456aP5a6J5bq377yM5LiH5LqL5ZCJ56Wl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uOeIuOS4gOS4quaZruaZrumAmumAmueahOensOWRvO+8jOayoeacieS7gOS5iO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WOu+ihqOi/sOOAguS9huS7luS4gOagt+S8n+WyuOS4gOagt+mrmOWkp++8jOS4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rumjjuaMoembqO+8jOS4uueIseWllOWkqea2r+OAgueItuS6suiKguWIsOWVp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uOeIuOW5s+WuieWBpeW6t+OAgjwvcD48cD48ZW0+NTguPC9lbT7niLbkurL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mlrnnmoTlranlhL/nu5nkvaDpgIHkuIrmu6Hmu6HnmoTnpZ3npo/vvIzmhL/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J/mtLvmr4/kuIDliLvvvIznroDljZXnlJ/mtLvmr4/kuIDlpKnvvIzlv6vkuZ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nIjvvIzlubjnpo/nlJ/mtLvmr4/kuIDlubTvvIzlgaXlurfnlJ/mtLvov5n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iLbkurLoioLlv6vkuZDjgII8L3A+PHA+PGVtPjU5LjwvZW0+5aSa5oOz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oKo55qE6Lqr5peB77yM5pyJ5LiA5byg6ZW/5LiN5aSn55qE5qih5qC377yb5aSa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m05ZCr6L6b6Iy56Ium5Zyw5Z+55YW777yM5omN5pyJ5oiR5LuK5aSp5bCP5bC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qS77yb5aSa5oS/77yM5pe26Ze05YGc5Zyo6L+Z5LiA5Yi777yM56Wd5oS/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i477yM6IqC5pel5b+r5LmQ77yBPC9wPjxwPjxlbT42MC48L2VtPu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mjjumbqOmbqOOAguaCqOS4uuS6huaIkeS7rOWRleW/g+aypeihgO+8jO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WvueaCqOa3sea3seaEn+iwouWSjOeCmeeDreeahOeIseOAgu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nm5vlnKjmgqjnmoTphZLmna/ph4zjgILkuIDliIf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luKbnnYDmiJHniLHvvIznuqLnuqLnmoTmt7Hmt7HnmoTnm7TliLDlv4PlupX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YyLjwvZW0+54i454i477yM54yu5LiK5oiR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65LqG6L+Z5LmI5aSa5bm05p2l5oKo5a+55oiR5LuY5Ye655qE6ICQ5b+D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4i25Lqy6IqC5b+r5LmQ77yBPC9wPjxwPjxlbT42My48L2VtPuacieWPpe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oeivtOWHuuWPo++8m+acieenjeaDhe+8jOS4gOebtOayoeihqOi+vui/h++8m+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+8jOS4gOebtOePjeiXj+WcqOW/g+W6leOAgueItuS6suiKguWIsOS6hu+8jOaEv+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nemHjei6q+S9k+WkmuS8keaBr++8jOW/q+S5kOaXoOW/p+W/g+WmguaEj++8jOW5uO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WnOS5kOWkmu+8gTwvcD48cD48ZW0+NjQuPC9lbT7lpYnlpKnmib/ov5DvvIznmofl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m7DvvJrlkJvoh6PlpoLniLblrZDvvIzopoHlg4/oh6PlrZDlrZ3mlaznmofkuIroiKzl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iLbkurLvvJvniLblrZDlpoLlhYTlvJ/vvIzopoHlg4/niLHlhYTlvJ/kuIDmoLfniLH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gILmhL/ljb/lrrbosKjorrDjgILniLbkurLoioLlv6vkuZDjgILpkqbmra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oKo5piv54Gv5aGU77yM6buY6buY5oyH5byV5oiR5Zue5a6277yb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77yM5Li65oiR5pKR6LW35LiA54mH5aSp77yb5oKo5piv54KJ54Gr77yM6K6p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+D5Lmf5pqW77yb5bC9566h5oKo5oC75piv5peg6KiA77yM5L2G5peg5aOw55qE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C45Zyo6Lqr6L6577yB54i454i477yM6IqC5pel5b+r5LmQ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i3r+S4iu+8jOabvuWOhumBjemjjumcnOOAguWUj+WYmOaEn+aFqO+8jOab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peW/g+aIv+OAguWRteaKpOWutuS6uu+8jOeUqOmCo+WdmuW8uueahOiHguiGgOOAgu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skeWuue+8jOaJm+i1t+eUn+WRveeahOayp+ahkeOAguiKguaXpeW/q+S5kO+8jO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ItuS6sui6q+S9k+aXoOaBme+8jOW5uOemj+WuieW6t++8gT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niLbkurLku6znmoTkvJfnlJ/nm7jvvJrljYrlpJzkuInmm7TmjaLlsL/lu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ppb/kuoblv5nkuIvljqjvvIzlranlrZDlk63pl7nkuI3nn6XmiYDmjqrmu6HohLjmh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nu5nlranlrZDlvZPpqazniKzmu6HlsYvvvIzlranlrZDkuIDnrJHlho3ntK/lho3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bjnpo/vvJvniLbkurLoioLliLDnpZ3kvaDku6zlubjnpo/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05Yiw57qm5a6a6J6N5YyW5Li656yR6aKc77yM5LiN5b+Y5Yid5b+D44CC56Wd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M5rC46L+c5bm06L275qOS5qOS5ZOS77yM6LCi6LCi5L2g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oiR55qE5bCP6IS+5rCU5ZKM57y654K577yM54ix5L2g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S4jeaAlei+m+iLpuWKs+e0r+eahOW3peS9nO+8jOe7meWtkOWls+S7juWw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etieaVmeiCsu+8jOS4uueahOWwseaYr+WtkOWls+iDveacie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WwseaYr+eItueIseOAgeeItuS6suiKguWNs+WwhuWIsOadpe+8jOivt+Wkp+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tuS6suelneemj++8mueItuS6suiKguW/q+S5kOOAgjwvcD48cD48ZW0+NzAuPC9lbT7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u5nmiJHku6zkuJzopb/ml7bvvIzmiJHku6znrJHkuobvvJvmiJHku6znu5nniLjniLj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7bvvIzniLjniLjlk63kuobjgILml7blhYnnqI3nurXljbPpgJ3vvIzmiJH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kurLoioLmnaXkuLTkuYvml7bvvIzmhL/niLbkurL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i65LqG6L+Z5Liq5a625oKo55qE6ayT6Ze05re755m95Y+R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YS/5oKo5oqK5b+D5pON56KO77yM54i454i45oKo6L6b5Yqz5LqG77yM5a2p5YS/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yo5oKo55qE6Lqr6L6577yM57uZ5oKo5bC95a2d6Zmq5oKo6IGK5aSp77yM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77yM5a2p5YS/5Zyo6L+c5pa556Wd5oKo5b+r5LmQ77yB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eahOeIsea3seWmgua1t++8jOaJv+i9veS6huaIkeeahOaIkOmVv+WS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mBpeacm+eahOeIsemrmOWmguWxse+8jOaSkei1t+i3r+S4iueahOmYu+eijeWSj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7juadpeS4jeivtOeIseaIke+8jOWNtOaKiuS4gOeUn+eahOeIsee7meS6huaIke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WvueS9oOivtO+8muaIkeeIseS9oO+8gTwvcD48cD48ZW0+NzMuPC9lbT7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gqjmmK/miJHlkK/okpnnmoTlr7zluIjvvIzmgqjmmK/miJHlj5fmjKvnmoTlronm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mmK/miJHkuIDovojlrZDnmoTnm67moIfvvIzlnKjmiJHkurrnlJ/nmoTpgZP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u5nmiJHmlK/mjIHnu5nmiJHpvJPlirHvvIzlgLzmraTniLbkurLoioLkuYvpmY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mgqjlgaXlurflv6vkuZDvvIE8L3A+PHA+PGVtPjc0LjwvZW0+5oKo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6YKj5Lu95rWT5rWT55qE54i254ix5LuN54S25Lya5biu5Yqp5oiR55u0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Ko54i25Lqy6IqC5b+r5LmQ77yBPC9wPjxwPjxlbT43NS48L2VtPuS6uueUn+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S6i++8jOiOq+i/h+S6jueItuS6suiKguWIsOS6hu+8jOaIkeS7rOS4jeWcqOS7l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+S6uueUn+acgOacgOeXm+iLpueahOS6i++8jOiOq+i/h+S6juWcqOS7lu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eItuS6suiKguWIsOS6huOAgjwvcD48cD48ZW0+NzYuPC9lbT7niLbkurL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mgqjkuIDliIbovpvlirPvvIzov5jmgqjkuIDliIbkvJHmhqnvvJvopoHmgq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i43ogIHvvIzov5jmgqjkuIDliIbnvo7kuL3vvJvopoHmgqjkuIDliIboioLkv63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iIbmvYfmtJLjgILopoHmgqjkuIDliIbng6bmgbzvvIzov5jmgqjkuIDliIb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mnaXkuobvvIznpZ3mgqjlgaXlurflv6vkuZDvvIzpobrlv4Ppobrmh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bCP5pe25YCZ77yM54i454i45piv5oiR55qE5beo5Lq6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5qE6IKp5aS077yM5oiR55yL5b6X5b6I6auY5b6I6L+c44CC6ZW/5aSn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454i455qE5L6d6Z2g77yM5om2552A5LuW55qE5Y+M6IeC77yM5oiR5oSf5Yiw5b6I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b6I6Ieq6LGq44CC54i25Lqy6IqC5Yiw5LqG77yM56Wd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eItueIseWmguaYjua+iOeahOWxseazie+8jOa0geWHgOiAjOeip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XoOiuuui6q+WcqOS9leaWue+8jOaCqOeahOeIsemDvemZquaIkea8gua1ge+8jOmX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Co+a1k+a1k+eahOaAneW/te+8jOmCo+S4neS4neeahOecn+aDhe+8jOiuqeaI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/mO+8jOaKpOaIkeS4gOeUn+W5s+WuieOAguelneeItuS6su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iLbniLHlnKjpmYjml6for53or63ph4zvvIzkuIDlrZf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nJ/nkIbvvJvniLbniLHlnKjmsqfmoZHnmrHnurnph4zvvIzkuIDmnaDkuIDmna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4XmhI/vvJvniLbniLHlnKjlvK/lvK/ohIrmooHph4zvvIzkuIDpgZPkuIDpgZPlnZrp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jgILosKLosKLmgqjniLjniLjvvIHov5nkuIDliLvvvIzpgIHljrvnnJ/lv4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grnnvIDvvJvov5nkuIDliLvvvIzmg7Plv7XogIHniLjvvIzkuLrmgqjnpZ3npo/vvJr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zkurLniLHnmoTogIHniLjvvIE8L3A+PHA+PGVtPjgwLjwvZW0+6Iqx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pyo55qE57mB6IyC5b2S5Yqf5LqO5Zyf5Zyw55qE5YW76IKy77yM5a2p5a2Q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qf5LqO54i25q+N55qE6L6b5YqzJm1kYXNoOyZtZGFzaDvlnKjmgqjnmoTljZr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og7jmgIDph4zvvIznnJ/mraPkvb/miJHmhJ/lj5fliLDkuobniLHnmoT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jlsZ7kuo7mgqjnmoTniLbkurLoioLph4zvvIzor7flrrnmiJHoh7Tos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4i25Lqy55qE54ix5rex5aaC5aSn5rW377yM5LiA55y85pyb5LiN5Yiw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55qE5oOF5aaC5pqX5r2u5rG55raM77yM5r+A54OI5Y205LiN5piO5pi+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i65oiR5LuY5Ye65LiA55Sf55qE6L6b5Yqz77yM5peg6K665oCO5qC35Lmf6Zq+5L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oKo55qE54ix44CC54i25Lqy6IqC5Yiw5LqG77yM56Wd5oKo6Lqr5L2T5YGl5bq3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i45Zyo77yBPC9wPjxwPjxlbT44Mi48L2VtPueItueIseWmgueBq++8jOS7luS4u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a4qeaalu+8m+eItueIseWmgueBq++8jOS7luS4uuaIkeeHg+eDp+S6hu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Co+WboueBq+eHg+WcqOaIkeeahOW/g+WktO+8jOmCo+WboueBq+aYr+aIkeeUn+WRve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+8jOmCo+WboueBq+aYr+aIkeiHquS/oeeahOadpea6kO+8jOeItuS6suiKgu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+8jOaCqOi+m+iLpuS6hu+8jOaEv+aCqOawuOi/nOWBpeW6t+W5s+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niLjniLjvvIzmgqjmmK/miJHlv4PkuK3nmoTpqoTlgrL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J/nlJ/kuJbkuJblgZrmgqjnmoTlpbPlhL/vvIznpZ3mgqjniLb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4i454i455a854ix5YOP6Jyc6aWv77yM54i454i45pWZ6K+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aE77yb54i454i46IO45oCA5Ly85rGf5rW377yM54i454i45LiA5Lq65pKR6LW3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yI5YWr5pel54i454i46IqC77yM5oiR55qE56Wd56aP6YCB6Z2i5YmN77yb5oS/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qyi6aKc77yM56Wd54i454i45b+r5LmQ5Ly85LuZ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Qg+mlreS6huWQl++8n+aIkeWBmumBk+iPnOe7meS9oOWQp++8jOS4u+aWme+8m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mFjeaWme+8muaDs+W/te+8m+WItumAoOaXpeacn++8muiupOivhuS9oOeahOmCo+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0qOacn++8muawuOi/nO+8m+WRs+mBk++8muW/q+S5kOW8gOW/g+WKoOmZtumGi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tuS6suiKguW/q+S5kO+8gTwvcD48cD48ZW0+ODYuPC9lbT7npZ7nnIvop4HkvaDlj6Pm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liJvpgKDkuobmsLTvvJvnpZ7nnIvop4HkvaDogprppb/vvIzkuo7mmK/liJv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sbPvvJvnpZ7nnIvop4HkvaDlr4Llr57vvIzmiYDku6Xku5bliJvpgKDkuobkvaD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iJHvvIzniLbkurLoioLliLDkuobvvIzmiJHnpZ3mhL/kvaDoioLml6Xlv6vkuZD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bjnpo/vvIE8L3A+PHA+PGVtPjg3LjwvZW0+54i254ix5YOP5pil5pel5pqW6aOO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M5LiN5byg5oms77yb54i25a2Q5YOP5aSP5pel5bCP6Zuo77yM5Lid5Lid57uZ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eJ54i977yb54i254ix5aaC56eL5pel5p6r5Y+277yM57qi54Gr5ruh5b+D5oi/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OP5Yas5pel5pqW6Ziz77yM5rip6aao5pWj5Y+R5YWJ6IqS44CC56Wd5aSp5LiL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4OC48L2VtPuaIkeWGs+WumumAgeaCqOS4gOi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S4gOWIhuaDs+W/te+8jOS4gOWIhueJteaMgu+8jOS4gOWIhuS+neaBi++8jOS4gO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4gOWIhuW8gOW/g++8jOS4gOWIhua4qemmqO+8jOS4gOWIhuelneemj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W/g++8jOS4gOWIhuWMheWuue+8jOS4gOWIhuePjeaDnO+8jOelneeItuS6su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DkuPC9lbT7lvZPkvaDnmoTmiYvoh4Llt7LkuL7kuI3otbfmi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nmoTouqvkvZPvvIzlvZPmiJHlt7LkuI3lho3mmK/pgqPkuKrlnKjkvaDouqvovrn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moTlsI/lqIPvvIzkvYbkvaDku43nhLbmmK/miJHmhL/mhI/kvp3pnaDnmoTlpKf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gJLloYzjgII8L3A+PHA+PGVtPjkwLjwvZW0+5YS/5pe26aOO5Lit77yM5pyJ5oKo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5rGX5rC05pyb5a2Q5oiQ6b6Z77yM5bKB5pyI5rKz5rWB77yM5pyJ5oKo5Z2a5a6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5u85YS/5Ye65aS077yM5oKo55qE6L6b6Ium5rC46L+c54OZ5Zyo5oiR5b+D5aS0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a2p5a2Q77yM56Wd5oS/5Lyf5aSn55qE54i25Lqy6IqC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S48L2VtPuWkmuaDs++8jOWwsei1luWcqOaCqOeahOi6q+aXge+8jOacieS4gOW8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kp+eahOaooeagt++8m+Wkmuiwou+8jOWkmuW5tOWQq+i+m+iMueiLpuWcsOWfu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cieaIkeS7iuWkqeWwj+Wwj+eahOWFieiKku+8m+WkmuaEv++8jOaXtumXtOWBn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Iu++8jOelneaEv+S6sueIseeahOiAgeeIuO+8jO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lv4PvvIzmnIDkvJ/lpKfnmoTmmK/niLHlv4PvvJvmg4XvvIz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mK/kurLmg4XvvJvkurrvvIzmnIDkvJ/lpKfnmoTmmK/niLbkurLjgILniLbkur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ku6zkuIDliIfjgILniLbkurLoioLliLDkuobvvIzliKvlv5jkuobnu5nniLb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lo7DnpZ3npo/vvIznpZ3ku5bmsLjov5zlgaXlurflubPlronvvIE8L3A+PHA+PGVt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5piv5LiA5bqn5bGx5bOw77yM6K6p5L2g55qE6Lqr5b+D5Y2z5L2/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yc6Zuo6Zuq5Lmf5rKJ552A5Z2a5a6a44CCPC9wPjxwPjxlbT45NC48L2VtPu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lveeahOS9nOWTge+8jOW7tue7reedgOaCqOeahOmdkuaYpe+8jOaEn+WPl+edg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+8jOW/q+S5kOedgOaCqOeahOW/g+aDheOAgueItuS6suiKgu+8jOaIkeimgeiH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ivtO+8muiAgeeIuOWHuuWTge+8jOW/heWxnueyvuWTgeOAguelneaCqOWBpeW6t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OTUuPC9lbT7niLbniLHlpoLlsbHpq5jlpKfogIzlt43ls6j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JvogIznlJ/mgK/kuI3mlaLmlIDnmbvvvJvniLbniLHlpoLlpKnnspfml7fogIzmt7H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7DogIzlv4PmgJzkuI3mlaLplb/llbjvvJvniLbniLHlpoLmsrPnu4bplb/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pDvvIzorqnmiJHmt4zogIzmg4rmgrjkuI3mlaLmtonotrPjgILniLbniLHmmK/mt7Hp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HkvJ/lpKfnmoTjgIHnuq/mtIHogIzkuI3lj6/lm57miqXnmoTvvIznhLbogIzniLb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mK/oi6bmtqnnmoTvvIzpmr7mh4LnmoTjgIHlv6fpg4HogIzkuI3lj6/kvIHlj4r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kuobvvIznpZ3mhL/ogIHniLbkurLlvIDlv4PlronluqbmmZr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2LjwvZW0+54i454i477yM5L2g5piv5pyA5qOS55qE77yB5Zyw6K+077ya5L+65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OB77yM5b+F5bGe57K+5ZOB77yB5ZG177yM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S4luS6uuaKiuWEv+erpeavlOS9nOiKseacte+8jOaKiuiAgeW4iOavlOS9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e+8jOaKiuWMu+eUn+avlOS9nOWkqeS9v++8jOaKiuelluWbveavlOS9nOavjeS6s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e8uuWwkeS6hueItuS6suOAguWcqOatpOeItuS6suiKguS5i+mZhe+8jOaIkeiwq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ItuS6suWBpeW6t+W5s+WuieOAgjwvcD48cD48ZW0+OTguPC9lbT7miJH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iJDplb/vvIzljovlvK/kuobmgqjnmoTohIrmooHvvIzmiJHkuIDmrKHmrKHnmoTl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vvIzmn5Pnmb3kuobmgqjnmoTlpLTlj5HvvIzmiJHkuIDlm57lm57nmoTov5zooYz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uobmgqjnmoTnmrHnurnvvIzniLjniLjmgqjnmoTlhbPniLHkvLzmtbfvvIzmgqjnmoTnl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LzlsbHvvIzniLbkurLoioLliLDvvIzmhL/niLjniLjoioLml6Xlv6vkuZ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iJHniLHmgqjvvIE8L3A+PHA+PGVtPjk5LjwvZW0+54i25Lqy5a6a5LmJ77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l5Y6J77yM5Lil5Y6J5Lit5pyJ5bim5YWz54ix77yb5pyJ5pe25YCZ55im5b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m5byx6YeM5pyJ5bim5Yqb6YeP77yb5pyJ5pe25YCZ6K6h6L6D77yM6K6h6L6D5ZCO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aWJ54yu77yb5pyJ5pe25YCZ5aSx5pyb77yM5aSx5pyb5ZCO6L+Y5piv5pyf5pyb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pel5b+r5LmQ44CCPC9wPjxwPjxlbT4xMDAuPC9lbT7niLjniLjnmoTni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mgLvog73lnKjpu5HmmpfnmoTml7blgJnnu5nmiJHku6zmjIflvJXmlrnlk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otbDlkJHmraPnoa7nmoTpgZPot6/vvIzlubbkuJTkuIDmraXkuIDkuKr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rrnlJ/nmoTpgZPot6/otbDlvpfml6Dmr5TpobrnlYXvvIznpZ3niLjniLjvvJr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jgII8L3A+PHA+PGVtPjEwMS48L2VtPueIuOeIuOaYr+aCqOeahOi+m+WK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eOsOWcqOeahOaIke+8jOS5n+W+l+S7peiuqeaIkeWboOacieaCqOiAjOaEn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ahOe+juWlveOAgueItuS6suiKguadpeS4tOS5i+mZhe+8jOWEv+WtkOelne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eelneWkqeS4i+aJgOacieeahOeItuS6suiKguaXpeW/q+S5kO+8geWBpeW6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+8gTwvcD48cD48ZW0+MTAyLjwvZW0+5oiR5pyA5byA5b+D55qE77yM5piv55yL5Yiw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6Wl55qE5b6u56yR77yb5oiR5pyA54Ot5b+D55qE77yM5piv5oKo6IiS5bGV55qE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pyA5YWz5b+D55qE77yM5piv5oKo5YGl5bq355qE6Lqr5L2T77yb5oiR5pyA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54i25Lqy6IqC5Yiw5p2l5LmL6ZmF77yM56Wd5Lqy54ix55qE54i454i4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xMDMuPC9lbT7niLbkurLmmK/mtbfvvIzniLbniLHmmK/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bkurLmmK/mnIDmuKnmmpbnmoTmuK/mub7vvJvniLbkurLmmK/lsrjvvIzniLbni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niLbkurLmmK/pvJPoiJ7kvaDotbfoiKrnmoTluIbvvJvniLbkurLlvojpq5jvvIz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ov5zvvIzniLbkurLmmK/lhL/lpbPnmoTkuLvlv4PpqqjjgIHmlK/mkpHmnYb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iLbkurLoioLlv6vkuZDvvIE8L3A+PHA+PGVtPjEwNC48L2VtPuWygeaciO+8jOafk+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m7keWPke+8m+ayp+ahke+8jOWIu+a7oeS6huaCqOeahOmineWktO+8m+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S6huaCqOeahOmdkuaYpe+8m+WPquacieeskeWuue+8jOawuOi/nOeVmeWcqOaC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ku+8jOWdmuavheiAjOS8n+WyuOOAgueItuS6suiKgu+8jOi9u+i9u+mXruWAme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iKguaXpeW/q+S5kOOAgjwvcD48cD48ZW0+MTA1LjwvZW0+5Lq66Ze055yf54ix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K+077yM5LiN5YWN5pyJ5oSf5oKf44CC54i254ix5pyA5bm06L2777yM54i254ix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6JCO77yb54i254ix5pyA5bSH6auY77yM5oyH5byV5oiR55Sf5ZG955qE6Iiq56iL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A5Lyf5aSn77yM6YGu5oyh5Lq655Sf55qE6aOO6Zuo77yb54i254ix5peg5b2i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5aG77yM54i25Lqy6IqC77yM56Wd5oS/5aSp5LiL54i25Lqy5LiA5YiH5a6J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YuPC9lbT7niLbniLHmmK/mhbfmhajnmoTvvIzku5bmiorniLHmtJ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pnLLvvIzmtJLnu5nkuobnp4vpnJzvvJvnlZnnu5nkuobmuIXmmajvvIznlZnnu5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mI/vvJvniLbniLHmmK/kvZPotLTjgIHmhbDol4njgIHlrr3lrrnjgIHnkIbop6P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liKvlv5jorrDnu5nniLbkurLmiZPnlLXor53vvIzpgIHnpZ3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Ny48L2VtPuaXtuaXtuW4puedgOaMguW/te+8jOWIu+WIu+e7meaI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KiuWvkuWGt+mpseaVo++8jOaKiua4qemmqOijhea7oeOAgueItuS6suiKgu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q+S5kOWBpeW6t++8gTwvcD48cD48ZW0+MTA4LjwvZW0+54i25Lqy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5L2g5LiA5Lu25aSW5aWX77ya5Y+j6KKL5Y+r5rip5pqW77yM6aKG5a2Q5Y+r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W5a2Q5Y+r5L2T6LS077yM5omj5a2Q5Y+r5oCd5b+177yb6K6p6L+Z5Lu25aSW5aW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y0552A5L2g5bqm6L+H5q+P5YiG5q+P56eS77yM56Wd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kuPC9lbT7lvZPkvaDllbzlk63nmoTml7blgJnvvIzniLbkurLnm7z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vZPkvaDoh6rnq4vnmoTml7blgJnvvIzniLbkurLnm7zkvaDmiJDlrrbvvIz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p43mg4XmhJ/vvIzniLbniLHmnIDnnJ/mnIDnuq/vvIzniLbniLHmnIDmnIDkvJ/lpKf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iLDkuobvvIzmiJHnpZ3mhL/ogIHniLjmsLjov5zlvIDlv4Plronlu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C48L2VtPueItuS6su+8jOS9oOeahOeIseWDj+iMtu+8jOW5s+a3oeiAjOS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DveiuqeS6uuWcqOS4jeefpeS4jeinieS4reS4iueYvuOAgjwvcD48cD48ZW0+MT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Zyo5a695aSn55qE6Z6L6YeM77yM6LWw5p2l6LWw5Y6777yb54i254ix5Zyo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R55qE5q2M6YeM77yM5rex5rKJ6ICM5Ye65aWH77yb54i254ix5Zyo5rGX5rC06YeM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Ye655uQ57KS77yb54i254ix5Zyo5a2X5YW46YeM77yM5LiA6L6I5a2Q5Y676K+75Y+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Yiw5LqG77yM56Wd5aSp5LiL54i25Lqy5Lus5YGl5bq3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IuPC9lbT7pgIHkvaDkuIDnk7bnuqLphZLvvIzmhL/mgqjmm7TliqDmiJDl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mgqjkuIDnm4bliZHlhbDvvIzmhL/mgqjmm7TliqDlgaXlurfvvJvpgIHkvaD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uYXvvIzmhL/mgqjmm7TliqDlubjnpo/vvJvpgIHmgqjkuIDlj7DnlLXohJHvvIz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nb/mmbrjgILnnJ/or5rnpZ3niLbkurLoioLml6X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elneemj+iQpue7leedgOS9oO+8jOWcqOS9oOe8pOe6t+eahOS6uueU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qOS9oOawuOi/nOS4juaYpeWkqeaOpeWjpOeahOaipuW5u+mHjOOAguelneS9oO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OAgeW5uOemj+W/q+S5kO+8geiAgeWFrO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0LjwvZW0+5a6a5qC857Sg5reh55qE5oe15oeC56ul5bm077yM5qih57OK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6L275a656aKc44CC5Y+R6buE55qE55u45YaM6K6w6L296LCG6LCG552j5a+877y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qE55qx57q56JeP5ruh5rKn5qGR5pWF5LqL44CC6K6p5oiR55qE55+t5L+h77yM5Zyo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Liy6LW35L2g55qE5oSn55aa77yM5o6l5Yqb5Lyg6YCS56Wd54i25Lqy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UuPC9lbT7lkrHku6znmoTlrrbnu4/luLjlv6vkuZD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LvlmLvlk4jlk4jvvJvlkrHku6znmoTlrrblhYXmu6HmtarmvKvvvIzlm6DkuLrkvaD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vYfmtJLmtJLvvJvlkrHku6znmoTlrrblhYXmu6Hmn5Tmg4XvvIzlm6DkuLrkvaDmgLv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onJzvvJvlkrHku6znmoTlrrblhYXmu6HmraPkuYnvvIzlm6DkuLrkvaDkuZ/mraP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onjgILkurLniLHnmoTniLbkurLvvIzmiJHmnIDniLHnmoTogIHniLjvvIzoioL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ExNi48L2VtPueItuS6suaYr+S4gOazk+e+juS4veeahOa4he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a0u+a0kua7oeaBrOmdme+8m+eItuS6suaYr+S4gOi9ruaYjuS6rueahO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a0u+WFhea7oea4qeaalu+8m+eItuS6suaYr+S4gOW6p+aMuuaLlOeahO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a0u+aAu+aYr+WQkeS4iu+8m+eItuS6suaYr+S4gOmmlua4qemmqOeahOatjOi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a0u+aAu+aYr+W/q+S5kOOAgueItuS6suiKguWIsOS6hu+8jOaEv+eItuS6su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TE3LjwvZW0+54i25Lqy55qE5omL5ouJ552A5oiR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Y+I5LiA5bm077yM6IyB5aOu5oiQ5LiA54mH54ix55qE6aOO5pmv44CC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yb552A5oiR5oiQ6ZW/5LiA5aSp5Y+I5LiA5aSp77yM5byl5ryr5oiQ5LiA56eN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44CC54i25Lqy55qE6IOM6L29552A5oiR5qyi56yR5LiA5a2j5Y+I5LiA5a2j77yM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oiQ5LiA54mH54ix55qE6auY5bGx44CC54i25Lqy6IqC5Yiw5LqG77yM5rC46L+c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5qE54ix77yM5aW95aW954ix54i25Lqy44CCPC9wPjxwPjxlbT4xMTguPC9lbT7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vJXpmLPlhYnvvIzorqnkvaDnmoTlv4PngbXljbPkvb/lnKjlr5LlhrfnmoT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/og73mhJ/liLDmuKnmmpblpoLmmKXjgILniLbkurL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S48L2VtPuayoeacieWkqeWTquacieWcsO+8jOayoeacieWcsOWTquacieWut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WTquacieS9oO+8jOayoeacieS9oOWTquacieaIkeOAgueItuS6suiKguWIs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muW/q+S5sOekvOeJqemAgee7meeIt+eIt+WQp++8gTwvcD48cD48ZW0+MT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oiR5pu+5piv5L2g6Lqr6L6555qE5LiA5Y+q5aSH5Y+X5YWz5oCA55qE5bCP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a6D5Li65L2g6KGU5p2l5LqG5LiA5p2f6Iqs6Iqz55qE6bKc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jEuPC9lbT7kuI3orrrpob3nn7PjgIHms6XlnJ/jgIHojYnmnKjvvIzlsbHkvJ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proloTmnaXmib/ovb3vvJvkuI3orrrmsLTmsb3jgIHmsLTmu7TjgIHms6LmtpvvvI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Z7lvIDog7jmgIDljIXlrrnjgILniLbniLHlpoLlsbHvvIzniLbmgIDlpoLmtbf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iJHnpZ3mgqjvvJroioLml6Xlv6vkuZDvvIzlgaXlurfplb/lr7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i48L2VtPui9u+i9u+S4gOWjsOmXruWuie+8jOWwhuaIkeW/g+S4reeahOelneemj+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s+WFieiIrOeahOa4qeaalu+8jOawuOaBkuWcsOeVmeWcqOaCqOecvOS4reaCqOW/g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aCqOawuOi/nOWBpeW6t+W5s+Wuie+8geelneeItuS6suiKguW/q+S5kO+8gT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XVtbW1laHdrc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F1bW1tZWh3a3I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A8EC89C0D6EC4DA7019114C49E91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