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1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0039CA7E9BE931A5DB1B959490F6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039CA7E9BE931A5DB1B959490F6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kvKTmhJ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6L+Z5Liq5rKh5pyJ5L2g55qE5Zyw5pa577yM5Ya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6I2S5YeJ44CCPC9wPjxwPjxlbT4yLjwvZW0+5Lul5ZCO5Y+q5YG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77yM5LiN5YaN5ri05pyb5Yir5Lq66YGu6aOO5oyh6Zuo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+G77yM5Lu/5L2b5LiA5byg5pe25YWJ6Zqn6YGT55qE6Zeo56Wo77yM5bim5L2g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6L+H5Y675LiO5pyq5p2l44CCPC9wPjxwPjxlbT40LjwvZW0+5q+P5Liq5Lq65b+D5Li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5Lyk77yM6YKj5piv5aSp5pu+57uP5aGM5LiL55qE5Zyw5pa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C46L+c6YO95LiN5Lya55+l6YGT6Ieq5bex5Yiw5bqV5pyJ5aSa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pyJ5LiA5aSp5L2g6Zmk5LqG5Z2a5by65Yir5peg6YCJ5ou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A5a6a6KaB5bm456aP77yM5omN5LiN5p6J5oiR54u854uI6YCA5Ye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oqb5byD5Yir5Lq655qE5Lq677yM5rC46L+c6YO95LiN5Y+v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ix44CCPC9wPjxwPjxlbT44LjwvZW0+5oiR5piv5Liq5L+X5rCU6Iez6aG2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Gx5piv5bGx77yM6KeB5rW35piv5rW377yM6KeB6Iqx5L6/5piv6Iqx44CC5ZSv54u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qR5rW35byA5aeL57+75raM77yM5rGf5r2u5byA5aeL5r6O5rmD77yM5pi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Kem6aG75oyg552A5YWo5LiW55WM55qE55eS44CC5L2g5peg6ZyA5byA5Y+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p5Zyw5LiH54mp5L6/6YCa6YCa5aWU5ZCR5L2g44CCPC9wPjxwPjxlbT45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Cs5L2g6K+057Sv77yM5aW95YOP5oiR5Lus6L+Z5q615oSf5oOF6YO95piv57Sv6LW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Ikee7j+W4uOaipuingeS9oO+8jOS5n+e7j+W4uOaipu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jOS9huW+iOWwkeaipuingeaIkeS7rOWcqOS4gOi1t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nJ/nmoTmsqHlnKjkuIDotbfvvIzkvaDkuZ/liKvpmr7ov4fvvIz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sLHpobrlhbboh6rnhLblkKfvvIzovazouqvnmoTmlrnlvI/mnIn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DnvKDmmK/mnIDkuI3phbfnmoTkuIDnp43jgII8L3A+PHA+PGVtPjE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H5Y6755qE6K6w5b+G77yM5p2l5oqY56Oo546w5Zyo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4gOmil+W/g+imgeS8pOWkmuWwkeasoe+8jOaJjeS8muiiq+i/q+mAieaL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m+S4gOS4quS6uuimgeWCu+etieWkmuWwkeWbnu+8jOaJjeefpeiHquW3seWPq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OAguWmguS7iuWGsOWwgeeahOW/g++8jOabvue7j+aYr+acgOeDreeDiO+8m+Wmg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S6uu+8jOabvue7j+aYr+acgOa3seaDheOAgjwvcD48cD48ZW0+MT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uJbnlYzkuIrmnIDlj6/mgrLnmoTkuovmmK/kvaDnrJHnnYDnnIvmiJHlk63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vvIzmnIDlj6/mgrLnmoTmmK/miJHlk63nmoTml7blgJnvvIzlj6rog73nnIvlvp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4zlvbHjgII8L3A+PHA+PGVtPjE1LjwvZW0+5oiR5oCA5b+155qE5LiN5piv5ZO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oiR6YKj5Zue5LiN5Y6755qE5pu+57uP77yM56qB54S25b6I5oOz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5aOw5a+55LiN6LW377ya5a+55LiN6LW377yM5YaN5Lmf5om+5LiN5Zue5Y6f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Ni48L2VtPuaEn+aDheacieaXtuWAmeWwseaYr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eS6uuagveagkeWQjuS6uuS5mOWHieeahOi/h+eoi++8jOWPr+aYr+aIkeaVmeS9o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+8jOS4jeaYr+WPq+S9oOWOu+eIseWIq+S6uueahO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ml7bkvaDlr7nmiJHkuI3lsZHkuIDpob7vvIzlvZPkvaDovazov4flpLTmg7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7bvvIzmiJHlt7Lnu4/kuI3lnKjljp/lnLDnrYnkvaDkuob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l5Li65LiN5Y+v5aSx5Y6755qE5Lq677yM5Y6f5p2l5bm26Z2e5LiN5Y+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WB5bmy5LqG55y85rOq77yM6Ieq5pyJ5Y+m5LiA5Liq5Lq66YCX5L2g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k5b+D5qyy57ud77yM54S25ZCO5Y+R546w5LiN54ix5L2g55qE5Lq677yM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2g5Li65LmL5Lyk5b+D77yM5LuK5aSp5Zue6aaW77yM5L2V5bCd5Li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mn77yf5oOF5bC95pe277yM6Ieq5pyJ5Y+m5LiA55Wq5paw5aKD55WM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5Lmf5LiN6L+H5piv5Y6G5Y+y44CCPC9wPjxwPjxlbT4xOS48L2VtPuayoeacieiw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Ds+S4gOS4quS6uu+8jOiwgeS4jeaDs+acieS4quWPr+S7peaKiuiHquW3seWuo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OAgjwvcD48cD48ZW0+MjAuPC9lbT7lpoLmnpzmnInkuIDlpKnkvaDlj5Hnjr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rqHovoPpgqPkuYjlpJrkuobvvIzpgqPkuI3mmK/kvZPosIXmmK/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LWw552A6LWw552A77yM5bCx5pWj5LqG77yM5Zue5b+G6YO9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552A55yL552A77yM5bCx57Sv5LqG77yM5pif5YWJ5Lmf5pqX5LqG77yb5ZCs552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Cx6YaS5LqG77yM5byA5aeL5Z+L5oCo5LqG77yb5Zue5aS05Y+R546w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56qB54S25oiR5Lmx5LqG44CCPC9wPjxwPjxlbT4yMi48L2VtPu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OS4uu+8jOaJgOS7peacieS6huaJgOS7peOAguaXoueEtuW3suaIkOaXoueEtu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jeivtOS9leW/heOAgjwvcD48cD48ZW0+MjMuPC9lbT7psbzlr7nmsLTor7TvvJr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og73lh7rljrvnnIvnnIvlpJbpnaLnmoTkuJbnlYzvvIzmmK/miJHmnIDlpKf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LmsLTor7TvvJrkuIDovojlrZDkuI3og73miZPmtojkvaDnmoTov5nkuKrlv7X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pKfnmoTlpLHotKXjgII8L3A+PHA+PGVtPjI0LjwvZW0+5q+P5Liq5Lq6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YGT55ak77yM6YKj5piv5aSp5pu+57uP5aGM5LiL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cieS6m+S6i+aDhe+8jOW9k+aIkeS7rOW5tOi9u+eahOaXtuWAmeaXoOaz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jOW9k+aIkeS7rOaHguW+l+eahOaXtuWAmeW3suS4jeWGjeW5tOi9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nIDmt7HnmoTkvKTnl5vvvIzpnIDopoHlpJrkuYXnmoTml7bpl7T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4rmhIjlurflpI3jgII8L3A+PHA+PGVtPjI3LjwvZW0+5L2g6L+Y5qyg5oiR5LiA5Y+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Y+v5oiR5LiN5Lya5YaN6K+05rKh5YWz57O75LqG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vtOS6uuaAp+acrOWWhO+8jOWPr+aYr+S4lueVjOWNtOe7meS6huaIkemHjemH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++8jOWRiuivieaIkeWIq+W5vOeomuS6huOAgjwvcD48cD48ZW0+Mjk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lkozlsoHmnIjlj6/ku6XovbvmmJPooqvmipvlvIPkuKLlhaXlpKfmtbfjgILpgqPp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ku47mraTmsonpu5jlnKjmtbflupXjgII8L3A+PHA+PGVtPjMwLjwvZW0+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L+Z5LiA5aSp77yM5oiR5LiN5oOz5YaN54ix5L2g5LqG77yM6YKj5Lqb6KKr6IC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Q54Om5aSn57qm5YaN5Lmf5Zue5LiN5p2l5LqG77yM5LiN5piv5oiR5LiN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A5qyh5qyh5omT56C05oiR6ZqQ5b+N55qE55CG55Sx77yM5a+55L2g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77yM5oiR5Lya6K6w5Zyo5b+D6YeM77yM5YaN5Lmf5LiN5o+Q5Y+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IseaDheaYr+eUn+WRveeahOeCuee8gO+8jOS4gOeUn+aAu+W+l+WBm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nuibvu+8jOS4uueIseaJkeeBq++8jOi/meWwsei2s+Wkn+S6h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uqvovrnov5nkuYjlpJrnmoTkurrvvIzku5bku6zpmLPlhYnjgIHkuZDop4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LmnInml7blgJnku5bku6znlJroh7PorqjljozmiJHnmoTnlJ/mtLvmlrn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g7Pov4fopoHmlLnlj5jmiJHvvIzku5bku6zkuZ/nnJ/nmoTov5nmoLflgZr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5bku6zlv5jkuobvvIzmnKzmgKfpmr7np7vjgII8L3A+PHA+PGVtPjMz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Yiw6L+H5LqG5b6I5LmF77yM5oC76KaB562J6YCA5peg5Y+v6YCA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+5Lqy5omL6IiN5byD55qE5Lic6KW/77yM5Zyo5ZCO5p2l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6YGH5LiN5Yiw5LqG44CCPC9wPjxwPjxlbT4zNC48L2VtPuWGs+WumuaUvuW8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jemBh+WIsOWwseWIq+WGjeW/g+a9rua+jua5g+S6h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uIzmnJvkvaDkvJrnnIvnqb/miJHnmoTkuI3lronlv4Plkozpmr7ov4f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jgII8L3A+PHA+PGVtPjM2LjwvZW0+5oiR5Lus5oqK6L+H5Y675ZKM5LuO5YmN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6L+H5p2l77yM5piv5LiN5piv5bCx5Y+v5Lul6YeN5p2l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eahOeIseS7juadpeayoeacieWBnOatou+8jOWPquaYr+aIkeS4jeWGje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fpemBk+iAjOW3suOAgjwvcD48cD48ZW0+MzguPC9lbT7lm57lv4blj6r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nmoTnvo7vvIzmnJ/lvoXlj6rmmK/kuIDnp43lgYfoo4X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S/5L2g5oiR5b6A5ZCO6Lev6YCU5peg5oKy5bi45Zac77yM5omA5rW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5qG5Zug5Zac5p6B6ICM5rOj44CCPC9wPjxwPjxlbT40MC48L2VtPuS6uuiD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S7gOS5iOeoi+W6pui/mOS4jeWkqua4healmu+8jOS6uuiDveWkseacm+WIsOS7gOS5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WNtOWxoeWxoeWIt+aWsOOAgjwvcD48cD48ZW0+NDEuPC9lbT7pgZflv5j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hIblvLHjgILmnInnmoTml7blgJnvvIznnJ/mg7PmtojlpLHnmoTml6DlvbHml6Dou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nmoTkuI3ov4fmmK/kuIDmiorlpLHokL3kuI7lv6fkvKT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bCP5aSx6JC977yM5bey57uP5aCG5ruh5LqG5ZCE5Liq6KeS6JC944CC6KaB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676YeK5oCA77yM5oWi5oWi55qE5oOz5LiN5byA44CCPC9wPjxwPjxlbT40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0quaBi+ayoeaEj+S5ieeahOS6uuaIluS6i++8jOaLjuedgOWeg+WcvueahOaJ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FvuW+l+WHuuadpeaOpeekvOeJqe+8nzwvcD48cD48ZW0+NDQuPC9lbT7njKvnmoT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rKHmmK/mrbvkuqHvvIzpsbznmoTnrKzlhavnp5LmmK/lv5jorrDvvIzmiJHnmoTnrKz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LHmnJvmiY3mmK/kuI3niLHkvaDjgII8L3A+PHA+PGVtPjQ1LjwvZW0+5oiR5Lm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77yM5LiN5bCP5b+D5oqK55yf5b+D57uZ5LqG5L2g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reaDheaciemZkO+8jOiDg+eWvuWkmuW5tO+8jOeGrOWknOaIkOeYvu+8jOWBtu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eIseiAjOS4jeW+l++8jOW+l+mdnuaJgOeIse+8jOS9oOS7jeWNlei6q++8jO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OAgjwvcD48cD48ZW0+NDcuPC9lbT7miJHkuIDlrpropoHlubjnpo/vvIzlk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lnLrooajmvJTvvIzmiJHkuZ/kvJrlsL3lipvmvJTlpb3mr4/kuIDlnLrmi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yJ5rKh5pyJ6YKj5LmI5LiA5Liq5Lq677yM5L2g5Lus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6L+H6KaB5b2T5b285q2k55qE5Ly05aiY44CCPC9wPjxwPjxlbT40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S4jeivtOaYr+S4que7k++8jOivtOS6huaYr+S4queW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nInkupvkurrnprvlvIDkuobvvIzkvJrlho3lm57mnaXvvIzmnInkupvkuI3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mnaXnmoTkvaDopoHlpb3lpb3nj43mg5zvvIzlm57kuI3mnaXnmoTkvaDliKvljr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UxLjwvZW0+5b+15pen55qE5Lq65oC75piv5a655piT5Y+X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u/5L2Z55Sf562J5LiA5Y+l5Yir5p2l5peg5oGZ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wseeul+e0r+S6hueCue+8jOS9hui/mOaYr+W+iOe+ju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v5nnoozmmK/kuIDnp43lubjnpo/vvIzorqnmiJHku6zmsqHml7bpl7T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5voi6bjgII8L3A+PHA+PGVtPjU0LjwvZW0+5oiR5oOz57uZ5L2g5bm456aP77yM5Y2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L2g55qE5LiW55WM44CCPC9wPjxwPjxlbT41NS48L2VtPuS4gOS4quS6uu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+pOS6uueLguasou+8m+S4gOS4quS6uuWTreazo++8jOS4gOe+pOS6uuasouesk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bnuW/hu+8jOS4gOe+pOS6uui9u+WQkOeDn+WciOOAguS7juWni+iHs+e7i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WIsOeahOWPquacieS8pOWPo++8jOi/meeXm+WPquacieiHquW3seaJj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g5/miJHmir3lvpfotbfvvIzmnrbmiJHmiZPnmoTo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iJHllp3lvpfotbfvvIzllK/ni6zniLHmg4XmiJHovpPkuI3otbf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b+G5bCx5YOP5piv5o+h5Zyo5omL5Lit55qE5rC077yM5LiN566h5L2g5o+h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GK5byA6YO95Lya5oWi5oWi55qE5raI5aSx44CCPC9wPjxwPjxlbT41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aXoOiuuuWmguS9lemDveS4jeS8muemu+W8gOaIke+8jOW9k+aIkeaRmOS4i+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eci+WIsOS6huiQveiNkuiAjOmAg+eahOS9oO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ku6XliY3pgqPkuYjlvIDlv4PkuobvvIznnLznnZvph4zkuZ/msqHmnInlhYn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kuobvvIzkuZ/msqHmnInnnJ/mraPnrJHov4fvvIzmiJHkuZ/op4nlvpf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kuobjgII8L3A+PHA+PGVtPjYwLjwvZW0+5L2g5piv5bm46L+Q55qE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7un57ut5oiW5piv5oqb5byD77yM6ICM5oiR5Y205Yir5peg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8pOW/g+i/h+OAgeaKmOejqOi/h+OAgee7neacm+i/h+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+8jOWNtOS7juayoeaDs+imgeaUvuW8g+i/h+OAgjwvcD48cD48ZW0+NjI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miZPlvIDkuoblsLHlkIjkuI3kuIrnmoTkuabvvIzkurrnlJ/mmK/ouI/kuIr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kuoblpLTnmoTot6/vvIzniLHmg4XmmK/miZTlh7rkuoblsLHmlLbkuI3lm57nmoTo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gII8L3A+PHA+PGVtPjYzLjwvZW0+5oiR5LiN5Lya5Li65LqG5L2g55qE56a75Y675om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bCx5YOP5b2T5Yid5oiR5Lul5Li65L2g5LiN5Lya6LWw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etieS9oOeahOS6uu+8jOS7luaAu+S8muecn+W/g+etieS4i+WOu++8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tieS9oOeahOS6uu+8jOaAu+aYr+S4gOi9rOi6q+WwseeJteS6huWIq+S6uueah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sLHov5nmoLfmtLvlnKjlm57lv4bph4zvvIzljbPkvb/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iI3lvpflv5jorrDjgII8L3A+PHA+PGVtPjY2LjwvZW0+5LuW5Zyo5oiR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LiA5Zy66Zuo77yM5LuO5q2k5oiR6L+Z5YaN5peg5LqR5byA6KeB5pel5Ye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cieS6uuivtO+8jOWmguaenOS9oOaipuingeS4gOS4quS5heac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eahOS6uu+8jOmCo+aYr+S7o+ihqOWvueaWueato+WcqOmBl+W/m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mLTkuIror7TnnYDljZXouqvmjLrlpb3vvIzlj6/mmK/nnIvliLD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jmmK/kvJrmsonpu5jjgII8L3A+PHA+PGVtPjY5LjwvZW0+5oOz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ZCN5a2X5YaZ5Zyo5omL5b+D77yM5pGK5byA55qE5piv5oCd5b+177yM57Sn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m456aP44CCPC9wPjxwPjxlbT43MC48L2VtPuW/q+S5kOWQjuS8muaCsuS8p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WQjuS8muW/q+S5kO+8jOi/meaYr+S4gOenjeecn+WunueahOW+queO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r4/kuIDmrKEmbGRxdW875oiR5LiN5Zyo5LmOJnJkcXVvO+iDjOWQj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eCueWcqOS5ju+8m+avj+S4gOasoSZsZHF1bzvmiJHmsqHkuosmcmRxdW87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Y5piv5pyJ6YKj5LmI5LiA54K55Lyk55eb44CCPC9wPjxwPjxlbT43M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aEv+aEj+WOn+iwheS4gOS4quS6uu+8jOW5tuS4jeaYr+aIkeS7r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Ej+WOn+iwheS7lu+8jOiAjOaYr+aIkeS7rOS4jeaDs+WkseWOu+S7luOAguS4j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aDn+acieWBh+ijheWOn+iwheOAgjwvcD48cD48ZW0+NzMuPC9lbT7mm77nu5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miJHlv4PplIHnmoTpkqXljJnvvIzkvYbkvaDmgLvlj43mlrnlkJHmi6fnl5v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qy54ix55qE77yM5oiR5rKh5pyJ5YuH5rCU77yM5oiR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M5rKh6LWE5qC86K6p5L2g54ix5oiR44CCPC9wPjxwPjxlbT43NS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adr+mFkuiDveino+WGs+eahOS6i++8jOS5n+WwseS4jeaDs+WGjea1qui0u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OAguWWnOasouS4iuS4gOS4quS4jeWxnuS6juiHquW3seeahOS6uuecn+mavuWP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g+S4qumGi+mDveWQjeS4jeato+iogOS4jemhuuOAgjwvcD48cD48ZW0+NzYuPC9lbT7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kvaDnmoTml7blgJnmmK/ml6Dlv4PkuYvov4fvvIzliKvovbvmmJPmhJ/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+5552A5L2g5Lqu552A55qE5aS05YOP77yM57uI5LqO5YGa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o5LqO6KG344CCPC9wPjxwPjxlbT43OC48L2VtPuWtpOWNle+8jOaYr+aJi+acu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ivneWPt+eggei2iuadpei2iuWkmu+8jOavj+WkqeaOpeeahOeUteivnei2iuadp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j+WkqeWPkeeahOefreS/oei2iuadpei2iuWkmuOAgjwvcD48cD48ZW0+N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YnkuI3lv4Xpobvku6PooajkvaDplJnkuobogIzlr7nmlrnmmK/lr7nnmoT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kuLrov5nmrrXlhbPns7vvvIzmr5TkvaDnmoTlsIrkuKXmm7T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Lul5Li65Y+q6KaB5b6I6K6k55yf5Zyw5Zac5qyi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qo5LiA5Liq5Lq644CC5Y6f5p2l77yM5oiR5omT5Yqo55qE5Y+q5piv5oi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oOagueacrOS4jeefpemBk+aIkeaYr+WkmuWus+aAl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s+aAleS9oOS8muiiq+WIq+S6uuWWnOasou+8jOabtOaAleS9oOWWnOasouS4iuWIq+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aIkeOAgjwvcD48cD48ZW0+ODIuPC9lbT7miJHkuI3og73nu5nkvaDlpJrls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vYbmnInkuKror43lj6vlsL3miJHmiYDog73jgII8L3A+PHA+PGVtPjg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6IO95oul5oqx55qE5aSq6Ziz77yM5q+V56uf5L2g5piv6YKj5LmI5aS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y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MnM3Lmh0bWwiPmh0dHBzOi8vZHVhbmp1emlrdS5jb20vZHVhbmp1emkvMmVlZnAyczJz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039CA7E9BE931A5DB1B959490F6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