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AF086D05EC0958BB0C774E21059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AF086D05EC0958BB0C774E21059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us54m5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s+WPr+egtOS5n++8jOiAjOS4jeWPr+WkuuW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eWPr+ejqOS5n++8jOiAjOS4jeWPr+Wkuui1pOOAgjwvcD48cD48ZW0+Mi48L2VtP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m+S7gOS5iO+8jOS4jeiDveeZveeZvea1qui0uei/meWkp+Wlve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Un+a0u+WFtuWunuS5n+W+iOeugOWNle+8jOWWnOasoueahOWw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l+WIsOeahOWwseePjeaDnO+8jOWkseWOu+S6huWwse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OiHquW3seWkseWOu+WLh+awlO+8jOaYr+S4uuS6huetieW+he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Km+mHj+OAgjwvcD48cD48ZW0+NS48L2VtPuWQvuS4juWNv+acieS4ieS4luS5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tu+ebuOmaj++8jOe7iOS4jeebuOi0n+OAgjwvcD48cD48ZW0+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WueeahOi3r+acieWkmuiLpu+8jOWPquimgei1sOeahOaWueWQkeato+ehr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iOW0juWyluS4jeW5s++8jOmDveavlOermeWcqOWOn+WcsOabtOaOpei/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cn+ato+WWnOasouS4gOS4quS6uu+8jOWwseimgeaDs+aW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iuqeS7luWtpuS8muWcqOi/meS4quWFhea7oeWNsemZqeeahOS4lueVjOmHjO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S6uue0r+S6hu+8jOWwseS8keaBr++8m+W/g+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3oeWumuOAgumVv+Wkp+S6hu+8jOaIkOeGn+S6hu+8jOW+iOWkmuS6i+aDhe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OAgjwvcD48cD48ZW0+OS48L2VtPuaYjuaYjuaYr+S4que+juWlve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WIsOS6huacgOWQjueahOe7k+WxgOehruWmguatpOaDqOS4jeW/jeed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5Totbflv73lhrflv73ng63ov5jmmK/lraTni6zmnID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bG85ZKM54aK5o6M5LiN5Y+v5YW85b6X77yM5Y+v6Ieq55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5oOz6KaB44CCPC9wPjxwPjxlbT4xMi48L2VtPue+juS4keacieWRve+8jOiD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qe+8jOWwsemdoOi/meWPpeivnea0u+edgOS6h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nlo/ov5zliLDlt7Lnu4/lv6vlv5jkuoblpJrkuYXmsqHmnInor7Tov4for5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5jkuoblvZPliJ3kuLrku4DkuYjmnInpgqPkuYjlpJror53lj6/ku6X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pWM5Lq66K6p5L2g55Sf5rCU77yM6YKj6K+05piO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c5LuW55qE5oqK5o+h44CCPC9wPjxwPjxlbT4xNS48L2VtPuWlh+i/ueS4jei/h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PpuS4gOS4quWQjeWtl++8jOaEv+acuuS8muawuOi/nOWvueS9oOacie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ku6zosIHkuZ/kuI3lh4bmrLrotJ/lpbnvvIzlj6r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vvIE8L3A+PHA+PGVtPjE3LjwvZW0+5LiK6K++5pe26Ze05bCx5YOP5Y2X5a2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LiA6IqC5pu05q+U5YWt6IqC6ZW/44CCPC9wPjxwPjxlbT4xOC48L2VtPuWB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eahOWls+S6uu+8jOaJvuacieiJr+W/g+eahOeUt+S6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miJHng63mg4XlvZPmsLTppa7vvIzmgLvmnInng6vkvaDoiIzlpLT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ZOq5aSp5oiR5pS+5byD5LqG77yM6K+3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5qE5LiN5Zyo5LmO44CCPC9wPjxwPjxlbT4yMS48L2VtPuaIkeW0h+aL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S4quiLsembhO+8jOS7luWuoOeIseaIkeWDj+S4quWtqeWt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nInml7blgJnmm7Tlg4/lnLrmuLjmiI/vvIzkuI3ov4fnmoTmmK/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otaLov4fjgII8L3A+PHA+PGVtPjIzLjwvZW0+5oiR5Lus5YaN5Lmf5LiN5Lya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77yM5Lul5b285q2k5Li65LiN5Y+v5pu/5Luj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VpeWPpOS6uueahOS4nOilv+WPq+aWh+eJqe+8jOeOsOWcqOW5s+W4uOS6uueU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n+eJqeWRouOAgjwvcD48cD48ZW0+MjUuPC9lbT7ov5novojlrZDlpKrnl7Tmg4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nInmnLrkvJrohJrouKnlhavmnaHoiLn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oSP5aSW5ZCX77yf5bCx5piv5oiR5LuO5rKh5oOz6L+H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6YGH6KeB5LqG77yM5oiR5LuO5rKh5oOz6L+H5Lya54ix5L2g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4ix5LqG44CCPC9wPjxwPjxlbT4yNy48L2VtPuS9oOimgeWBmuWkmuWkp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ivpeaJv+WPl+WkmuWkp+eahOWOi+WKm+OAgjwvcD48cD48ZW0+Mjg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lZnkuIvmnaXvvIzmiY3nn6XpgZPvvIzliIblvIDkuZ/mmK/lj6bkuIDnp43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q5Lq65pyA5ZCO6YO95rOo5a6a5Y+q5Ymp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ZOq5pWi56WI5rGC6LCB55qE5LiN56a75byD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eahOaXtuWAmeWPkeeOsOWSluWVoeaIluS7u+S9leaPkOelnueahOS4nOilv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eahOS4gOadoea2iOaBr+aPkOelnuOAgjwvcD48cD48ZW0+MzE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niLHkuobvvIzov57kuI3nlJjlv4Ppg73msqH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6L+c6ZiU77yM6ZOB6ams5Yaw5rKz44CCPC9wPjxwPjxlbT4zMy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yoeacieaci+WPi++8jOWwseWDj+eUn+a0u+S4reayoeaciemYs+WFie+8m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IseW+l+WIsOWFqOS4lueVjO+8jOS9oOS5n+WPr+S7peeUqOaBqOWkseWOu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lpoLmsLTnmoTlpJzvvIzmnInmuIXpoqjmi4Lpg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lsI3msrXnmoTmgJ3lv7XjgII8L3A+PHA+PGVtPjM1LjwvZW0+6YCJ5oup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r5LmQ55qE5Lq65LiA6LW35YWx5bqm5L2Z55Sf77yM6ICM5LiN5piv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W5oKm55qE6YKj5LiA5Liq44CCPC9wPjxwPjxlbT4zNi48L2VtPumAhuWig+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cn+eQhueahOS4gOadoemAmui3r+OAgjwvcD48cD48ZW0+MzcuPC9lbT7lnKj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lgZrmnIDllpzmrKLnmoTkuovmg4XvvIzliKvovpzotJ/kuob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lgJ/ml7blhYnkuYvmiYvvvIzmmpbkuIDlpIToirHlvIDvvIzlgJ/kuIDmlrnmmbT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oqbmg7PjgILmmZrlronvvIE8L3A+PHA+PGVtPjM4LjwvZW0+5pif5YWJ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77yM6ICM5L2g5Y206JC96L+b5oiR5b+D6Ye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reS6huWwseS4jeW6lOWkquaMkeWJlO+8jOWboOS4uueIseaDheS4jeaYr+WcqO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nOS4i+WBmuaIkOeahOOAgjwvcD48cD48ZW0+NDAuPC9lbT7mr4/mrKHmiJHmhJ/liL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vvIzpg73lm57lv4botbfkvaDnmoTmtYXnrJHvvIzkvaDnmoTpvJPlirHvvIz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lnZrlvLrnmoTpnaLlr7nkuIvljrvvvIzosKLosKLkva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6LKM5piv56eN572q5a2977yM5pq06Zuq5Lmf5peg5rOV5o6p5Z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7rOW6lOivpeWtpuS8muaEn+aBqe+8jOS7luadpei/h++8jOaIk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3sue7j+i2s+Wkn+OAgjwvcD48cD48ZW0+NDMuPC9lbT7kvaDmmK/miJH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mJ/vvIzlkYror4nmiJHliY3ov5vnmoTmlrnlkJHjgII8L3A+PHA+PGVtPjQ0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eM55qE5pWF5LqL77yM5oC75pyJ5L2g5a2m5Yiw55qE5Lq655Sf77yM5omA5Lul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77yb5Li65LqG6Ieq5bex5oOz6L+H55qE55Sf5rS777yM5YuH5LqO5pS+5byD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piv5YC85b6X55qE44CCPC9wPjxwPjxlbT40NS48L2VtPuaDs+S5sOS4gOS4q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kp+eahOS/oeWwge+8jOaKiuWlveWQg+eahOezluaenOWSjOaIkeijhei/m+WOu+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DYuPC9lbT7muIXpo47mub/mtqbvvIzojLbng5/ovbvmia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Knml6fmoqbvvIzmlYXkurrlt7LljrvjgII8L3A+PHA+PGVtPjQ3LjwvZW0+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yJ5LiA56eN5b+D5oOF5Y+r5YGa5L6d5oGL77yM5pyJ5LiA56eN5oSf6Ke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Yqg6YCf44CCPC9wPjxwPjxlbT40OC48L2VtPuS6uuS7rOW4jOacm+S9oOWBmu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9huS4gOiIrOS4jeW4jOacm+S9oOi2hei/h+S7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hLbpu5HlpJzkuK3nmoTlhYnoipLkuI3og73pqbHpgJDmiJHlhoXlv4P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qnpu5HlpJzkuK3nmoTovbvpo47ku6Pmm7/lkKf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S57ud5LqG5omA5pyJ5Lq655qE5pqn5pin77yM5Y+q5Li6562J5b6F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44CCPC9wPjxwPjxlbT41MS48L2VtPueOsOWcqO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vtOaYjumCo+S4quS6uuato+WcqOi3r+S4iui1tu+8jOS9oOmcgOimgeWBm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lveeahOmdmemdmeeahOetieW+heS7lueahOWIsOad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vkuK3kuIDkvYbmnInkuobpkrHvvIzlsLHmqKHns4rkuobmtojotLnlkozmtarotL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ZDjgII8L3A+PHA+PGVtPjUzLjwvZW0+5LuW5bim552A6IOM5ZCO55qE5bKB5pyI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6ICM5p2l44CC5YOP5LiA5Zy65LiD5bm05YmN55qE5rSq5rGb77yM6LaK6L+H5LiA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e26Iez5LuK5pel57uI5LqO5ryr5Yiw5oiR55qE55y8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e7j+WOhuWHoOasoei3jOWAku+8jOaIkeS7rOawuOi/nOWtpuS4jeS8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OAgjwvcD48cD48ZW0+NTUuPC9lbT7lvZPlubTmiZPmiZPpl7npl7nvvIznjrDlnKj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bljIbkuIDnrJHjgII8L3A+PHA+PGVtPjU2LjwvZW0+6YGH5L2g5LmL5YmN77yM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+H5b6A44CC6YGH5L2g5LmL5ZCO77yM5oiR55uY566X5p2l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s+S9v+aYr+S9oOacgOW/g+eIseeahOS6uu+8jOW/g+S4reS5n+S8mu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XoOazleWIsOi+vueahOajruael+OAgjwvcD48cD48ZW0+NTguPC9lbT7lvojlpJ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lpzmrKLnmoTnlLfnlJ/vvIzmmK/pgqPnp43mraPnu4/ph4zluKbkuIDngrnkuI3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vYbov5nngrnkuI3mraPnu4/ov5jkuI3ogL3or6/mraPnu4/nmoTpgqP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6yR77yM5YWo5LiW55WM5bCx6YO96Zmq552A5L2g56yR77yM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6Ieq5bex5ZOt44CCPC9wPjxwPjxlbT42MC48L2VtPuacjeWkqeS4jeacjeS6u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kqeeahOWuieaOku+8jOaIkeaJv+WPl++8jOiLpeaYr+S6uueahOi3tei4j+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OAgjwvcD48cD48ZW0+NjEuPC9lbT7lubjnpo/msqHmnInpgqPkuYjlrrnmmJ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bnliKvorqnkurrnnYDov7fjgII8L3A+PHA+PGVtPjYyLjwvZW0+5Zue6aaW5LmL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77yM5ZSv5LiA5YC85b6X5bqG5bm455qE5piv77yM5oiR5LuO5pyq5b6q6Ke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55qE6KGM6LWw44CCPC9wPjxwPjxlbT42My48L2VtPuaIkeimgeaKiuS4gOS4quWlv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ee7meS9oO+8jOmCo+WwseaYr+Wwj+Wwj+ecvOedm+eahOaIk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IDorqnluKbmnaXnmoTln7rmnKzpg73mmK/lvpflr7jov5vlsLrvvIzliKv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73mjaLmnaXku4DkuYjlsIrph43lkozlv4PnlrzjgII8L3A+PHA+PGVtPjY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J5b6X6I2S5ZSQ77yM5bCx566X5b2T5Yid5aSa55av54uC5Yiw5pyA5ZCO56uf54S2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ih5qC344CCPC9wPjxwPjxlbT42Ni48L2VtPuS6kuihpeeahOS6uu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ebuOS8vOeahOS6uumAguWQiOS4gOi1t+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hpnkuI3lh7rnmoTlv4Pmg4XvvIzmgp/kuI3pgI/nmoTmgJ3nu6rvvIznrq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ubvmg7PvvIzmkpXkuI3noLTnmoTkvKroo4XvvIzmlLnkuI3kuobnmoTlhrfm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moTniLHmg4XjgII8L3A+PHA+PGVtPjY4LjwvZW0+5LiA5YiH6YO95piO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oiR5Lus5LuN5YyG5YyG6ZSZ6L+H77yM5Zug5Li65L2g55u45L+h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A55aR55Sf5rS744CCPC9wPjxwPjxlbT42OS48L2VtPuS4ieWNg+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aMh+WIuemCo++8jOeZvuW5tOi/h+WQju+8jOS4jei/h+S4gOaNp+m7hO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vKTnlqTkuYvmiYDku6XkvJrnlrzvvIzmmK/msqHlip7ms5X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jgII8L3A+PHA+PGVtPjcxLjwvZW0+5oiR5Lus5q+P5aSp6YO95Zyo5pS+5byD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mL6Ze05oiQ6ZW/44CCPC9wPjxwPjxlbT43Mi48L2VtPuWIq+WvueaIkeeUqOe+j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QpuWImeaIkeWwhuiuoeWwseiuoeOAgjwvcD48cD48ZW0+NzMuPC9lbT7pnaLmnJ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mKXmmpboirHlvIDvvIznu5noh6rlt7HnmoTlv4PkuIDkuKrmuK/mub7vvIznm5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m6jnm5vmrKLnrJHvvJvnu5noh6rlt7HnmoTlv4PkuIDniYfolJrok53vvIzlr7vlr7v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IzpnZnmgJ3mt6HooYzjgII8L3A+PHA+PGVtPjc0LjwvZW0+5piv5ZCm5Zug5Li6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Gl6L+c77yM5omA5Lul5L2g5omN5Lya5oWi5oWi5Zyw5Y6M5YC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yoeacieS4gOS4quWcsOaWue+8jOiuqeaIkeWPr+S7peS4jeaDp+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suiXj++8gTwvcD48cD48ZW0+NzYuPC9lbT7kuJbpl7TmiYDmnInkuI3lsL3kurrmhI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ajpnaDnoazmiZvjgILluLjluLjkuIDkuKrkurrltKnmuoPvvIzlj4j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IjjgII8L3A+PHA+PGVtPjc3LjwvZW0+5YW75oiQ6K+75Lmm55qE5Lmg5oOv44CC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6Ieq5bex6JCl6YCg5LiA5Liq5Yeg5LmO5Y+v5Lul6YCD6YG/55Sf5rS75Lit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um55qE5bqH5oqk5omA44CCPC9wPjxwPjxlbT43OC48L2VtPuaSkeS4j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r+S7peWvueiHquW3seivtOWjsCZsZHF1bzvmiJHlpb3ntK8mcmRxdW87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KaB5Zyo5b+D6YeM5om/6K6k6K+0JmxkcXVvO+aIkeS4jeihj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LqG5L2g5oiR5LuA5LmI5Lmf5LiN57y677yM5bCx566X5b+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M5Lmf5oeC5b6X5ouS57ud44CCPC9wPjxwPjxlbT44MC48L2VtPuS9oOWSjO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luiAheS4jeWlve+8jOmDveS4jemHjeimge+8jOWGjeebuOinge+8jOWPquWJqeS4gOWP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9k+W5tOOAgjwvcD48cD48ZW0+ODEuPC9lbT7otorplb/lpKflsLHkvJrotor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nIDopoHnmoTkuI3lho3mmK/nlq/ni4LnmoTniLHmg4XvvIzogIzmmK/kuIDkuK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kvaDnmoTkurrjgII8L3A+PHA+PGVtPjgyLjwvZW0+5YW25a6e5q+P5LiA5p2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6Ziz5YWJ55qE5aSn6YGT77yM6YO95YWF5ruh5Z2O5Z23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Wkn+eci+WIsOiHquW3seeahOW9seWtkO+8jOaIkeaDs+Wug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p+S8pO+8jOWboOS4uuaIkeaKiuW/q+S5kOmDveeVmeWcqOS6huWJj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jJfmlrnoirHlvIDvvIzljZfmlrnoirHosKLjgILnhafop4Hlvb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p4HlpoLm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0ZHNjNjl5amU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YzY5eWp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AF086D05EC0958BB0C774E21059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