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2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A4B39C720C328D5EA653265C68AF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A4B39C720C328D5EA653265C68AF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6aqX5ZCO55qE5oSf5oK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qOW+rueskeijheS9nOS4jeWcqOaEj+S9oOeahO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WFs+W/g+S9oOeahOemu+WOu+OAgjwvcD48cD48ZW0+Mi48L2VtPu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S6uuaYr+WPr+S7peecn+ato+ebuOS/oeeahO+8jOWPquacie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oOS4uuWPquacieiHquW3seS4jeS8muS4jeS8muiDjOWPm+S9oOiHquW3se+8jO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+8jOemu+W8gOiHquW3seOAgjwvcD48cD48ZW0+My48L2VtPuS9oOaIkeS4uuS6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iAjOWOhuWwveS6huWbsOmavu+8jOaJjei1sOWQkeS6huaIkOWKn+S5i+i3r+OAgu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/mOiDveiusOW+l++8jOawuOS5heWcsOiusOW+l++8jOmCo+S4gOauteWFhea7oe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a/gOaDheeahOmXquS6ruaXpeWtkOOAgjwvcD48cD48ZW0+NC48L2VtPuiZveeEtuW3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WGs+S4jeiDjOWPm++8m+iZveeEtuW3sumZjO+8jOS9huWGs+S4jeeLrOWt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suumql+WwseaYr+asuumql++8jOiwjuiogOS4jeS8mu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i+i1t+adpea8guS6ruWwseS4jeS8mue7meWIq+S6uuW4puadpeS8pOWu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acgOeXm+aBqOWIq+S6uumql+aIke+8jOWboOS4uuaIkeabvuaXo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S/oei/h+OAgjwvcD48cD48ZW0+Ny48L2VtPuWwj+agt+WEv+eci+S9oOeahOecvOel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S9oOWcqOmql+aIke+8jOi/meS4quaciOmDveesrOWHoOWbn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Co+S4gOW5tO+8jOaIkeS7rOaJv+ivuuS4gOi1t+S4gOi+iOWtkO+8m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IkeS7rOW9ouWQjOmZjOi3r+S4jeWGjeiBlOezu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4gOS4quS6uumql+eahOS5oOaDr+S7peWQju+8jOS7luWPquiDveeUn+a0u+WcqO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S4re+8jOS5n+iuuOasuumql+WvueS7luadpeivtOWwseaYr+S4gOenjeeUn+a0u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adpeS7luW3sue7j+i1sOS4jeWHuui/meagt+mdoOedgOasuumql+adpeeUn+a0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6huOAguaIkeecn+eahOinieW+l+S9oOa0u+eahOWlvee0r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borrjniLHnrJHnmoTkurrmmK/lnKjnlKjmnIDnvo7nmoTmlrnlvI/pmr7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Zac5qyi5a+55oiR6K+06LCO77yM5Y+v5oOc5oiR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7uP5bi46K+06LCO44CCPC9wPjxwPjxlbT4xMi48L2VtPuayoeacieiwg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bvue7j+eahOaJgOS4uuS5sOWNle+8jOWwseWDj+aYr+S4gOmBk+eWpO+8jOawuOi/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Oie+8jOWNtOaAu+aYr+S8mui2iuS8pOi2iua3seOAgueIseS4iuS9oO+8jOaIk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WQjuaClO+8m+emu+W8gOS9oO+8jOiKseaOieS6huaIkeWFqOi6q+eahOWKm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gYflpoLnlJ/mtLvmrLrpqpfkuobkvaDvvIzkuI3opoHl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vIzkuZ/kuI3opoHmhKTmhajvvIHkuI3pobrlv4PnmoTml7blgJnmmoLkuJTlrrnlv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L54+t5Zue5p2l77yM5pyJ56eN5peg5L6d5peg6Z2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b6I5b+954S26Ze055qE5oSf6KeJ77yM5oCO5pWi6Zeu77yM6Lev5Zyo5L2V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ieayoeacieinieeahOi2iuaYr+i/geWw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S6uuWwsei2iuaYr+W+l+WvuOi/m+WwuuOAgjwvcD48cD48ZW0+MTYuPC9lbT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nrKzkuIDnnLzlsLHllpzmrKLvvIzov5nnp43mhJ/op4nmnInnp43lkb3kuK3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uZ/mnInnp43kvLzmm77nm7jor4bvvIzkvYbov5nlj6/mmK/lj6rmmK/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hJ/op4nlkKfjgII8L3A+PHA+PGVtPjE3LjwvZW0+6K+l57uZ55qE5oiR6YO9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6IiN5b6X77yM6Zmk5LqG6K6p5L2g55+l6YGT5oiR5b+D5aaC5YiA5Y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XoueEtuiKseayoeacieW8gOaUvu+8jOmCo+aIkeS9leW/heaA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IseaDheS4reayoeacieWNlemhuemTvuOAgjwvcD48cD48ZW0+MTkuPC9lbT7kva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XkuLrlkrHku6zmmK/lvojnhp/lkJfvvJ/lvojnhp/nmoTor53kuLrku4DkuYjopoHp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E8L3A+PHA+PGVtPjIwLjwvZW0+5Zyo5oiR5Lul5Li65oiR5oul5pyJ5bm456a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5qE6LCO6KiA5bCG5oiR5o6o5YWl6LC35bqV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e8mOWIhuWwhuaIkeS7rOW4puWIsOS4gOi1t++8jOaYr+WPi+aDheWwhuaIkeS7rO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ebuOi/nuOAgjwvcD48cD48ZW0+MjIuPC9lbT7lpoLkvaDmiYDop4HvvIzkuovlrp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lrrnkuI3lvpfmrLrpqpfjgII8L3A+PHA+PGVtPjIzLjwvZW0+5LiN5piv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YWF77yM5oiR6L+Z6L6I5a2Q5pyA5oGo55qE5bCx5piv5Yir5Lq66aqX5oiR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qX5LqG77yM5L2g5LiN5piv5oiR5Lii5LiN5LiL55qE5Lq66bq754Om5L2g6ams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55qE5rua44CCPC9wPjxwPjxlbT4yNC48L2VtPuWGs+WumuS6uueUn+eahOmCo+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7neWvueS4jeiDveWkn+asuumql+iHquW3seOAgjwvcD48cD48ZW0+MjUuPC9lbT7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7/osI7oqIDljrvmrLrpqpfkuIDkuKrnl7Tkuoblv4PnmoTkur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oOz5b+Y6K6w5LiN5aW955qE5pe25YWJ6YeN5paw5byA5aeL77yM5Y+v5pi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a5LiN5Yiw6YKj5LmI5p6c5pat44CCPC9wPjxwPjxlbT4yNy48L2VtPuaip+ahk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btOmbqO+8jOS4jemBk+emu+aDheato+iLpuOAguS4gOWPtuWPtu+8jOS4gOWjs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mYtua7tOWIsOaYjuOAgjwvcD48cD48ZW0+MjguPC9lbT7lnKjkvaDkuYvlkI7mna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kurrvvIzmiJHpg73kuI3mlaLmirHlpKrlpJrnmoTmnJ/mnJvvvIzov5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vbHvvIzkuZ/mmK/mlZnorq3jgII8L3A+PHA+PGVtPjI5LjwvZW0+5oiR5rKh5ZOt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85rOq5rWB5LiL5p2l5LqG44CCPC9wPjxwPjxlbT4zMC48L2VtPuiiq+aci+WPi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eahOaXtuWAme+8jOWIq+aAgOeWkeWPi+aDhe+8jOS9huaPkOmYsuiDjOWPm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EuPC9lbT7lj4vosIrlkozoirHpppnkuIDmoLfvvIzov5jmmK/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moTmr5TovoPlpb3vvIzotormt6HnmoTpppnmsJTotorkvb/kurrkvp3mgYv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g73mjIHkuYXjgII8L3A+PHA+PGVtPjMyLjwvZW0+55yL5bqt5YmN6Iqx5byA6Iq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L6x5LiN5oOK77yM5pyb5aSp5LiK5LqR5Y235LqR6IiS77yM5Y6755WZ5peg5oSP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7q357uV55qE5LiW5L+X5LiW55WM6YeM77yM6IO95aSf5a2m5Lya55So5LiA6aK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b+D5Y675a+55b6F5ZGo5Zu055qE5LiA5YiH77yM5Lmf5piv5LiA56eN5aKD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S7rOaJp+edgOS7gOS5iO+8jOW+gOW+gOWwseS8mui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JgOmql+OAgjwvcD48cD48ZW0+MzQuPC9lbT7ohLjkuIrnmoTlv6vkuZDvvIz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liLDjgILlv4Pph4znmoTnl5vlj4jmnInosIHog73mhJ/op4n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N6KKr54ix55qE5Lq65L+h5Lu777yM5piv5LiN6KGo56S66Ieq5bex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aW977yM6L+Y5piv5oSf5oOF5Lit5pi+56S65Ye65p2l55qE5aSx6L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i+WPi+aYr+aKteaKl+W/p+aEgeOAgeS4jeaEieW/q+WSjOaBkOa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WNq+iAhe+8jOaYr+WPi+eIseS4juS/oei1lueahOe9kOWtk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5vmgajpqpfmiJHnmoTkurrvvIzlm6DkuLrmiJHmm77ml6DmnaHku7bnmo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4fjgII8L3A+PHA+PGVtPjM4LjwvZW0+5qy66aqX77yM5Y+v5Lul5b6X5Yiw5Y6f6L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aN5qyh5L+h5Lu75bCx6Zq+5LqG44CCPC9wPjxwPjxlbT4zOS48L2VtPuecn+W/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jOWPm++8jOS9oOWPiOS9leW/heS8pOaEn++8jOivpemrmOWFtOeahOaYr+S9oOe7iOS6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heS6i+WunuOAgjwvcD48cD48ZW0+NDAuPC9lbT7mir3ov4fmnIDmtZPnmoTng5/vvIzl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Dng4jnmoTphZLvvIzmlL7lvIPov4fmnIDniLHnmoTkurrvvIzmi6XmirHov4f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vvIzkvKTlrrPov4fmnIDniLHmiJHnmoTkurrvvIzooqvmnIDniLHnmoTkurr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v4fvvIzkurrnlJ/ov5jlnKjov5vooYzkuK3vvIzot4zot4zmkp7mkp7kuK3ov5jmmK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tbfmnaXmjqXnnYDotbDjgII8L3A+PHA+PGVtPjQxLjwvZW0+5b+D6YeM6K+d57Sv56e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f5pep5pyJ5LiA5aSp5b+D5Lya5Z6u5o6J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doOmmiOi1oOWOu+iOt+W+l+aci+WPi+OAguS9oOmhu+i0oeeMruS9oOivmuaMm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tpuS8muaAjuagt+eUqOato+W9k+eahOaWueazleadpei1ouW+l+S4gOS4q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MuPC9lbT7kuI3niLHmiJHkuLrku4DkuYjopoHpqpfmiJH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qnlr7nkuI3lr7njgII8L3A+PHA+PGVtPjQ0LjwvZW0+5oiR5Lus55yL6ZSZ5Lq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+05LiW55WM5qy66aqX5LqG5oiR5Lus44CCPC9wPjxwPjxlbT40NS48L2Vt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4puedgOaIkeWFqOmDqOeahOeIsei1sOS6hu+8jOWPquaYr+S4gOWPpeWIh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/jeedgOecvOazqueci+edgOS9oOeahOiDjOW9se+8jOWlveaDs+acgOWQjuWcqO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soe+8jOWlveaDs+WcqOWvueS9oOivtOS4gOasoSZsZHF1bzvmiJHniLH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IkeW8gOWni+WOjOWApuWlue+8jOWlueS5n+Wvue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S6huOAgumCo+Wkqe+8jOaIkeefpemBk+S4gOS4quaZtOWkqemcuembs+eahOa2i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ueWcqOiiq+WQjuivtOaIkeS7rOWdj+ivneOAguWlueWvueaIkeeahOWOjOaBtuaEn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8uu+8jOeUmuiHs+WcqOaIkeWutumXqOS4iuS5seWGmeS5seeU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poLmnpzmnInkurrmrLrpqpfkuobkvaDvvIzkuI3opoHln4vmgKjku5b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orrDkvY/ov5nkuKrmhJ/op4nvvIznhLblkI7lvJXku6XkuLrmiJLvvIz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6voh6rlt7HkuI3opoHmrLrpqpfku5bkurrjgII8L3A+PHA+PGVtPjQ4LjwvZW0+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77yM6I6r5oqK6YKj5Lq65b2T5L2c5pyL5Y+L77yM5YGH5aaC5LuW5ZKM5L2g55qE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k5oOF5rex5Y6a44CCPC9wPjxwPjxlbT40OS48L2VtPuWcqOmBh+WIsOmCo+S6m+eq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adpeeahOaUueWPmOaXtuaIkeaFjOS5seS6hu+8jOS5n+W/g+Wvk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iJHpgqPmoLfniLHkvaDvvIzkvaDkuLrku4DkuYjov5jopoHlv43nl5v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gII8L3A+PHA+PGVtPjUxLjwvZW0+5pu+5Yeg5L2V5pe25oiR5Lul5Li65oiR5om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5qE5bm456aP77yM5Y+v5piv5b2T5oiR5q+r5peg5L+d55WZ55qE5LuY5Ye6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5Y6f5p2l5LiA55u06YO95piv5oiR55qE5LiA5Y6i5oOF5o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ebuOS6kuasuumql++8jOWNtOWPiOS7pOS6uuaDiuWlh+WcsOS4jeWPl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8pOWus++8jOeUmuiHs+S6juWwseWlveWDj+ayoeacieWvn+inieWIsOW9vOatpO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S8vOeahO+8jOi/meenjeS4jeWKoOaOqemlsOS7juiAjOaYvuW+l+a4heWGveOAge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kuS4jeS/oeS7u+eahOS+i+WtkO+8jOWcqOS6uuexu+eUn+a0u+S4reavlOavlOe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MuPC9lbT7ogIHlnLDmlrnkvp3ml6flronnhLbml6DmgZnkvp3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kurrlvoDlg4/ku47liY3kuIDmoLfjgII8L3A+PHA+PGVtPjU0LjwvZW0+5L2g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eL5aSp6YeM5pyA5ZCO5LiA5Lid5ri456a755qE56eL6aOO77yM6ICM5oiR5oGw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6YeM6ZqP6aOO6aOY6JC955qE5pyA5ZCO5LiA54mH5p6r5Y+2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peS4jeWPiui6sumXqueahOebruWFie+8jOW/g+iEj+acgOa3seeahOWcsOaW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u+W+l+egtOeijuS4jeWgquOAgjwvcD48cD48ZW0+NTYuPC9lbT7lpoLmnpzmiJH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iLHmg4XvvIzmiJHmmK/kuI3kvJrkuLrkuoborqnlr7nmlrnmhJ/op4nlpb3og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oh6rlt7HnmoTjgII8L3A+PHA+PGVtPjU3LjwvZW0+5omA6LCT55qE5LiA5YiH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2l6YO95piv5qy66aqX44CCPC9wPjxwPjxlbT41OC48L2VtPuaIkeS7rOebuO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Wvue+8jOaIkeS4gOebtOS7peS4uuiHquW3seS4jeS8mueIseS4i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g6/mgKfog4zlj5vvvIzov5jlpKnnnJ/nmoTluIzmnJvmiJH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IXjgII8L3A+PHA+PGVtPjYwLjwvZW0+5LiA5Liq6aqX5a2Q77yM5Lik5Liq5YK7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Y5oOF5oS/6KKr6aqX77yM5b+D55SY5oOF5oS/55qE5LuY5Ye6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WPr+S7peaaguaXtuasuumql+aJgOacieS6uu+8jOS5n+WPr+S7peawuOi/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mDqOWIhuS6uu+8jOS9huaYr+ayoeacieS6uuiDveWkn+awuOi/nOasuumql+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IuPC9lbT7nnJ/lv4PnmoTohJrmraXmsLjov5zov73kuI3kuIr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moTnv4XohoDjgII8L3A+PHA+PGVtPjYzLjwvZW0+6aqX5oiR5oSf5oOF55qE5Lq6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ql5bqU5ZCn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2dHRsd2puNG1lLmh0bWwiPmh0dHBzOi8vZHVhbmp1emlrdS5jb20vZHVhbmp1emkvN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qbjRt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A4B39C720C328D5EA653265C68AF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