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B9224A64874291BD216100869B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B9224A64874291BD216100869B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/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vuawlO+8jOWPquimgeWIq+S6uuS4jeeQhuaIkeeahO+8jOaIkeS4jeS8muWGjeehrO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WOu+aJk+aJsO+8jOS9oOiLpeWvueaIkeayiem7mO+8jOaIkeS5n+WPquWlve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Mi48L2VtPuaIkeaLkue7neS6huaJgOacieaap+aY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eahOS4gOS4quS4jeehruWumueahOacquadp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/g+aMpOi/m+WIq+S6uueahOS4lueVjO+8jOaViOS7v+WIq+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a0u+WHuuaIkOWKn+eahOiHquW3se+8jOWcqOWIq+S6uuS4lueVjOmHj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HquW3seeahOS6uueUn++8jOavq+aXoOaEj+WklueahOS8muS7peWksei0pe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acieWNg+S4h+enjeW8gOWktO+8jOS9huWPquac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xgO+8jOiAjOatu+S6oeaYr+WFtuS4reacgOWlveeahOS4g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7iOS6juS4jeS8muWGjeiBlOezu++8jOS4jeeuoeS9oOS8m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aIkeaDs+aIkemDveayoeacieS7gOS5iOmBl+aGvu+8jOWboOS4u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WkmuS5iOW4jOacm+WPr+S7peWSjOS9oOe7p+e7re+8jOWPr+WIsOS6h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S9oOWPquaYr+eci+WIsOS6huaIkeeahOi9rOi6q++8jOWNtOayo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S4lueVjOOAgjwvcD48cD48ZW0+Ni48L2VtPuavj+S4queZvuavkuS4jeS+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bvue7j+aXoOiNr+WPr+aVkei/h+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xseaYr+awtOeahOaVheS6i++8jOS6keaYr+mjjueahOaVheS6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heS6i+OAguWPr+aYr+WNtOS4jeefpemBk++8jOaIkeS4jeaYr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etieaIkeS7peWQjue7k+WpmuaXtu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aIkeeUt+WPi+eahOS8tOmDju+8jOWboOS4uuaIkeWvueiHquW3seivtOi/h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i/m+e7k+WpmuekvOWgguOAgjwvcD48cD48ZW0+OS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S4quefpemBk+aIkeabvue7j+aXoOWwveeahOetieW+h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PjeaDnOaIkeeahOS6uu+8m+S4gOS4quS5n+iuuOayoeiDveWPguS4ju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NtOaEv+aEj+WSjOaIkeaQuuaJi++8jOi1sOi/h+avj+S4gOS4q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jbPkvb/kvaDkvb/lirLkuoblhajouqvnmoTli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iLDlhajkuJbnlYzpg73poqTmipbvvIzku5bnnIvkuI3op4HvvIzku5blkK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lv4PphbjvvIzpgqPlj4jlpoLkvZ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77yM5q+P5Liq5Lq65aSn5qaC6YO95Lya57uP5Y6G5LiA5Lqb5oOF57uq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6B56uv55qE5pe25Yi777yM5Lya5aW955qE77yM5Lya54as6L+H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oeacieWcqOetieS9oO+8jOWPquaYr+i/mOayoe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OAgjwvcD48cD48ZW0+MTMuPC9lbT7mnInml7blgJnvvIzkurr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63ms6PvvIzlubbkuI3mmK/lm6DkuLrova/lvLHvvIzogIzmmK/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pKrkuYXkuobvvIzpnIDopoHkuIDkuKrogqnoho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6L+c77yM5L2g5bCx6IO96LWw5aSa6L+c77yM5pyA5aW955qE55Sf5ZG9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rWF5rWF56yR77yM6L276L27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S7peS4uuWIhuW8gOWwseS8muWlveeahOauh++8jOiiq+WvguWvnuaSle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WIsOe7neacm+OAgjwvcD48cD48ZW0+MTYuPC9lbT7nhLbogIzmnInkuID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iLHkuobvvIzmnKzmnaXlvojov5HnmoTkuKTkuKrkurrvvIzlj5jlvpflvo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r5Tku6XliY3mm7Tov5zjgII8L3A+PHA+PGVtPjE3LjwvZW0+5Y6L5oqR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Y+R5rOE55qE5pe25YCZ77yBPC9wPjxwPjxlbT4x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uadpeeahOaIkeaYr+aAjuagt++8jOaIkeWPquefpemBk+eOsOWcqOeahO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TkuPC9lbT7nrYnkuI3liLDnmoTmmZrlronlsLHliKv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kuI3ov5vnmoTkuJbnlYzlsLHliKvmjKTkuob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Yir5aSq55u45L+h5Lu75L2V5Lq677yM5b2T5L2g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j5omO55qE5pe25YCZ77yM6L+e5L2g55qE5b2x5a2Q5Lmf5Lya56a75L2g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Co+e+juWmmeeahOWbnuaDs++8jOW9k+WIneWNt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mguaWr+WkmueahOeXm+iLpuaCsuS8pOOAgjwvcD48cD48ZW0+MjIuPC9lbT7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gZTns7vkvaDvvIzlvojmg7PlhbPlv4PkvaDvvIzlvojmg7Pnn6XpgZPkvaD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kuZ/lvojmg7PntKfntKfnmoTmirHnnYDkvaDlubb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lvojmg7PkvaDvvIzkvYbmmK/mnInkupvniLHlj6rog73mraLkuo7llIf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kuo7lsoHmnIjjgII8L3A+PHA+PGVtPjIzLjwvZW0+5oSf5Yqo77yM5aaC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5qE55SY5rOJ44CC55WF6aWu55SY5rOJ77yM5oiR5Lus55qE5YaF5b+D5Y+Y5b6X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piO5Lqu44CCPC9wPjxwPjxlbT4yNC48L2VtPuS9oOaYr+ihjOi1sOWMhuW/m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9oOaYr+aDheS5pumHjOi6sumXqueahOWbnui9puS9oOaYr+mCo+W5tOWkj+Wk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Yr+aIkeeUn+WRveS4reeahOesrOS4gOS4quaMq+aK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nKjkvZznpZ/vvIzmmI7mmI7lvojlv4PkvKTvvIzljbTlgJTlvLrnmoTlj6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vvIzlj6rlm6DmiJHov57mg7Plv7XnmoTotYTmoLz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6YKj5LmI5LiA556s6Ze077yM5oiR5LuA5LmI6YO95LiN5oOz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yNy48L2VtPueDn+iKsei/h+WQju+8jOepuuawl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WpeedgOS4gOenjea1k+a1k+eahOWRs+mBk++8jOivgeaYjuWug+abvue7j+eBv+eD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ov5nmmK/kuIDkuKrlvLHogonlvLrpo5/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onmtbjlnKjpgqPkuYjngrnkuI3lhazlubPkuK3kuI3mlq3oh6rmg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sLHlj6rmnInmt5jmsbDnmoTku73jgII8L3A+PHA+PGVtPjI5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M5Y+b55qE55CG55Sx77yM5rKh5YWz57O75Y+q5piv5aSx5pyb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mFkuS+neaXp+eUqOeahOiAgemFjeaWue+8jO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muaWsOS6uuWNtOeci+WHuuaVheS6uuaooeag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vvIzmiqzlpLTnnIvlpKnvvIzlpKnmmK/nqbrnmoTjgILmia3lpLT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jbTmsqHmnInkvaDnmoTouqvlvbHjgII8L3A+PHA+PGVtPjMyLjwvZW0+5b+r5Lm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aI5aSx77yM54ix5oOF5a655piT5Y+Y6LSo77yM5LuA5LmI6YO95Y+Y5YyW55q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My48L2VtPuWtpOWNleWwseaYr+S4gOWcuuaJvuWbn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OAgjwvcD48cD48ZW0+MzQuPC9lbT7mm77nu4/miJHku6zmnIDnvo7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mnIDnvo7lpb3jgII8L3A+PHA+PGVtPjM1LjwvZW0+5b6A5LqL6YO9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rKZ77yM5LiN566h5oCO5qC36YO95Lya5LuO5oyH6Ze05rSS6JC9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B5reM5bmy5YeA44CCPC9wPjxwPjxlbT4zNi48L2VtPuacieS6uumXru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gOeIseeahOS6uumCo+enjeaEn+inieivpeaAjuS5iOW9ouWuue+8jOaAju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amguaYr++8jOi6q+WkhOS6uua1t+mHjOS5n+inieW+l+WtpOeLrO+8jOeci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TreOAgjwvcD48cD48ZW0+MzcuPC9lbT7ouqvntK/nmoTml7blgJnvvI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ov4flkI7lsLHkvJrlronlpb3jgILlv4PntK/nmoTml7blgJn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JHkuIDnrJHmsqHku4DkuYjlpKfkuI3kuobvvIE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2k54us55qE5bCx5piv5qKm77yM5Zug5Li65rKh5pyJ5Lq6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PC9wPjxwPjxlbT4zOS48L2VtPuS4gOW6p+WfjuW4guWGjeWWp+mXue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epuuWfjuOAgjwvcD48cD48ZW0+NDAuPC9lbT7lraTni6z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sLHnrpfmoYzkuIrmnInlvojlpJrnvo7lkbPvvIzkuZ/opoHoh6rlt7H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roPnmoTphbjnlJzoi6bovqPvvIzkuI3nrqHlroPlpb3lkIPkuI3lpb3lkIP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lvojlv6vnmoTlkIPlrozjgII8L3A+PHA+PGVtPjQxLjwvZW0+5aSx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c6KW/5qC55pys5bCx5Zue5LiN5Yiw5pyA5Yid55qE5qC35a2Q77yM5Y2z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b+Y5LiN5LqG5pyJ5q615pe26Ze05pu+5aSx5Y67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kseWOu+aYr+iLpu+8jOS9oOaAleS4jeaAleS7mOWHuu+8m+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aYr+iLpu+8jOS9oOS8muS4jeS8mumAieaLqee7k+adn++8m+WmguaenOi/veaxg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8muS4jeS8mumAieaLqeaJp+i/t+S4jeaCn+OAguWlveWkmuS6i+aDhe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ci+a4healmu+8jOWlveWkmuS6i+aDheW9k+aXtuS4gOeCueS5n+S4jeinie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iAjOaIkeS7rOW3suaJvuS4jeWIsOadpeaXtueahOi3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oi6bpgLznmoTlubTku6PvvIzmsqHmnInngrnoh6rlqLHoh6r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K/lvojpmr7mhInlv6vnlJ/mtLvnmoTjgII8L3A+PHA+PGVtPjQ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+l6YGT5oiR5piv5Zyo5om+5a+56LGh77yM6L+Y5piv5Zyo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0NS48L2VtPuaIkeWcqOS9oOeahOS4lueVjOWkluiusui/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SjOS9oOeahOaVheS6i+OAguaJk+WKqOS6huiHquW3seWNtOayoeazleaEn+afk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sqHmnInkurrlj6/ku6XluKbotbDkvaD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Z/liKvorqnku7vkvZXkurrluKbotbDkvaDnmoT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5qE5LiA55Sf5LiA5LiW77yM5Yiw5aS05p2l5Y+Y5oiQ5LiA5q275Li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G5b+D77yM5Lyk5LqG5oOF44CCPC9wPjxwPjxlbT40OC48L2VtPuS4jeim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ruiuuuWQjOS4gOS4quWciOWtkOmHjOeahOS6uu+8jOS4jeeuoeS9oO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S5iOWPr+mdoOOAgjwvcD48cD48ZW0+NDkuPC9lbT7or7TlvpfmgLvmmK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lk4DkvKTjgII8L3A+PHA+PGVtPjUwLjwvZW0+5L2g6L+f5pep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w5pep5Yip57Si44CCPC9wPjxwPjxlbT41MS48L2VtPuaZmuWuie+8jOS4h+WN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PquS4uuS4gOS6uu+8jOWSjOaIkeWGjeaXoOeTnOiR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mnaXmiJHkuI3mm77lvpfliLDvvIzosIjkvZX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A5ZCO5LiA5qyh5Li65L2g5rWB5rOq77yM5LuK5ZCO57ud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5LqS55u45LuO5b285q2k55qE6K6w5b+G6YeM5raI5aS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b+Y5LqG5L2g44CCPC9wPjxwPjxlbT41NC48L2VtPuS4uuS7gOS5iOaci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aYr+WcqOi9rOi6q+Wwsei9ruWbnuS6hu+8n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gZfmhr7mmK/ov57nprvlvIDpg73kuI3og73lvZPpnaLor7TmuIX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og73op6PlhrPnmoTkuovmg4XvvIzmnIDlkI7ljbTmmK/msq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lvaLlkIzpmYzot6/jgII8L3A+PHA+PGVtPjU2LjwvZW0+5a+5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piv5pys6IO95b+g6K+a5piv6YCJ5oup77yM5a+55LqO5ama5ae777yM5YyF5a6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B5bqm77yM5LiN56a75LiN5byD5piv6LSj5Lu744CC5rKh546p5aSf77yM5Yi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LqG5ama5bCx6K+l6LSf6LSj44CCPC9wPjxwPjxlbT41Ny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sue7j+S5oOaDr+S6huiHque7meiHqui2s+OAgjwvcD48cD48ZW0+NTg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pg73otbDlnKjlkIToh6rnmoTot6/kuIrvvIzosIHkuZ/msqHmnInlho3nrYn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5WM5b6I5aSn77yM5LiA5byg5bqK5b6I5bCP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k5Liq5Lq65pu+57uP5b6I5aW977yM5Y205peg5rOV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mXtOS4jeaYr+eUqOadpeWGsua3oeS4gOWIh+eah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aJvuWIsOaIkeS7rOaJgOimgeeahOS4gOWIh+eah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/ku6XpgInmi6nnmoTor53vvIzmiJHkuI3kvJrlho3niLHkvaDvvIz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LuK5aSp5omT5LqG5Liq55qE77yM5Y+R546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ev77yM5pys5p2l5oOz5o+t56m/5LuW77yM5oOz5oOz6L+Y5piv566X5Lq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+Z5Liq5LiW55WM5LiK5ZSv5LiA5oOz5aSa6Lef5oiR5b6F5LiA5Ly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Pr+S7peeUqOS4gOWIhumSn+mBh+in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wj+aXtuS6huino+S4gOS4quS6uu+8jOeUqOS4gOWkqe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NtOimgeeUqOS4gOi+iOWtkOW/mOius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sIHnn6XpgZPvvIzmtJLohLHnmoTkurrvvIznlKjkuoblpJrlsJHml7bpl7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ubLkuobnnLzms6rjgII8L3A+PHA+PGVtPjY1LjwvZW0+5a6B5oS/5LiA5byA5ae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Lmf5LiN6KaB5Yiw5pyA5ZCO5YWo6YOo5aSx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peS4uueIseaDheWPr+S7peWhq+a7oeS6uueUn+eahOmBl+aGv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tumAoOabtOWkmumBl+aGvueahO+8jOWBj+WBj+aYr+eIseaDhe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7PkuIDkuKrkurrpnZnpnZnotbDvvIzkuKLkuob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lpLTjgII8L3A+PHA+PGVtPjY4LjwvZW0+5oC75pyJ5LiA5bqn5Z+O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Z2S5pil77yM5Z+L6JGs5LqG5oiR5Lus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FouaFouWcsOS5oOaDr+S6huS4gOS4quS6uueahOeUn+a0u++8jO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mOW+l+WGt+iQve+8jOayoeS6hueQhuaDs++8jOS4jeaDs+ivtO+8jO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gOS5iOmDveS4jeaDs+WBmuOAgjwvcD48cD48ZW0+NzAuPC9lbT7miJHku6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ms6rmsLTph4zlhZHkuIDngrnng4jphZLvvIzogIzkuI3mmK/lnKjphZLph4z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Lzms6rjgII8L3A+PHA+PGVtPjcxLjwvZW0+5pu+57uP5oiR5Lul5Li677ya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Ymp5LiA5Liq5Lq644CC546w5Zyo5oiR6K6k5Li677ya5a2k54us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f6IO95oiQ5Li65LiA5Liq5LiW55WM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jeWAvOW+l+iiq+WOn+iwhe+8jOi3n+Wkp+S4jeWkp+W6pu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QhOacieWQhOeahOW6lee6v++8jOWBmumUmeS6hu+8jOWwseW6lOivpeiAg+iZ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S7mOWHuuS7o+S7t+OAguS4jeaYr+avj+S4quWvueS4jei1t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bnuadpeS4gOS4quayoeWFs+ezu+OAgjwvcD48cD48ZW0+NzMuPC9lbT7ml6Dor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raPnu4/ljobnnYDku4DkuYjvvIzmhL/kvaDmiJDkuLr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J/mtLvov4fmiJDmnIDnvo7nmoTmqKHmoLfjgII8L3A+PHA+PGVtPjc0LjwvZW0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o2i5p2l55qE5LiN5piv5oSf5Lyk55qE5aSp6LWL77yM6ICM5piv6YCQ5q2l6L+I6L+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g6ZmQ5rex5riK5Lit55qE5LiA5p2h5LiN5b2S6Le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eQhueUseeahOmrmOWCsuOAguinieW+l+WIq+S6uuS4jeWPr+iDve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7peatpOS9nOS4uuWvueWIq+S6uuS4jeWxk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mgLvopoHljrvkuIDkuKrpmYznlJ/nmoTlnLDmlrnvvIzotb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op4HliLDpmYznlJ/nmoTkurrvvIzov5nmmK/miJHku6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c3LjwvZW0+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44CCPC9wPjxwPjxlbT43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Yp+iuqeS6uuWPl+WwveWnlOWxiO+8jOmAgOS4gOatpeS4jeiIjeW+l+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1hOagvOOAgjwvcD48cD48ZW0+NzkuPC9lbT7lho3pmr7lj5flj4jmgI7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vvIznjrDlrp7lsLHmmK/ov5nmoLfvvIzmsqHmnInljYrngrnnlZ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onlsLHlvpfovpPjgII8L3A+PHA+PGVtPjgwLjwvZW0+6Zmq56yR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YW35ZCn77yB5Y+v5piv5Y205pGY5LiN5LiL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vtOWlveeahOawuOi/nO+8jOabvue7j+ivtOWlveeahOS4jeaUvuaJi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lveeahOimgeS4gOi1t+i1sOS4i+WOu++8jOabvue7j+eahOS4gOWIh++8jOWOn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bvue7j+OAgjwvcD48cD48ZW0+ODIuPC9lbT7ljp/mnaXvvIzmm77nu4/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nmoTkuKTkuKrkurrvvIzkvJrov57ot6/kurrpg73kuI3lpoLvvJvljp/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Plv4PniLHmiqTnmoTkuKTkuKrkurrvvIzkuZ/kvJrlvbvlupXlnLDlpLHljrv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0dHln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aHRtbCI+aHR0cHM6Ly9kdWFuanV6aWt1LmNvbS9kdWFuanV6aS84NHR5Z3ZjNn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B9224A64874291BD216100869B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