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E71F138F0358DA9A0A43D654E2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71F138F0358DA9A0A43D654E2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qSN5qCR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iOedgO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Ljei6q+S4iueahOWwmOWcn++8jOe7p+e7reWJjeihjOS9oOaIkeS6uueUn+eah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S/oeWllOWQkeWFieaYjueahOWJjemAlOOAguakjeagkeiKguWIs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7uuagke+8jOaIkOWKn+WPiOW5uOemj++8gT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jteagke+8jOS6suaDheaYr+Wcn+WjpO+8jOWPi+aDheaYr+mYs+WF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Fu+aWme+8jOeQhuaDs+aYr+agkemrmO+8jOaIkeS7rOWcqOecn+aDheS4r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WQkeedgOeQhuaDs+eahOaWueWQkei2iumVv+i2iumrmO+8jOWli+aWl+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elneakjeagkeiKguW/q+S5kOOAgjwvcD48cD48ZW0+My48L2VtPuS4gOiK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ueUn+WRve+8jOS4gOagkeS4gOacqOmAgea4heaWsO+8m+eZvuiKseWNg+iNiei/n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g+agkeS4h+acqOS6uumAoOael+OAguePjeeIsee7v+iJsu+8jOWFseW7u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utuWbre+8gTwvcD48cD48ZW0+NC48L2VtPuS7iuWkqeaYr+akjeagke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njeajteW5uOemj+agke+8jOagkeagueaYr+WBpeWjrueahOS9k+mthO+8j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5uOemj+eahOWutuW6re+8jOagkeWPtuaYr+mhuuW/g+eahOS6i+S4mu+8jOiKse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eahOeIseaDhe+8jOaXoOiuuuWkmuWwkemjjumbqO+8jOWluemDveaYr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+nemdoOOAgjwvcD48cD48ZW0+NS48L2VtPuWNg+Wxsee/oOafj+maj+mjjue7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xn+WxseaXreaXpee6ou+8m+akjeagkemAoOael+e7v+iNkuWyre+8jOagveiKs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ZouW6re+8m+aymea8oOS5mOiIn+ihjOWNg+mHjO+8jOS5ieWKoeakjeagkee7v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S6huaIkeS7rOeahOWutuWbre+8jOivt+akjeS4gOaKuee7v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eS9oOS4gOajteaRh+mSseagke+8jOaEv+S9oOe7j+i/h+mSseaAn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Xm+aUuemSsemdnu+8jOWQuOWPlumSsei9puS5i+mJtO+8jOWIm+mAoOS4gOeVqu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OS6uueahOS6i+S4mu+8jOS7juatpOmSseWRvOWQjuaLpe+8jOmSsemAlOS4gOeJh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S9oOS4gOWIh+WPkeWPkeWPkeWPkeWPke+8gTwvcD48cD48ZW0+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sOWcqOS4gOeJh+aXoOi+ueeahOeUsOmHju+8jOa3i+a1tOaYpeaX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pemjjueahOi9u+aLguOAguiAjOaIkeWcqOeUsOmHjuenjeS4i+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S6huS4gOS7veWPi+aDheeahOWvhOaJmO+8jOaIkeW4jOacm+e7k+WHuu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geakjeagkeiKguW/q+S5kO+8gTwvcD48cD48ZW0+OC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MheS4gOeJh+W/q+a0u+ael++8jOenjeS4gOajteiuuOaEv+agke+8jOaUtuiOt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enO+8jOeivuaIkOS4gOetkOasouS5kOixhu+8jOezu+S4iuS4gOagqu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S4gOS4qumDgemDgeiRseiRseOAgeaYpeiJsua7oeWbre+8ge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kjeagkeiKguW/q+S5kO+8gTwvcD48cD48ZW0+OS48L2VtPuenjeS4i+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gke+8jOelneS9oOW5uOemj+WIsOawuOi/nOOAgjwvcD48cD48ZW0+MTAuPC9lbT4z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qSN55qE5pivJmxkcXVvO+WKqOWKmyZyZHF1bzvvvIzmlLb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S75YqbJnJkcXVvO++8m+akjeeahOaYryZsZHF1bzvnsr7lipsmcmRxdW8777yM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9nOWKmyZyZHF1bzvvvJvmpI3nmoTmmK8mbGRxdW875b+D5Yq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ahOaYryZsZHF1bzvmmbrlipsmcmRxdW8777yb5qSN55qE5pivJmxkcXVvO+avhe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lLbnmoTmmK8mbGRxdW876a2E5YqbJnJkcXVvO+OAguelneakjeagkeiK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mnInlipsmcmRxdW8777yBPC9wPjxwPjxlbT4xMS48L2VtPueUn+a0u+aYr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+WPi+aYr+i3r+i+ueagke+8m+S6uueUn+WPquacieS4gOadoei3r++8j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muajteagke+8m+ihjOi3r+iusOW+l+imgeakjeagke+8jOaci+WPi+W4u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+8m+S8keaBr+aXtuWAmea1h+a1h+agke+8jOaci+WPi+mZquS9oOi1sOS4g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uOaJi+adpeW4ruWKqe+8jOWbsOaDkeaXtuWAmeS4jei/t+i3r+OAguakjeagk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usOW+l+Wkmuakjeagke+8jOWkmue7meS9oOeahOagkea1h+a1h+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pI3moJHoioLvvIzmnaXnp43moJHvvJrlhYjnp43kuIDmo7XluL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kp7npajmjKHpg73mjKHkuI3kvY/vvJvnp43mo7Xnmb3mnajpobblkbHlkbH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mi5vmoYPoirHvvJvov5jopoHlho3np43kuIDmo7Xmn7PvvIzlgZrkuovpob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rmiYvvvJvnpZ3kvaDmpI3moJHoioLlv6vkuZDvvIE8L3A+PHA+PGVtPjEz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5LqG77yM5oiR5oOz5oqK5byA5b+D56eN5Yiw5L2g55qE5b+D6YeM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N5Yiw5L2g55qE55Sf5rS777yM5oqK5YGl5bq356eN5Yiw5L2g55qE6Lqr5L2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eN5Yiw5L2g55qE5Lq655Sf44CCM+aciDEy77yM5oS/5L2g56eN5LiL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aW96L+Q5rCU77yBPC9wPjxwPjxlbT4xNC48L2VtPuajruael+a7peegjea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tOWcn+a1geWkseS4pemHjeOAgue7v+iJsuiNoeeEtuaXoOWtmO+8jOm7hOayme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+W7tuOAguWkqeepuuiTneiJsuS4jeWGje+8jOepuuawlOaxoea1iuS4jeWgquOAg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WIsOS6hu+8jOi1tuW/q+ihjOWKqOi1t+adpe+8jOenjeS4i+e7v+iJsueahOagk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juS7o+WtkOWtmeeVmeS4i+S4gOeJh+W4jOacm+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v4PmhI/vvIzmlLbojrfmg4XosIrnmoTnu7/mtLL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77yM56eN5qO16L+e55CG5qCR77yM5rKQ5rW054ix5oO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fs+agkeelneS9oOW5s+W5s+WuieWuie+8jOadvuagkeeln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aip+ahkOagkeelneS9oOaXpeWtkOe6ouW9pOW9pO+8jOafj+adqOag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0i+a0i++8jOi/nuaIkei/meS4qiZsZHF1bzvmoJEmcmRxdW875Lq677yM5Lmf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5qSN5qCR6IqC5b+r5LmQ77yBPC9wPjxwPjxlbT4xOC48L2VtPuaE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WGmea7oeeJteaMgueahCZsZHF1bzvmlrDmnp0mcmRxdW8777yM5b2w5pi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s5YuD5LmL5rCU77yM6ZW/5oiQ5aSn5qCR77yM5Lmf5Y+v6YGu6aOO5oyh6Zu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b6F6Iqx5byA77yBPC9wPjxwPjxlbT4xOS48L2VtPuenjeS4i+Wwj+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UtuiOt+Wkp+Wkp+eahOaipuaDs+OAgjwvcD48cD48ZW0+MjAuPC9lbT7moL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uIzmnJvvvIzmj5Dpq5jovonnhYwmbGRxdW875oyH5pWwJnJkcXVvO++8m+agv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uWKm++8jOWtpuS8muiHtOWvjCZsZHF1bzvkuYvmnK8mcmRxdW8777yb5qC9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6O5aW977yM5YGa5Yiw5b+r5LmQJmxkcXVvO+ebtOWxniZyZHF1bzvvvJvmoL3np4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ajmoJHvvIzmpI3moJHoioLopoHnp6/mnoEmbGRxdW875qSN5qCRJnJkcXVvO+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43kuIvkuIDmo7XniLHmg4XmoJHvvIzml6XlrZDnlJzonJ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yLjwvZW0+5qSN5qCR6IqC5Yiw5LqG77yM6K6p5oiR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SN5YWl5L2g55qE55Sf5rS777yM5byA5b+D5rC46L+c77yb5oqK5bm456aP5qSN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YCN6YGl5rC46L+c77yb5oqK576O5aW95qSN5YWl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rC46L+c77yb5oqK5oOK5Zac5qSN5YWl5L2g55qE5ZG96L+Q77yM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njeS4gOmil+ahlOWtkOagke+8jOW4jOacm+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vjOOAgjwvcD48cD48ZW0+MjQuPC9lbT4zLjEy5qSN5qCR6IqC77yM5qSN55qE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55qE5piv5rS75Yqb77yb5qSN55qE5piv57K+5Yqb77yM5pS255qE5piv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5qE5piv5q+F5Yqb77yM5pS255qE5piv6a2E5Yq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nIgxMuaXpeakjeagkeiKguWIsOS6hu+8jOakjeS4gOajteeIseS5i+agke+8j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WwseS8muWPkeiKve+8jOW/q+S5kOWwseS8muW8gOaene+8jOWQieel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Ptu+8jOW5uOemj+WwseS8mue7k+aenO+8jOe7v+iJsuWlveW/g+aDheOAgemHkei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ee0q+iJsuWlveemj+awlOWwhuS8muS8tOmaj+S9oOWygeWygeW5tO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ygeWygeW5uOemj+WmguagkeOAgjwvcD48cD48ZW0+MjYuPC9lbT7mm7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npZ3npo/nk7bpg73lnKjmtbfkuIrmvILmtYHjgIIyMDIx5qSN5qCR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6KOF5ruh5oKo5rWq5ryr54ix5oOF5LiO576O5aW956Wd5oS/55qE56Wd56aP55O2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76O5Li96Iqx5rW377yM5b6c5b6J5Zyo6Ziz5YWJ5p6d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jteagke+8jOe7v+S6huS4gOS4quS6uueahOebruWFie+8m+S4gOeJh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4gOS7o+S6uueahOaipuaDs++8m+S4gOWPjOaJi++8jOenjeS4i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m+S4h+WPjOaJi++8jOaJmOi1t+S6v+S4h+S6u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pI3moJHoioLvvIzkuLrkvaDnp43mo7XlvIDlv4PmoJH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bXmiqTjgII8L3A+PHA+PGVtPjI5LjwvZW0+55So5rex5oOF5YGa5Zyf77yM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6eN5qSN77yb5Lul6Zeu5YCZ5Li66Zyy77yM5oqK5bm456aP5ZG15oqk77yb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uo77yM5oqK5b+r5LmQ5bu257ut77yb5Lul55yf6K+a5Li66IKl77yM5oS/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44CCPC9wPjxwPjxlbT4zMC48L2VtPuaXqeWuie+8jOakjeagke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aEv+eci+WIsOefreS/oeeahOS9oO+8jOW8gOW/g+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9laG5xb202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vZWhucW9tNm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71F138F0358DA9A0A43D654E2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