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0E8C287E4E8B3C481E87915053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0E8C287E4E8B3C481E87915053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2g55qE5ZCN5a2X44C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fpeS4jeinieS4reWPiOWDj+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gt++8jOWHneinhumCo+adoeihl+eahOWQjOaXtuOAguWwhuafkOS4quS6u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fkOS4quS6uu+8jOivleWbvumUgeWumuOAgjwvcD48cD48ZW0+Mi48L2VtPuWcn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pOivreiiq+ensOS4uiZsZHF1bzvpgKDniankuLsmcmRxdW8777yM6L+Z5LiA6K+N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Cr552A5rex5bGC5ZCr5LmJ44CC6L+e5o6l57uz57q/55qE5piv57uT77yM6L+e5o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5qE5piv57uT77yM5pe26Ze055qE5rWB5Yqo5Lmf5piv57uT77yM5YWo6YO9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zLjwvZW0+6IGa5oui77yM5oiQ5b2i77yM5o27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7uV77yM5pe26ICM6L+U5Zue77yM5pqC5q2H77yM5YaN6IGU57uT44CC6L+Z5bCx5piv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44CC6L+Z5bCx5piv5pe26Ze044CC6L+Z5bCx5piv57uT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LeR5p2l5om+5LuW77yM5Lya5LiN5Lya5omT5omw5Yiw5LuW77yM5Lya5ZCT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rO35Lya6K6o5Y6M5oiR5ZCX77yf6KeB5LiN5Yiw5LqG77yM5L2G5piv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YGH5Yiw77yM5oCO5LmI5Yqe77yM5Lya5omT5omw5Yiw5LuW5Lus5ZCn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5ZCn77yM6L+Y5piv6K+077yM5LuW5Lmf5Lya6KeJ5b6X5pyJ54K55byA5b+D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77yM5L2G5piv77yM5pyJ5Lu25LqL5oOF5oiR6IO956Gu5L+h77yM5YGH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77yM6IKv5a6a5LiA55y85bCx6IO96K6k5Ye65b285q2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S5p2l55qE5pe25YCZ77yM5LiN55+l6YGT6Ieq5bex5Li65LuA5LmI5ZOt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pyJ55qE5LqL5oOF77yM5YGa6L+H55qE5qKm5oC75piv5Zue5oOz5LiN6LW3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A56eN5pyJ5LuA5LmI5raI5aSx55qE5Lin5aSx5oSf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aSp77yM5b2X5pif5YiS6L+H5aSp56m655qE6YKj5LiA5aSp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LiA6Iis55qE5pmv6Imy77yM6YKj5piv6Z2e5bi45peg5LiO5Lym5q+U77yM576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5qE5pmv6Imy44CCPC9wPjxwPjxlbT43LjwvZW0+5ZKM5ZG96L+Q6Ye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YCi5piv5b6I5Zuw6Zq+55qE77yM5omA5Lul77yM5aaC5p6c5Y+v5Lul5Ya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354+N5oOc5ZCn77yBPC9wPjxwPjxlbT44LjwvZW0+6IGa57uT5oiQ54q2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7qg57yg77yM5pe26ICM5Zue6L2s77yM5Lit5pat77yM5Y205Y+I5YaN5qyh57ut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pe26Ze044CC6L+Z5bCx5piv57uT44CC6buE5piP77yM5LiN5piv55m95pi8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c5pma77yM5piv5oiR5Yqq5Yqb5Y2055yL5LiN5riF5L2g55qE6IS444CC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b6X5L2g55qE5ZCN5a2X77yM5Y206L+Y6K6w5b6X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uO5L2g55qE5YmN5YmN5YmN5LiW5byA5aeL77yM5oiR5bCx5Zyo6L+95a+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iq6L+577yM5b6q552A5L2g6YKj56yo5ouZ55qE56yR5a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4lumXtOaJgOacieeahOebuOmBh+mDveaYr+S5heWIq+mHjemAo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ecn+ato+WcsOmBh+ingei/h+W9vOatpO+8jOS9huaIluiuuOaYr+WcqOaip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vleern+aipui/meS4quS4nOilv++8jOmGkuadpeS5i+WQjuWwseS8mua2iOWk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WPl+aipuWig+WQp++8jOaIluiAheePjeaDnOavj+S4gOS4quebuOmBh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RiuivieaIkeS9oOeahOWQjeWtl+WQp+OAgjwvcD48cD48ZW0+MTEuPC9lbT7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h4vpm7bvvIzmvKvplb/nmoTpm6jmtJfliLfnnYDooZfpgZPvvIzlpKnpq5jkup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mlLnlj5jkuoboibLms73vvIzlr5Lpo47mi4LpnaLvvIzmqLHoirHlho3luqb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yLjwvZW0+6YaS5p2l55qE5pe25YCZ77yM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Ot77yM5pe25bi45Lya5pyJ55qE5LqL5oOF77yM5YGa6L+H55qE5qK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LiN6LW377yM5Y+q5piv5LiA56eN5pyJ5LuA5LmI5raI5aSx55qE5Lin5aSx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aS5p2l5ZCO77yM5Lmf5LiA55u05a2Y5Zyo44CCPC9wPjxwPjxlbT4x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kqeWQhOS4gOaWue+8jOaIkeS5n+e7neWvueS8muaJvuWIsOS9oO+8jOWTquaA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Ih++8jOS5n+S7u+eEtuiusOW+l++8jOS9o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6nkuIrphpLmnaXnmoTml7blgJnvvIzkuI3nn6XpgZPkuLrku4DkuY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vvIzml7bluLjkvJrmnInov5nmoLfnmoTmg4XlhrXvvIzlgZrov4fnmoTmoqb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kuI3otbfvvIzlj6rmmK/vvIzmnInkuIDnp43ku4DkuYjlnKjmtojlpLHnmoTkuK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jbPkvb/phpLmnaXlkI7vvIzkuZ/kuIDnm7TlrZjlnKj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Z5a2Q5bSp5aGM5Lul5ZCO77yM5Lmf5pyJ5ZSv5LiA5LiN5Lya5raI5aSx55qE5rKZ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a+C5a+e44CC5oiR5LqG6Kej5LqG77yM6L+Z5Liq556s6Ze0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mL5ZCO5q6L5a2Y5LqO5oiR5b+D5Lit55qE77yM5Y+q5Lya5pyJ6L+Z5Liq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OP5piv6KKr5Lq65by66KGM5aGe57uZ55qE6LSf6YeN77yM5oiR5oCA5oqx552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pumHjOebuOmAouS6uuS4jeinge+8jOiLpeef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mhu+mGku+8jOe6teeEtuaipumHjOW4uOW5veS8mu+8jOaAjuavlOecn+Wmguing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cuPC9lbT7lsLHnrpfmiJHlv5jorrDkuobkvaD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DlrprkvJrmiorkvaDnmoTmhJ/op4nmt7Hmt7HljbDlnKjohJHmtbfph4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sbnmtoznmoTkurrmva7ph4zvvIzkuIDnnLzorqTlh7rkvaDvvJv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7Pmi6XmirHkvaDjgII8L3A+PHA+PGVtPjE4LjwvZW0+6YKj5aSp77yM5b2X5pi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6ZmF55qE6YKj5LiA5aSp77yM6YKj5bCx5YOP77yM5bCx5YOP5qKm5bm7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6YKj55yf5piv5peg5LiO5Lym5q+U77yM576O5Yiw5p6B6Ie0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kp+amguaIkeeahOihqOaDheS4gOebtOaYr+imgeWTr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gt+WQp+OAguaJgOS7peWIq+S6uuaJjeS8muWNs+S9v+aDs+aUvuaJi+S5n+aUv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cqOaIkeeci+adpeWPjeiAjOa8lOWPmOaIkOS6huaTheiHqueahOWFs+W/g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m7jpgYfkuI3orqHlhbbmlbDnmoTkuJbnlYzph4z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pgqPkurrnm7jpgKLmmK/lm7Dpmr7nmoTjgILogIzljbPkvb/nm7jpgK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or4HmmI7ov5nlsLHmmK/lkb3ov5DnmoTpgqPkurrlkaLvvJ8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y85LmO6L+Y5oOz6KaB6amv5pyN5oiR77yM6YKj5oiR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S/77yM5oiR5Lya5ryC5Lqu55qE5oyj5omO5Yiw5bqV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aXtumXtOWPr+S7peWGsuWIt+S4gOWIh++8jOmCo+S5n+aXoOazle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eahOWQjeWtl++8jOWboOS4uuS9oOeahOWQjeWtl++8jOS4jeWcqO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IkeeahO+8jOW/g+mHjOOAgjwvcD48cD48ZW0+MjMuPC9lbT7pu4TmmI/kuY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nn6XpgZPlkKfvvIzlgo3mmZrvvIzpnZ7ml6XpnZ7lpJznmoTml7bmrrX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va7lu5Plj5jmqKHns4rvvIzlj6/og73nnIvliLDpnZ7kurrkuYvniannmoTml7b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bey57uP5LiN5aSq6K6w5b6X6YKj5pe25YC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44CC5oiR5Y+q6K6w5b6X5Y+v6IO95piv5LiO5Y+45ZKM5aWl5a+65YmN6L6I5ZC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25ZCn77yM5LuW5Lus5YWI5Zue5LqG5Lic5Lqs77yM6ICM5oiR5LiA5Liq5Lq6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bGx5LiK6L+H5LqG5LiA5aSc44CC5Y+q5piv77yM6YKj5pe25YWz5LqO5b2X5pi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A57O75YiX5LqL5oOF77yM5Zyo5LiA5q615pe26Ze05YaF5Y205aWH5aaZ5Zyw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oiR44CCPC9wPjxwPjxlbT4yNS48L2VtPuaEv+ihjOWNg+mHjOaKiuWQm+Wvu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S5i+aXtuWPiOmAouWQm+OAguWHoOWbnumtguaipuS4juWQm+WQjO+8jOazquecvOes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+S5i+WQjeOAgjwvcD48cD48ZW0+MjYuPC9lbT7kuIDnm7Tmib7kvaDvvIzku47mnKr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ml6DlhbPlpJbpnaLlpKnmsJTlubTnuqrvvIzmgKfliKvmmJ/luqfvvIzot6jov4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kuLrmib7liLDkvaDvvIzkuI7kvaDpgYfop4HvvIzmiJHov73otbb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m6DkvaDnorDop6bliLDmiJHnmoTlv4Pmg4XjgII8L3A+PHA+PGVtPjI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Km5oC75Zue5oOz5LiN6LW377yM5Y+q5pivJmhlbGxpcDsmaGVsbGlwO+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cieS7gOS5iOimgea2iOWkseeahOS4p+WkseaEn++8jOWNs+S9v+mGkuadp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btOWtmOWcqOOAgjwvcD48cD48ZW0+MjguPC9lbT7miJHku6XkuLrkvaDlnKjmiJH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pnkuIvnmoTmmK/kvaDnmoTlkI3lrZfvvIzmnIDlkI7miY3lj5HnjrDmmK/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vvIzogIzmiJHlt7Lnu4/orrDkuI3otbfkvaDmmK/osI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6L+Z6YeM5YGa5LuA5LmI77yM5oiR5LiA55u05Zyo5a+75om+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2V5pe277yM5oiR5byA5aeL6Zm35YWl6L+Z56eN5oOF57uq6YeM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IkeaJgOWvu+aJvueahOaYr+afkOS4quS6uu+8jOi/mOaYr+afk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vtOaIkeS7heS7heaYr+WcqOaJvuW3peS9nO+8jOaIkeiHquW3seS5n+S4je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jwvcD48cD48ZW0+MzAuPC9lbT7nnIvmnaXov5nkuJbnlYzvvIzkvLzkuY7ov5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a/mnI3miJHvvIzpgqPlsLHlpoLkvaDmiYDmhL/lkKfvvIzmiJHkvJrliqrlipvnmoT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iLDlupXjgII8L3A+PHA+PGVtPjMxLjwvZW0+5oeC5LqL55qE5Lq66K+077ya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77yM5omt5puy57yg57uV6L+Y5Y6f6L+e5o6l44CC5oiR5LiN5oeC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oOz5L2g5aW977yM5Zac5qyi5L2g55qE5Yid5b+D44CC5LuO5aeL6Iez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Km6KeB5L2g77yM5LuO5L2g55WZ5LiL5LiA5p2h6K6v5oGv77yM5LuO6KeB5L2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W377yM5oiR6YO95Li65L2g56W35ZGK44CCPC9wPjxwPjxlbT4zMi48L2VtPuebu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WPluaVsOeahOS4lueVjOmHjO+8jOWSjOWRvei/kOeahOmCo+S6uuebuOmAouaYr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uiAjOWNs+S9v+ebuOmAouS6hu+8jOWPiOWmguS9leivgeaYjui/meWwse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Co+S6uuWRouOAguS4pOS6uuebuOmAoueahOeJqeivre+8jOWcqOaXoOmZkOWjr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reaPj+i/sOOAguS4pOS6uuiiq+WRvei/kOW8leWvvOiAjO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ku6zmm77nu4/lnKjov4fljrvnm7jpgKLjgILkuI3vvIzov5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mK/plJnop4nvvIzkuZ/orrjlj6rmmK/moqblooPkuIDoiKznmoTkuIDljqLmg4X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vvIzlj6rmmK/liY3kuJbnmoTlpoTmg7PjgILljbPkvb/ov5nmoLfvvI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ho3kuIDngrnlsLHlpb3vvIzmg7PopoHpgqPml7blnKjkuIDotbfjgILlho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lpb3kuobvvIzmg7PopoHnjrDlnKjlnKjkuIDotbf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b+Y6K6w5L2g55qE5aeT5ZCN77yM5b+Y6K6w5L2g55qE5qC35a2Q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oiR54ix5L2g77yM5L2g55qE6L+H5Y675qKm5Lit55qE5oiR5L6d56i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omA5Lul5L2g55qE5pyq5p2l5oiR5b+F5aWJ6Zmq5Yiw5bq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eul+aIkeW/mOiusOS6huS9oOeahOWQjeWtl++8jOaIkeS5n+S4gOWum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En+iniea3sea3seWNsOWcqOiEkea1t+mHjO+8jOeEtuWQjuWcqOaxuea2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mHjO+8jOS4gOecvOiupOWHuuS9oO+8m+WmguaenOWPr+S7pe+8jOecn+aDs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lumXtOaJgOacieeahOebuOmBh++8jOWkp+amguecn+eahOWwseaYr+S5heWIq+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YuPC9lbT7pgZflv5jvvIzmmK/kuLrkuoblho3mrKHorrDlj5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mmK/luIzmnJvov5jmnInmnLrkvJrnm7jpgYfjgILpgqPkupvmi6XmnInkuI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HpmajokL3kuI7mmIfotbfvvIzlg4/mmK/lsYLlsYLlj6Dlj6Dkuo7mmJ/nqbr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vvIznqb/ov4fml7bpl7TjgIHorrDlv4bjgIHlj6PlmrzphZLjgIHlkpbllaHljo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nmoTovabnq5njgIHpgKLprZTnmoTml7bliLvjgIHku6Xlj4rmr4/lpKnkuIr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aXoh6rosIHnmoTlh53mnJvvvIzmiJHku6zkvp3nhLblr7vop4XogIXvvIzkvp3nhL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b/plb/nmoTlvZflsL7kuK3lv5jorrDkuoblr7nmlrnnmoTlkI3lrZfvvIzljbTkuZ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nJ/mraPorrDlvpfkuobvvIzoh6rlt7HnnJ/lrp7nmoTmoLflrZ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bi45Lya5pyJ6L+Z5qC355qE5oOF5Ya177yM5YGa6L+H55qE5qKm5oC7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Y+q5piv5LiA56eN5pyJ5LuA5LmI6KaB5raI5aSx55qE5Lin5aSx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eahOWQjeWtl+iHquS4iuaYoOWIsOiHs+S7iu+8jOS7j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WcqOmHjea4qei/me+8jOWboOS4uumZpOS6huecn+W/g+inieW+l+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WQjOaXtu+8jOmCo+S6m+aIs+S6uuW/g+aJieeahOWPsOivje+8jOiHs+S7i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kuPC9lbT7npZ7mmI7lpoLmnpznnJ/nmoTlnKjnmoTor53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ku4DkuYjmhL/mnJvmiY3lpb3vvIzmiJHoh6rlt7Hlhbblrp7kuZ/kuI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a+75om+55qE56m256uf5piv5p+Q5Liq5Lq677y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Zyw5pa577yf5Y+I5oiW6ICF5Y+q5piv5bel5L2c5Zyw77yM5oiR6Ieq5be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0MS48L2VtPuS4lueVjOWmguaenOWmguatpOaui+mF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8muW4puedgOi/meWUr+S4gOeahOWvguWvnu+8jOeUqOWFqOi6q+WFqOeBte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S4quS4lueVjOeci+OAgjwvcD48cD48ZW0+NDIuPC9lbT7ml6Dorrrlk6rlpKn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b7liLDkvaDvvIznvJjmtYXmiJbnga3pg73mnInkuIDkuKrkurrkvY/ov5vlr7n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h4zjgILkvaDlv4Pph4zmnInmiJHvvIzmiJHkuK3mnInkvaDjgILmiJHku6z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mmpfnmoTlnLDmlrnnm7jop4HjgII8L3A+PHA+PGVtPjQzLjwvZW0+5Lik5Liq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a55qE54G16a2C5bCx6L+Z5qC377yM6YCP6L+H5ZG96L+Q55qE5oyH5byV77yM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u+6LW35a+55pa555qE5bCP5oyH77yM55u46KeG5oSV54S277yM5ZCr5rOq6ICM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S7rOabvue7j+WcqOi/h+WOu+ebuOmAouOAguS4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uuOWPquaYr+mUmeinie+8jOS5n+iuuOWPquaYr+aipuWig+S4gOiIrOeahO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uS5n+iuuO+8jOWPquaYr+WJjeS4lueahOOAgjwvcD48cD48ZW0+ND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lkI3lrZfnmoTml7blgJnmiJHkuI3orqTor4bkvaDvvIzmiJH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nmoTml7blgJnkvaDlt7Lnu4/kuI3lnKjjgILlpLTnu7PkuI7lj6PlmrzphZL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uobml7bnqbrvvIzlnKjlpJXpmLPkuIvvvIzmiJHku6znmoTnnLzms6rmtYHov4f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oorjgII8L3A+PHA+PGVtPjQ2LjwvZW0+5pyA5Yid5Lik5Lq65pys5p2l5piv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uT5Zyo5LiA6LW355qE77yM5Lq655Sx5q2k77yM5pat5byA6IGU57uT6Zmo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W44CCPC9wPjxwPjxlbT40Ny48L2VtPuWGjeS4gOS8muWwseWlve+8jOS4gOS8m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8muWEv+WwseWlve+8jOWGjeS4gOS8muWEv+WwseWlve+8jOaIkeS7rOWGj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neWBjuS4gOS8muWQp+OAgjwvcD48cD48ZW0+NDguPC9lbT7nnIvmoLflrZ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p3nhLbor5Xlm77lsIbmiJHpqa/mnI3jgILnjrDlnKjkuIDliIfpg73lpoL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oblkKfvvJ/miJHkvJrkvJjpm4XnmoTmjKPmiY7kuIDnlarvvIzlsLHov5nmoLf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53mnJvnnYDjgII8L3A+PHA+PGVtPjQ5LjwvZW0+5LuA5LmI77yf56qB54S25oiR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654OI55qE5oOz5Yiw44CC5LiW55WM5aaC5p6c5piv5aaC5q2k5q6L6YW3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Lya5bim552A6L+Z5ZSv5LiA55qE5a+C5a+e77yM55So5YWo6Lqr5YW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6L+Z5Liq5LiW55WM55yL44CC5bim552A6L+Z5ZSv5LiA55qE5oSf5oOF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LiL5Y6744CC5Y2z5L2/55u46ZqU5aSp5rav77yM5Y2z5L2/5YaN5Lmf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iR5Lya5oyj5omO44CC5rC46L+c5LiN5Y+v6IO95ZCR6L+Z5Liq5LiW55WM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0l+iEuOeahOWQjOaXtu+8jOWvueS6juawt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wlOWRs+i/h+WOu+WlveWDj+abvue7j+aDiuiutui/h+eahOaap+aYp+aEj+ivh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e0p+eahOebr+edgOmVnOWtkOOAgjwvcD48cD48ZW0+NTEuPC9lbT7mmI7mmI7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7HvvIzmmI7mmI7kuI3mg7Plv5jorrDvvIzlj6/mmK/lj6rmnInlv4Pnoo7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lorkuI3lh7rkvaDnmoTlkI3lrZfjgII8L3A+PHA+PGVtPjUyLjwvZW0+5Zyo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W55WM6YeM77yM6IO95aSf6YGH6KeB5L2g56uf54S26KaB5aaC5q2k55S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6ZSZ5L2N55qE5pe256m677yM5Luw5pyb6Zmo6JC955qE5pif6L6w77yM5L2g5rK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ZCN5a2X77yM5oiR5Y205peg5rOV5b+Y6K6w6YKj5Y+lJmxkcXVvO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CZyZHF1bzvjgII8L3A+PHA+PGVtPjUzLjwvZW0+6YeN6KaB55qE5Lq677yM5LiN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q677yM57ud5a+55LiN6IO95b+Y55qE5Lq677yM5bCx566X5oiR5LiN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oiR5Lmf5Lya5LiA55u05LiA55u05ou85ZG955qE5a+75om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Bh+ingeern+eEtumcgOimgeWmguatpOeUqOWKm++8jOepv+i2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eahOaXtuepuu+8jOS7sOacm+mZqOiQveeahOaYn+i+sO+8jOS9oOayoeeVm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WNtOaXoOazleW/mOiusOS9oOWGmeWcqOaIkeaJi+W/g+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m7jpgYfovbvogIzmmJPkuL7vvIzph43pgKLljbTpnID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liqrlipvjgILnjrDlnKjlvIDlp4vova7liLDmiJHkuobvvIzluKbkuIrnu4/pqo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ov5jmnInlt7Lnu4/lj5HpnInnmoTli4fmsJTvvIzku6XliY3miYDmnKr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vvIzlhrLlkJHkvaDnmoTouqvovrnjgII8L3A+PHA+PGVtPjU2LjwvZW0+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f5YiS6L+H5aSp6ZmF55qE6YKj5aSp77yM6YKj5bCx5YOP5qKm5bm755qE5pmv6I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6YKj55yf5piv5peg5LiO5Lym5q+U77yM576O5Yiw5p6B6Ie0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4gOebtOWcqOWvu+aJvuedgOS7gOS5iO+8jOWvu+aJvu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+8jOmZt+WFpei/meenjeaDhee7qu+8jOW6lOivpeaYr+S7jumCo+Wkqe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mj4/nur/kuIDnrJTmjqXkuIDnrJTvvIznmb3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j4/mnKzkuIrmuJDmuJDokIznlJ/pu5HmhI/jgILljbPkvr/lpoLmraTvvIzov5j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4borrDlv4bkuK3nmoTpo47mma/jgII8L3A+PHA+PGVtPjU5LjwvZW0+5Y6f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5u46ZqU5LqS5o2i55qE6Lqr5L2T77yM5pu055u46ZqU552A5Ymy6KOC55qE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6buE5piP5pe25omN6IO955u46YGH77yM5L2G5piv5ZG95Lit5rOo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L2/5b+Y6K6w5LqG5L2g55qE5ZCN5a2X77yM5Zyo5LiL5LiA5qyh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5Lmf5LiA5a6a5Lya6K6k5Ye6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gt+WtkOi/meS4quS4lueVjOS+neeEtuivleWbvumpr+acjeaIke+8jOmCo+Wws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v++8jOaIkeS8muS8mOmbheeahOaMo+aJjuS4gOeVq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ku4DkuYjvvJ/lnKjnu4/ljobpgqPkuYjlpJrkuYvlkI7vvIzmiJH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nnIvmiJHnmoTlpKnnnJ/vvIzmiJHkuZ/mg7PnnIvnnIvvvIzkvaDnmoTlpKn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us57yW57uH55qE57uT57uz5Lmf5piv56We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i+56S65LqG5pe26Ze055qE5rWB6L2s44CC6IGa5Zyo5LiA6LW377yM5oiQ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uy77yM57yg57uV77yM5pyJ5pe25Y+I6L+Y5Y6f77yM5pat6KOC77yM5YaN5qyh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7uT77yM6L+Z5bCx5piv5pe26Ze0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OAguWNs+S9v+i/meagt++8jOaIke+8jOaIkeS7rO+8jOWGjeS4gOeCueWwse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Co+aXtuWcqOS4gOi1t+OAguWGjeS4gOeCueWwseWlveS6hu+8jOaDs+imge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jQuPC9lbT7ku6XlvZfmmJ/kuLrpvpnvvIzku6XlvZf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7Pnu5PvvIzmj4/nu5jlh7rlibLoo4LnmoTlvZfmmJ/oiJ7liqjnmoTlvaLmgI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a7lsoHmnIjjgII8L3A+PHA+PGVtPjY1LjwvZW0+6YeN6KaB55qE5Lq6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Lq677yM57ud5a+55LiN6IO95b+Y55qE5Lq677yM5bCx566X5oiR5LiN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oiR5Lmf5Lya5LiA55u05ou85ZG95a+75om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eahOWQjeWtl+WcqOaYqOWkqeS4iuaYoOS6hu+8jOaIkeaci+WPi+W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gOaVtOWkqemDveiiq+Wug+e7meWIt+S6huWxj+OAguaIkeW+iOaXqeS5i+WJje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+8jOecn+W/g+inieW+l+mdnuW4uOS4jemUme+8jOmCo+S6m+aIs+S6uuW/g+aJ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je+8jOiHs+S7iumavuW/mOOAgjwvcD48cD48ZW0+NjcuPC9lbT7lgZrov4fnmoTmoq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mg7PkuI3otbfvvIzlj6rmmK/vvIzmnInkuIDnp43ku4DkuYjlnKjmtojlpLHnmoT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J/vvIzljbPkvb/phpLmnaXvvIzkuZ/kuIDnm7TlrZjlnK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Zac5qyi55qE5Lq65pyq5b+F5Zac5qyi6Ieq5bex77yM5Lq655qE5oSf5oO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u45a+555qE77yM6L+Z5omN5piv5pyJ6Laj5LmL5aS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WcqOayoeacieS9oOeahOS4lueVjO+8jOS5n+S4gOWumuWtmOWcqOedgO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S5ie+8jOS9huaYr+ayoeacieS9oOeahOS4lueVjO+8jOWwseWDj+aYr+ayoeacie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q+aciO+8jOayoeacieS9oOeahOS4lueVjO+8jOWwseWDj+aYr+ayoeacieesk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iAgeS6uuOAgjwvcD48cD48ZW0+NzAuPC9lbT7lk6rmgJXogJflsL3miJH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pvlkbzllorvvIzntKfmj6Hkv6Hlv7XvvIzlkIPlipvlvKDmnJvvvIzkvaDlnKj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kvaDnmoTlkI3lrZfjgILnu5nmiJHkuIDkuKrlkI3lrZfvvIzorqn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kuobkvaDnmoTmqKHmoLfjgILorqnmiJHkuI3ljrvnrqHmmI7lpKnnmoT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mnKvml6XmkYfmmYPjgII8L3A+PHA+PGVtPjcxLjwvZW0+5q2j5Zug5Li65Lya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oOz5bu66K6+5Ye66Laz5Lul5rip5pqW5Lq65b+D55qE5Z+O6ZWH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2Y5Zyo5LqO6K6w5b+G5LmL5Lit44CCPC9wPjxwPjxlbT43Mi48L2VtPuepv+i2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eahOaXtuepuu+8jOS7sOacm+mZqOiQveeahOaYn+i+sO+8jOS9oOayoeeVm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WNtOaXoOazleW/mOiusOmCo+WPpS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S7rOeahOebuOmBh+e7neS4jeaYr+WBtueE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muS4jeS8muavq+aXoOeQhueUseWcsOWHuueOsOWcqOW9vOatpOeahOeUn+WRv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ku6zmmK/lkKblnKjlk6rph4znm7jpgYfov4flkaL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u4jkuo7lm57mg7PotbfmnaXkuobvvIzkvaDnmoTlkI3lrZfvvIzmmK/kuIn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yq6YGH5LiK5L2g55qE5pel5a2Q77y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L2g5ZGi77yf77yM5Zyo6Iyr6Iyr5Lq65rW35Lit77yM5a+75om+5LuO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2g44CCPC9wPjxwPjxlbT43Ni48L2VtPuelreelgOeahOaEj+S5ieWwsei/meag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+8jOWJqeS4i+eahOWPquacieW9ouW8j+S6huOAguS9huaYr++8jOWNs+S+v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Wkse+8jOS8oOe7n+S5n+S4jeiDvea2iOWkseOAguiAjOi/meWwseaYr+aIkeS7rOWu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uekvueahOOAgemHjeimgeeahOS9v+WRveOAgjwvcD48cD48ZW0+NzcuPC9lbT7ml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HlvIDnnLznnZvvvIzkuI3nn6XkuLrkvZXkvJrlk63ms6PjgILpgqPnp43kuovmg4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nInvvIzlupTor6XmmK/op4Hov4fnmoTmoqblooPvvIzljbTkuIDnm7Tml6Dms5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rmmK/vvIzkuIDnm7Tpg73lnKjlr7vmib7nnYDmn5Dkur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aaC5p6c5piv5aaC5q2k5q6L6YW355qE5Zyw5pa555qE6K+d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L+Z5ZSv5LiA55qE5a+C5a+e77yM55So5YWo6Lqr5YWo54G15rS757uZ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yL44CC5bim552A6L+Z5ZSv5LiA55qE5oSf5oOF5rC46L+c55qE5oyj5omO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Iq+WcqOWboOS4uueIseS4gOS4quS6uuiAjOS4o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g+S4h+S4jeimgeWRiuivieiHquW3se+8jOS9oOi/mOacieS4i+S4gOasoe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aAu+imgeacieS6m+egtOmHnOayieiIn+eahOWLh+awl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osIHvvIzmiJHkuLrku4DkuYjkvJrmnaXov5nph4zvvIzmiJHmmK/mna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vvIzmiJHmmK/mnaXmlZHlpbnnmoTvvIzmiJHluIzmnJvlpbnmtLvnnYDvvIz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vvIzmiJHmmK/mnaXop4HosIHnmoTvvIzph43opoHnmoTkurrvvIzkuI3mg7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kurrvvIznu53kuI3og73lv5jorrDnmoTkurrvvIzmmK/osIHvvIzmmK/osI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mK/vvJ88L3A+PHA+PGVtPjgxLjwvZW0+5Zyo6L+Z5Liq5LiW6Ze0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+5byD5Zyw5a+75om+5L2g77yM5om/5Y+X5LqG6YKj5LmI5aSa5aSx5pyb77yM5Y+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+h5b+D77yM5ZKs54mZ5YmN6KGM44CC5piv5Zug5Li677yM5L2g5bCx5piv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4Mi48L2VtPuS6uueahOiusOW/hu+8jOaYr+WvhO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WRouOAguaYr+WtmOWcqOS6juiEkemDqOeqgeinpueahOe7hOWQiOaWueW8j+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OeQg+WSjOaMh+WwluS4iuS5n+acieiusOW/huWQl+OAguaIluiAheivtO+8jOmbvumc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jeWumuW9ouS4jeWPr+inhueahOWtmOWcqOS6juafkOWkhOeahOeyvuelnueahOi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S5i+S4iu+8n+W/g++8jOeyvuelnu+8jOaIluaYr+iiq+ensOS5i+S4uumtguS5i+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uWmguaLpeacieaTjeS9nOezu+e7n+eahOiusOW/huWNoe+8jOaYr+WPr+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lOeahOWQl+OAgjwvcD48cD48ZW0+ODMuPC9lbT7nqb/otorml7bpl7TnmoTlsY/pm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vvIzogZTnu5PvvIzmtojpgJ3vvIzph43lm57jgILmtYHmmJ/luKbmnaXnmoT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nu53mnJvvvIzkuqbmiJbmmK/luIzmnJvjgILlrojmnJvlkIzkuIDniYflpKnnqb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nJ/mnJvvvIzkuInlubTliY3nmoTnm7jpgYfvvIzkvaDor7Tlh7rkuob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nKjmr5TmiJHlkI3lrZfmm7TkuYXkuYvliY3nmoTkvaDjgILkuInlubTlkI7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LHljrvkuobku4DkuYjogIzmhJ/liLDlpLHokL3jgILnjrDlnKjmiJH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vvIzkuI3opoHlho3otbDmlaPkuoblkKfjgILphpLmnaXlkI7ov5jog73orr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fvvJ/lkZDvvIzkvaDnmoTlkI3lrZfmmK/ku4DkuYjvvJ8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ZKM54ix5oCc77yM6YO95LiA5qC35raI5aSx77yM55Sa6Iez6L+e6Ieq5bex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ZOt77yM5oiR6YO95bey57uP5LiN5piO5LqG44CC5aaC5rKZ5a2Q5L2c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aGM5LiA5qC377yM5oSf5oOF5Lmf6L2w54S25LiN5Zyo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WUvuaJi+WPr+W+l++8jOaJgOS7peS9oOS4jeaAleaDs+W/te+8jOWP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+8jOi/nuaDs+W/teeahOS6uumDveWcqOi/nOaWu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mg2N3phYzd5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oNjd6YWM3eX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0E8C287E4E8B3C481E87915053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