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B95FB2703820EF1D7E3D8C1465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95FB2703820EF1D7E3D8C1465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pWw5a2X6KGo55m95a+G56C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czMjAxNu+8iOS7iueUn+eIseS9o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i48L2VtPjczNzQyMO+8iOS7iueUn+S7iuS4lueIse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AxOTQyNe+8iOS9oOS+neaXp+aYr+eIseaIke+8i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MDg2M++8iOWWnOasouS9oOWIsOadpeeUn++8iTwvcD48cD48ZW0+NS48L2VtPjk1Njg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aIkeWls+aci+WPi+WQp++8iTwvcD48cD48ZW0+Ni48L2VtPjU4NDUyMO+8i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+8iTwvcD48cD48ZW0+Ny48L2VtPjQxMjAxNO+8iOiqk+imgeeIse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C48L2VtPjIwNDU3Ne+8iOeIseS9oOaYr+aIkeeahOW5uOemj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jA0NTYxN++8iOS9oOaYr+aIkeeahOawp+awlO+8i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zExODTvvIjmiJHmg7PkvaDkuIDovojlrZDvvIk8L3A+PHA+PGVtPjExLjwvZW0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77yI54ix5L2g5LiA55Sf5LiA5LiW77yJPC9wPjxwPjxlbT4xMi48L2VtPjU2ODAx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tOS9oOS4gOeUn++8iTwvcD48cD48ZW0+MTMuPC9lbT4yMDYwOTHvvIj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k8L3A+PHA+PGVtPjE0LjwvZW0+NTQzNzE277yI5oiR5piv55yf5b+D55qE5ZW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I1OTc1OO+8iOeIseaIkeWwseWotuaIkeWQp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4yMDMwOTnvvIjniLHkvaDmg7PkvaDkuYXkuYX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zNzIw77yI5oiR5piv55yf5b+D54ix5L2g77yJPC9wPjxwPjxlbT4xOC48L2VtPj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eIseeIseS9oOeIseeIseaIke+8iTwvcD48cD48ZW0+MTkuPC9lbT41NDAwODb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bPmnIvlj4vvvIk8L3A+PHA+PGVtPjIwLjwvZW0+NTE1MjA277yI5oiR5bey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JPC9wPjxwPjxlbT4yMS48L2VtPjkxMjUzNe+8iOaxguS9oOeIseaIk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IuPC9lbT4zMTk0MjHvvIjmg7PkvaDlsLHmmK/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NzQ1NDIx77yI5YW25a6e5oiR5piv54ix5L2g77yJ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3NDgzOe+8iOaIkeWFtuWunuS4jeaDs+i1sO+8iTwvcD48cD48ZW0+MjUuPC9lbT43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IjkurLkurLmiJHmirHmirHmiJHvvIk8L3A+PHA+PGVtPjI2LjwvZW0+NTMwMTg0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6L6I5a2Q77yJPC9wPjxwPjxlbT4yNy48L2VtPjIwNzMxOe+8iOeIse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iTwvcD48cD48ZW0+MjguPC9lbT4zMDk0MjDvvIjmg7PkvaD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5LjwvZW0+MTMxNDIw77yI5LiA55Sf5LiA5LiW54ix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jU2NDMzNe+8iOaXoOiBiuaXtuaDs+aDs+WTpu+8i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Njk5NTjvvIjnpZ7llYrmlZHmlZHmiJHlkKfvvIk8L3A+PHA+PGVtPjMyLjwvZW0+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I5pe25pe25Yi75Yi75oOz5L2g77yJPC9wPjxwPjxlbT4zMy48L2VtPjU4NDUyM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aIkeeIseS9oO+8iTwvcD48cD48ZW0+MzQuPC9lbT4yNTkzOTXvvIjniLH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k8L3A+PHA+PGVtPjM1LjwvZW0+MjU5Njk177yI54ix5oiR5bCx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zF5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mh0bWwiPmh0dHBzOi8vZHVhbmp1emlrdS5jb20vZHVhbmp1emkvZXMxeTV1d2h1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95FB2703820EF1D7E3D8C1465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