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0670E3A4167492A025239A0F54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0670E3A4167492A025239A0F54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f5Yq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S4gOS4quS6uueIseS6hu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OAgue7iOS6juacieS4gOWkqe+8jOWPkeeOsOiHquW3seS4jeWGjeeIs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Ds+ixoeS4reeahOaso+WWnOOAguW/g+eqgeeEtuWwseepuuS6huS4i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/mOiDveeIseiwgeOAguWus+aAleWGjeS4gOasoeeahOeIseS4iuS4gOS4q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AleS8muWGjeasoeWPl+S8pOOAguWOn+adpei/meaYr+S4g+W5tOS5i+eX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IseaDhemDveeGrOS4jei/h+aXtumXtOOAgjwvcD48cD48ZW0+M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ahOaXtuWAmeWPquaYr+aOqemlsOWGheW/g+eahOmavui/h++8jOWTre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aYr+ecn+ato+eahOmHiuaUvuOAgjwvcD48cD48ZW0+My48L2VtPueIseaDh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tumXtO+8jOS4jeWQjOeahOWcsOeCue+8jOS4jeWQjOeahOS6uue+pO+8j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quacieS9oOWSjOaIke+8jOaXtumXtOWcqOWPmO+8jOepuumXtOWcqOWPm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PquacieWvueS9oOaXoOmZkOeahOaAneW/teOAgjwvcD48cD48ZW0+NC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r+S6huWwsee7meiHquW3seW/g+aDheaUvuS4quWBh+WGjee7p+e7re+8jOWPr+S7p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S9huaYr+S4jeimgeivtCZsZHF1bzvkuI3ooYwmcmRxdW8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Oz5aSq5aSa5LqG77yM5pei54S25LqL5oOF5bey57uP5Y+R55Sf5LqG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f5rKh55So77yM6YeK5pS+5LiA5LiL77yM5oy65oy65bCx55W05piU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ep55+l6YGT5ZKM5L2g5rOo5a6a5piv5peg5bC955qE5b+n6YO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K+l5aaC5L2V5pS25Zue5oiR55qE5b+D5oSP44CC5LiN6IO96K+05Ye6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Zy6576O5Li955qE55u46YGH77yM54ix5piv5LiA5Zy65LiN5oKU55qE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5yf5oOz5Y6755yL5L2g77yM6Z2Z6Z2Z5Yed5p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6aKk5oqW55qE5Y+M6IeC77yM6L276L275Zyw55So5b+D5oul5oqx5L2g77yb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L2g77yM5YK75YK75Zyw5rOo6KeG5L2g77yM55So5oiR5rip5p+U55qE6IiM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5Y675L2g5r+A5Yqo55qE5rOq5ru044CCPC9wPjxwPjxlbT44LjwvZW0+5aaC5p6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CS5rWB77yM5oiR5Zyo5Zue5b+G6YeM562J5L2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a6e5Zyo5aSq6L+H5YiG77yM5LiN54ix5L2g5a6e5Zyo5aSq5a+55LiN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4ix5L2g5oiR5pyL5Y+L5Lya5omT5oiR77yM5oiR55qE55uu5qCH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4ix5L2g44CCPC9wPjxwPjxlbT4xMC48L2VtPuW+iOaDs+aKiuS9oOS7ju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aKueWOu++8jOWNtOiAgeaYr+i6q+S4jeeUseW3seWcsOaDs+i1t+S9oO+8m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avj+aXtuavj+WIu++8jOWcqOmGkuaXtueahOWIhuWIhuenku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m7jmgJ3mrLLlhpnnm7jmgJ3mhI/vvIznm7jmgJ3ms6rmu7Tnm7jmgJ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npl7Tlv4PkuIrvvIzohInohInmraTmg4XosIHlr4TvvJ/puLPpuK/luJDph4zpuLPp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puLPpuK/mnpXkuIrpuLPpuK/nnaHjgILlpKnkuIrkurrpl7TvvIzkvYbmhL/kur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EyLjwvZW0+5Zyo54ix5oOF6L+Z5p2h6ZW/5rKz6YeM77yM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6YKj5LiA5aSp5byA5aeL77yM5oiR55qE55Sf5ZG95Lit5bCx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2J5b6F77yM5aSa5LqG5LiA56eN5pyf55u877yM5pyf55u8552A5pyd5pqu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6I44CCPC9wPjxwPjxlbT4xMy48L2VtPuS4jeeuoeWwhuadpeWPkeeUn+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mOaIkOS7gOS5iOagt+WtkO+8jOS9oOS+neeEtuaYr+aIkeacgO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g7PkvaDml7bmnIjmm7TlnIbkuobvvIzlv7XkvaDml7boirHmm7T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kvaDml7blpKnmm7Tok53kuobvvIzmgYvkvaDml7blnLDmm7Tlrr3kuo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pg73lnKjmg7Plv7XkvaDohLjlup7vvIzmr4/kuIDlpKnpg73lnKjnlZnmgY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lr7nkvaDnmoTmg4XkuIDnlJ/kuI3mgpTvvIzlr7nkvaDnmoTniLHkuIDku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niLHkvaDkuIDnlJ/kuIDkuJbvvIznm7TliLDmtbfmnq/nn7Png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rOV5bqt5LiK77yM5rOV5a6Y5a+56KKr5ZGK6K+077ya546w5Zyo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OV5bqt6K+05piO55yf55u477yM5L2g5Li65L2V5Zyo5L2g5LiI5aSr54af552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So5byT566t5bCE5q275LuW77yf6KKr5ZGK5r+A5Yqo5Zyw6KGo55m96K+077ya5oi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+N5b+D5omT5omw5LuW552h6KeJ77yBPC9wPjxwPjxlbT4xNi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eahOebuOmBh+WwseWDj+aYr+a1geaYn++8jOeerOmXtOi/uOWPk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+oeaFleeahOeBq+iKse+8jOWNtOazqOWumuWPquaYr+WMhuWMhuiA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l6nkuIrnrKzkuIDkuKrmg7PliLDnmoTmmK/kvaDvvIzlpJz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mg7PliLDnmoTkuZ/mmK/kvaDjgII8L3A+PHA+PGVtPjE4LjwvZW0+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R5piv5ZCm5byA5b+D77yM5bel5L2c5piv5ZCm55So5b+D77yM5pyL5Y+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77yM6KaB54Wn6aG+5aW96Ieq5bex77yM5ZKM5ZGo6L6555qE5pyL5Y+L5aSE5aW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vtOS4jea4healmuS4uuS7gOS5iOmCo+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wseaYr+aIkeS4jeeIseWIq+S6uueahOeQhueUs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ov4fkvp3otZblubbkuI3mmK/miJHmg7PnmoTvvIzmiJHkuZ/mg7PlrabnnYD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rabnnYDpnaDoh6rlt7HjgILkvYbmmK/miJHnnJ/nmoTlgZrkuI3liLD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h6rlt7HlubbmsqHmg7PosaHkuK3pgqPkuYjlnZrlvLrjgILmiJHnnJ/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nZrlvLrjgILpmo/nnYDml7bpl7TkuIDngrnngrnmtYHpgJ3vvIz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nu4/oo4XlpKrlpJrkuJzopb/kuobvvIzmiJHmg7PlrabnnYDpnaDoh6rlt7H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mib7liLDpgqPku73niLHmg4XjgII8L3A+PHA+PGVtPjIxLjwvZW0+54ix5oO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D6Imy5b2p6Zye77yM54ix5oOF5pys5piv5rK555uQ6YWx6Iy244CC54ix5oOF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t5pyJ56yR77yM54ix5oOF6Lev5LiK5pyJ5Yi65pyJ6Iqx44CC54ix5oOF6ZyA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6K6p77yM54ix5oOF5omN5Lya5rWq5ryr5r2H5rSS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Un+a0u+aYr+S4gOadoeWPjOihjOmBk++8jOWwseivt+S9oOiuqeaIke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pv+ihjOWcqOiMq+iMq+S6uua1t+mHjO+8jOawuOi/nOS4jeS8mui1sOS4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gTwvcD48cD48ZW0+MjMuPC9lbT7ku47nnIvliLDkvaDnmoTpgqP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nmoTlv4Pot7PlsLHlkYror4nmiJHkvaDmmK/miJHku4rnlJ/nrYnlvo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u5nkuobmiJHli4fmsJTlkozliqjlipvvvIzmiJHkvJrnlKjkuIDnlJ/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aXlkbXmiqTov5nku73lv4PliqjnmoTjgII8L3A+PHA+PGVtPjI0LjwvZW0+5oiR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n57Sn5Zyw5pCC5Zyo5oCA5Lit77yM5ZC75L2g5Lq/5LiH5qyh77yM5YOP5Zyo6LW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YKj5qC354K954OI55qE5ZC744CCPC9wPjxwPjxlbT4yNS48L2VtPuiwouiwo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1sOi/m+aIkeeahOeUn+WRve+8jOaJrua8lOaci+WPi+eahOinkuiJsu+8jOaIl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WUr+S4gOacgOWlve+8jOS9huWNtOaYr+aIkeeUn+WRveS4reacgOeyvuW9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pgqPkvLzmsLTkuYvmtYHlubTvvIzlpb3mg7PlroPku6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rbvkuI3nprvvvIzlnKjpnZLmmKXnmoTojYnlnLDkuIrvvIzlnZDnnIvkupH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PlsbHnqbfmsLTlsL3vvIznibXnnYDkvaDnmoTmiYvvvIzljrvnnIvpgqPkuKrlj6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n47loKHvvIzlvbzmraTnm7jkvp3nm7jlgY7vvIznm7jnn6Xnm7jmg5zvvIzmio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vZPmiJDmnKvml6XmnaXniLHkvaDjgII8L3A+PHA+PGVtPjI3LjwvZW0+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L+Z6aKX5b+D5piv5aaC5L2V5Zyo54ix5Lit5oiQ6ZW/77yM5Zyo54ix5Lit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qE5q+P5LiA5aSE6KeS6JC977yM6YO95Yi7552A5aW5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Xp+eahOatjOabsuensOS4uue7j+WFuO+8jOaWsOeahOatjOabs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1geOAguWPr+aYr+S6uuWRou+8n+S7luS7rOiAgeS6hu+8jOaIkeWNtOWkp+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4uOmDveWcqOW5u+aDs++8jOWmguaenOaIkeacieS4gOS4quacuuWZqOeMq+eahOS4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i+ivpeacieWkmuWlve+8jOWPr+S7peWPmOS4gOeykuiDveS9v+eItuavjeS4jeiAg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O+8jOWPr+S7pee7meaIkeS4gOasoemHjeaWsOe7hOW7uuW5uOemj+eahOacuuS8m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jeS8mu+8jOS4gOaXtueahOe+juaipuaDs+aDs+WwseWlv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vvIzkuI3lnKjmi6XmnInvvIznlKjlv4Pnj43mg5zvvIzmiY3og73plb/kuY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lnKjlmLTovrnvvIzmjILlv7XlnKjlv4PvvIzmlrnog73nm7jkvp3jgIL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ml6nmmZrvvIzlgL7lv4PvvIzog73nm7jnn6XvvJvnibXlv7XvvIzml6Dorr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gL7mg4XvvIzmiY3og73llK/kuIDjgILniLHvvIzml6Dlo7DvvIzlj6rog73nl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ogYblkKzvvJvmg4XvvIzml6Dor63vvIzlj6rog73nlKjlv4PmgoTmgoTnibX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vvIzmmK/lv4PnmoTpu5jlpZHvvIzkuIDnp43mg4XvvIzmmK/lv4PnmoTlroj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4ix5oOF5bqU6K+l5YOP6Ziz5YWJ5LiA5qC35pe25Yi7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M6K6p5L2g5oSf5Yiw5rip5pqW5ZKM5YWJ5piO77yM5Y205LiN5piv57qm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oOz6L+Z5omN5piv54ix5oOF5pys5p2l55qE6Z2i55uu44CC5Yir5YaN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77yM5oiR5bGe5LqO5L2g77yM5oiR5LiN5piv5LiA5Y2K77yM5L2g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oiR5Lus6YO95piv5a6M5pW055qE5Lq644CC5oiR5Lus6ZyA6KaB5Y+L6LC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205LiN6ZyA6KaB54mi56y85ZKM5p636ZSB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WQuOWBnOS6hu+8jOaCqOi/mOWcqOaIkeeahOiEkea1t+mHjO+8m+aAnee7tOWB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/mOWcqOaIkeeahOW/g+eqnemHjO+8m+W/g+i3s+WBnOS6hu+8jOaIkei/mO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S4lue6qumBh+ingeaCqOOAgjwvcD48cD48ZW0+MzIuPC9lbT7miJHpgYfop4Hkva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j6/mmK/miJHkvJrpmarkvLTkvaDlvojkuYXjgII8L3A+PHA+PGVtPjM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YOP6KKF6KKF55qE6L2754Of5LiN57ud5aaC57yV77yM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85r265r2655qE5bCP5rqq5Ly06ZqP5LiA55Sf5LiA5LiW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W/g+aDhe+8jOmjmOmjnuedgOW/g+e1rueahOeXlei/ue+8m+S4gOaut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vOatpOawuOi/nOePjeiXj+WcqOW/g+W6leOAgua3sea3seelneemj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muawuOi/nOW5uOemj++8geawuOi/nO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nYDmgKXvvIzmnIDlpb3nmoTmgLvkvJrlnKjmnIDkuI3nu4/mhI/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M2LjwvZW0+5oiR5rih5b6X6L+H5LiH6YeM54uC6aOO77yM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6K+X6YWS5bm05Y2O77yM5Y205rih5LiN6L+H5L2g55qE55uu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ip+S6keWkqea7oeWcsOm7hOWxguWPoOS6juW+gOS6i+eahOWwj+W+hOmb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azpeOAgue6puWumueJteaJi+S4gOi+iOWtkOeahOS6uuWmguS7iumDveaVo+S6h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cn+eahOWwseWDj+iKseadpeaXtuaXoOWjsOWOu+aXtuWNtOaYr+iQvee6oua7o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ZkOS8pOaEn+eci+edgOmjjumHjOW+ruWwmOa1ruWKqOiLjeiMq+S4gOeJh+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1sOWujOS6hui/meS4gOWto+eahOeni+aYr+WQpuemu+WIq+S5n+Wwsei1sOWI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zguPC9lbT7miJHop4Hov4fmuIXlsbHlpoLpu5vljbT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nnLzvvIzmiJHlkKzov4fnp4vmsLTms6Dms6DljbTkuI3lj4rkvaDlkaLllo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v4fmmKXml6XoirHpppnljbTkuI3lj4rkvaDoiqzoirP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C15LiN5pWj77yM6aqC5LiN6LWw55qE5Lq677yM5omN5piv5pyA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C48L2VtPuS4jeimgeWGjeWGt+ecvOinguS4lumXtOa1ru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e7meW9vOatpOW5uOemj+S4juW/q+S5kOeahOiDvemHj++8jOS9oO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aipuS4remCo+WAnOWCpeeahOmDju+8jOeIseS9oOeahOW/g+a9ruWQjua1quaOqO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+8jOWkmuW5tOWQjuaDheaEj+S+neeEtuaYr+S7iuacnee8oOe7teeahOaooeag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oLoi6XkuI3mmK/kuLrkuobkuIDkuKrkurrvvIzosIHogq/m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luqfln47jgILln47luILlkozniLHmg4XvvIzmgLvmmK/mnInnnYDov5nmoLf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jgILmiJHku6zkvJrlm6DkuLrkuIDkuKrkurrvvIzljrvliLDpgqPluqf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mK/kuIDluqfniLHnmoTln47vvJvmiJHku6zkuZ/kvJrlm6DkuL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IDluqfln47vvIzpgqPmmK/kuIDluqfnu53mnJvnmoTkvKTln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im552A54G/54OC55qE5b+D5oOF77yM54G/54OC55qE56yR5a65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Wd56aP77yM5Zyo5b285q2k5YWz5b+D5Lit77yM6K6p5oiR5Lus55qE5Y+L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Zyo55u45LqS54m15oyC5Lit44CCPC9wPjxwPjxlbT40My48L2VtPuaEv+S9o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+8jOaLpeedgOWBpeW6t++8jOaPo+edgOW5uOemj++8jOaQuuedgOW/q+S5k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4qemmqO+8jOW4puedgOeUnOicnO+8jOeJteedgOi0oui/kO+8jOaLve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6pui/h+avj+S4gOWkqe+8gTwvcD48cD48ZW0+NDQuPC9lbT7kuLrkva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gL7lsL3miYDmnInkuZ/lv4PnlJjmg4XmhL/vvJvljbPkvb/kuIDml6DmiYDmnInkuZ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jgILlm6DkuLrmiJHnmoTmiYDmnInvvIzlhajpg6jnlKjmnaXniLH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4ix5oiR77yM5oiR54ix5L2g77yM5LiA6aKX5b+D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ix5bCx5piv6YKj5LmI566A5Y2V44CCPC9wPjxwPjxlbT40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+iOWcqOS5juS9oOOAguWPquaYr+ayoeacieWRiuivieS9oO+8geecn+W/g+aDs+i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DvvIEmcmRxdW876K+d5Yiw5Zi06L655ZK96IKa6YeM44CC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qKm5Lit5Li76KeS5bCx5piv5L2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W5tOafkOaciOafkOaXpe+8jOaIkeeci+S6huS9oOS4gOecvO+8jOW5tuS4jea3se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OW5tOafkOaciOafkOaXpe+8jOaEj+WkluWSjOS9oOebuOivhu+8jOaXoOWFs+W/g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uefpeaXpeWtkOS4gOS5he+8jOS9oOWwseS4ieS4ieS4pOS4pOaHkuaHkuW5veW5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IkeW/g+S4iuOAgjwvcD48cD48ZW0+NDguPC9lbT7miJHnnJ/nmoTlvojlub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nInkvaDov5nmoLfkuIDkuKrmnIvlj4vjgILlnKjmiJHmnIDml6Dliq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u5nkuojmiJHmnoHlpKfnmoTluK7liqnvvJvlnKjmiJHmnID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kvaDpmarlnKjmiJHnmoTouqvovrnjgILnjrDlnKjmiJHku6znprvlvpfov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7jkv6HvvIzmiJHku6znmoTlv4PmsLjov5z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4ix5oOF77yM5LiN5piv5L2g5Y+v5Lul5LiN5piv5LiK6L+b55qE55CG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C75piv5oqK5YWo6YOo5b+D5Yqb6YO955So5Zyo5oSf5oOF5LiK77yM5Li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Lu35YC85omA5Zyo44CC5LiN6KaB5Li65LqG5Y+W5oK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+5byD5L2g5pyA5YC85b6X6aqE5YKy55qE56ue5LqJ5Yqb44CC5LiN6K665Lul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e/5oCB77yM5L6d6ZmE77yM57uI56m25piv56a75p6v6JCO5pyA6L+R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77yM5b2T5L2g6ZqP5pe25pyJ6IO95Yqb56a75byA5a+55pa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uW56a75LiN5byA5L2g55qE5pe25YCZ44CCPC9wPjxwPjxlbT41M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NtOS4jeS4gOWumueIseS9oOOAgueIseS9oO+8jOWwseS4gOWumu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FtuWunu+8jOWWnOasouWSjOeIseS7heS4gOatpeS5i+mBpeOAguS9hu+8jOaDs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gOatpeWwseeci+S9oOOAguaYr+WWnOasoui/iOi/meS4gOatpe+8jOi/mOaYr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gOatpeOAguWWnOasouW+iOWuueaYk+i9rOWPmOS4uueIse+8jOS9hueIse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W+iOmavuWGjeivtOWWnOasouOAguWWnOasouaYr+i9u+advuiAjOa3oea3o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S4gOaXpuivtOWHuuS6huWPo++8jOWwseWPmOaIkOS6huS4gOenjeiqk+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Jv+ivuuOAgjwvcD48cD48ZW0+NTEuPC9lbT7mgqjpnaDov5HkuobmiJHvvIzmiJ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lv4Pot7PnmoTlo7Dpn7PvvJvmgqjnprvlvIDkuobmiJHvvIzmiJHlsJ3liLDkuo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kbPpgZPvvJvmiJHniLHkuIrkuobmgqjvvIzmiJHnn6XpgZPkuobniLHmg4XnmoT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qnmiJHnpZ7prYLpoqDlgJLllYrvvIE8L3A+PHA+PGVtPjUyLjwvZW0+5oiR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aSP6aOO56eL5Y+25Yas6Zuq77yM5Lmf6LiP6YGN5Y2X5rC05YyX5bGx5Lic6bq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Y+v6L+Z5Zub5a2j5pil56eL77yM6IuN5bGx5rOx5rC06YO95LiN5Y+K5L2g5Ya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yJ5LiA56yR44CCPC9wPjxwPjxlbT41My48L2VtPuaJgOiwk+eahOW5uOem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dgOS9oOeske+8jOeci+edgOS9oOWTre+8jOeci+edgOS9oOmX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Dnhp/nmoTkurrkuI3pl67ov4fljrvvvJvogarmmI7nmoTkurrkuI3pl6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osYHovr7nmoTkurrkuI3pl67mnKrmnaXjgII8L3A+PHA+PGVtPjU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66A5Y2V77yM5LiA56eN5piv5oiR54ix55qE5Lq677yM5LiA56eN5piv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i48L2VtPuavj+S4quS6uumDveacieS4jeWPr+eQhuWW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4jeimgeiLm+axguWIq+S6uu+8jOS5n+S4jeW/heWfi+aAq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v5jmmK/lhYjmg7PnnYDlpoLkvZXkvb/oh6rlt7Hlj5jlvpf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kKfvvIzkvaDov5jlpKrlubTovbvvvIzlsLHnrpfpgYfop4HkuobkuZ/mipP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jnp4DkuobvvIzoh6rnhLbmnInlr7nnmoTkurrkuI7kvaDlubbog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m456aP77yM5piv5rS75Zyo5b2T5LiL77yM5Lik5oOF55u45oKm44C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oOz5b+15pel5aSc6JCm57uV77yM5b285q2k55u45bGe77yM5oOF6Laj5riF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Zyo5bGx5rC05LqR6Zu+6Ze077yM5Lik5LiN55u45Y6M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S4iuaIkeaXoOmZkOeahOelneemj++8jOaXoOiuuuS9oOWcqOWTqumHj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iuqeS9oOefpemBk++8jOaIkea3sea3seWcsOS4uuS9oOelneemj++8muaKi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AneW/teWSjOaDs+W/teWMluS9nOavj+S4gOe8lemYs+WFie+8jOa4qeaa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gTwvcD48cD48ZW0+NjAuPC9lbT7liKvpl67miJHkuLrku4DkuYjopoHpgqPkuY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iLHkvaDllYrjgIHlsLHlg4/kvaDkuZ/kuI3nn6XpgZPkuLrku4DkuYjpgqPkuY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kIbnlLHkuIDmoLfllYrjgII8L3A+PHA+PGVtPjYxLjwvZW0+5peg6K665LiW55W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Y77yM5peg6K665L2g55qE5b+D6L+Y5Zyo5LiN5Zyo77yM5oiR6YO9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6d54S254ix5L2g77yM5L2g5rC46L+c6YO95piv5oiR5b+D5Lit5pyA5aSn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2Mi48L2VtPuiwouiwouS9oOiuqeaIkemBh+ingeS9o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vei/nO+8jOS4jeiniea8q+mVv++8jOaXtumXtOW+iOefre+8jOWbnuW/h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ibXnnYDkvaDnmoTmiYvvvIzlrInmiI/lnKjpgqPmnpfpl7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po47vvIzmi4Lov4fkvaDnmoTnp4Dlj5HvvIzmi4Lov4fmiJHnmoTpnaLlup7vvIz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niYfnurfnurfjgILmjYnkuIDniYfpo5jokL3nmoTpm6roirHvvIzmlL7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vrnjgILkvaDov7fnprvnmoTnnLznnZvlkozpgqPlvq7lvq7nv5jotbfnmoTlj4zll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lpb3mg7Pog73nu5nkvaDkuIDkuKrmi6Xmir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J6L+35oGL54ix5oOF77yM5Lq65ZOB5q+U6L+Z5pu06YeN6KaB44CC54ix5oOF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77yM5Lq65ZOB5piv5rC45oGS55qE44CC5b2T54ix5oOF5oWi5oWi5reh5Y67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Wz57O75piv6Z2g5ZaE6Imv5p2l57u057O744CC5aW95aW955yL55yL5Lu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+55b6F6Lqr6L6555qE5Lq677yM5oiW6K646YKj5bCx5piv5L2g5bCG5p2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44CCPC9wPjxwPjxlbT42NS48L2VtPuWklemYs+ilv+S4i++8jOaYr+aIkeacg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tuWAme+8jOWvueedgOaCqOWcqOeahOmCo+S4quWfjuW4gu+8jOivtOS6hu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Ds+aCqO+8jOS4jeefpemBk++8jOaCqOaYr+WQpuWQrO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43kuI3kvY/mtYHkuIvnmoTnnLzms6rvvIzlv43kuI3kvY/lhrPloKT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kuI3kvY/lm57mg7PlkozkvaDlnKjkuIDotbfnmoTmr4/kuIDkuKrnnqzpl7T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gqPmmK/miJHniLHkvaDjgII8L3A+PHA+PGVtPjY3LjwvZW0+5bCG5L2g5b+D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bCx566X55eb6Ium5ruL5ZGz5Lmf5oS/5oSP5bC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eIseaDheS4jeiDveWkn+WPkeWxleaIkOWPpuS4gOenjeaDheaE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S7luS7rOW/hemhu+WBnOatouS6pOW+gO+8jOebtOiHs+WPkeeOsOiHquW3seS7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vueaWueS4uuatouOAgjwvcD48cD48ZW0+NjkuPC9lbT7lpb3mg7PmiorkvaDol4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l4/lnKjog7jliY3nmoTlj6PooovvvIzmiorkvaDmhaLmhaLnmoTono3ljJ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nprvkuI3lvIDvvIHmiorkvaDol4/otbfmnaXvvIzlj6rlh4blkoz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niLHjgII8L3A+PHA+PGVtPjcwLjwvZW0+5a+55L2g77yM5oiR5bey57uP5pe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5LqG77yM5L2g5bCx562+5LiL54ix5oOF5ZCI57qm5ZCn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Dj+S4gOiCoea4qeaalueahOaYpemjju+8jOa/gOi1t+S6huaIkeW/g+a1t+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oua+nO+8m+aCqOWDj+S4gOeJh+i9u+aflOeahOS6keW9qe+8jOe8muiOt+S9j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ahOinhue6v+OAgjwvcD48cD48ZW0+NzIuPC9lbT7ml7bpl7TmsLjkuI3lgZzmr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ov5zmsqHlrozvvIzmsqHkvaDnmoTml6XlrZDluqbml6XlpoLlubT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gajkuI3og73luqbml6XlpoLlubTvvIzluIzmnJvmr4/lpKnlnKj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miJbogIXkvaDlj6/ku6XlnKjmiJHouqvovr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55u45piv56eN5Lyk5a6z77yM6K+36YCJ5oup6LCO6Ki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piv5LiA56eN5Lyk5a6z77yM6K+36YCJ5oup5rKI6buY44CC5aaC5p6c5rKI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k5a6z77yM6K+36YCJ5oup56a75byA44CCPC9wPjxwPjxlbT43N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i+iOWtkOeahOS6i++8jOS4jeeuoeWygeaciOa1gemAne+8jOWkmuS5h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iusOW+l++8jOmCo+S7veabvue7j+WFseacieeahOaDheiwi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eahOaci+WPi+OAgjwvcD48cD48ZW0+NzUuPC9lbT7miJHllpzmrKL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op4bnnYDkvaDvvIzkuZ/llpzmrKLpnZnpnZnnmoTooqvkvaDms6jop4bnnY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t7Hmt7HniLHnnYDkvaDvvIzkuZ/muLTmnJvmt7Hmt7HooqvkvaDniL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Lus5YWx5ZCM5Luw5pyb5aSp56m677yM5ruh5ruh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m456aP44CCPC9wPjxwPjxlbT43Ny48L2VtPuW5tOi9u+eahOaXtuWAmeS8m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iOW+iOWkmuasoeaBi+eIse+8jOS9huaYr+maj+edgOW5tOm+hOeahOWinumVv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aCn+WIsOeIseS4gOS4quS6uu+8jOWwseeul+eUqOS4gOi+iOWtkOeahOaXtumX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rjOS4jeWkn+OAguaFouaFouWcsOWOu+S6huino+i/meS4quS6uu+8jOS9k+iw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+8jOebtOWIsOeIseS4iuS4uuatou+8jOaYr+mcgOimgeaciemdnuW4uOWuv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ln+aJjeihjOOAgjwvcD48cD48ZW0+NzguPC9lbT7pgqPkupvliKvmia3lj4jov5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4zlvIPvvIzpg73mmK/or7TkuI3lh7rlj6PnmoTllpzmrKL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K55Sf5LuK5LiW54ix5a6a5L2g77yM5oS/6L+Z5LiA55Sf5Y+q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esqOaJi+esqOiEmuaOpei/keS9oO+8jOeUnOe+j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S9j+S9oO+8jOe+juWlvee+juS4veaDpuiusOS9oO+8jOW5uOemj+W5uOi/k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W/g+ecn+aEj+WWnOasouS9oO+8jOivmuWunuivmuaBs+eIseS4iuS9oO+8j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uOS5hemZquedgOS9oO+8jOS4gOeUn+S4gOS4luS8tOedgOS9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g4XmtZPpg4HkuobniLHmg4XvvIznlJzonJzmtarmvKvkuobniLHmgY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7mjqXkuobkvaDmiJHvvIzniLHkvaDmmK/miJHmnIDlpKfnmoTlubjnpo/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sLjov5zvvIzmhL/nu5nkvaDkuIDnlJ/nmoTlubjnpo/vvIzkuIDkuJb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oiR5Lus5q+P5Liq5Lq66YO955Sf5rS75Zyo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t77yM5Lq65Lus5Lya55So5LiA5YiG6ZKf55qE5pe26Ze05Y676K6k6K+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o5LiA5bCP5pe255qE5pe26Ze05Y675Zac5qyi5LiA5Liq5Lq677yM5YaN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6Ze05Y6754ix5LiK5LiA5Liq5Lq677yM5Yiw5pyA5ZCO5ZGi77yM5Y20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pe26Ze05Y675b+Y6K6w5LiA5Liq5Lq6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S4jeWkquS8muiuqOS9oOasouW/g++8jOS9huaYr+aIkeecn+eahOW+i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5n+iuuOaIkeS4jeWkquaHguW+l+a1qua8q++8jOS9huaYr+aIkeWNtOS7ju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e+gee7iuOAguS5n+iuuOaIkeWvueS9oOeahOeIseihqOi+vuW+l+S4jeWk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8mueUqOihjOWKqOeIseS9oOWIsOWkqeiNkuWcsOiA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nVreW0yOWE4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1a3ltMjlhOG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0670E3A4167492A025239A0F54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