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0F9588BDBF20625F86A1086DA8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F9588BDBF20625F86A1086DA8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aqX5oi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aYr+S4gOa7qeawt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iuW8gOi/mOaYr+e0p+aPoe+8jOmDveaXoOazleS7juaMh+e8neS4rea3jOi/h+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Mi48L2VtPuW9k+eZveWkqeWPiOS4gOasoeaKium7keWk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WcqOW6iuS4iuaXtu+8jOWkqumYs+WwseWPiOWHuueUn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iq+eWvOaYr+S4gOenjei/kOawlO+8jOS9huaIkei/mOaYr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6pOWHuuiHquW3seOAgjwvcD48cD48ZW0+NC48L2VtPuaIkeecn+eahOaHg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WsOWOjOaXp++8jOaYr+aIkeayoeaciemZquWcqOS9oOi6q+i+ue+8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S+r+OAgjwvcD48cD48ZW0+NS48L2VtPuWknOaZmuedoeS4jeiniei/m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ahOaEv+acm+aYr+WQpuecn+eahOWPr+S7peWxp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S6uuaAu+ivtOS4luS4iuayoeacieS4gOS4quWlveWls+S6uu+8jOWls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4luS4iuayoeacieS4gOS4quWlveeUt+S6uuOAgjwvcD48cD48ZW0+Ny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uWKm++8jOermeWcqOacgOiAgOecvOeahOWcsOaWue+8jOWwseaYr+aAleS9o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OAgjwvcD48cD48ZW0+OC48L2VtPui6suW+l+S6huWvuemFkuW9k+atj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S6huWbm+S4i+aXoOS6uueahOihl+OAgjwvcD48cD48ZW0+OS48L2VtPuWO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a7oeS6huS4gOS4quS6uueahOaXtuWAme+8jOiEkeiii+WwseS8muWPmOW+l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5n+OAgjwvcD48cD48ZW0+MTAuPC9lbT7nuqLlsJjml6fmoqbooYDkuJ3ns5X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bvpnaLngavnh47nu5XvvIzkvKTlv4PpgI/lupXkuI3niLHkuo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yk5a6z5oCO6IO955So5LiA5Y+l5a+55LiN6LW344CB5bCx5Y+v5Lu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44CCPC9wPjxwPjxlbT4xMi48L2VtPueIseS9oOaYr+S8l+aJgOWRqOefp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IseS9oOWNtOaIkOS4uuaIkeS4gOS4quS6uueahOenmOWv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lm57lv4bvvIzorqnmiJHku6znl5vmgajlroPkuLrkvZ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0LjwvZW0+5Y6f5p2l77yM6L+Z5bCY5LiW5piv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yq5byA5Y+j77yM5L6/5rOj5LiN5oiQ5aO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SjOaIkeS4gOagt++8jOi/mOWcqOS4uuS6huS4gOS4q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+e7k+aenOaJp+edgOOAgjwvcD48cD48ZW0+MTYuPC9lbT7lpoLmiJHnm7jnn6X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m7jnn6Xoi6bjgILml6nnn6XlpoLmraTnu4rkurrlv4PvvIzov5jlpoLlvZP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E3LjwvZW0+5L2g5Lul5Li65L2g5rKh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77yM5L2g5Lul5Li65aW55oul5pyJ55qE77yM5Y+v6IO95Zy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44CCPC9wPjxwPjxlbT4xOC48L2VtPuaIkeS7rOemu+W8gOW9vOatp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eUteivnei/mOaYr+WIsOazqua1geOAgjwvcD48cD48ZW0+MTk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g4/kuZjms5XkuIDmoLfvvIzlj6ropoHkuIDmlrnkuLrpm7bvvIznu5Pmnp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IwLjwvZW0+6K+35Yir5oqK5oiR5b2T5YK755Oc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oiR5LiN55+l6YGT77yM5Y+q5piv5oiR55yL5Zyo55y86YeM77yM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WcqOi/meS6uuW/g+WGt+a8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eUqOS4gOS6m+e7humfteeKueWtmOeahOaEn+WKqOadpeiuqeiHquW3seS/neaMge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miJHku6zku47kuIDop4Hpkp/mg4XliLD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obov4fnqIvljbTmsqHmnInkuobnu5Pmn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5yL5L2g54Ot6Ze555qE5rC46L+c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Kej5Zu055qE5Y205oC75piv5a+l5a+l5peg5Ye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4gOi1t+aXtumXtOS5heS6hu+8jOWwseS8muaOpei/kemCo+S4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jUuPC9lbT7miJHlroHmhL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kuI3opoHkuIDkupvomZrkvKrnmoTkurrotLTlnKjmiJHouqvovrn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oi6bjgII8L3A+PHA+PGVtPjI2LjwvZW0+54Gw5aeR5aiY55qE55y85rO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Z2g6JC95rW35bqV55eb5Zyo5b+D6YeM44CCPC9wPjxwPjxlbT4yN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5n+ayoeS7gOS5iOWFs+ezu++8jOWPquS4jei/h+aXpeWFieS4jeWGjea4qeaal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6puS4juaIkeaXoOWFs+OAgjwvcD48cD48ZW0+MjguPC9lbT7or6XotbDnmoTkurr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otbDvvIzkuI7lhbbotLnlipvli5LntKfmiYvph4znmoTnur/vvIzkuI3lpoLnr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lsLHmlL7miYvjgII8L3A+PHA+PGVtPjI5LjwvZW0+5bm06L27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byA5aeL5pe25q+r5peg5omA6LCT77yM5Zyo57uT5p2f5pe255eb5b27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vpeaAjuS5iOWOu+W/mOiusOmCo+S6m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qOaIkei6q+S9k+eVmeedgOS4qumYtOW9se+8jOivpeWmguS9leWOu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jnpo/kuI3mmK/ooqvoh7Tlkb3nmoTplJnor6/miYDmibz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oqvkuI3mlq3ph43lpI3nmoTlsI/plJnkuIDngrnngrnliIbop6P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WF5oSP5a2m5Lmg77yM5pWF5oSP5bel5L2c77yM5pWF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WF5oSP5rS75b6X5YOP5Liq5Lq677yBPC9wPjxwPjxlbT4zMy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S4gOagt+eci+edgOS9oOeahOeUn+a0u++8jOmavui/h+eahOaYr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S4jeaYr+S4uuaIkeOAgjwvcD48cD48ZW0+MzQuPC9lbT7lkI7mnaXnmo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vp3pnaDosIHvvIzllp3lvpfng4LphonmkYfmkYfmrLLlnaDlmLTph4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iYDosJPjgII8L3A+PHA+PGVtPjM1LjwvZW0+5Yir6Zeu5oiR5pWi5LiN5p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5Y+q5pyJ5oOz5LiN5oOz54ix44CC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6p+Wfju+8jOingeivgeS6huaIkeS7rOeahOmdkuaYpe+8jOWfi+iRr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OAgjwvcD48cD48ZW0+MzcuPC9lbT7lnKjkuJbpl7TvvIzmnKzlsLHmmK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pm6rvvIzlkITkurrmnInlkITkurrnmoTpmpDmmablkoznmo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m5Lya5b6u56yR77yM5a2m5Lya5LiN5YaN5o6J55y85rOq77yM5L2G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2m5LiN5Lya5b+Y6K6w5LuW44CCPC9wPjxwPjxlbT4zOS48L2VtPuWkseacm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WwseWlveWDj+aJgOacieeahOeDreaDheeerOmXtOiiq+eGh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p/mnaXmnInkupvkuJzopb/vvIzmsqHmnInlsLHmmK/msqHmnInvvI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oYzvvIzmsqHmnInpsbzkuLjvvIzmsqHmnInnspfpna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+P5Liq5Lq66YO95Lya5Y+Y77yM6YKj5LmI5Li65LuA5LmI5Y+Y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0Mi48L2VtPueZvuiIrOeahOeWvOeIse+8jOeEtuWQj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3oea8oO+8jOi/meaYr+aAjuagt+eahOeXm+W9u+W/g+aJie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l6DliqnnmoTnq5nlnKjmtbfovrnvvIznnIvmva7msLTmtqjl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msLTnv7vohb7vvIzlv4bov4fljrvlubjnpo/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2M77yM5rex5YWl5Lq65b+D77yM5pyJ5pe25YCZ5oiR5LiN55+l6YGT5oiR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+Y5piv5Zyo5ZCs6Ieq5bex44CCPC9wPjxwPjxlbT40NS48L2VtPuaXoOiu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mVv++8jOi/n+aXqeS8mui1sOWIsOeZveaYv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lkI7ov5jmmK/mlL7kuobor7Tlpb3kuI3liIbnmoTmiYvvvIzlubjnpo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ot6/lj6PvvIzkvaDlkJHlt6bmiJHlkJHlj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mavueGrOmavui/hyZyZHF1bzvjgILlj6/ku6XmjaLmnaX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ombGRxdW875L2g5Zyo5ZOq77yM56uL5pe25Yiw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t7Hnn6XlkYrnmb3kuZ/kvJrmi5Lnu53vvIzmiYDku6Xmiorov5n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7Hmt7Hol4/lnKjlv4Pph4zjgII8L3A+PHA+PGVtPjQ5LjwvZW0+5b285bK45pez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Y2O5Lit5a+C5a+e77yM5b285bK45pez5a+C5a+e5Zyo57mB5Y2O5Lit55u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ci+edgOS9oOOAgeaIkeaXoOiDveS4uuWKm+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aXoOaJgOS6i+S6i+OAgjwvcD48cD48ZW0+NTEuPC9lbT7luIzmnJv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r5TmiJHniLHkvaDvvIzluIzmnJvmiJHniLHnmoTkurrlho3kuZ/kuI3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aS45oiR55m+5q+S5LiN5L6177yM5L2G5piv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H566t56m/5b+D5Lul5ZCO77yM5LuA5LmI6YO95LiN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kOa4kOeahOWPkeeOsOiHquW3seW3sue7j+S5oOaDr+S6hu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S4quS6uui/h+eahOS5n+aMuua7i+a2pueah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g4XkvqPlpLTlg4/jgIHlsLHmmK/miorkuIDlr7nlhL/mg4XkvqPmi4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LiA5YiH5Y+q5piv5ryU5oiP77yM6KaB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P77yb5b+D56KO5Y+q5piv5oiR6Ieq5bex44CCPC9wPjxwPjxlbT41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soeiiq+WOn+iwheeahOacuuS8mu+8jOS4jeaYr+WQl++8n+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aEj+e7meaIkei/meS4quacuuS8muOAgjwvcD48cD48ZW0+NT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qnmiJHku6znmoTmhJ/mg4XotbDotbDlgZzlgZzvvIzmsqHmg7Pov4f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sLjov5znmoTmlq3nu63jgII8L3A+PHA+PGVtPjU4LjwvZW0+5Yir6LSq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2P6Lqr6L655q+P5LiA5Liq5Lq677yM5Yir6K6p6Ieq5bex55qE54Ot5oOF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5LqG6Ieq5bex44CCPC9wPjxwPjxlbT41OS48L2VtPuaEn+inieS4jeWIs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jOaEn+inieW+l+WIsOS9oOWvueaIkeivtOiwj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JbnlYzpmbflhaXlpKfpqpflsYDph4zpnaLvvIzmiJHor6XlpoLkvZXmi6/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YaN6KeB5pe26L+e5aW95LmF5LiN6KeB6YO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Y+q6IO95YGH6KOF5rKh55yL6KeB77yM5LuO6Lqr6L655pO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FtuWunuaIkeS5n+iDveWkn+S6huino+OAguW/g+eijuS4gOaXp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gemZkOOAgueUqOWkmuWwkeWygeaciOmDveaEiOS4jeWujOWFq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LTkuZ/kuI3lm57nmoTotbDvvIzmiJHnmb7oiKznpYjmsYLnmoTnlZ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mK/mnIvlj4vvvIzljbTkuI3nn6XmgI7kuYjlvIDlj6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ul5bey5Yiw5LqG5rKh5pyJ5Lu75L2V5Lic6KW/5Y+v5Lul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Lya5Y+Y5b6X5pu05Z2a5by644CC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W/g+ayoeacieepuuWHuuadpe+8jOmCo+WwseWIq+WOu+aBi+eIs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nOi0n+S6huiHquW3se+8jOWPiOS8pOS6huWIq+S6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mnInlpoLoirHnvo7nnLfkvLTouqvml4HvvIzmiJHljbTlj6rlian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Dlm5vmlrnjgII8L3A+PHA+PGVtPjY3LjwvZW0+5L2g57uI5pyJ5LiA5aSp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ZG955qE5ZCN5a2X5Y+r5YGa5b6S5Yqz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BmuS4jeWIsO+8jOivt+S9oOS4jeimgei9u+aYk+eahOWvueaIkeiuuO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g73orqnkvaDph43mlrDnq5notbfmnaXnmoT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vaDoh6rlt7HjgII8L3A+PHA+PGVtPjcwLjwvZW0+5pWF5LqL5rKh5pyJ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Y205piv6Z2e5YWo6Lqr6ICM6YCA77yM6LCB54us6Ieq6aKT5bqf5pyA57uI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Wi5rGC5oy95Zue44CCPC9wPjxwPjxlbT43MS48L2VtPuaJvuWIsO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7meiHquW3seS7peWQjueahOeUn+WRvemHjO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vJPotbflvojlpKfnmoTli4fmsJTlkJHkvaDlkYrnmb3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6rmmK/kvaDnmoTkuI3nkIbkuI3nnazjgII8L3A+PHA+PGVtPjcz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ZCO55qE6ZmM55Sf44CB6K6k55yf5ZCO55qE55eb6Ium44CB5L+h5Lu75ZC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ip5p+U5ZCO55qE5Ya35ryg44CCPC9wPjxwPjxlbT43NC48L2VtPu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9huaIkeimgeWtpuS8muWGt+a8oO+8jOWtpuS8mueXm+iLpu+8jOWtpuS8m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aJv+WPl+OAgjwvcD48cD48ZW0+NzUuPC9lbT7mnInml7blgJn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kuIDlj6Xor53mmK/mnInlpJrkuYjkvKT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5rC46L+c6YO95oOz5LiN6YCa77yM5oOz5LiN6YCa5Li6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L2g5bCx5LiN5piv5oiR55qE5LqG44CCPC9wPjxwPjxlbT43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4gOeJh+m7keiJsueahOedoeiOsu+8jOWcqOaXoOWwveeahOm7keiJs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Uk+W7tuOAgjwvcD48cD48ZW0+NzguPC9lbT7mlL7lvIPlubbkuI3pnIDopo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JrlpKfnmoTlipvmsJTvvIzkvaDnnJ/mraPpnIDopoHnmoTmmK/miorkuovmg4XnnI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jgII8L3A+PHA+PGVtPjc5LjwvZW0+5LiN566h57uP5Y6G6L+H5aSa5bCR56C0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LiA5qC354+N6LS144CCPC9wPjxwPjxlbT44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WFqOeFp+S6ruaIke+8jOWwseivt+S4jeimgeWHuueOs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Yk+e7meaIkeW4jOacm+OAgjwvcD48cD48ZW0+ODEuPC9lbT7mg7PopoH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kuIDnp43kuI3kvJrorqnmiJHlho3lv4Pnl5vnmoT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CR6LWw5LqG5byv6Lev77yM5Lmf5bCx6ZSZ6L+H5LqG6aOO5pm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Sf6LCi57uP5Y6G44CCPC9wPjxwPjxlbT44My48L2VtPuS9oOabvue7j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i1sOaIkeaJgOacieeahOS4jeW/q+S5kO+8jOWPr+WQjuadpeaIke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S9oOe7meeahOOAgjwvcD48cD48ZW0+ODQuPC9lbT7liLDkuobov5nliL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blubLpmr7pgZPkvJrmm7TmmJPlvbflvqjvvIzmg7PosaHov5zmlrnnmoTlpKnlo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4bkvaDnu53mnJvjgII8L3A+PHA+PGVtPjg1LjwvZW0+5LiK5aSp5Y+q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5qE57uT5bGA44CC5aaC5p6c5LiN5b+r5LmQ77yM6K+05piO6L+Y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GA44CCPC9wPjxwPjxlbT44Ni48L2VtPuWcqOWkmuW5tOeahOS7pe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ebuOinge+8jOaYr+S4gOWPpeWlveS5heS4jeinge+8jOi/mOaYr+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DcuPC9lbT7miJHopoHlgZrkuKrlvIDlv4PnmoTkur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liKvkurrnnIvliLDmiJHkuZ/kvJrlj5jlvpflvIDlv4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+l6YGT5pyJ5aSa5bCR5Lq65Zyo5oiR6Z2i5YmN6aqC5oiR5LqM6YC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6K+05oiR5aSa5aW944CCPC9wPjxwPjxlbT44OS48L2VtP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a4uOemu++8jOa8q+S4jee7j+W/g+eahOaAneW/teOAguacgOWQju+8jOaYr+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eahOW/mOWNtOOAgjwvcD48cD48ZW0+OTAuPC9lbT7kvaDlj6rmmK/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rkuobkuIDor77vvIznhLblkI7lsLHnprvlvIDkuob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L2g55qE5LiA6L2s6Lqr77yM5piv5oiR5Lus55qE5LiA6L6I5a2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L2g6Lqr5ZCO562J5b6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2pxOHRmN2h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dqcTh0Zjd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F9588BDBF20625F86A1086DA8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