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8DEEC8235110BD6A3572856B32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DEEC8235110BD6A3572856B32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pyJ5rC05bm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S4j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aYr+ivtOS9oOaIkOWKn+S6hu+8jOS9oOaDs+WBmuS7gOS5iOWws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S7u+S9lemBk+i3r+mDveaYr+mdoO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mdoOiHquW3seWcqOaipuS4reeti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W/g+iiq+eCuOW+l+eyieeiju+8jOihgOWmguS6leWWt++8jOaIke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uieS5i+iLpee0oO+8jOWuieS5i+iLpee0oO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eugOWNle+8jOmCo+S5iOi/meS4quS4lueVjOS5n+Wws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W3seS4jeabvuaLpeacie+8jOWNtOW/q+S5kOeahOaso+i1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peacie+8jOi/meaJjeaYr+S5kOinguOAgjwvcD48cD48ZW0+Ni48L2VtPuS/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unuWKm++8jOWunuWKm+adpeiHquS6juWLpOWl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wseS4jeivpeWQjuaClOOAguWkseWOu+WwseS4jeivpeWbnuW/huOAguaUv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+8jOmAgOWHuumCo+ayoee7k+WxgOeahOWJp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inieW+l+e0r++8jOaYr+WboOS4uu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WOu+WTquOAgjwvcD48cD48ZW0+OS48L2VtPuWksei0peaYr+aIkOWKn+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WmiOS9oOmDveingei/h+S6hu+8jOS9oOi/mOaAleaIkOWKn+emu+S9oO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poLmnpzmlL7kuI3kuIvov4fljrvvvIzlsLHliKvlpa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nKrmnaXjgII8L3A+PHA+PGVtPjExLjwvZW0+5aaC5p6c5L2g55u8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b+F6aG75YWI6ISa6LiP546w5a6e77yb5aaC5p6c5L2g5biM5py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6aG76ISa5LiN5YGc5q2l44CCPC9wPjxwPjxlbT4xMi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avgeeBre+8jOS9huS4jeiDveiiq+aJk+i0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I7kvaDlnKjkuIDotbfvvIzkuI3lj6/og73pg73kvJrlj5jmiJD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A5YiH55qE55eb6Ium77yM5pys6LSo5LiK6YO9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g6IO955qE5oSk5oCS44CCPC9wPjxwPjxlbT4xNS48L2VtPuW9k+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IkeW+iOWlveeahOaXtuWAme+8jOS9oOW6lOivpeWvueaIkeivtO+8jOWuieWl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nnIvpgI/kuI3or7TpgI/vvIzmmK/kuIDnp43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oKrnmoTmlZnlhbvjgII8L3A+PHA+PGVtPjE3LjwvZW0+6L+O5LiK6aOO6Zuo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5u45L+h6LWw6L+H6aOO6Zuo5ZCO77yM5b2p6Jm555qE576O5Li9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aOO5pmv5aSE562J5L2g44CCPC9wPjxwPjxlbT4xOC48L2VtP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e8uuavi+a7pe+8jOa1geaYn+eahOWFieiKkuefreaaguiAjOeBvOeDremXqu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otKXmtoLlnLDkuZ/lpb3vvIzpo47nlJ/msLTotb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iLHkvaDjgII8L3A+PHA+PGVtPjIwLjwvZW0+56ys5LiA5Liq6Z2S5pil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5qE77yM56ys5LqM5Liq55qE6Z2S5pil5piv6Z2g6Ieq5bex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meaIkeS4gOWMuemprO+8jOaIkemZquS9oOi1s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DkvY/vvIzliqrlipvmmrTlr4zmmK/op6PlhrPkvaDlvZ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l67popjlkozlm7Dmg5HnmoTmnIDkvJjpgJTlv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aW95aW95Zue5oOz5LmL5YmN55qE5Yqq5Yqb77yM6Ieq5L+h5L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Ye644CCPC9wPjxwPjxlbT4yNC48L2VtPuWkseacm+WIsOaegeiHtO+8jOS5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sOaegeiHtOOAgjwvcD48cD48ZW0+MjUuPC9lbT7lj6ropoHlv4Pph4zov5j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lsLHov5jkuI3liLDmlL7lvIPnmoTml7blg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+S5Zyw5Ya75LiN5Lya5aSq5LmF77yM5pil6aOO5q2j5Zyo5p2l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S4gOagt+eahOinkuW6pu+8jOS4jeS4gOagt+eahO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+aJvuedgOS4jeS4gOagt+eahOS6uu+8jOWNtOi3jOiQveWcqOWQjOS4gOS4q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pobrlooPkuLrmiJDlip/ogIXpk7rorr7ovaj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LrmnbDlh7rogIXmiZPpgKDlpKnmoq/jgII8L3A+PHA+PGVtPjI5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g6Ieq5bex55qE5Yqb6YeP5omT5byA5oiR55qE5YmN6YCU77yM6ICM5LiN5oS/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55qE5Z6C6Z2S44CCPC9wPjxwPjxlbT4zMC48L2VtPuS4jeimgea0u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5n+S4jeimgea0u+edgOWIq+S6uuWYtOmHjO+8jOWRvei/kOimgemdoO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S4reOAgjwvcD48cD48ZW0+MzEuPC9lbT7lpoLmnpzopoHmjJbkup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bliLDmsLTlh7rkuLrmraLjgII8L3A+PHA+PGVtPjMyLjwvZW0+5Zyo55yf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q+P5qGp5Lyf5Lia6YO955Sx5L+h5b+D5byA5aeL77yM5bm255Sx5L+h5b+D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44CCPC9wPjxwPjxlbT4zMy48L2VtPumFuOeUnOiLpui+o+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OaAkuWTgOS5kOaIkeiHquW3seaJm++8jOaIkeWwseaYr+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nirnlpoLkuIDpg6jov57nu63liafvvIz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7zoh6rmvJTvvJvnlJ/lkb3lsLHlg4/nlLvnlLvvvIzlhajpnaDoh6rlt7HmjKX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I5L2P5oiR55qE5ZaE6Imv77yM6Zmq552A5oi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eGn+eUt+eUn+aYr+e7huW/g++8jOacquaIkOeGn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vOeomuOAgjwvcD48cD48ZW0+MzcuPC9lbT7or4HmmI7nu5noh6rlt7HnnI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nu5nosIHnnIvjgII8L3A+PHA+PGVtPjM4LjwvZW0+5L2g5Yqq5Yqb5qC3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77yM5YOP6YeO6aOO44CC5pei576O5Y+I6YW3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jeWkp+eahOS6i++8jOWIsOS6huaYjuWkqeWwseaYr+Wwj+S6i++8m+S7iuW5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IsOS6huaYjuW5tOWwseaYr+aVheS6i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vvIzlkIPkuIDnspLns5bvvIzlkYror4noh6rlt7HnlJ/mtLvmmK/nl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7+75LiN6L+H55qE5bGx77yM5rKh5pyJ6Le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5Y+q5pyJ5pGn5LiN5q+B55qE5oSP5b+X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mCo+S5iOWWnOasouS9oO+8jOWPquS4jei/h+imgeWWneWHoOWuv+eahOmFk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acquecoOe9ouS6huOAgjwvcD48cD48ZW0+NDMuPC9lbT7lpoLmnpzkuI3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fph4zot6/kuZ/kuI3ov4fmmK/kuKrpgq7lt67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qq5Yqb77yM5bm46L+Q5oC75Lya5LiO5L2g5LiN5pyf6ICM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jee+juWlveeahOaXtuWFie+8jOmDveS8mua1k+e8qe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Bpei/nOeahOetieW+he+8jOWPquimgeWdmuaMgeaAu+S8m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3og73ljYHlhajljYHnvo7vvIzkvYbkvaDlj6/ku6X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Q3LjwvZW0+55So6L+U55Ke5b2S55yf55qE5pa55byP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qo6LW355Sf5ZG955qE5r+A5oOF44CCPC9wPjxwPjxlbT40OC48L2VtPuayoeS6u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S9oOeahOS6uueUn++8jOWhkemAoOiHquW3sei/h+eoi+W+iOeWvO+8jOS9hu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tuiOt+S4gOS4quabtOWlveeahOiHquW3se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nInkurrkvKTlrrPov4fkvaDlsLHlho3kuZ/kuI3nm7jkv6H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ot5/kurrmmK/kuI3kuIDmoLfnmoT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b6YCg5omN6IO95YmN6L+b77yb5Y+q5pyJ6YCC5bqU5omN6IO9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cieebuOS/oeiHquW3su+8jOaJjeiDveiuqeWIq+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S/oeS9oOOAgjwvcD48cD48ZW0+NTIuPC9lbT7kuI7lhbblnKjmhI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kuI3lloTvvIzkuI3lpoLnu4/okKXoh6rlt7HnmoTlsIrkuKXlko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5LiA5Liq5Lq65Zyo55yf5q2j5peg5Y+v5aWI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b6u56yR77yM5Lmf5Y+q5aW95b6u56y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ayoeacieS4gOS4quaEn+inie+8jOaIkeS7rOeahOWNgeS4g+Wy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i/h+aJjeaYr+WOu+W5tOeahOS6i+OAgjwvcD48cD48ZW0+NTU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bblrp7ku47mnaXmnKrmm77nnJ/mraPlnLDlsZ7kuo7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U2LjwvZW0+5Zyo6Lev5LiK77yM5Y+q6KaB57u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6aOe57+U55qE57+F6IaA77yM5a6D5oC76IO95Yiw6L6+5a6D5bqU5Yiw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WLpOWli+iAheaKk+e0p+aXtumXtO+8jO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ejqOaXtumXtO+8jOacieW/l+iAheePjeaDnOaXtumX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njqvnkbDoirHvvIzmiJHmnInmiJHnmoTlubjov5DojYn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pnvvIzkvYbmmK/lvojlubjov5DjgII8L3A+PHA+PGVtPjU5LjwvZW0+5pio5pma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YeG5aSH77yM5LuK5aSp5bCR5Yeg5bCP5pe255qE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aUtuaLvuaui+WxgOeahOiDveWKm++8jOWwseWIq+aUvue6t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e7quOAgjwvcD48cD48ZW0+NjEuPC9lbT7miorkvaDnmoTohLjov47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kvJrmnInpmLTlvbHjgII8L3A+PHA+PGVtPjYyLjwvZW0+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7un57ut77yM5YaN5aSa6I2G5qOY5Lmf6KaB5ZCR5YmN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uuaIkOWKn+aJvuaWueazle+8jOS4jeS4uuWksei0pe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6TlpYvnmoTlkKvkuYnmmK/ov5nlpKnnmoTng63ooY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I7lpKnnmoTlhrPlv4PvvIzlkI7lpKnnmoTkv53or4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KaB6L+H5b6X5ryC5Lqu77yM6ZyA6KaB5LuY5Ye65p6B5aSn5b+N6ICQ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LqM5LiN6Kej6YeK44CCPC9wPjxwPjxlbT42Ni48L2VtPuaJgOiwk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4iuS4i+WOu++8jOS5n+aYr+WJjeeoi+S4h+mHj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YvmiYDku6Xnvo7kuL3vvIzmmK/lm6DkuLrlroPnu4/ljobkuob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o6L+Z55Sf5ZG95Lit55qE5q+P5LiA56eS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O5oKU55qE5pyq5p2l44CCPC9wPjxwPjxlbT42OS48L2VtPuS4jeWwj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i+S9oOeahOa4hemrmO+8jOaUtui1t+S9oOeahOiHquWwiu+8jOiEseWOu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+8jOepv+S4iuS9oOeahOeOsOWunuOAgjwvcD48cD48ZW0+NzAuPC9lbT7kuIrluJ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kurrku6znmoTmmbrmhafvvIzkurrku6zljbTmirHmgKjkuIrluJ3nmoTkuI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xLjwvZW0+5oOn5oCV5YmN6Z2i6LeM5a6V55qE5bGx5bK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rC46L+c5Y+q6IO95piv5q275rC05LiA5r2t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vlOS9oOWlveeci++8jOavlOS9oOiBquaYju+8jOavlOS9oOW5tOi9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WPluS7o+S9oOOAgjwvcD48cD48ZW0+NzMuPC9lbT7nlKjohJHmgJ3ogI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KLno6jvvIznlKjooYzliqjor4Hlrp7jgII8L3A+PHA+PGVtPjc0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iv5LuK5aSp55qE54Ot6KGA77yM6ICM5LiN5piv5piO5aSp55qE5Yaz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+d6K+B44CCPC9wPjxwPjxlbT43NS48L2VtPuW9k+aIkeeahOWPo+awl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wlO+8jOaIkeS7rOeahOWFs+ezu+S5n+Wwsei2iuadpei2iueWj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Zroh6rlt7HnlJ/lkb3nmoTkuLvop5LvvIzogIzkuI3mmK/liK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nIvlrqLjgII8L3A+PHA+PGVtPjc3LjwvZW0+5LiN6KaB6K6k5Li66Ieq5be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6KaB5pyJ5Lq65q+U5L2g6L+Y6ICB77yM5L2g5bCx5piv5bm06L2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vueWViu+8jOaIkeimgeWdmuW8uu+8jOaIkeS4j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IkeeahOiEhuW8se+8jOaIkeWPr+S7peea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7vkvZXkurrpg73kuI3otrPku6XmiJDkuLrkvaDloJXokL3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u+57uP55yL5LiN5oOv77yM5Y+X5LiN5LqG55qE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eh54S25LiA56yR44CC5oiQ54af77yM5LiN5piv55yL56C077yM6ICM5piv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7j+WOhuWHoOasoei3jOWAku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4jeS8mumjnue/l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kwNWtzZmN2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MDVrc2Zj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DEEC8235110BD6A3572856B32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