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FAE59F245BD1844C20EEE2AED9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AE59F245BD1844C20EEE2AED9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6M6YWS5ZCO5oK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+8jOS4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ayoeacieWKnuazleimgeaxguS7luWvueS9oOaEn+WQjOi6q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4heiAheiHqua4he+8jOS9oOaXoOmcgOino+mHiu+8jOWPquimge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aXoOaEp++8jOaXtumXtOS8muivgeaYjuS4gOWI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a6kOS6juavlOi+g++8jOS4gOS4quS6uu+8jOW9k+S9j+WcqOS4gOmXtOWw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Xtu+8jOacqOWxi+W3sue7j+i2s+Wkn+aMoemjjumBrumbqO+8jOS4uuS7luaPkOS+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8keaGqeeOr+Wig++8jOS7luW+iOW/q+S5kOOAguWPr+aYr+aci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xi+aXgeW/veeEtuWHuueOsOS6huWkp+aIv+WtkO+8jOS7juatpOS7lu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guS7juWJjemCo+agt+aBrOa3oeiHqueEtuOAguS6uueUn++8jOa0u+eahO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uimgeenr+aegeWQkeS4iu+8jOWPiOimgeefpei2s+W4uOS5kOOAguS6uu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mgea0u+W+l+avlOS7peWJjeWlve+8jOS4jeaYr+a0u+W+l+avlOWIq+S6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nuS4jeWIsOeahOi/h+WOu++8jOayoeS6uuaHgu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WJqeaAneW/teeahOadg+WIqeOAgjwvcD48cD48ZW0+NC48L2VtPuaAu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cm++8jOWNtOS4gOebtOWFhea7oea4tOacm++8jOaAu+acieWkquWkmu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S4gOebtOa4tOacm+WmguaEj+OAguS6uueUn++8jOaAu+aYr+Wmguatp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q+aKmO+8jOa3ueayoeS4jeS6huW/g+S4reeahOacn+acm++8jOWGjeWkp+eahO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r+iQjuS4jeS6huiDuOS4reeahOW4jOacm+OAgue0r+S6hu+8jOS4jeaDp++8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Vj++8jOWllOazouWKquWKm++8jOS6juWkseaEj+S4re+8jOS4gOasoeaso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4gOWbnuWbnum8k+WKseiHquW3seOAguWwsei/meagt+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S7rOS4gOebtOe7p+e7re+8jOa4tOacm+edgOacieS4gOWkq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NS48L2VtPuS6uuaAu+aYr+i/meagt++8jOWPqu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efpemBk+WQjuaClO+8jOWPr+W3suadpeS4jeWP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aEv+WPkeeUn++8jOWNtOS4jeW+l+S4jeaOpeWPl++8m+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Ou++8jOWNtOS4jeW+l+S4jeaUvuaJi+OAguacieaXtuWAme+8jOaIkeS7r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7gOS5iOS6uuOAgeS7gOS5iOS6i++8jOaIkeS7rOetieeahOaYr+aXtumX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iuqeiHquW3seaUueWPmOOAgjwvcD48cD48ZW0+Ny48L2VtPu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+8jOacgOiDveaKmOejqOS6uuW/g+aZuueahOS+v+aYr+W5s+W6uOOAguiv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5pui1sOS6huS4jeWwkei3r++8jOWNtOS7jeeEtuS4jeefpemBk+aAjuS5iOWws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aIkOS6hueOsOWcqOi/meagt++8jOaAjuS5iOWwseWIsOS6huW/g+acieS9m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eahOaXtuWAmeOAguWPuemdkuaYpeWkquW/q++8jOWboOS4uuiHquW3seaXo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aBqOeUn+S4jemAouaXtu+8jOWboOS4uuS4jeaDs+aJv+iupOiHquW3s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aLvOWRvei/h+OAgjwvcD48cD48ZW0+OC48L2VtPui1sOedgOi1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+8jOWbnuW/humDvea3oeS6hu+8m+eci+edgOeci+edgO+8jOWwsee0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5n+aal+S6hu+8m+WQrOedgOWQrOedgO+8jOWwsemGkuS6hu+8jOW8gOWni+Wfi+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nuWktOWPkeeOsO+8jOS9oOS4jeingeS6hu+8jOeqgeeEtuaIkeS5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e7j+WOhueahOS4gOWIh++8jOiLpueahOS5kOeahO+8j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ahO+8jOmDveaYr+i/meS4qui/h+eoi+S4reW6lOivpeaJv+WPl+eahO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OmVv+eahOS7o+S7t+OAgjwvcD48cD48ZW0+MTAuPC9lbT7ov5nkuIDlubT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lpKrlpJrvvIzlgZrplJnnmoTmionmi6nkuZ/lpKrlpJrvvIzlkI7mgpT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v4fljrvnmoTkuovmg4Xlv4XpobvorqnlroPov4fljrvvvIzkuI3lv4X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x5Y6755qE5Luj5Lu377yM5aSq5rKJ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i+aDheWBmumUmeS6huaXoOazleaUueWPmO+8jOWug+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WQjuaClOeahOadg+WIqe+8jOaIkeS5n+aUueWPmOS4jeS6hu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7gOS5iOS6uuS7gOS5iOS6i+WEv++8jOaAqOaBqOWPquiDveabtOWKoOma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unei0ne+8jOaIkeS7rOeahOWutu+8jOaIkeehruS/oeS9oOW4p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+8geiwouiwouS9oO+8jOi/h+WOu+eahO+8jOaIkeebuOS/oeWPqu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6huaIkeS7rOWPr+S7peabtOWKoOW9vOatpOePjeaDnOiAjOiuvue9ru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Ou+S6hu+8jOaIkeWSjOaIkeS7rOeahOWuneWuneS8mueJueWIq+eJueWI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IseS9oO+8jOiAgeWFrOOAgjwvcD48cD48ZW0+MTMuPC9lbT7niq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j6/ku6XnlKjlv4PljrvmlLnmraPvvIzplJnov4fnmoTmnLrpgYfvvIzlj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pLTvvIE8L3A+PHA+PGVtPjE0LjwvZW0+5pyJ5Lqb6Zeu6aK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Cx5piv5pyA5ZCO55qE562U5qGI77yb5pyJ55qE5LqL5oOF77yM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7uT5p6c44CCPC9wPjxwPjxlbT4xNS48L2VtPuWkseWOu+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ClO+8geS4jei/h+S4ouS6huWwseaYr+S4ouS6hu+8jOaIkeS5n+S4jeaDs+aJ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torplb/lpKfnmoTmiJHku6zvvIzlho3mrKHlpI3ku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43mg5zlkKfvvIzkuJbnlYzkuIrmsqHmnInmsLjov5znmoTov4HlsLH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ojlgJnjgILor7Tor53ml7bvvIzorqnoh6rlt7HnmoTor53or63lpJ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JHkuIDkupvlr5LvvJvlpITnkIbkuovmg4XnmoTml7blgJnvvIzlpJrpob7lj4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orqnoh6rlt7Hlj5jlvpfmnInmuKnluqbjgILmiYDmnI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TmnJvooqvph43op4bvvIzooqvnj43mg5zjgILkuIDml6blpLHljrvvvIzkvZnnlJ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kvaDml6DlhbPjgII8L3A+PHA+PGVtPjE3LjwvZW0+6LCB55qE6Z2S5pil5peg5oK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YCJ5oup5Ye655Sf77yM5Ye655Sf5ZCO55qE5omA5pyJ6YCJ5oup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a6a77yM5YGa6ZSZ5LqG5b6I5aSa6YCJ5oup77yM6ZSZ6L+H5LqG5b6I5aS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aW955qE5LqL5oOF77yM5ZCO5oKU6YGX5oa+55qE5LqL5oOF5Lmf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WIsOWMhuWMhuemu+W8gOeahOS6uu+8jOiusOW+l+im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i1sOi/h+S9oOeahOS6uueUn++8jOWboOS4uuS7luaYr+S9oOeUn+WRveeyv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MTkuPC9lbT7kuI7lhbblkI7mgpTmm77nu4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ku47ku4rlvoDlkI7vvIzorqnkurrnlJ/lsJHngr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6w5Zyo5oiR5oeC5LqG77yM5pyJ5Lqb54ix77yM5LiN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pyJ57uT5p6c77yb5pyJ5Lqb5oOF77yM5LiN5piv5Z2a5oyB5LqG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MS48L2VtPuW9k+ivtOi1t+abvue7j+eah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bvuWQjuaClOi/h++8jOWTreS6hui1t+adpe+8gTwvcD48cD48ZW0+MjI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HvvIzlv4Pmr5TlpKnpq5jvvIzlvoDlvoDlkb3mr5TnurjoloT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poHlvLrlj43ogIzmtLvlvpfmm7ToibDpmr7vvIzkurropoHmh4Llvpf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hYHorrjnlJ/lkb3kuK3nlZnngrnnvLrmhr7vvIzmiY3og73ov4flvpf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7yY77yM5LiN5piv5pyJ5aSa5bCR5Lq6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aSa5bCR5Lq65oS/5oSP5biu5Yqp5L2g77yb5Lq66ISJ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L+H5aSa5bCR5Lq677yM6ICM5piv5L2g5biu5Yqp6L+H5aSa5bCR5Lq677yb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yJ5aSa5bCR5Lq65Zyo5L2g6Z2i5YmN5ZC55o2n5L2g77yM6IC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2g6IOM5ZCO56ew6LWe5L2g44CC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wiOaYr+S4que7k++8jOiwiOW8gOS6huaYr+S4queWpOOAgu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6lOivpeWQjuaClOOAguWkseWOu+S6hu+8jOWwseS4jeivpeWbnuW/hu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peaUvuS4i+eahOS9oO+8jOmAgOWHuuayoee7k+WxgOeahOWJp+OAguW+iOWkmu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mXruWAvOS4jeWAvOW+l++8jOWPqueUqOmXru+8jOWug+WvueS9oOadpeiv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mguePjeWuneOAgjwvcD48cD48ZW0+MjUuPC9lbT7kuqTlj4vml7b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rrvvIzlkIPllp3kuZ/lpb3vvIznjqnkuZDkuZ/nvaLvvIzmgqPpmr7kuI7lh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nJ/nmoTvvIHoh6rlt7HnmoTkurrnlJ/vvIzoh6rlt7HlgZrkuLv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h6rlt7HmjozmjqfjgII8L3A+PHA+PGVtPjI2LjwvZW0+6L+H5Y67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77yM5Yir6K6p6Ieq5bex5rS75Zyo55eb6Ium55qE5Zue5b+G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geiHtOWus+aAleS7tuS6i++8muaci+WPi+eahOa4kOa4kOi/nOem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suumql+iDjOWPm+eItuavjeeahOeZveWPkeiLjeiLjeOAguS4je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jeefpemBk+WQjuaClO+8jOS6uueUn+WcqOS4lu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I3og73mgLvlgZrkupvplJnkuovkuYv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vpflpb3lg4/lkI7mgpTmnInnlKjkuIDmoLfjgII8L3A+PHA+PGVtPjI5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06L2755qE5pe25YCZ77yM5pyJ5b6I5aSa5LqL5oOF5piv5LiN5piO55m9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5qE5piv55yf5LiN5piO55m977yM5pyJ55qE5YiZ5piv5YGH6KOF5Li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O55m95LiN6IO95oiQ5Li65oiR5Lus54qv6ZSZ6K+v55qE55CG55S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qb5Lq66K6k5Li66Ieq5bex5piv5pyq5oiQ5bm077yM5Y+X5rOV5b6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65omA5qyy5Li677yM5oiW6ICF5piv5pyJ57K+56We55eF5bCx6IO9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W44CC5b2T5oCA5pyJ6L+Z5qC355qE5b+D5oCd55qE5pe25YCZ77yM5omA5py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SP6ICM5Li65LmL44CCPC9wPjxwPjxlbT4zMC48L2VtPuWygeaci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1t+adpeWwseS4jeWbnuWktOeahOeure+8jOWGjee+juWlveeahOaXtuWFi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5n+WwseawuOi/nOS4ouaOieS6hu+8jOaNoeWbnuadpeS6hu+8jOaYjuWkqeWSj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i3r++8jOS+neeEtui/mOmcgOimgeeUqOW/g+WlveWlv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lj6/ku6XmnInlkI7mgpTvvIzkvYbkuI3lj6/ku6X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pyJ5p2l55Sf77yM6KaB5YGa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rC45oGS77yM5rKh5pyJ5oKy5Lyk55qE5ae/5Yq/77ya5LiA5Y2K5Zyo5bCY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LiA5Y2K5Zyo56m65Lit6aOe5oms77yb5LiA5Y2K5pWj6JC96Zi05Y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KQ5rW06Ziz5YWJ44CC6Z2e5bi45rKJ6buY6Z2e5bi46aqE5YKy77yM5LuO5LiN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+75om+44CCPC9wPjxwPjxlbT4zMy48L2VtPuaXtuWFieiNj+iLku+8jOW9k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W3sue7j+WkseWOu++8jOWQjuaClOW3suadpeS4jeWPi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pLHljrvkuobvvIzlsLHkuI3lho3pnIDopoH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95oSf5oOF5LqS5biu5LqS5Yqp77yM5Z2P5oSf5oOF55m955m9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pyL5Y+L5omN5LuY5Ye655yf5b+D77yM56S+5Lya5aSN5p2C77yM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iN6KaB6KeB6LCB6YO95o6P5b+D44CCPC9wPjxwPjxlbT4zNi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ouWkseeahOaXtuWAmeaJjeefpemBk+ePjeaDnO+8m+S4jeimgeetieWQjuaC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efpemBk+WBmumUme+8m+S4jeimgeetieS6ieWQteeahOaXtuWAmeaJjeefpemBk+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jeimgeetiemUmei/h+eahOaXtuWAmeaJjeefpemBk+WbnuWktO+8m+S6uueU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S4jeimgeeVmeS4i+WkquWkmueahOetieW+he+8jOaXtumXtOacg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PoeWlveeOsOWcqOeahOaXtuWFie+8jOiuqeeUn+WRvea0u+W+l+abt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kurrkuI3nu4/ov4foi6bpmr7lsLHmh4Llvpf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kurrlmLTph4zor7TnmoTpgZPnkIblho3nnJ/liIfvvIzmsLjov5z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4/ljobmnaXlvpfmt7HliLvjgII8L3A+PHA+PGVtPjM4LjwvZW0+5q+P5LiA5qC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O96IO96K+05b6X5Ye65LiA5Liq5pWF5LqL77yM5q+P5LiA5Liq5pWF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q655Sf44CC5YaN6L+H5Yeg5bm077yM5b2T5oiR5Lus6Zyc6Zuq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pGH5qSF5LiK77yM5Zyo5aSV6Ziz55qE5L2Z5pmW6YeM5Zue5aS055y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Lya5Li66LWw6L+H55qE6Lev6ICM5ZCO5oKU44CC6YKj5Lqb5peg5rOV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5piv6ICB5Y6755qE5pe25YWJ6YeM5pyA54+N6LS1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Lus5oWi5oWi5Zue5ZGz44CCPC9wPjxwPjxlbT4zOS48L2VtPuW3su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azleWbnuWktO+8jOWJjeaWueeahOi3r++8jOi/mOW+l+WlveWlvei1sO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KiueOsOWcqOi1sOW+l+abtOeos+OAguS4jeaBi+i/h+WOu+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WboOS4uuayoeaciea1qui0ueeOsOWcq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vvIznrJHnu5nliKvkurrnnIvvvIzov5nlsLHmmK/miYDosJ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pu+6LWw6L+H55qE5q+P5LiA5q2l77yM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6IGU6LW35LiA6YOo6ICB55S15b2x44CC5bey57uP5paR6amz55qE55S76Z2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GK55m9552A5bKB5pyI44CC56a75Y6755qE77yM6LaK6LWw6LaK6L+c77yM5Y2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65pmv77yM5q+P5LiA5Liq556s6Ze077yM5pep5bey54OZ5YWl5b+D5bqV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us6YO95b+Y5LiN5LqG77yM5oC75piv5Lya54yb54S25Zyo5p+Q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LiA5Liq5Ly85pu+55u46K+G55qE5Zy65pmv6YeM77yM6Zeq6L+H77yM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oeaMveeVme+8jOaIkeayoeWbnuWkt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eeUn+WQhOiHquWuieWlveOAgjwvcD48cD48ZW0+NDMuPC9lbT7mnIDlkI7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otbfvvIzkvaDov4flvpflvojlpb3vvIzmiJHkuZ/mmK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f5peg5omA6LCT5ZCO5LiN5ZCO5oKU77yM5YaN5p2l5Yeg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iR6L+Y6L+Z5qC36L+H77yM5oiR56Gu5a6a5oiR6Iez5LuK6L+H55qE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655Sf77yM5Lmf6L6T5b6X6LW377yM5Zug5Li66L6T5LiN5Y+v5oCV77yM5L2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GX5oa+77yM5L2G5Yir5Lq66IO95YGa5Yiw55qE77yM5oiR5Lmf6KaB5YGa5Yi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6IO95pGU5YCS5YaN6LW35p2l6YKj5oiR5L6/5Lmf5Y+v5L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9u+aYk+WIhuW8gO+8jOeUseS6juaDhei3r+S4jeWPr+S7p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S7peS7juWktOWGjeadpe+8gTwvcD48cD48ZW0+NDY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vLrngrnvvIzmr4/kuKrkurrpg73mnInoh6rlt7HnmoTniq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kvJrlkI7mgpTnmoTkuovmg4XvvIzkurrnlJ/lpK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LvvIzosIHkuZ/kuI3lv4Xot5/osIHorqHovoPvvIzosIHlgZrplJnkuob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XnnYDosIXop6PvvIznq5nlnKjliKvkurrnmoTop5LluqbnnYDmg7P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ovrnvvIzkuI3nrqHliKvkurror7Tku4DkuY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LmL6Ze077yM55yf5oOF6Zq+6YGH77yM6K+35Yir6L275piT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eUn+aJgOWBmueahOS4gOWIh++8jOaIkeS7juac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OAguWPr+aYr+iLpeiDvemHjeadpeS4gOasoe+8jOaIkeWGjeS5n+S4jeimg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pgYfliLDotLXkurrkuIDlrpropoHorrDlvpf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5bvvIzlm6DkuLrku5bmmK/kvaDkurrnlJ/nmoTovazmip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2g5oOz5LuA5LmI6YO95oqT5L2P77yM5pyA57uI5Y+q6IO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T5LiN5L2P44CC5LiN6KaB6L275piT5pS+5byD5oSf5oOF77yM6LCB6YO9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Zyo5Yay5Yqo5LiL5YGa5Yaz5a6a77yM5Lya5ZCO5oKU5LiA55Sf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Y+l5YiG5omL77yM5bCx5YaN5Lmf5LiN6KeB77yb5Lmf6K645Y+q5LiA5qyh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y95Zue6YGX5oa+44CCPC9wPjxwPjxlbT41MS48L2VtPuS4jeimgeaLv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cqOS5ju+8jOWwseS4gOasoeasoeeahOiuqeWIq+S6uuW/g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4Xmt6HkuobvvIzkuI3kvJrlho3mtZPvvIzlv4Pov5zkuob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E8L3A+PHA+PGVtPjUzLjwvZW0+55u455+l6Zq+5b6X77yM5LiN6KaB55So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iA6aKX55yf5b+D77yBPC9wPjxwPjxlbT41NC48L2VtPuaIkOW5t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vj+S4gOasoeS8pOWus+mDveS8muWIkui/h+W/g+WPo++8jOS8mueX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aYr+aKueS4jeaOieeahOiusOW/huOAgjwvcD48cD48ZW0+NT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vvIzlpb3pq5jpqpvov5zjgILlnZrlrojmnKzlv4PmiY3kvJrov4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I3nrqHmmK/mnIDkuq7nmoTmmJ/ov5jmmK/mmI/mmpfnmoTnga/vvIzkvaD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ouqvovrnpgqPkupvkurrnmoTot6/jgII8L3A+PHA+PGVtPjU2LjwvZW0+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C75piv5YGa5LqG5LiN5aaC5oSP55qE5LqL77yM5omN55+l6YG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py65Lya77yM5rKh5pyJ6YGT5b6355qE5bqV57q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doOWkqemdoOWcsO+8jOS4jeWmgumdoOiHquW3seOAguWNs+S9v+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g+Wuie+8jOWwseeul+W5s+a3oeS5n+S8muWuieeEtuOAgueUn+WRveaIlumVv+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6uuiAjOW8gu+8jOeUn+a0u+aIluaCsuaIluasou+8jOWboOS6i+iAjOW8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mAlOS4iu+8jOaIkeS7rOmDveWcqOe7p+e7re+8jOW/meeijOS5n+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S5n+e9ou+8jOW/g+S4remDvea4tOacm+edgOe+ju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vvIzkuI3opoHovbvmmJPlsLHor7TliIbmiYvvvIzlkI7mgpT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v6Z2e5Lq677yM5piv6Z2e5b+D77yM5piv6Z2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x77yM6Lev6L+H5LqG77yM5aSx5Y675LqG77yM5omN55+l6YGT6ZKx5ZKM5Lq6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6Ieq5bex5ZKM5Yir5Lq655qE55aP6L+c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+WkqemDveWcqOmUmei/h+S4gOS6m+S4nOilv++8jOmBl+aGvueahOaYr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tOayoeacieWPkeinieOAguaJgOS7pe+8jOmBh+WIsOWWnOasoueahOS6u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mZquS8tOS7luaUr+aMgeS7lu+8jOWIq+etieS7luemu+WOu+aXtu+8jOaClOS5i+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oh6rlt7HlgZrplJnnmoTkuovmg4Xoh6rlt7Hljr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jbPkvb/lpLHljrvvvIzkuZ/kuI3og73lkI7mgp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3MWo5Y253cz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dzFqOWNud3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AE59F245BD1844C20EEE2AED9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