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AE4B56F0C3E271A1DE66CD6F19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E4B56F0C3E271A1DE66CD6F19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DveiuqeiHquW3seeZu+mrmOeahO+8jOS4jeaYr+WAn+eU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+8jOiAjOaYr+iHqui6q+eahOWtpuivhu+8m+iDveiuqeiHquW3seerm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7iOaXpeWNkeW+rueahOiLn+a0u++8jOiAjOaYr+S4jeWxiOeahOaKl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uqeiHquW3semHjeeUn+eahO+8jOS4jeaYr+etieW+heS9j+S6i+eahOe7k+ad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h+aVouWcsOWRiuWIq++8m+iDveiuqeiHquW3sei/vemAkOeahO+8jOS4je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Wkp+eahOebruagh++8jOiAjOaYr+S4jeatu+eahOS/oeW/te+8m+iDveiuqeiHquW3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eahO+8jOS4jeaYr+S4gOeUn+i+ieeFjOeahOaIkOWwse+8jOiAjOaYr+e7iO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i48L2VtPuS4gOS4quS6uui2iuaIkOmVv+Wwsei2i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S4jeW/heeci+W+l+WkqumHje+8jOavlOWmguWklueVjOWvueS9o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aXoOWFs+e0p+imgeeahOS6uuWvueS9oOWWnOasouS4juWQpuOAgui/h+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WwseS8muiuqeS9oOi/t+WkseiHquaIke+8jOS7heS7heaYr+a0u+WHuuS6huS7l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umuS5ieeahOaIkOWKn+OAguS4uuS6huiuqOWlveWIq+S6uu+8jOi4ruedgOiEmuWw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UueWOu++8jOiAjOiiq+WIq+S6uue7keaetuS6huS6uueUn+OAguS4gOi3r+i1s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YjueZveecn+ato+eahOmtheWKm+S4jeaYr+S9oOW6lOivpeWPmOaIkO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crOi6q+aYr+iwgeOAgjwvcD48cD48ZW0+My48L2VtPui1sOi/h++8jOe7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+8jOi/mOaYr+W5s+a3oeacgOe+ju+8m+WQrOi/h++8jOeci+i/h++8jO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ugOWNleacgOWlveOAguW5s+W5s+mdmemdme+8jOWuieWuieeos+eos+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eUn+a0u+eahOWWhOiJr+a3s+actO+8m+eugOeugOWNleWNle+8jOWLpOWLpOaBs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S6uueUn+eahOecn+Wunue+juWlveOAgueUn+a0u+WPr+S7peWkjea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gOWNle+8jOeci+S9oOaLpeacieaAjuagt+eahOW/g+aAge+8jOeugOWNleWws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s+a3oeWwsea3oeeEtuOAguayoeacieiZmuS8qu+8jOS4jeaItOmdouWFt+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aJrO+8jOeUmOaEv+a3oeaziu+8jOecn+W/g+OAgeecn+aDheOAge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Lpea3seeIseS4gOS4quS6uu+8jOWwseimgeWtpuS8mumYu+a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KiuS7luW9k+aIkOWFqOmDqO+8jOS4jeimgeaJgOacieeahOiv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usu+8jOS4jeimgeaJgOacieenmOWvhumDveWSjOS7luWIhuS6q+OAguS9oOaKl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S9oOWwseS8muaFouaFouWcsOW/mOiusOS6huiHquW3se+8jOayoeac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cqOeIseaDhemHjOaYr+aJvuS4jeWIsOiHquW3seeahOS9jee9r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7k+WxgO+8jOeIseaDheiiq+S9oOaKk+W+l+i2iue0p++8jOWNtOmAg+W+l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e7iOWPquiDveWHu+eijuS9oOeahOaipuW5u+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mZkO+8jOS4jeimgeaKiuWug+a1qui0ueWcqOmHjeWkjeWIq+S6u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imgeiiq+S7u+S9leivtOaVmee+gee7iu+8jOWQpuWImeS9oOWwhuiiq+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AneiAg+eahOmYtOW9seS5i+S4i+OAguS4jeimgeiuqeS7luS6uuingu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3ueayoeS9oOW/g+eBtea3seWkhOeahOa4tOacm+OAguacgOmHjeimgeeahO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DhumHj+i3n+maj+S9oOeahOW/g+eBteWSjOebtOinieOAguS9oOeahOeBtemt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efpemBk+S9oOacgOaDs+aIkOS4uuS7gOS5iO+8jOWFtuS7luS4gOWIh+mDv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OAgjwvcD48cD48ZW0+Ni48L2VtPuS6uueUn+eahOi3r+S4iu+8jOWmguaen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whe+8jOaHguW+l+WuveWuue+8jOaXpeWtkOWwseS8muW+iOa4qemmqO+8j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ugeOAguS6uueUn+eahOi3r+S4iu+8jOWmguaenOe8uuWwkeS9k+iwh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+8jOaXpeWtkOWwseS8mui2iui/h+i2iueDpuaBvOOAgueUn+a0u+S4reeahOW+i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wseaYr+a6kOS6juaIkeS7rOS4jeiDveS9k+iwhe+8jOi/h+WIhuWcqOaE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W8oO+8jOS6kuS4jeeQhuino++8jOS6kuS4jeebuOiuqe+8jOS8pO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BteOAgueUn+a0u++8jOW+iOWkmuaXtuWAme+8jOWwseaYr+S4gOenje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Qhuino+OAgjwvcD48cD48ZW0+Ny48L2VtPua1t+S5i+inku+8jOWkqeS5i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DheaAneaDs+W/tee7hue7huWAvuivie+8jOeUqOWIq+WFt+S4gOagvOeahOaWh+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a7oeWkqe+8jOeUqOacgOiZlOivmueahOW/g++8jOevhuWIu+edgOawuOaBk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Jp+ebuOaAneS5i+eslO+8jOS4uuS9oOaKkuWGmeaflOaDhe+8jOiAjO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1sOi/nO+8jOi/memmluaDheatjOWGjeayoeacieS9oOmZquedgOS4gOi1t+adp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pumHjOeahOWQu+eXlei/mOWcqO+8jOWPquaYr+S9oOW3sui1sOi/nO+8jOS4gO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PquacieaIkeS4gOS4quS6uueLrOWUseeLrOWSjOOAgjwvcD48cD48ZW0+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mDveS8muaDs+aIkeS4jeimgeiwiOaBi+eIseS6hu+8jOS5n+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BiuWkqeS6hu+8jOWPquaDs+WcqOepuuiwg+aIv+mHjOedoeS4gOS4i+WNiOin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klumdoumYs+WFiei/mOaYr+eDreeDiO+8jOaIkeWwseeci+eci+eql+Wklu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rOS4gOWQrOS6uuWjsOWYiOadgueahOS6pOiwiO+8jOe/u+S4pOacrOS5p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neWcqOaymeWPkeS4iueci+eci+aUtuiXj+WkuemHjOeahOeUteW9se+8jOWwsei/me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csOi/h+S4gOS4quS6uueahOeUn+a0u++8jOavj+S4quWbm+Wto+mDveWS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acieaDiuWWnO+8jOS5n+ayoeacieS9oOOAgjwvcD48cD48ZW0+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i9ruWbnu+8jOaWreahpeaXoOW/mOaDhe+8jOWcqOW+gOeUn+WOu+WkhOaDh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vtO+8muS4gOiKseS4gOS4lueVjO+8jOS4gOWPtuS4gOWmguadpe+8jOi/meacr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eahuiZmuWmhO+8jOWPr+a4oe+8n+W/g+WmguaYjumVnOmHjOeahOWCsu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OAguWcqOacgOWIneeahOW5tOWNjumHjO+8jOS7luWPquS5nuebuOacm+S6juWlu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uueOAguaDheavlOi9ruWbnumVv++8jOeIseavlOeUn+WRveWkmu+8jOS7m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HreWkqeaEj++8m+WGpeWGpeiHquaciee8mOazqOWumu+8jOebuOS8tOebuOWui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wveWkhO+8jOaAjuS5iOS8vOemu+aEge+8nzwvcD48cD48ZW0+MTAuPC9lbT7plb/p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hJblrZDpgqPkuYjplb/vvIzlk73lkr3nmoTml7blgJnmmK/kuI3mmK/lvoj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DpsbzmnInkuInpopflv4PohI/vvIzlv4Pnl5vnmoTml7blgJnmmK/kuI3mmK/opo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gI3vvJvpqobpqbzmnInplb/plb/nmoTnnavmr5vvvIzmg7Plk63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nLznnZvov5vkuobmspnvvJvom4fmsqHmnInlrr3lrr3nmoTogqnohoDvvIz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og73lpJ/kvp3pnaDnmoTmuKnmmpbvvJvkurrmnInkuIDpopflv4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l7blgJnkuIDmoLfkvJrnl5vlvpfmkpXlv4Poo4LogrrjgILmiJHlv4Pph4z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vaDmmK/kuI3mmK/ku5fnnYDov5nngrnmiormiJHlvoDmrbvph4z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oC75piv5pyJ5b6X5pyJ5aSx55qE44CC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bCx5Lya5aSx5Y676a2F5Yqb44CC5L2g5b6X5Yiw5a+M6LS177yM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LS044CC5L2g5b6X5Yiw5rWq5ryr77yM5bCx5Lya5aSx5Y676ZW/5LmF44CC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6LKM77yM5bCx5Lya5aSx5Y675a6J5YWo5oSfJmhlbGxpcDsmaGVsbGlwO+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h+acm+iDveagt+agt+S/seWFqO+8jOaXoueEtuS9oOaYr+S4quaZrumAm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i/veaxguaZrumAmueahOeIseaDheWQp+OAguS6uuS4gOeUn+eahOW5uOi/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acgOWlveeahOS6uu+8jOiAjOaYr+iDvemBh+ingemZquS9oOWIsOiA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r7nnmoTkurrmmK/no6jlkIjlh7rmnaXnmoTvvIz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hY3nmoTniLHkurrvvIzlubbkuI3mmK/lpKnnhLbkuqfnlJ/nmoTjgILkvaDku6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vvIzlubbkuI3ku6PooajkvJrnm7jlpITono3mtL3vvJvnm7jlpITono3mt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vJrlv6Dlv4PogL/ogL/jgILnnJ/mraPnu53phY3nmoTniLH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pnaDmiZPno6jjgILkvaDmlLnkuIDngrnvvIzku5bmlLnkuIDngrnvvIzomb3nhL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pLHljrvngrnoh6rmiJHvvIzljbTlj6/ku6XmiJDkuLrpu5jlpZHnmoTkuIDlr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koznm7jlpITmmK/kuKTlm57kuovvvIznm7jniLHmmK/lkLjlvJXvvIzogIz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r7nmlrnogIzmlLnlj5jjgII8L3A+PHA+PGVtPjEzLjwvZW0+5Lq655Sf55qE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6Ze077yM5oC75Lya5pyJ5LiA5Lqb5oOF5oCA6ZyA6KaB5a6J6Z2Z5Zue5ZGz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qb5Lyk55eb6ZyA6KaB54us6Ieq5L2T5Lya77yb5oC75Lya5pyJ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Wi5oWi6LWw77yb5oC75Lya5pyJ5LiA5Lqb5LqL6ZyA6KaB5Z2m54S2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YCm5LqG57Sv5LqG77yM6K6w5b6X5YGc5LiL5p2l57uZ5b+D54G15a+75LiA5Lu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uZ6Ieq5bex5a+75LiA5pa55pm056m644CC5ZOB5LiA55uP6Iy26IyX77yM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C06Z+z77yM5bCx5piv5LiA5q615YWJ6Zi077yb5ZCf5LiA6aaW5bCP6K+X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H5b6A77yM5bCx5piv5LiA5oq55oOF5oCA44CC5aSp56m65pyq55WZ55eV6L+5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ey57uP6aOe6L+H77yM5Lq655Sf57uP5Y6G6L+H5L6/5peg5oKU77yM55Sf5rS7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n57ut77yM5peg5omA6LCT5byA56uv77yM5peg5omA6LCT57uI57uT77yM5pe25YW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Of5oS/5bKB5pyI6Z2Z5aW944CCPC9wPjxwPjxlbT4xNC48L2VtPu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s+epl+W8gOiKseeahOWto+iKgu+8jOmjmOWcqOmjjuWwmOeahOafs+e1ruWlveWDj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7gOS5iO+8jOWBh+Wmgua7oeWcsOeahOmTtueZveiDveWkn+ivu+aH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mCo+S5iOaRhuWKqOeahOaeneadoeWPiOWPr+WQpuiDveWQrOWIsOmj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n+aAneW/teeahOWkqeW5s+WGjeS4gOasoeWAvuaWnO+8jOiZmuaOqeeahOW/g+mX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iiq+azm+a7peeahOa9ruawtOWGsuWhjO+8jOWGjeS5n+mavuS7peWQiOS4i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OOAguWmguaenOivtOaIkeWcqOetieW+heS4gOS4qui/h+WuoueahOe7reWGm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eiDveWRiuivieaIkeivpeaAjuS5iOaUvuW8g+S4gOauteaXoOiwk+eahOaJp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mguS9leaKm+S4i+WwmuWtmOeahOS9meeDre+8nzwvcD48cD48ZW0+M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pPotaLvvIzkuI3mmK/kuIDml7bnmoTojaPovrHmiYDog73lhrPlrprnmo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LkuobvvIzkuI3nrYnkuo7msLjov5zotaLkuobvvJvku4rlpKnovpP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ov5jmsqHmnInotaLjgILml6DorrrovpPotaLvvIzlj6ropoHmirHnnYD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t6Hms4rlkI3liKnlvpflpLHvvIznrJHnnIvovpPotaLmiJDotKX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ov47miJjnqoHlpoLlhbbmnaXnmoTmjKvmipjvvIzkuI3kvJrooqv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7vlnq7jgILlvpfliLDkuI7lpLHljrvpg73mmK/nlJ/lkb3nmoTluLjmgIH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pPkvY/lpLHljrvnmoTkuI3mlL7vvIzlvpfliLDlsLHmsLjov5zkuI3kvJ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rCU5LiN5ZKM5pe25bCR6K+06K+d77yM5Ye66KiA5b+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N6aG65pe26I6r5aSE5LqL77yM6KGM5LqL5b+F6LSl44CC5LqL6I6r6Jma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iZ5b+F5Yqe77yM5LiN5Yqe5L6/5oCo77yb5oS/6I6r6L276K6477yM6K645oS/5b+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Y5oiQ5YC644CC5aSp5Zyw5LiH54mp5Li66K+05rOV77yM6YeN6KaB5Z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5piv56Oo57uD77yM6K6k55yf5omN5pyJ5omA5Li644CC55+l6Laz5piv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piv6auY5Lq677yM5peg5b+D5piv5Zyj5Lq644CC5oOz5byA5LqG6Ieq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5yL6YCP5LqG6IKv5a6a5pS+5LiL44CCPC9wPjxwPjxlbT4xN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uqeS9oOinieW+l+iLpuaBvOeahO+8jOWPquaYr+WboOS4uuS9oOaDp+aAleWug+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++8m+eXm+iLpuS8mue0p+i/veS9oOS4jeiIje+8jOaYr+WboOS4uuS9oOaDs+mAg+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S9oOS4jeWPr+mAg+mBv++8jOS4jeWPr+i0o+aAqu+8jOS4jeWPr+aDp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efpemBk++8jOWcqOW/g+eahOa3seWkhOWujOWFqOefpemBk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W55WM5LiK5Y+q5pyJ5LiA5Liq6a2U5pyv5LiA56eN5Yqb6YeP5ZKM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+r54ix44CC5Zug5q2k77yM5Y6754ix55eb6Ium5ZCn44CC5LiN6KaB6L+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iN6KaB6YCD6YG/55eb6Ium77yM5Y675ZOB5bCd55eb6Ium5rex5aSE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44CCPC9wPjxwPjxlbT4xOC48L2VtPuS6uueUn+azqOWumui0n+mHjeeZu+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+8jOmZt+S9juiwt++8jOWkhOmAhuWig++8jOS4gOazouS4ieaKmOaYr+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eEtu+8jOS4jeWPr+iDveWAkumcieS4gOi+iOWtkO+8jOWxseept+awtOWwveeWk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s+aYjuiKseaal+WPiOS4gOadke+8jOW/jeedgOW/jeedgOWwsemdouWvueS6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MuuedgOWwseaJv+WPl+S6hu+8jOi1sOedgOi1sOedgOWwsei/h+WOu+S6h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uWdt+WPquaYr+aaguaXtueahO+8jOaJvuWIsOino+WGs+mXrumimOeahOWIh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uWdt+S8muS9v+aIkeS7rOabtOaIkOeGn++8jOabtOWujOe+ju+8jOabtO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kei1t+iHquW3seeahOS4gOeJh+W/g+eBteWkqeep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IDkuKrmi77ojZLogIXvvIzmgoTmgoTmlLbol4/otbfml7blhYnnmoTlupXn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j5jmiJDpmYjlubTnmoTnp4Hphb/vvIznhLblkI7lnKjpgqPkuKrlpI/ml6X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b7mmZLlh7rku7vkvZXkuI7kvaDmnInlhbPnmoTnlLvpnaLjgILml7bpl7Tln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kupvkuJzopb/nu4jnqbbkvJrooqvpgZflv5jvvIzpgZflv5jpgqPkup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v4fnmoTnrJHlrrnvvIzpgZflv5jpgqPkupvmm77nu4/orqnmiJHmhJ/liqj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pgZflv5jpgqPkupvkuI3mm77orqnmiJHnj43mg5z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Zac5qyi5b6A5LqL6YeM6YKj5Lqb5pyJ5L2g55qE54mH5q6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N5byA6K6w5b+G6YeM55CQ56KO55qE55a855eb44CC5LqO5piv5oiR5bCG5LuO5Ym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ex6JeP77yM5YGH6KOF5LuA5LmI5Lmf5rKh5Y+R55Sf6L+H5LiA5qC3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Lya5oOz6LW35L2g44CC5aaC5oOz6LW35riF5pmo56qX5aSW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as5aSc54eD54On55qE54KJ54Gr44CC5L2g5pu+5piv5a2j6IqC6YeM5riF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77yM5L2g5pu+5piv5oiR5Y2I5aSc5qKm5Zue5pe255qE5a6J5oWw77yM5L2g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YeM55yo55y855qE5pif5pif77yM5L2g5pu+5piv5oiR55ay5YCm5pe2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44CC5L2G5L2g5aaC5LuK44CB5piv5oiR6LWw6YGN5Y2D5bGx5LiH5rC0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GH55qE5bm76KeJ44CCPC9wPjxwPjxlbT4yMS48L2VtPuaIkeebuOS/oeWR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S4jeS8muS6j+W+heaIkeOAguS8muacieS4gOS4quS4juaIkeW9vOatp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QuuaJi+WOu+WIsOW8guWbve+8jOe6puWumue7iOi6q+OAguWcqOi/m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W+iOWKquWKm++8jOa0u+aIkOiHquW3seWWnOasoueahOaooeagt+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unuWKm++8jOWOu+aJv+aLhei1t+S4gOS4quWnkeWomOeahOaJgOaci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aXoOiuuuS9oOaYr+iwge+8jOaIkeS7rOeOsOWcqOaYr+WQpumBh+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buOeIse+8jOaIkemDveaEn+iwouS9oO+8jOaIkOS4uuaIkeeUn+WRvemHjOS4i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eahOmYs+WFieOAgjwvcD48cD48ZW0+MjIuPC9lbT7mr4/kuKrkurrnmoTliJ3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jYHliIbnuq/mg4XjgILot6jov4fkuobliJ3mgYvvvIzniLHmg4XlsLHnlJ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7/mgIHjgILmnInkurrlj5jlvpfpo47mtYHvvIzop4HkuIDkuKrniLHkuIDku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rfmvKDvvIzlho3kuI3kvJrmi7/lh7rnnJ/lv4PniLHnrKzkuozkuKrkurr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vvIzpg73pgILlkIjlkozkvaDnmb3lpLTliLDogIHjgIL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miJDplb/nmoTvvJvmnInnmoTkurrvvIzmmK/mi7/mnaXkuIDotbf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mmK/mi7/mnaXkuIDovojlrZDmgIDlv7XnmoTvvJvosIHmmK/kva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nmoTkurrvvIzok6bnhLblm57pppbvvIzkvaDlr7vop4H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pe25YCZ5LiN5piv5LiN5oeC77yM5Y+q5piv5LiN5oOz5oeC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iN55+l6YGT77yM5Y+q5piv5LiN5oOz6K+05Ye65p2l77yb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O55m977yM6ICM5piv5piO55m95LqG5Lmf5peg6IO95Li65Yqb77yM5LqO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5rKJ6buY44CC5pyJ5Lqb6K+d77yM6YCC5ZCI6JeP5Zyo5b+D6YeM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CC5ZCI5peg5aOw5peg5oGv55qE5b+Y6K6w77yb5pyJ5Lqb5Zue5b+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G25bCU5ou/5Ye65p2l5Zue5ZGz44CC5b6I5aSa5LqL5oOF77yM5b2T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+l6YGT5bCx5aW977yb5b6I5aSa5pS55Y+Y77yM5LiN6ZyA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bex5piO55m95bCx5aW944CCPC9wPjxwPjxlbT4yNC48L2VtPuaAju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QveWPtuWMhuWMhu+8jOiuqeatu+S6oeS5n+i/meiIrOWcsOeBv+eDguS7juWuu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mftuWFieWmguaipu+8jOeci+aDr+S6hueni+aciOaYpemjju+8jOS6uueUn+aVh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QjO+8jOWPr+e7iOeptu+8jOaXoOazleWJsuiIjeS4gOautee+juS4veeah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S6i+WwseWDj+S4gOWcuuaXoOiogOeahOeni+e6ou+8jOa1geawtOWFiemYt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heiKseS4ieW8hOOAgue6teeul+awtOWwveWxseept++8jOWPtuiQveaIkO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Ou+eahOW5tOWNjuS+neaXp+WPr+S7pemjjuWnv+S4h+enjeOAgue6teeul+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Wkqea2r+ilv+S4nO+8jOS+neeEtuWPr+S7peinheWvu+W9k+W5tOmBl+iQ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OAgjwvcD48cD48ZW0+MjUuPC9lbT7or7fljp/osIXmiJHvvIzmgoTml6Dlo7Dmg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kuobkvaDnmoTkuJbnlYzjgILkurrnlJ/mnKzlsLHmnInnnYDlpKrlpJrnmoT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DlpYjvvIznprvlvIDkuI3mmK/miJHmg7PopoHnmoTnu5PmnpzvvIzkvYb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nmoTnu5PlsYDjgILpgInmi6nkuIDku73po47ovbvkupHmt6HnmoTnm7j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pmpTnnYDnuqLlsJjnmoTot53nprvpnZnpnZnnmoTor7vkvaDvvIzpnZ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Lkuo7miJHvvIzkvaDmmK/lj4vvvIzkuqbmmK/nn6Xlt7HvvIzkuqblpo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J/luZXkuK3pgaXov5znmoTmmJ/mmJ/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6YaJ77yM5LiA5p2v55m95byA5rC05Lmf6IO95Zad6YaJ77yb5aaC5p6c5L2g5oO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A5py16YOB6YeR6aaZ5Lmf6IO95b+D56KO77yb5aaC5p6c5LiA5YiH5Y+Y5b6X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N5aao5Y2K6YCU6ICM5bqf77yM5Lyk5oKy5L2V5p2l5Lyk5oKy77yM5Y+q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6Lqr6ICM6YCA77yM5Yir5Lul5Li654uC6YeO55qE546r55Gw5Y+q6IO96ZO/6ZS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55qE546r55Gw77yM5Yir5Lul5Li65rip5a6k55qE6Iqx5py15Y+q6IO957u95pS+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6Iqx6JWK77yM5Yir5Lul5Li65omn552A55qE5b+D5rC46L+c6YO95LiN5Lya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ul5Li65L2g5a+55LuA5LmI6YO95peg5omA6LCT44CC5pyJ54ix5bCx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yNy48L2VtPuacieaXtuWAme+8jOS9oOW+l+WBnOS4g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S4gOetieW/g+eBte+8jOiuqeW/g+aDheW5s+WSjO+8jOaDs+S4gOaDs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LpeacieeahOaJgOaciee+juWlveeahOS4nOilv+OAguS6uueUn++8jO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HguWtl+OAguS4lueVjOW+iOWkp++8jOS4quS6uuW+iOWwj+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KiuS4gOS6m+S6i+aDheeci+W+l+mCo+S5iOmHjeimge+8jOeXm+eWvO+8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8muacie+8jOeUn+a0u+eahOi/h+eoi+S4re+8jOaAu+acieS4jeW5u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8pOW/g++8jOWwseWDj+aXpeiQveiKseihsO+8jOacieS6m+S6i++8jOS9oO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Xm+eahOWwsei2iuWOieWus++8jOaUvuW8gOS6hu+8jOeci+a3oeS6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3oeWMluS6huOAguWPquaYr++8jOaIkeS7rOaAu+aYr+S6i+WQjuaJjeaYjueZv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W+iOmavu+8jOS8mueUn+a0u++8jOabtOma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ov4flv6vnu4jlsIbkvJrmjqnppbDlsoHmnIjnmoTml6Dmg4XvvI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kuIDpgZPpo47mma/vvIzmgLvkvJrlnKjorrDlv4bnmoTmgrLkvKTph4zkvY7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LHvvIzkvZXml7botbfvvIzmgrLkvKTmmK/mnaXov4fnmoTlv4PphbjvvIzmmK/lv4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5vmpZrvvIzpgqPkuIDku73ml6DlhbPpo47mnIjnmoTmg4XmgIDvvIzmmK/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7nop5LvvIznk6bop6PkuobmiJHku6zlnZrlvLrnmoTkvp3pnaD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aTni6zvvIzniLHkuIrlr4Llr57vvIzmgYvkuIrmgrLkvKTvvIzml6DlvbH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Dnl5vlkozkvKTlv4PnmoTpmLTlvbHkuIvjgIHkvZXml7blgZzmga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5rC46L+c5LiN6KKr5q+B6LCk55qE5Lq677yM5Lm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We5Y+555qE5Lq644CC5b2T5L2g6K+d5aSa55qE5pe25YCZ77yM5Yir5Lq66KaB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6K+d5bCR55qE5pe25YCZ77yM5Yir5Lq65Lmf6KaB5om56K+E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I6buY55qE5pe25YCZ77yM5Yir5Lq66L+Y5piv6KaB5om56K+E5L2g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LiA5Liq5Lq65LiN6KKr5om56K+E55qE44C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CA55aR77yM6ICM57uZ6Ieq5bex54Om5oG877yM5Lmf5LiN6KaB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g55+l77yM6ICM55eb6Ium5LqG5L2g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6uueUn+i3r+S4iueahOeCueeCuea7tOa7tO+8jOaCsuWWn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eahOiLpuS4jueUnO+8jOe0r+S4juS4jee0r+mDveW+l+iHquW3seWPl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ayoeS6uuabv+S9oOWGs+WumuaWueWQke+8jOW/g+S4reeahO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aTpuWOu+azquWFie+8jOS5n+acieWksemprOaXtueahOeEieefpemdn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eyvuW9qeWwseaYr+i/meagt++8jOWcqOS9oOeci+i/h+S6huS6uu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mjjuaZr++8jOW+l+S4juWkse+8jOaIkOWKn+S4juWksei0pe+8jOW8gOW/g+S4j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aLpeS4juWIq+emu++8jOS6uueUn+eahOeyvuW9qeS+v+WwveWcqOecv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jnpo/vvIzlsLHmmK/mib7kuIDkuKrmuKnmmpbnmoT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nl5vov4fkuYvlkI7lsLHkuI3kvJrop4nlvpfnl5vkuobvvIzmnInnmo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popflhrfmvKDnmoTlv4PjgILmsqHmnInku4DkuYjov4fkuI3ljr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jgILopoHmnInlpJrlnZrlvLrvvIzmiY3mlaLlv7Xlv7XkuI3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jJzkuI3liLDnmoTkuI3nn6XmiYDmjqrvvIzmiJHmmK/kvaD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jgILmhJ/mg4XnmoTmiI/vvIzmiJHmsqHmvJTmioDjgI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kuIDnlJ/lv4PnlrzjgII8L3A+PHA+PGVtPjMyLjwvZW0+5Zac5qyi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i45oqK5LiA5Lu95oOF5oCA5a+E5omY5Zyo6YKj5LiA5q615q615paH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4K55riF6auY44CB5pyJ54K55a2k5YKy44CB5pyJ54K554uC5aaE44CB5pyJ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5Zac5qyi5paH5a2X55qE5Lq677yM5b6I5oSf5oCn77yM6IGU5oOz5Liw5a+M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qb5by677yM54Ot54ix55Sf5rS744CC5Zac5qyi5paH5a2X55qE5Lq677yM5pyJ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CG5oCn77yM6KGo6Z2i5b6I6Zq+5o6l6L+R77yM5b6I55+c5oyB77yM5Y+v5LiA5p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W5Lus55qE5LiW55WM77yM5L2g5Lya55yL5Yiw5LiA5Liq55yf5a6e6ICM57qv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6ICM5a2k54us55qE5b+D44CCPC9wPjxwPjxlbT4zMy48L2VtPuS9oOWkmu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4g+a7oei/t+mbvu+8jOaIkeWbsOWcqOi/t+mbvumHjOWkseWOu+S6huaWueWQ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qOecvOazquaVtOeQhuedgOWbnuW/huS4reeahOS8pOOAgueOsOWcqO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h+acn+eahOeIse+8jOS4jeS8muWGjee7muW9qeOAguW9u+mqqOeahOaBq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PquaYr+S8pOWus+OAguWmguaenOacieadpeeUn++8jO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+8jOaCsuaDheWIkui/h+S9oOi6q+WJjeOAguWQrOS9oOiuuOS4i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mHjOmdouaYr+WQpuacieS9oOeahOaAneW/te+8jOS5n+acieaIkeS7iueU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OAgjwvcD48cD48ZW0+MzQuPC9lbT7kuI3nrqHkvaDlpJbooajmnaHku7b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rrblooPlpoLkvZXvvIzpg73opoHniaLniaLnmoTorrDkvY/vvIzlv4X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q4vnmoTlt6XkvZzlkoznu4/mtY7mnaXmupDjgILkuZ/orrjkvaDlubb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bogIXmnInnmoTmmK/kurrmhL/lhbvkvaDvvIzkvYbkuIDku73kuovkuJ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mraLpkrHvvIzmm7TmmK/ni6znq4vnmoTkurrmoLzjgILniLHmg4X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Tnu5nliKvkurrmjozmj6HvvIzogIzkuovkuJrmiY3mmK/niaLniaLmjozmjq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ni6znq4vnmoTkurrnlJ/vvIzmiY3mmK/niLHmg4XnmoT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pyJ5Lq65oS/5a+55L2g5aW977yM5bCx5Yir5oqY6IW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ZCn77yM5LiW5LiK5rKh5Y2B5YWo5Y2B576O55qE5Lq677yM5LiA5Liq5Lq6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Cx5bey5b6I6Zq+5b6X44CC5aaC5p6c5pyJ5Lq65LuO5pyA56m35pe2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LSq5b+D5LqG77yM5peg6K665Y+R6L6+5oiQ5LuA5LmI5qC377yM6YO9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L+H5ZCn44CC5oiR5Lus57uP5Y6G6L+H55qE5Lq65YaN5aSa77yM5pyA5ZCO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eF5bqK5YmN55qE5Lmf5Y+q5pyJ5LiA5Liq44CC5Lq655Sf5Yiw6ICB5pa555+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N5oqY6IW+77yM5LiN6LSq5b+D77yM5omN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Cr+S9juS4i+WktO+8jOWwseawuOi/nOS4jeS8muaSnumXqO+8m+iCr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wuOi/nOS4jeS8mumAgOatpeOAguaxgue8uueahOS6uu+8jOaJjeacieaIk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DnOemj+eahOS6uu+8jOaJjeacieW9kuWxnuaEn+OAgueUn+a0u+eahOa7i+WR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m+S6uueUn+eahOiJsuW9qe+8jOi1pOapmem7hOe7v+mdkuiTnee0q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qOiHquW3seeahO+8jOW5tuS4jeaYr+WIq+S6uu+8jOiAjOaYr+S9oOiHquW3seOAg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4gOasoeeahOS4jeaIkOWKn+eci+aIkOaYr+S6uueUn+eahOe7iOWuoe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eahOS6i++8jOWPquacieWdmuW8uuS4jeWAkueahOiHq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kuW/g+OAgjwvcD48cD48ZW0+MzcuPC9lbT7kurrnlJ/mnIDph43opoH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ku4DkuYjvvIzogIzmmK/lpoLkvZXlrozmiJDlroPjgIL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aXljIbljIbljrvljIbljIbvvIznlJ/mtLvkuI3mmK/nlKjmnaXlpqXljY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DnvKnlvpfotorlpJrvvIzorqnkvaDllpjmga/nmoTnqbrpl7TlsLHotorlsJH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nlKjmnaXlsIblsLHnmoTvvIzkvaDooajnjrDlvpfotorljZHlvq7vvI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Jzopb/lsLHkvJrnprvkvaDotorov5zjgILlj6rmnInmjLrnm7TkuobohbD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u5nkvaDnmoTlm57ppojmiY3kvJrlpJrng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5aSc5pma77yM5rKh5pyJ5rC45oGS55qE5Yas5aSp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L2G5LiA5YiH5Lmf6YO95Lya6YeN5p2l44CC5q2j5aaC5piO5aS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u05aW977yM5L2G5piv5a6D5LiA5a6a5Lya5p2l44CC5b2T5L2g5YaN5aWi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CZ77yM5Lmf6K645pyA5aW955qE5pio5aSp5q2j5oKE5oKE5Zyw56a7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N5Lmf5Zue5LiN5Yiw5pio5aSp44CC5Lq655Sf5pyJ5Zac5pyJ5oKy77yM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44CC5LiN5ZCM55qE57uP5Y6G5L2/5Lq65oiQ54af77yM5Y+Y5b6X5Z2a5b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7Si77yM5oeC5b6X54+N5oOc44CC5rS75Zyo5b2T5LiL5piv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uW5uOemj+S4jeaYr+e7meWIq+S6uueci+eahO+8jOS4j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vtOaXoOWFs++8jOmHjeimgeeahOaYr+S9oOiHquW3seW/g+S4reWFhea7o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5n+WwseaYr+ivtO+8jOW5uOemj+aOjOaPoeWcqOiHquW3seaJ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WIq+S6uuecvOS4reW5uOemj+aYr+S4gOenjeaEn+inie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aYr+aEieW/q+eahO+8jOS9v+S6uuW/g+aDheiIkueVhe+8jOeUnOicn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mlL7lvIPlvojlrrnmmJPvvIzkvYbmmK/mnIDnu4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lvpfvvJvlnZrmjIHlvojpmr7vvIzkvYbmnIDlkI7kvJrmnInmlLbojrf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JbnlYzkuLrkvaDorqnot6/vvJvkvaDml6Dmg6fvvIzlkb3ov5DlsL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jmnI3vvIHmiJHku6zlj6/ku6XpgInmi6nlgZzmu57kuI3liY3vvIz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miJHmlLnlj5jvvJvmiJHku6zlj6/ku6XpgInmi6nlronkuo7njrDnirblubb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kuZ/lj6/ku6XpgInmi6nlnKjlpYvmlpfkuK3nsr7lvanlnLDnu73mlL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6fnu63lpYvmlpflkKfvvIE8L3A+PHA+PGVtPjQxLjwvZW0+5Zyo54i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6YKj5Lq65Y205Zyo54Gv54Gr6ZiR54+K5aSE44CC5a+75om+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iA5pa56YO96ZyA6KaB5ZCM5qC355qE6ICQ5b+D5ZKM6buY5aWR77yM6L+Z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Sq6Zq+5b6X77yM5pyJ6LCB5Lya55So5Y2B5bm055qE6ICQ5b+D5Y67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J6LCB5Zyo5Y2B5bm05LmL5ZCO5Zue5aS077yM6L+Y6IO955yL6KeB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6YKj5Liq5Lq677yf77yf5oiR5Lus5pyA5bi455yL6KeB55qE57uT5p6c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Jm1kYXNoOyZtZGFzaDvmmI7nmb3opoHlr7vmib7nmoTpgqPkuKrkurrmmK/os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pmJHnj4rlpITvvIzlt7Lnu4/nqbrml6DkuIDk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5yf55qE5b6I6ZW/77yM6ZW/55qE5Y+v5Lul5oq15b6X6L+H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Cx566X5YaN6L+c77yM5Lmf6L+c5LiN6L+H55aP56a75LiO6I2S5YeJ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y35oGL77yM5Lmf6Zi75oyh5LiN5LqG5pe25YWJ5LiN5pat5bu25Ly455qE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ryC5rOK55qE5b+D77yM57uI5piv6Lef5LiN5LiK5bKB5pyI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Kj5Zy66Iqx5LqL77yM5oSI5p2l5oSI6L+c44CC6ZO65LiA57q457Sg56y677yM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L2u5Zue55qE5oSf5Lyk77yM6LWw6L+H55qE55eV6L+577yM5pep5bey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6Z+z56ym77yM5YaZ6L+b55Sf5ZG955qE5LmQ56ug44CC5pe25YWJ77yM5oiW6K64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6KKr6YGX5b+Y77yM57q154S25piv5LiA5Zy657mB5Y2O5LiA5Zy65pmv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7uI5piv5oiR6YKj5LiA5a2j5pyA5peg5oKU55qE5a6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eahOS6uuS9oOeci+S6huS4gOi+iOWtkOWNtOW/veinhu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m+acieeahOS6uuS9oOeci+S6huS4gOecvOWNtOW9seWTjeS9oOS4gOeUn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DreaDheeahOS4uuS9oOiAjOW/q+S5kOWNtOiiq+S9oOWGt+iQve+8m+acie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efreaagueahOW8gOW/g+WNtOW+l+WIsOS9oOaAnee7qui/numUg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OoueUmOW/g+WlveWkmuW5tOWNtOiiq+S9oOiwoue7neWlveWkmuW5t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W/g+eahOS4gOS4quihqOaDheWNtOaIkOS6huS9oOawuOaBkueahO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HkuIDkuKrkurrkuI3opoHniLHljYHliIbvvIzlhavliI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vvIzliankuIvnmoTkuKTliIbniLHoh6rlt7HjgILlpKrniLH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nKjkuY7ku5bot5/osIHkuIDotbfvvIzlv4Pph4zmmK/lkKbmnInkvaDvvJv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Jrooqvku5bnibXnnYDpvLvlrZDotbDvvIzlrozlhajkuI3og7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niLHkuIDkuKrkurrvvIzkvJrml6Dljp/liJnlnLDlv43lj5fku5bvvIzmhaLmha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oqvnurXlrrnvvJvlpKrniLHkuIDkuKrkurrvvIzku5bkvJrkuaDmg6/kvaD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ogIzlv5jkuoboh6rlt7HkuZ/lupTor6Xku5jlh7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t5Y6755u45L+h5Yir5Lq65Zi06YeM6K+055qE54ix5L2g5ZKM5YW75L2g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5So5b+D5Y675L2T5Lya5LiA5Liq5Lq65Yiw5bqV5Li65L2g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aWz5Lq677yM5pyA5aW95piv5YGa5Liq5a6e55So5Li75LmJ6IC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5Yqo55yL57uT5p6c44CC5Yir5Lq65YW75LiN5YW75L2g5piv5Yir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LiN5Yqq5Yqb5piv6Ieq5bex55qE5LqL44CC5Yiw5aS05p2l6L+Y5piv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Ieq5bex5aSf5by65aSn77yM5YW25LuW5peg5omA6LCT77yb6Ieq5bex5LiN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5Lya5oCV44CCPC9wPjxwPjxlbT40Ni48L2VtPuS7peWJjeaAu+aYr+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6q+i+ueavj+S4gOS4quS6uu+8jOWQjuadpeWPkeeOsO+8jOS4jeeuoeaYr+S7j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kp+eahOS8meS8tO+8jOi/mOaYr+aWsOiupOivhueahOaci+WPi++8jOWFtuWu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W8uuaxgu+8jOaEv+aEj+WcqOS9oOacgOS4jeWgquaXtumZquedgOS9o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9oOS4gOi1t+aMuui/h+mavuWFs+eahO+8jOaEv+aEj+azvOWGt+awtOiuq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+8jOS9oOi1tumDvei1tuS4jei1sO+8jOiAjOmCo+S6m+WYtOS4iu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9oOS5n+agueacrOS4jeW/heeVme+8jOaEv+aEj+avlOS7gOS5iOmDvemH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7gOS5iOmDveadpeW+l+mVv+S5heOAgjwvcD48cD48ZW0+NDcuPC9lbT7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vaDlr7nmiJHml6Dmg4Xml6DkuYnvvIzmmI7nn6XliKvkur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ljbTku43nhLblp4vnu4jlpoLkuIDvvIzniLHkvaDlt7Lnu4/nl7Tov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kozkvaDmnIDnu4jmsqHmiI/vvIHor7Tlpb3kuIDovojlrZDmmK/mnIvlj4v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miormiJHlvITkuKLvvIzopoHotbDlsLHmiorlm57lv4bkuZ/luKb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roPnlZnkuIvmnaXpmarmiJHvvIzmiJHlj6rmg7PkuIDkuKrkurr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nrYnkvaDlm57mnaXph43mlrDnibXotbfmiJHnmoTmiYvvvIz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otbDvvIzkuIDovojlrZDpg73kuI3lm57lpLTvvIzosIHkuZ/kuI3og73kuI3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KLjgII8L3A+PHA+PGVtPjQ4LjwvZW0+5oiW6K6477yM5Lul5ZCO54m1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rKh5pyJ5L2g5biF5rCU77yM5rKh5pyJ5L2g5piO5pyX55qE56yR5a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aW95ZCs55qE5q2M77yM5LiN5Lya5b+n6YOB55qE6K6p5Lq65b+D55a844C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qE77yM5Y205Lya54m1552A5oiR55qE5omL77yM6L275aOw6K+054ix5o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S457qi5Yiw6ISW5a2Q6YeM44CC6ICM5oiR5Lya5LiN5YaN5Li75Yqo5om+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aN5Zug5Li65LuW5LiA5Y+l6K+d5oOG5oCF5LiN5bey77yM5Lya5LiN5YaN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a6I5Zyo5omL5py65YWl55yg77yM5LiN5Lya5YOP54ix5L2g6YKj5qC354i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Lya5auB57uZ5LuW77yM54S25ZCO5b+Y6K6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eIseWuueaYk+ebuOWkhOmavuWViu+8geS4gOS4quaVheS6i+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mimOabsuS5n+mavuWFjeacieaPkuabsuOAgueIseecn+eahOmcgOimgeWuveWu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SjOS9oOeahOeIseS6uuebuOWkhOaXtuOAguW9k+S9oOeahOWPpuS4gOWNi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DjOWPm+S6huS9oO+8jOeXm+iLpuOAgeWkseacm+OAgeaCsuS8pOOAgeaJk+WHu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iuuOabtOmcgOimgeWkmuS4gOeCueWGt+mdmeWSjOWuveWuueOAguWkmuS4g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eeQhuino+WSjOWKneWvvO+8jOaUueS6huWwseWlveS6huOAguWPiOacieWkmuW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p+WPr+S7peaXoOaah++8n+e7j+WOhui/h+aMq+aKmOeahOaEn+aDheWSjOWpmuWnu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OWKoOWPr+mdoO+8gTwvcD48cD48ZW0+NTAuPC9lbT7np6/mnoHnmoTkurrlg4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iLDlk6rph4zlk6rph4zkuq7vvJvmtojmnoHnmoTkurrlg4/mnIjkuq7vvIz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kuI3kuIDmoLfjgILmgIHluqblhrPlrprkuIDliIfjgILmnInmgI7moLf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gI7moLfnmoTkurrnlJ/vvJvmnInku4DkuYjmgIHluqbvvIzlsL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KrmnaXvvJvmgKfmoLzlhrPlrprlkb3ov5DjgIImbGRxdW875pyJ5pe25YC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N54us56uL77yM5L2g5Y+R55qE5LiA5YiH6aOa6YO95piv5Liq5bGB44CC57uP5rW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s56uL77yM5pS+5bGB5Lmf5piv5Y+R6aOZ44CC5Yqg5rK577yM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7j+WOhui/h+WtpOeLrOeahOaXpeWtkO+8jOe7iOS6juWWnOaso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efpe+8jOS4juWug+S7rOebuOWkhOaEn+WIsOaDrOaEj++8jOWmguWQ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ieaXuueBq+OAguWwseivpeWQrOS7u+eBq+eEsOeahOe8k+e8k+eHg+eDp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ivneihqOekuuiHquW3seWvueaXoOiuuuS9leS6i+eahOeci+azleOAg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fpeS4reiHquaIkeabtOaWsOOAguaEj+W/l+aYr+S6uuWGheWcqOeahOeUn+WRv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eUn+aYr+eUn+WRvei/veaxgueahOWklumDqOihqOeOsO+8jOayoeacie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S4jeWPr+iDveWPkeWxleOAgjwvcD48cD48ZW0+NTI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niLHvvIzpgqPlsLHlpb3lpb3niLHvvIzniLHliLDlupXjgIL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niLHvvIzpgqPlsLHlhrPnu53nmoTliIbvvIzliKvlm57lpLTjgILmnIDmgJ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YvniLHml7blgJnlkITnp43mnJ3kuInmmq7lm5vvvIzliIbmiYvkuoblj4jlkITnp43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kurrjgILlpoLmnpzkvaDkuI3og73mlL7kuIvlv4Pph4zpgqPkuKrkurrvvIzlsL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tbDlvIDjgILlpoLmnpzotbDlvIDkuobvvIzlsLHljYPkuIfliKvlm57mnaX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vvIznnrvliY3pob7lkI7vvIzmmK/lrrPliKvkurrvvIzkuZ/mmK/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Lq655Sf55qE6K645aSa55eb6Iu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G5LiN5riF6ZyA6KaB5ZKM5ri05pyb6YCg5oiQ55qE44CC6ZyA6KaB55qE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a655piT5ruh6Laz77yb5ri05pyb6LaK5aSa77yM5aSx5pyb5Lmf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aSq5aSa5aSx5pyb5ZKM5LiN5ruh77yM6YO95piv5rqQ5LqO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qm57Si5rGC44CC5aaC5p6c6IO95aSf5YiG5riF6ZyA6KaB5ZKM5ri05pyb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5YiS6Ieq5bex55qE6ZyA6KaB77yM6YCC5b2T5oqR5Yi26Ieq5bex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uh6Laz5oSf5bCx5Lya5pu05Yqg5by654OI77yM5b+r5LmQ5Lmf5bCx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NC48L2VtPuWQjOagt+eahOaXtumXtO+8jOS4jeWQj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jOWcqOS4gOeJh+WkqeepuuS4i++8jOS6uueUn+eahOWRvei/kOWNtOWmguatp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uuS6uuS5i+WIne+8jOS4iuW4neWbuueEtuWIhumFjee7meavj+S4quS6u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QjO+8jOS9huaYr+S6uua0u+edgOeahOaEj+S5ie+8jOS4jeaYr+aOpeWP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PluOAguWIq+S6uue7meS9oOeahO+8jOawuOi/nOS4jeaYr+ecn+ato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iHquW3seS6ieWPluadpeeahO+8jOaJjeiDveWdpueEtuiAjOiHqui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+WRiu+8mui/meaYr+aIkeeahO+8geS6uu+8jOW+iOWkmuaXtuWAmeS4je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iAjOaYr+iHquW3sei/mOS4jeWkn+WKquWK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kuZ/lj6/ku6XlvojlronpnZnvvIzkuqvlj5fpnZnpnZnnmoTpu5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73mrKPotY/mnIjoibLvvIzog73op6bmkbjmgJ3lv7XvvIzog73ogYblkK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kuqvlj5fpnZnpnZnnmoTpmLPlhYnvvIzlm6DkuLrog73mhJ/op4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irHnmoTov7fpppnvvIzmhJ/op4npo47nmoTmlrnlkJHvvIzkuqvlj5f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lm6DkuLrlroPmiZPlvIDkuoblj6bkuIDkuKrkuJbnlYzvvIzorqn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lvpfkuobnlJ/mtLvvvIznnJ/mraPmmI7nmb3nlJ/lkb3nvJjkuo7kvZXlpI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kvZXmlrnjgII8L3A+PHA+PGVtPjU2LjwvZW0+5pyJ5pe25YCZ6KeJ5b6X6Ieq5be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7uP55eF44CC5pei57qg57uT5LqG6Ieq5bex77yM5Y+I5omT5omw5Lq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N5bCP5b+D55+l6YGT5LqG5LiA5Lqb5LqL77yM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LmO55qE5LqL5piv6YKj5LmI5Y+v56yR44CC5Lq65Lus6YO96K+05aSx5Y67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+N5oOc77yM5YW25a6e54+N5oOc5ZCO55qE5aSx5Y675q+U5LuA5LmI6YO9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5Zug5Li65LiA6L6I5a2Q5LiN6ZW/77yb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L6L6I5a2Q5LiN5LiA5a6a6IO95aSf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S9oOS8mueJueWIq+a4tOacm+aJvuS4quS6uuiwiOS4g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IsOacgOWQjuS9oOS8muWPkeeOsO+8jOW+gOW+gOmDveiwiOS4jeWHuuS4q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tu+8jOaFouaFouWcsOS9oOmihuaCn+WIsO+8jOacieS6m+S6i+aDheaYr+S4je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+8m+acieS6m+S6i+aDheaYr+S4jeW/heWRiuivieWIq+S6uueah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Yr+agueacrOayoeWKnuazleeUqOiogOivreWRiuivieWIq+S6uueah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Yr+WNs+S9v+WRiuivieS6huWIq+S6uu+8jOWIq+S6uuS5n+eQhuino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+8jOacieS6m+ivne+8jOWPquiDveaUvuWcqOW/g+mHjO+8jOiuqeaXtu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WIh+OAgjwvcD48cD48ZW0+NTguPC9lbT7ku4rlpKnmmK/kuIDkuKr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lvIDlp4vjgILmmKjlpKnnmoTmiJDlip/kuZ/lpb3vvIzlpLHotK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lpKnpg73lj6/ku6Xph43mlrDlvIDlp4vvvIzph43mlrDlvIDmi5P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mKjlpKnlpLHotKXkuobvvIzkuI3opoHntKfvvIzku4rlpKnlv5jkuob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pLHotKXnmoTmlZnorq3vvIznu6fnu63mlrDnmoTliqrlipvjgILljbPkvr/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vvIzku4rlpKnkvp3ml6fopoHph43mlrDlvIDlp4vvvIzlnKj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nu6fnu63liqrlipvvvIzkuonlj5bmm7TovonnhYznmo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oC75pyJ5LiA5Lqb6Lev77yM6ZyA6KaB6Ieq5bex6LW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L77yM6ZyA6KaB6Ieq5bex5YGa44CC5peg6K665Z2O5Z2377yM6L+Y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peg6K666aG65Yip77yM6L+Y5piv5qOY5omL77yM5LiA5Lqb6Lev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6X6Ieq5bex5Y676Z2i5a+544CC5Lu75L2V5Lq677yM5LiN6K665Lqy55aP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77yM5Lmf5LiN6IO95Luj5pu/77yM6Imw6Zq+77yM5L2g6Ieq5bex5Y67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77yM5L2g6Ieq5bex5Y675oSf5Y+X44CC5Lq655Sf55qE6LW36LW35LyP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5Sf5rS75Lit55qE5LiA5YiH5LiA5YiH77yM6Z2g55qE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5Sf5rS75bCx5piv5aaC5q2k44CCPC9wPjxwPjxlbT42M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Ds+mAmuS6huWwseaYr+WkqeWggu+8jOaDs+S4jemAmuWwseaYr+WcsOeL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0u+edgO+8jOWwseimgea0u+WlveOAguacieS6m+aXtuWAmeaIkeS7rOeUseS6ju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+8jOWkquWcqOaEj+i6q+i+ueeahOeQkOS6i+iAjOWboOWwj+WkseWkp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+WkseOAguacieS6m+S6i+aYr+WQpuiDveW8leadpem6u+eDpuWSjOeDpuaBv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6juaIkeS7rOWmguS9leeci+W+heWSjOWkhOeQhuWug+OAguWIq+WOu+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WIq+WkquimgemdouWtkO+8jOWIq+Wwj+W/g+ecvOOAguS4jeWcqOaE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OAgeS4gOenjea0kuiEseOAgjwvcD48cD48ZW0+NjE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kvaDml6DmlbDmrKHor7TnnYDopoHmlL7lvIP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oiI3kuI3lvpfjgILmnInmsqHmnInov5nkuYjkuIDkuKrkurrvvIzkvaD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LDooqvkvKTlrrPvvIzljbPkvb/kvaDnn6XpgZPkvaDkvJrpgY3kvZPps57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YjkuIDkuKrkurrvvIzkvaDkvJrlnKjni6zoh6rkuIDkurrml7bmg7P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k63ms6PvvIzljbTlnKjnnIvop4Hku5bml7bmlYXkvZzml6DmiYDosJPlnLD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moLfkuIDkuKrkurrvvIzmr4/lpKnlj6/ku6XlkoxUQeadpeWOu+WHoO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Pr+aYr+S4gOaJk+eUteivneWNtOWwtOWwrOaXoO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jqXov5Hku4DkuYjmoLfnmoTkurrvvIzlsLHkvJrotbDku4DkuYjmoLf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nIDlpKfnmoTlubjov5DvvIzkuI3mmK/mjaHpkrHvvIzkuI3mmK/kuK3lpZ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j6/ku6XpvJPlirHkvaDjgIHmjIflvJXkvaDjgIHluK7liqnkvaD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iLbkurrlj5HlsZXnmoTvvIzlvoDlvoDkuI3mmK/mmbrllYblkozlrablj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DlpITnmoTnlJ/mtLvlnIjkuI7lt6XkvZzlnIjvvIzouqvovrnnmoTkurr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YDosJPnmoTotLXkurrvvIzlubbkuI3mmK/nm7TmjqXnu5nkvaDluKbmnaXliK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mr4/lpKnljY/liqnkvaDlrozmiJDnm67moIfjgIHlvIDmi5P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nu5nkvaDmraPog73ph4/nmoTkurrvvIE8L3A+PHA+PGVtPjY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y65Lya55u46KeB55qE77yM5Y205oC75om+5YCf5Y+j5o6o6ISx77yM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ey57uP5rKh5py65Lya5LqG44CC5pyJ5Lqb6K+d5pyJ5b6I5aSa5py65Ly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z552A5Lul5ZCO5YaN6K+077yM6KaB6K+055qE5pe25YCZ77yM5bey57uP5rK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44CC5pyJ5Lqb5LqL5pyJ5b6I5aSa5py65Lya5YGa55qE77yM5Y20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f77yM5oOz5YGa55qE5pe25YCZ5Y205Y+R546w5rKh5py65Lya5LqG44CC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b6I5aSa5py65Lya77yM5Y205LiN5Zyo5oSP5rKh5Zyo5LmO77yM5oOz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y57uP5rKh5py65Lya54ix5LqG44CCPC9wPjxwPjxlbT42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ayoeW/heimgeWOu+S6ieaJp+mCo+S6m+S4jeWxnuS6juS9oO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WkqeWxnuS6juS9oOeahOmDveS8muWbnuWIsOS9oOi6q+i+ue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aIkeS7rOS7gOS5iOaJjeaYr+WAvOW+l+aLvOS6huWRveS7mOWHuuaLvOS6huWR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eahOS4nOilv++8jOaAu+imgeWtpuS8muaUvuaJi++8jOW9k+S9oOmHiuaAgOS6h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Co+S6m+eVmeS4jeS9j+eahO+8jOS9oOS8muWPkeeOsOecn+ato+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8muWIsOadpe+8jOaJgOS7peWIq+aAu+aYr+WvueiHquW3sei/h+S4jeWOu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S4gOWIh+WQp+OAgjwvcD48cD48ZW0+NjUuPC9lbT7kuIDkuKrnnJ/or5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lk6rph4zpg73kvJrmnInkurrllpzmrKLjgILlm6DkuLror7Tor53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nlKjlv4PvvIzkuLrkurror5rmgbPjgILkuIDpopflloToia/nmoTlv4PvvIzlko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pg73og73plb/ov5zjgILlm6DkuLrmh4LkvZPosIXvvIzmh4LljIXlrrnvvIzmh4L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urrov5nkuIDnlJ/vvJrlpb3lkI3lo7DvvIzmmK/nlKjmnInmg4XmnInkuYnotZ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pb3mhJ/mg4XvvIzmmK/nlKjlrp7lv4Plrp7mhI/mjaLmnaXnmoTvvJvlpb3kur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kuIDovojlrZDljrvmiZPpgKDnmoTvvIHlgZrkurrvvIzkuIDlrpropoH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hYjvvJvlv4PngbXvvIzkuIDlrpropoHku6XlloToia/kuLr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Zyo5oOz5LuA5LmI5piv55yf5q2j55qE54ix5oOF77yf57uT6K66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aOO6Zuo77yM5YWx5oKj6Zq+77yM5LiA6LW35YiG5Lqr5Lq655Sf55qE6Ium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77yM5YC+5b+D77yM5ZKM5a+55pa55Zyo5LiA6LW377yM5YGa5LuA5LmI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q5ryr77yM5rKh5pyJ5rW35p6v55+z54OC55qE6KqT6KiA77yM5Y206IO9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6L6I5a2Q77yM5LiN566h546v5aKD5oCO5qC35Y+Y5YyW77yM6YO96IO9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M5Li65LqG54ix5Lq65Y+v5Lul5LuY5Ye65LiA5YiH77yM5Y+v5Lul5r+A5Y+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2c6IO977yM5Yib6YCg5Ye65pu06L6J54WM55qE5pyq5p2l77yM57uP5b6X6L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6ICD6aqM5ZKM5bmz5reh55qE5rWB5bm044CCPC9wPjxwPjxlbT42Ny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tl++8jOiAjOWWnOasouWNtOaYr+S4pOS4quWtl++8jOWmguatpOeIse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btOeyvueugOabtOaYjuehru+8jOeIseeahOS4lueVjOmHjOWuueS4jeS4i+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i0qO+8jOaYr+S4jeWPr+S7o+abv+eahOS4gOenjeaDheaEn+OAguWWnOaso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jOeIseS9oOWwseS4gOWumuW+iOWWnOasouS9oO+8jOWWnOasou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inieS4gOenjeWvueWvueaWueeahOWlveaEn+iAjOW3su+8jOeIseS4gOS4quS6uu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XoOaAqOaXoOaClOWcsOS4uuaJgOeIseeahOS6uuS7mOWHuu+8jOeIseS7l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S7luaJgOeXm++8jOWWnOasouaYr+a3oea3oeeahOeIse+8jOeIseaYr+a3sea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gTwvcD48cD48ZW0+NjguPC9lbT7orrjlpJrml7blgJnvvIzmiJHku6z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lm6DkuLrlr4Llr57vvIzogIzmmK/lpKrlpJrnmoTml6Dog73kuLrlipv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mhL/libLoiI3jgILoh6rlt7HnmoTkvKTnl5voh6rlt7HmuIXmpZr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gKjoh6rlt7HmmI7nmb3vvIzoh6rlt7HnmoTlv6vkuZDoh6rlt7HmhJ/lj5f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nnLzkuK3nmoTlnLDni7HvvIzljbTmmK/liKvkurrnnLzkuK3nmoTlpKnlo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h6rlt7HnnLzkuK3nmoTlpKnloILvvIzljbTmmK/liKvkurrnnLzkuK3nmoT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sLHmmK/ov5noiKznmoTmu5HnqL3jgII8L3A+PHA+PGVtPjY5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6KaB5aW55bm456aP77yb54ix5LiA5Liq5Lq677yM5piv6KaB5aW5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b54ix5LiA5Liq5Lq677yM5piv6KaB5aW55q+P5aSp5a655YWJ54SV5Y+R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6KaB5aW55LiN5YaN57uP5Y+X5b+D54G155qE5oqY56Oo77y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g6K665aW55Zyo5L2V5pa56YO95Li65aW56buY6buY55qE56WI56W3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eg6K666Ieq5bex6Lqr5Zyo5L2V5aSE6YO95Li65aW554m16IKg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A5Liq5Lq677yM5oOF5oS/6K6p6Ieq5bex5Y+X6Ium5Y+X57Sv5Lmf6KaB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mz6YGT6Lev44CCPC9wPjxwPjxlbT43MC48L2VtPuS9oOS4jeaYr+ivtO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iDveeIseS9oOS4gOS4quS6uuWQl++8n+aIkeWBmuWIsOS6hu+8jOWcqOaIke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XtuWAmeaIkeaYr+a3seeIseedgOS9oOeahO+8geS9oOS7peWQj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gOS4i+i6q+S9k++8jOWIq+WcqOeXheWAkuS6hu+8jOWOn+iwheaIke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4jeiDveS4gOi+iOWtkOWRhuWcqOS9oOeahOi6q+i+ue+8jOmCo+aIke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4uuaCsuaDqOeahOazoeayq++8jOaIkeavlOS9oOS7rOaDs+ixoeeahOimg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aXoOWKm+eahOWkmuOAguaIkeS4jeWcqOS6hueFp+mhvuWlveiHquW3s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+8jOaIkeS8muWcqOWPpuS4gOS4quS4lueVjOa3seeIse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Kvlk63nqbfvvIzmsqHkurrkvJrnmb3nu5nkvaDpkrHlkozmgJzm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lorntK/vvIzmsqHkurrog73kuIDnm7TluK7kvaDliIbmi4XvvJvliKv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rrkuI3lnKjkuY7kvaDnmoTmgrLlk4DvvJvliKvpnaDkurrvvIzmnIDlj6/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JvliKvkvY7lpLTvvIzkuIDmrKHkvY7lpLTljYHlgI3liqrlipvkuZ/lho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vvJvliKvmmL7lh7rokL3prYTvvIzkuI3nu5npgqPkupvnrYnnnYDnnIvkvaD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LrkvJrjgILpgInnmoTot6/opoHotbDvvIzlsLHopoHmib/mi4XlnY7lnbfkvY7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DovpvvvIzkuI3nhLbvvIzkvaDlh63llaXmr5TliKvkurrov4fnmoTlh7r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c5pma55qE5aSx55yg77yM5pyJ6Ieq5bex5peg5rOV55+l5p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Y+q5pyJ6YKj5Liq54+N6JeP5Zyo5b+D55qE5ZCN5a2X77yM5aa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A6Iis57u95pS+44CC5pel5a2Q6K+055+t5bCx55+t77yM6K+06ZW/5bCx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KB5pyI5L6d5pen5YyG5b+Z77yM5LiA55u06Ium5b+D57uP6JCl5LiA56eN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h54S277yM5bCx5YOP5L2g5LiN55+l6YGT77yM6YKj5Liq54+N6JeP5bey5LmF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a+55oiR5L6d54S25pyJ5p2A5Lyk5Yqb5LiA5qC344CC5p+Q5Lqb5Lq677yM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+Q5Lqb5YWJ6Zi054mH5q6177yM5peg6K665b6u56yR77yM6L+Y5piv6L27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LiN5Yiw5LuO5YmN44CCPC9wPjxwPjxlbT43My48L2VtPuW/g+S8vOa1t++8j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S4gOeJh+eXtOW/g+WPr+abvumUmeS7mOS6huiwgee6ouminOazqu+8jOivpe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+8jOWcqOiAs+eVlOa1heWQn+S9juWUse+8m+aYr+iwge+8jOa1t+iqk+Wxse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lOa7lOaxuea2jO+8jOW/g+S7v+S9m+WbnuWIsOS6humCo+S4gOW5tO+8jOS9oOaIke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eTo+ebuOS+neebuOWBju+8jOa8q+atpeWcqOi/meadoeW5veW5veWPpOmBk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5tOWNjuS4jeWcqO+8jOaipuW5u+azoeW9se+8jOWmgumbvuS6puWmgueU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4gOeUn+e7iOS4jeaClO+8jOacieaDheWkhOWkhOeahumjjuaZr++8jOe+juWcq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QuPC9lbT7lhbblrp7mnInml7blgJnmg7Pmg7PvvIz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6rph4zlj6/ku6XlvLrmsYLpgqPkuYjlpJrvvIzoh6rlt7Hotormg7PlpKrlpJroto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vaDnmoTmg7Pms5Xku5bkuI3nn6XpgZPvvIzku5bkuZ/kuI3kvJror5Xlm7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pobrlhbboh6rnhLbkuI3lsLHlpb3kuobvvIzllpzmrKLkuIr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lvIDlp4vkuaDmg6/ooqvlhrfmvKDvvIzmnInkurrku47lnZrmjIHliL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ku47lnZrmjIHliLDmhJ/liqjooqvmjqXlj5fvvIzosIHnn6XpgZP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llpzmrKLkuIrkvaDvvIzkuI3nrqHkvaDliLDlk6rph4zku5bpg73kvJrljrv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O54m55Yir5YWz5b+D5Yiw5Y+W5raI77yM5LuO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aG25Yiw5Y+W5raI77yM5LuO5Y2V54us5YiG57uE5Yiw5aSn5LyX5YiG57uE77yM5Lu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o5Yiw5oiR5Y+q5YWz5rOo5L2g5LiA5Lq677yM5LuO5ZOq6YeM6YO95piv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rKh5pyJ5L2g77yM5ZCO5p2l5oiR55qE55Sf5rS75Lit5YaN5Lm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ZOt5ZOt5LiN5Ye677yM5oOz56yR56yR5LiN5Ye677yM5q+P5aSp6L+Y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ul5peg5YW25LqL44CC5Y2z5L6/5b+D6YeM5LiH6Iis5LiN6IiN77yM5Lmf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oiR5Y+q6IO96Zmq5L2g6LWw5Yiw6L+Z6YeM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nieW+l+iHquW3seS4gOaXoOaJgOacie+8jOS7v+S9m+iiq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+8m+acieaXtuWAme+8jOaYjuaYjuiHquW3sei6q+i+ueW+iOWkmuaci+WP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nieW+l+WtpOWNle+8m+acieaXtuWAme+8jOi1sOi/h+eGn+aCieeahOih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Gn+aCieeahOiDjOW9se+8jOeqgeeEtuWwseaDs+i1t+S4gOS4quS6u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eqgeeEtuW+iOaDs+WTre+8jOWNtOmavui/h+eahOWTr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WknOa3seS6uumdmeeahOaXtuWAme+8jOeqgeeEtuinieW+l+WvguWv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+8m+acieaXtuWAme+8jOeqgeeEtuaJvuS4jeWIsOiHquW3s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S6huOAgjwvcD48cD48ZW0+NzcuPC9lbT7kvaDmgLvmmK/kuI3lnKj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gLvmmK/mg6borrDnnYDkvaDvvIzmiJHku6znm7jpmpTnnYDlpb3lh6D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hJ/op4nliLDlvojmuKnmmpbvvIzkvaDor7Tov4fnmoTmib/or7r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h4zvvIzmnInkupvor53kvaDkuI3nlKjor7TvvIzlvojlpJrmrKH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JHku6zms6jlrprlnKjkuIDotbfvvIzmnInkuIDnp43pu5jlpZH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pLnu4PjgILmmK/lj6rmnInmiJHku6zkuKTkuKrkurrnn6XpgZPnmoTlsI/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7/kvZvmmK/kuIrlpKnlronmjpLmnaXpgIHnu5nmiJHnmoTnpLznian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mjaLmnaXkuobkuI7kvaDnmoTpgYfop4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a6J6Z2Z55qE5Lq65oy65aW977yM5LiN5Zac5qyi5LqJ5oqi77yM5L+h5a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R5LiN5o6J5LiN5piv5oiR55qE5oqi5LiN5p2l44CC5LiA576k5Lq65Zan6Ze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6u56yR77yM5LiN5aSq5aSn5Zac5Lmf5LiN5aSq5aSn5oKy77yM5LiW6Ze0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mA5Lul5LuO5LuO5a655a656ZqP6YGH6ICM5a6J77yM5LiN6KKr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qC5aWP44CC6L+b6IO95YC+5ZCs5LuW5Lq65oOz5rOV77yM6YCA6IO95oCd6IC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qyj6LWP5LuW5Lq677yM5L2g5b6I5aW95oiR5Lmf5LiN6LWW77yM5L2g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pyJ5bCP55Sf5rS744CCPC9wPjxwPjxlbT43OS48L2VtPueUn+a0u+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W+ruWwj+eahOe7huiKgu+8muS4gOS4quWbnuecuO+8jOS4gOauteWPkeWRhueahO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gueeCueeHg+S6huWPiOW/mOiusOWQuOeahOeDn++8jOS4gOautemalOedg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aflOeIseaKmu+8jOWSjOS4gOenjei1sOi3r+eahOWnv+aAge+8jOS4gOS4qu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PiuaYr+S4gOaUr+atjOmHjOWNuOS4i+eahOW/g+S6i+OAgumBh+ingeWWn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Iq+WkquaUvuWcqOW/g+S4iu+8jOWboOS4uumCo+WPquaYr+S4gOeerOmXt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4gOeUn+S4re+8jOWQjeWIqemCo+S5n+WPquaYr+i/h+ecvOS6keeDn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kmu+8jOS4jeWmguacieS7veWlveW/g+aDheOAgj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mnInkuIDkupvlp5TlsYjopoHmiJHku6zmib/lj5fvvIzlsLHlg4/po47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kLnov4fvvJvlsLHkvLzkupHvvIzml7bkuI3ml7bpo5jov4fvvIzmsqHmnIn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LzkuY7mmK/lvojlsJHnmoTvvIzmsqHmnInnmoTjgILlp5TlsYjvvIz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vvIzkuI3mmK/miJHku6znmoTohL7msJTvvIzogIzmmK/lhoXlipvkuI7lrpr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TvvIzkuI3mmK/ms6rmsLTkuI7ngavmsJTvvIzogIzmmK/vvIzlrrnlv43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vZXml7bkvZXlnLDvvIzog73lv43jgIHog73orqnjgIHog73lsYjvvIzog73lj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kuI3lj6/kvIHlj4rnmoTog73lipvvvIzkurrnlJ/vvIzopoHlrabkvJr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fliLbmg4Xnu6rjgII8L3A+PHA+PGVtPjgxLjwvZW0+5Lq65rS7552A5Li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u05Zyo5ZGK6K+r6Ieq5bex6KaB5a2m5Lya5om/5Y+X77yM5Y+q5pyJ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Sf5rS75Lit55qE5omA5pyJ56Oo6Zq+77yM5omN6IO95Z2a5by655qE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omA5pyJ5oyr5oqY77yB57uP5Y6G5LqG6K646K645aSa5aSa55qE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N5riQ5riQ5piO5LqG77yM5LiW6Ze05pyJ5aSq5aSa5aSq5aS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ul5Lq655qE5oSP5b+X5Li66L2s56e755qE77yM5bm25LiN5piv6Ieq5bex5oO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bCx5Lya5oCO5LmI5qC355qE77yM6ICM5piv5pyd552A5pei5a6a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mN6KGM77yBPC9wPjxwPjxlbT44Mi48L2VtPuS9oOWvueeUn+a0u+es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7meS6iOS9oOW/q+S5kO+8m+S9oOWvueeUn+a0u+WTre+8jOeUn+a0u+WwseWbnum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to+OAguaIkeS7rOeahOWbnuW/huaAu+aYr+WHhOWHieeahO+8jOaIke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FtuWunuacieW+iOWkmuS6uu+8jOabvuS4uuiHquW3seeahOS4jeWuieS6ju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Co+iIrOeahOmqhOWCsui/h++8jOabvuiupOS4uuiHquW3seWvueS4lueVjOaci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WQjOaDheS4juWQjOeQhuW/g++8jOabvuW8uueDiOWcsOaEn+WPl+WIsOS9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i/q+S4juW5uOemj+aEn+OAgueEtuiAjO+8jOS9oOWPiOingeWIsOWkmuWwke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yieaypuOAgjwvcD48cD48ZW0+ODMuPC9lbT7mnInnmoTkurrkvaDnnIv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bTlv73op4bkuobkuIDovojlrZDvvIzmnInnmoTkurrkvaDlj6rnnIvkuobkuIDnnL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bkvaDnmoTkuIDnlJ/vvIzmnInnmoTkurrng63mg4XnmoTkuLrkvaDog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kvaDlhrfokL3vvIzmnInnmoTkurrorqnkvaDmi6XmnInnn63mmoLnmoTlv6vkuZ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gJ3nu6rnmoTov57plIHvvIzmnInnmoTkurrkuIDnm7jmg4XmhL/kuoZO5bm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uS57ud5LqGTuW5tO+8jOacieeahOS6uuS4gOS4quaXoOW/g+eahOihqOaDh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wuOaBkueahOaAneW/te+8jOi/meWwseaYr+S6uueUn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rrmtLvlnKjorrDlv4bph4zvvIzliLvpqqjpk63lv4PvvJ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ouqvovrnvvIzljbTlvojpgaXov5zjgILlpoLmnpzmuIXpo47mnInmg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7mnIjlj6/pibTvvJvlpoLmnpzokL3oirHmnInmg4XvvIzpgqPkuYjmtYHmsLTlj6/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tYHmmJ/mnInmg4XvvIzpgqPkuYjmmJ/nqbrlj6/nnbnjgILmirnkuI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3lub3okKbnu5XnmoTlraTljZXvvJvop6PkuI3lvIDnmoTvvIzmmK/oooXooo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liY3nvJjvvJvmlqnkuI3mlq3nmoTvvIzmmK/nvJXnvJXkuqTnu4fnmoT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3lh7rnmoTvvIzmmK/msanmsanogIzpgJ3nmoTmtYHlu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hcmd6d3JxY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XJnendycWN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E4B56F0C3E271A1DE66CD6F19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