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B6311FC5DD750009F12B050829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6311FC5DD750009F12B050829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aEv+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+8jOatpOeUn+WuieW6t+OAgjwvcD48cD48ZW0+Mi48L2VtPu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i2iuadpei2iua8guS6ru+8gTwvcD48cD48ZW0+My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TwvcD48cD48ZW0+NC48L2VtPuaEv+S9oOeyvuW/g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iKseW8gOaDhea3sea3seOAgjwvcD48cD48ZW0+NS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+8jOWotuS9oOaYr+aIkeeahOebrueahO+8jO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WboOS4uuacieS9oO+8jOaIkeeahOS4lueVjOaJ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6sueIseeahOWkp+S6uu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+8jOe+juaipuaIkOecn+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iAgeWFrO+8jOeUn+aXpeW/q+S5kO+8jOekvOeJqeaXoO+8jOWPquacie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kqea2r+a1t+inku+8jOaIkeaEv+mZquS9o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LniLHnmoTvvIznlJ/ml6XliLDkuobvvIzlj6rmg7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g4Xnu6fnu63vvIznm7TliLDmsLjov5zvvIE8L3A+PHA+PGVtPjEx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b+r5LmQ55Sf5pel44CCPC9wPjxwPjxlbT4xMi48L2VtP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e7huawtOmVv+a1ge+8jOaIkeeahOiHre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l6XmnaXkuYvvvIzkvaDmiJHlhbHkuqvku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5Sf5pel5b+r5LmQ77yM5bm456aP576O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s+m4r+aIkOWPjOS6uuaIkOWvue+8jOeUn+aXpeWIsOeUt+Wls+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hL/lgZrkvaDnmoTmiYvvvIzmtLvmiJHlubLntK/miJHlj5f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pl7TkuIDliIfoi6bpmr7jgII8L3A+PHA+PGVtPjE3LjwvZW0+6YCB5L2g5LiA5Lu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LqL5LqL6aG65b+D44CC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OieWus+WTpu+8jOeIseatu+S9oOS6hu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TnlJ/mnInkvaDotrPnn6PvvIzmiJHniLHkvaD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2g5Zyo5b+r5LmQ5LiO5bm456aP5Lit5rWB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vj+S4gOWkqe+8gTwvcD48cD48ZW0+MjIuPC9lbT7kurLniLHnmo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iLHkvaDvvIzkuYjkuYjlk5LvvIE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Lul5ZCO55qE5LuK5aSp5oiR5Lus6IO95LiA6LW3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miJHnmoTniLHkurrnlJ/ml6Xlv6vkuZDvvIz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pel5b+r5LmQ77yB5LuK5aSp5piv5L2g55qE55Sf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77yM5L2g6L+Y5piv5rKh6IO95Zue5p2l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+8jOmYs+WFieiFkOiagOS6huS9oOeahOe+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rJHph4zol4/nnYDmmJ/mmJ/vvIzljaHph4zpg73mmK/pkp7npa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S/5Lul5qKm5Li66ams77yM6ZqP5aSE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uWkqee7meS6huaIkeWPjOecvO+8jOaIke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S9oOOAgjwvcD48cD48ZW0+MzEuPC9lbT7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MyLjwvZW0+6L+O55Sf5pel77yM54ix5Lq65Zyo5oi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6Wd56aP54mH54mH77yBPC9wPjxwPjxlbT4zMy48L2VtP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sueIseeahO+8jOaIkeeIseS9oOawuOS4jeWPmO+8jOaEv+S9oOaIke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nlKjmiJHmu6HmgI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yJ5LiA56eN54ix5oOF77yM5Y+r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yJ5LiA56eN5bm456aP77yM5Y+r5pyJ5L2g55u45Ly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cieaDheS6uuS4gOeUn+W5uOem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nlZnkvY/vvIzlkozkvaDkuIDnm7T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S/5L2g5Zyo55Sf5pel6L+Z5aSp6YeM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S9oOW5tOW5tOS7iuaXpe+8jOWygeWyg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uIDkuKrnvo7lpb3nmoTml7bliLvvvIznmb7ngb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popzjgII8L3A+PHA+PGVtPjQxLjwvZW0+5LqM5Y2B6IiS5bGV55yJ77yM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4Gw44CCPC9wPjxwPjxlbT40Mi48L2VtPuiAgeWFrO+8jOeUn+aXpeW/q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9oO+8jOS4gOi+iOWtkOOAgjwvcD48cD48ZW0+NDMuPC9lbT7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6XmnInlroPvvIzmiJHlj6rmg7PmsLjov5zmtLvnnY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a+55L2g55qE54ix77yM5paw6Ze76IGU5pKt57uT5bG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S7iuWkqeaYr+S9oOeahOeUn+aXpe+8jOWws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S6hu+8jOaIkee7meS9oO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w2ZGp6YjM4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sNmRqemI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6311FC5DD750009F12B050829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