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5B629298E8EA631E75BF0AC5B9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5B629298E8EA631E75BF0AC5B9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K+t5Y+l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lj6/ku6XkurLkvaD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imgeiEuO+8gSZyZHF1bzsmbGRxdW876YKj5Lqy5Zi0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i48L2VtPiZsZHF1bzvnjJznjJzmiJHnmoTlv4PohI/lnKj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8mcmRxdW87JmxkcXVvO+iCr+WumuW3pui+ueOAgiZyZHF1bzsmbGRxdW876ZS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44CCJnJkcXVvOzwvcD48cD48ZW0+My48L2VtPiZsZHF1bzvmiJHnu5nkvaDorr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KcmcmRxdW87JmxkcXVvO+WXryZyZHF1bzsmbGRxdW875LuO5YmN5pyJ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N54ix5L2g5Lik5Liq5Lq677yM5oiR5LiN54ix5L2g5q275LqG5Ymp5LiL6LC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niLHkvaDllYomcmRxdW87JmxkcXVvO+aIkeS5n+eIs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4mbGRxdW875oiR5ZGK6K+J5L2g5oCO5LmI5Zyo5LiA5pif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L5Lik5pak44CCJnJkcXVvOyZsZHF1bzvlpb3llYrmgI7kuYjlh4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iuS9oOeahOW/g+aUvuaIkei/meOAgiZyZHF1bzs8L3A+PHA+PGVtP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ia55yL5Yiw5LiA5Liq5b6I576O55qE5Lq644CCJnJkcXVvOyZsZHF1bzvosI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CZyZHF1bzs8L3A+PHA+PGVtPjYuPC9lbT4mbGRxdW876K+36Zeu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Y+N6L+H5p2l5oCO5LmI6K+077yfJnJkcXVvOyZsZHF1bzvmrarohb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eIseS9oCZyZHF1bzs8L3A+PHA+PGVtPjcuPC9lbT4mbGRxdW87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5oSf6KeJJnJkcXVvOyZsZHF1bzvku4DkuYjmhJ/op4n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9oOWcqOS4gOi1t+eahOaEn+iniSZyZHF1bzs8L3A+PHA+PGVtP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qE5aS05pmV5LqG5LiA5aSpJnJkcXVvOyZsZHF1bzvmgI7kuYj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6i+WwseaYr+aDs+S9oOaDs+i/h+WktOS6hiZyZHF1bz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Lic6KW/5o6J5LqGJnJkcXVvOyZsZHF1bzvllYrku4DkuYj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S9oOaKiuaJi+S8uOWHuuadpe+8jOS9oOaKiuaIkeW8h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EwLjwvZW0+JmxkcXVvO+S9oOiDveS4jeiDveWIq+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oiR5rKh5pyJ6K+06K+d5ZWKJnJkcXVvOyZsZHF1bzvpgq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u6HohJHlrZDpg73mmK/kvaDnmoTlo7Dpn7PvvJ8mcmRxdW87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gI7kuYjot5HmnaXkuobvvJ8mcmRxdW87JmxkcXVvO+aIk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CZyZHF1bzsmbGRxdW875oiR5Lya5omT55S16K+d57uZ5L2g5ZWK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nnIvkuI3liLDkvaAmcmRxdW87PC9wPjxwPjxlbT4x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kozmmJ/mmJ/nmoTljLrliKvlkJfvvJ8mcmRxdW87JmxkcXVvO+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yZyZHF1bzsmbGRxdW875pif5pif5Zyo5aSp5LiK77yM5L2g5Zyo5oiR5b+D6Ye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MuPC9lbT4mbGRxdW875pyA6L+R5oiR5LiA55yL6KeB5L2g5bC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VJnJkcXVvOyZsZHF1bzvkuLrku4DkuYgmcmRxdW87JmxkcXVvO+WboOS4u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ktOaYj+iEkeiDgCZyZHF1bzs8L3A+PHA+PGVtPjE0LjwvZW0+JmxkcXVvO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tOWkqei/mOaYr+mYtOWkqe+8jOi/mOaYr+S4i+mbqOWkqe+8nyZyZHF1bzs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m05aSp77yM5L2g5ZGi77yfJnJkcXVvOyZsZHF1bzvmiJHllpzmrKLmnI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mcmRxdW87PC9wPjxwPjxlbT4xNS48L2VtPiZsZHF1bzvkvaDnn6XpgZPmiJHlko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jLrliKvlkJfvvJ8mcmRxdW87JmxkcXVvO+S4jeefpemBkyZyZHF1bzsmbGRxdW8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Y+W57uP77yM5oiR5ai25L2gJnJkcXVvOzwvcD48cD48ZW0+MT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c5byK5LqGJnJkcXVvOyZsZHF1bzvmiJHkvZzlvIrvvJ/miJHlk6rph4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obvvJ8mcmRxdW87JmxkcXVvO+S4jeS9nOW8iumCo+S9oOWcqOaIkeW/g+mHjOaAj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IhiZyZHF1bzs8L3A+PHA+PGVtPjE3LjwvZW0+JmxkcXVvO+aIkeaKiuS9oOeah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aIkOWwj+aYn+aYn+S6hiZyZHF1bzsmbGRxdW875Li65ZWl5piv5bCP5pif5pif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kvaDmgLvmmK/lnKjmiJHlv4Pph4zkuIDpl6rkuIDpl6pibGluZ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aW5n772e5ZWK772eJnJkcXVvOzwvcD48cD48ZW0+MTguPC9lbT4mbGRxdW875oiR5oO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yw44CCJnJkcXVvOyZsZHF1bzvku4DkuYjlnLDvvJ8mcmRxdW87JmxkcXV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/g+WhjOWcsOOAgiZyZHF1bzs8L3A+PHA+PGVtPjE5LjwvZW0+JmxkcXVvO+aIk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yZyZHF1bzsmbGRxdW875L2g5bCx5piv5bK4JnJkcXVvOyZsZHF1bzvmiJHmg7P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tarpg73mi43lnKjkvaDouqvkuIomcmRxdW87PC9wPjxwPjxlbT4y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4/mrKHnhafplZzlrZDvvIzmiJHpg73nibnliKvmg7PkvaA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Ds+aIkSZyZHF1bzsmbGRxdW875Zug5Li66KeJ5b6X5oiR5Lus54m55Yir6Iis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Oz5oqK5pyA5aW955qE5oiR6YO957uZ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4mbGRxdW875oiR6KeJ5b6X5oiR5b6I6Ieq56eB44CCJnJkcXVvOyZsZHF1bz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np4HvvJ8mcmRxdW87JmxkcXVvO+aIkeWPquWWnOasouS9oOS4gOS4qu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ls+WtqeS7u+S9leacuuS8muOAgiZyZHF1bzs8L3A+PHA+PGVtPjI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kquWdj+S6hiZyZHF1bzsmbGRxdW875oiR5Lit5LqG5L2g55qE5q+S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7fkvaDmlLnpgqrlvZLmiJEmcmRxdW87PC9wPjxwPjxlbT4y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j5Hng6fkuoYmcmRxdW87JmxkcXVvO+aAjuS5iOWbnuS6i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L2g5oOz5Yiw5aS06ISR5Y+R54Ot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6m65piv6JOd55qEJnJkcXVvOyZsZHF1bzvlpKrpmLPmmK/lnIb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jOaIkeWkmuW4jOacm+S9oOaYr+aIkeeahCZyZHF1bz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/g+aDheS4jeWlveaXtiZyZHF1bzsmbGRxdW875oOz5oOz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JnJkcXVvOyZsZHF1bzvmnInkvaDnnJ/lpb0mcmRxdW87PC9wPjxwPjxlbT4y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j6/ku6XlkJHkvaDpl67ot6/lkJfvvJ8mcmRxdW87JmxkcXVvO+S7gOS5i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YCa5b6A5L2g5b+D6YeM55qE6LevJnJkcXVvO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l5YmN5pyJ5aW95aSa54ix5aW977yM546w5Zyo5bCx5Ym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4DkuYjvvJ8mcmRxdW87JmxkcXVvO+WwseaYr+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4LjwvZW0+JmxkcXVvO+aIkeimgeWBt+S9oOeahOS9k+a4q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05Lq66K+dJnJkcXVvOyZsZHF1bzvopoHmirHmir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lubLlmJvmiZPmiJEmcmRxdW87JmxkcXVvO+aIk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+S9oOS6hiZyZHF1bzsmbGRxdW875L2g5omT5Yqo5LqG5oiR55qE5b+D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4mbGRxdW875pyJ5LiA5Liq5b6I576O55qE5pWF5Lq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lYXkuosmcmRxdW87JmxkcXVvO+WwseaYr+S9oOmBh+ingeaIkeeahO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xLjwvZW0+JmxkcXVvO+WlveWlh+aAquWVii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JnJkcXVvOyZsZHF1bzvkuLrku4DkuYjmnInkvaDlnKjnmoTlnLDmlrn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ov5nkuYjnlJzvvJ8mcmRxdW87PC9wPjxwPjxlbT4zMi48L2VtPiZsZHF1bzv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lsI/lk6Xlk6XvvIznu5nkvaDkuKrkuJzopb/kvaDopoH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RgO+8nyZyZHF1bzsmbGRxdW875L2g5oqK5omL5Ly45byA77yM77yI55S355Sf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L5ZCO77yM5aWz55Sf5oqK5omL5pS+5Zyo5LiK6L6577yJJnJkcXVvOyZsZHF1bz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poHlkJfvvIEmcmRxdW87PC9wPjxwPjxlbT4zMy48L2VtPiZsZHF1bzv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WYtOinkuWwseS4iuaJrCZyZHF1bzsmbGRxdW875b+D5bCx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55qE6LezJnJkcXVvOyZsZHF1bzvov5nkuIDlrprmmK/llpzmrKLnmoTmhJ/op4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inieW+l+WRou+8nyZyZHF1bzs8L3A+PHA+PGVtPjM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7meS9oOWPmOS4qumtlOacryZoZWxsaXA7JmhlbGxpcDvlpb3vvIzmiJHlj5jlroz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+8nyZyZHF1bzsmbGRxdW875oiR5Y+Y5b6X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zwvcD48cD48ZW0+MzUuPC9lbT4mbGRxdW876YGH5Yiw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pyJ5b6I5aSa5b6I5aSa6KaB5rGC44CCJnJkcXVvOyZsZHF1bzvku4DkuY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8mcmRxdW87JmxkcXVvO+mBh+WIsOS9oOS7peWQju+8jOaIkeWPquimgeaxg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2LjwvZW0+JmxkcXVvO+iDveWcqOaEmuS6uuiKgu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QlyZyZHF1bzsmbGRxdW875aW95ZWKJnJkcXVvOyZsZHF1bzvkvaD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zNy48L2VtPiZsZHF1bzvlpoLmnpzot5/kvaDnjqn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iJHogq/lrprogIHmmK/ovpMmcmRxdW87JmxkcXVvO+S4uuS7gO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LiA5Liq5Lq66JeP6YO96JeP5LiN5L2P5ZWK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4mbGRxdW876L+Z5Lu25LqL5oOF5oiR5oOz5LqG5aW95aSa5aSp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5a6a5ou/5LiA5py16Iqx5pWw5Y2V5Y+M77yM5aaC5p6c5piv5Y+M5p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Zac5qyi5L2g44CCJnJkcXVvOyZsZHF1bzvlpoLmnpzmmK/ljZX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mCo+WwseWRiuivieS9oOaIkeeIs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JmxkcXVvO+S9oOefpemBk+Wco+aXqOaYr+S7gOS5iOWQ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uA5LmI5ZWK77yfJnJkcXVvOyZsZHF1bzvlsLHmmK/kvaDlr7nmiJH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Z4mcmRxdW87PC9wPjxwPjxlbT40MC48L2VtPiZsZHF1bzvkvaD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DkuYjlkJfvvJ8mcmRxdW87JmxkcXVvO+WDj+S7gOS5iO+8nyZyZHF1bzsmbGRxdW8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A5qC35ZC45byV552A5oiRJnJkcXVvOzwvcD48cD48ZW0+ND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77yM5L2g55+l6YGT5oiR5Lul5YmN5aeT5LuA5LmI5ZCX77yfJnJkcXVvOyZsZHF1bzvl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yoemBh+WIsOS9oOS5i+WJjeaIkeWnk+eOi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IkeWwseWnk+emj++8iOW5uOemj++8ieS6hiZyZHF1bz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Pr+S7peWQkeS9oOmXrui3r+WQlyZyZHF1bzsmbGRxdW875Y6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iLDkvaDlv4Pph4wmcmRxdW87PC9wPjxwPjxlbT40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LvmmK/mg7Pot5/kvaDnjqnmnKjlpLTkurrvvIzlm6DkuLrmiJHllpzmrKL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S4uuS7gOS5iOaAu+aYr+i+k+WRou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52A5L2g77yM5oiR5bCx5b+D5Yqo5LqGJnJkcXVv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ltNHZ1ampw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5bTR2dWpqcG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5B629298E8EA631E75BF0AC5B9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