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0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1BFC437FA6EBCFC8CB2F0B04D279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1BFC437FA6EBCFC8CB2F0B04D279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qE6YCX5q+U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+juS4keacieWRve+8jOiDlueYp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semdoOi/meWPpeivnea0u+edgOS6huOAgjwvcD48cD48ZW0+Mi48L2VtPuS4j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vlOaHku+8jOaIkeaHkueahOWSjOS9oOavlOOAgjwvcD48cD48ZW0+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XtuWwseWDj+eUteiEke+8jOivtOatu+acuuWwseatu+acuu+8jOayoeW+l+WVhu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ieS6uuWRiuivieaIkei/meS4lueVjOS4iuayoeacieav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btOWkjeadgueahOS4nOilv+S6hu+8jOaIkeS4gOacrOaVsOWtpuS5pueUqeWcqOS7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OAgjwvcD48cD48ZW0+NS48L2VtPuWBmuS6uuimgeiwpuiZmu+8jOWkmuWQrOWQr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j+inge+8jOeEtuWQjuiupOecn+iusOS4i+adpe+8jOWvueS9oOacieaEj+ing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wgeOAgjwvcD48cD48ZW0+Ni48L2VtPuW+geacjeS4lueVjO+8jOW5tuS4jeS8n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iDveW+geacjeiHquW3se+8jOaJjeaYr+S4lueVjOS4iuacgOS8n+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y48L2VtPuWwlOacieeKr+i0seeahOadg+WIqe+8jOWTsuWTsu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lOi2tOS4i+eahOWunuWKm+OAgjwvcD48cD48ZW0+OC48L2VtPuS4pOS4qu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heS6hu+8jOWwseS8muacieS4gOenjeiOq+WQjeeahOm7mOWlke+8jOavlOWmgu+8m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aIke+8jOaIkeWwseS4jeeQhuS9oOOAgjwvcD48cD48ZW0+OS48L2VtPui3n+edg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t++8jOS4ieWkqemlv+S5nemhv++8jOayoeS6i+aMqOeCueWwj+mSoua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ov57lh6DngrnnnaHop4npg73mjqfliLbkuI3kuobvvIzkvaDov5j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kurrnlJ/vvJ/kvaDov57nopfpg73kuI3liLfvvIzov5jmg7PliLflh7rlrZjlnKj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aDnmoTpl67popjlnKjkuo7vvIzkvaDku4DkuYjpg73mh4LvvIzlj6/kvaDmh5L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+55LqO5oSa5Lq66IqC77yM5oiR5pys5p2l5oOz5a+55L2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77yM5L2G5piv5LiA5oOz5oiR6L+Z5LmI5biF77yM5L2g6IKv5a6a5Lya55yL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L+Y5piv566X5LqG5ZCn44CCPC9wPjxwPjxlbT4xMi48L2VtPuWNs+S9v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5n+inieW+l+iDvemBh+S4iuS9oOecn+eahOWkquWl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h4fomJHoj4fnmoTlsI/lp5HlqJjvvIzog4znnYDkuIDkuKrlpKfnq7nn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6nlhYnnnYDlsI/ohJrkuKvvvIzmioromJHoj4fpg73ouKnmrbv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SP5aSp77yM5aWz55Sf56m/6KOZ5a2Q5oiR5LiN5Y+N5a+577yM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OZ77yM5L2G5Li65LuA5LmI6KaB5Zyo6YeM6Z2i56m/5Liq5a6J5YWo6KOk44CC5oiR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5qE5LuO5Zyw5LiK54is5LqG6LW35p2l44CCPC9wPjxwPjxlbT4xN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WnOasoueahOWls+eUn++8jOWwsemAgeWlueS4gOaUr+WPo+e6ouWQp++8jOiHs+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suWIq+S6uueahOaXtuWAme+8jOS9oOi/mOacieWPguS4juaEn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lkIPotKfmlaLkuo7nm7TpnaLnspflo67nmoTlpKfohb/vvIzmla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pmobotbfnmoTlsI/ohbnjgII8L3A+PHA+PGVtPjE3LjwvZW0+5oOz5b2T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q57qv5rSB55qE5a2p5a2Q77yM6YO95piv6KKr5L2g5Lus6L+Z576k5Lq65bim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C48L2VtPuWcqOaEn+aDheeahOmBk+i3r+S4iuS9oOaAu+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WBnOWBnO+8jOS9oOaYr+S4jeaYr+iFv+iEmuS4jeWIqee0ou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lip3kvaDku6zpg73lsJHnjqnmiYvmnLrlkoznlLXohJHvvIzmiJHmnI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op4blipvkuIvpmY3lvpfotormnaXotorljonlrrPkuobvvIzmiZPlvIDpkrHljIX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pkrHkuobjgII8L3A+PHA+PGVtPjIwLjwvZW0+5oiR56WI5rGC5LiK5aSp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+77yM5L2G5LiK5aSp5LiA55u06K6p5oiR5Y+R56aP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S6uuS7juS4jeiusOS7h++8jOS4gOiIrOacieS7h+W9k+WcuuaIkeWwseaK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iLjlpojnnJ/nmoTmmK/kuIDnp43lvojnpZ7lpYfnmo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nIvlj4vlnIjnmoTku4DkuYjosKPoqIDpg73kv6HvvIzkvYbkvaDnvJbnmoTnno7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uIDnnLzlsLHmi4bnqb/jgII8L3A+PHA+PGVtPjIzLjwvZW0+5LiL6L6I5a2Q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rSL6JGx77yM6LCB5qy66LSf5oiR77yM5oiR5bCx6K6p6LCB5rOq5rWB5ruh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Bh+WIsOS9oOS5i+WJje+8jOaIkeeahOS4lueVjOaYr+m7k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Bh+ingeS9oOS5i+WQju+8jOWTh+mdoO+8jOWFqOm7keS6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jrDlnKjkuI3nj43mg5zmiJHvvIHmiJHlkYror4nkvaDvvIzov4fkuob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miJHlnKjkuIvkuIDkuKrmnZHnrYnkvaDjgII8L3A+PHA+PGVtPjI2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ZCD6IKJ77yM5L2g5bCx5pyJ6aqo5aS05ZWD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+8jOmXtOath+aAp+i4jOi6h+a7oeW/l++8jOaMgee7reaAp+a3t+WQg+eti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ueiwi+S4gOWkqe+8jOi6uuWwuOS4gOW5tOOAgjwvcD48cD48ZW0+MjguPC9lbT7miJ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lpzmrKLkvaDvvIzkvaDllpzmrKLmiJHkuIDkuIvkvJrmrbvllY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pe25YCZ77yM5LiA55u06K6k5Li65pu56Zuq6Iq55piv5aWz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kqeS4iuaOiemSnuelqOaIkeS4jeS8muW8r+iFsO+8jOWboOS4u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nummhemlvOmDveS4jeS8muaOie+8jOabtOWIq+ivtOaOiemSnuelq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r4/mrKHliKvkurrpl67miJHot6/miJHpg73nno7mjIfnmoTvvIz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moLnmnKzkuI3orqTot6/nrKzkuozmmK/kuLrkuobnu5nkuJbkur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q3vvJrkuI3opoHpmo/kvr/nm7jkv6Hplb/nmoTlpb3nnIv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GH5aaC55Sf5rS75Ye65Y2W5LqG5oiR77yM5oiR5biM5pyb5piv6K665pak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mguaenOWkqumYs+S4jeWHuuadpeS6hu+8j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tpuagoeS6hu+8m+WmguaenOWHuuadpeS6hu+8jOaIkeWwsee7p+e7reedoe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kuZ/lrablrabkurrlrrbohb7orq/vvIzkuIDkuIrnur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kurLniLHnmoTjgII8L3A+PHA+PGVtPjM1LjwvZW0+5oiR55qE6IO45Y+j54eD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i5oCS54Gr77yM5piv6LCB5oqK6Z6t54Ku5omU5oiR6IO45Y+j6YeM55qE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jeimgeW9k+edgOaIkeeahOmdouivtOWIq+S6uuWdj+ivne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5n+aDs+ivtOOAgjwvcD48cD48ZW0+MzcuPC9lbT7mj5DliY3kuqTljbfnmoT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mmK/lkajlm7TnmoTkurrmsqHmnInliKnnlKjku7flgLz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55qE5bm456aP5oiR5LuO5LiN5oSf5YW06Laj77yM5L2g55qE5LiN5bm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oOz6KaB5ZCs5LiA5ZCs44CCPC9wPjxwPjxlbT4zOS48L2VtPuaIkeeIseeahOS6u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IseS6uu+8jOS7luW/g+mHjOavj+S4gOWvuOmDveWxnuS6ju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3lgZrnpLzosoznmoTnpr3lhb3vvIzlj6rlgZroh6rnlLHnmoT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jgII8L3A+PHA+PGVtPjQxLjwvZW0+5ZCD6LSn77yM5aSa5pWw5LiN5piv5LuA5LmI5Z2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5LuW5Lus5ou85ZG96L+95rGC576O6aOf77yM5rKh5pyJ5pe26Ze05Y675a6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vleern+S6uueUn+WkquWkmueahOi/h+Wuou+8jO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ruWumuiwgeaJjeeul+acgOWQjueahOmCo+S4gOerm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pLHotKXkuoY5Oeasoe+8jOmCo+WwseWGjeWKquWKm+S4gOasoeWlveWHke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QuPC9lbT7kuJbnlYzkuIrmnIDpgaXov5znmoTot53nprv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7mrbvvvIzogIzmmK/lvIDlrrbplb/kvJrml7bvvIzkuIjmr43lqJjlsLHlnKj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ljbTlj6rog73llorpmL/lp6jjgII8L3A+PHA+PGVtPjQ1LjwvZW0+6JeP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aF55qE5a2m6Zy45LmL6KGA5ZWK77yM5oiR5Lul5a2m5rij5LmL5ZCN5ZG95Lu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Y2w6Kej6Zmk44CCPC9wPjxwPjxlbT40Ni48L2VtPuWcqOi/m+ihjOmtlOmsvOiuree7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ls+eUn+W9k+eUt+eUn+eci++8jOeUt+eUn+W9k+eVnOeUn+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plb/nmoTlpb3nnIvnmoTkvZzlvIrpg73kuI3lrrnmmJPvvIznm5HogIP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lsLHnnIvlh6DnnLzvvIzpmr7mgKrlvZPlubTmiJHnu4/luLjooqvlj5H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Yir5ZKM5oiR6LCI5oGL54ix77yM6Jma5Lyq44CC5pyJ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+p57uT5ama44CCPC9wPjxwPjxlbT40OS48L2VtPuacieS6i+ebtOaOpeWllOS4u+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Lv+S9oOeahOmdnuS4u+a1geW8j+eahOaXoOefpe+8jOaMkeaImOaIkeeahOm7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OAgjwvcD48cD48ZW0+NTAuPC9lbT7nrKzkuIDnrJTlsLHotbfplJnkuobnmoTnl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b3kuIDot6/lnLDmvabojYnkuIvljrvjgII8L3A+PHA+PGVtPjUxLjwvZW0+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6LWw5aSc6Lev77yM5oiR6YO95Lya5oSf6KeJ5oC75pyJ5Lq66Lef6Liq5oiR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75oiQ5LqG6LWw5Yeg5q2l5bCx54yb5LiA5Zue5aS055qE5Lmg5oOv77yM5Y2B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oiQ5LqG5LiA5ZCN5o6i5oiI6ICB5biI44CCPC9wPjxwPjxlbT41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S4quWWhOS6juWPjeecgeiHquW3seeahOS6uu+8jOavlOWmguaIkeWPjeaJi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3tOaOjOS5i+WQju+8jOaIkeS8muaDs+aDs+iHquW3seaYr+S4jeaYr+aJk+i9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pKrkuYXmsqHnibXmiYvvvIzmi7/kuKrms6HmpJLlh6Tn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nlvpfmuKnmn5TjgII8L3A+PHA+PGVtPjU0LjwvZW0+6ICB5biI77yM5aaC5p6c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eG5LiL6K++6ZOD77yM6YKj5LmI5oiR5Lus5bCx6KaB5peg6KeG5LiK6K++6ZO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ivt+Wkp+WutuS4gOWumuimgeiusOS9j+S4gOWPpeivne+8muaX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umuimgeWQg++8geW9k+eEtu+8jOS4jeaYr+WboOS4uuWBpeW6t+S4jeWBpeW6t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i/meaYr+S9oOS4gOWkqeW9k+S4reacgOS+v+WunOeahOS4gOmhv+ml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vaDljI3ljJDlnKjlnLDkuIrku7Dop4bliKvkurr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Krkurrlrrbnq5nlvpfnrJTnm7Tkv6/op4bkvaDjgII8L3A+PHA+PGVtPjU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a6H5a6Z5LqG77yM5Zue5p2l5pGY5pif5pif57uZ5L2g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oeecoOaYr+S4gOS4reiJuuacr++8jOiwgeS5n+WIq+aDs+aMoeS9j+aIkei/veax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ahOiEmuatpeOAgjwvcD48cD48ZW0+NTkuPC9lbT7lpJXpmLPml6DpmZDlpb3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iJHnnIvkuI3opoHliLDvvIzlm6DkuLrmiJHniLHnnaHmh5Lop4n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B5rS7552A5bCx5b6X5aSa5oqY6IW+5oqY6IW+77yM5Zug5Li65oiR5Lus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6I5LmF44CCPC9wPjxwPjxlbT42MS48L2VtPuWmguaenOiaiuWtkOS4jeWQuOihg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uOiEguiCqu+8jOmCo+Wug+WwhuaYr+WkmuS5iOWPr+eIseeahOWwj+eUn+eBte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KTmlK/niZnoho/msqHkurrpuJ/vvIzkuIDnvqTlgrvkva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pKnjgII8L3A+PHA+PGVtPjYzLjwvZW0+566h5oiR5oCO5LmI5rS777yM5Y+I5LiN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2NC48L2VtPuaIkeWPkeeOsOS6hu+8jOS9nOS4uuWQg+i0p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mlv++8jOimgeS5iOaSke+8gTwvcD48cD48ZW0+NjUuPC9lbT7nlJ/mtLvkvJr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rkuIDpmLXlrZDvvIznrYnkvaDpgILlupTku6XlkI7vvIzlho3orqnkvaDoi6bkuI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Y2LjwvZW0+5Yqb55qE5L2c55So5piv55u45LqS55qE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oOF55qE5Yqb6YeP44CCPC9wPjxwPjxlbT42Ny48L2VtPuWNgeWHoOWygeWws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o+mSse+8jOS7juS4gOaXoOaJgOacie+8jOWPkeWxleWIsOi6q+aXoOWIhuaWh++8jOWG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q+aXoOWIhuaWh+aLvOaQj+WIsOi0n+WAuue0r+e0r+OAgui/meWwseaYr+aIke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eDn+eBq++8jOaIkeWwseaYr+aIke+8jOaIkeeci+WIsOiHquW3semDveWGku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r43niZvmkp7kuIrpq5jljovnur/vvIznnJ/mmK/niZvp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l6rnlLXjgII8L3A+PHA+PGVtPjY5LjwvZW0+5YOP5oiR6L+Z5LmI5Y2V57qv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p2l6L+Z5LmI5pyJ5b+D5py655qE5pWw5a2m6aKY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seaYr+W3tOm7juasp+iOsembhe+8jOS9oOWAvOW+l+aLpeac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j5HnjrDmiJHmnIDov5Hov5Hop4botormnaXotorkuKXph43kuobvvIzmiZP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IXnq5/nhLbnnIvkuI3liLDpkrHjgII8L3A+PHA+PGVtPjcyLjwvZW0+5oiR5oKE5oK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qG5LiA5Liq5bGB77yM5biM5pyb6aOO5oqK5a6D5ZC56L+b5L2g5Zi0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4uuS6humYsuatouaIkei/h+W5tOS5seiKsemSse+8jOaIkeW3sue7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aKiumSseiKseWujOS6hu+8jOi/meWwseaYr+aIke+8jOaEj+aDs+S4jeWIsOeah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wseaYr+S4jeS4gOagt+eahOeDn+eBq++8jOaIkeeci+WIsOiHquW3semDveS4iu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iKvnnIvmiJHmsqHku4DkuYjmnKzkuovvvIzkvYbmiJ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nmoTkurrpgqPlj6/lpJrkuobjgII8L3A+PHA+PGVtPjc1LjwvZW0+5aWz55Sf6LC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5Liq5Lq65YW75rS75LiA5Liq5a+d5a6k77yM55S355Sf6LCI5oGL54i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+d5a6k5YW75rS75LiA5Liq5Lq644CCPC9wPjxwPjxlbT43Ni48L2VtPuago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Ev+WtkOi/mOayoeWGmeWujOS9nOS4mu+8jOiDveS4jeiDveaKiuW8gOWtpuaXpeac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OAgjwvcD48cD48ZW0+NzcuPC9lbT7kvaDmnInku4DkuYjotYTmoLzor7TmiJHog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fmiJHlkIPov4fku4DkuYjjgII8L3A+PHA+PGVtPjc4LjwvZW0+5oiQ57up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6LSx5Lq677yM5oC75oyR5ouo5oiR5ZKM54i45aaI5LmL6Ze055qE5YWz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9oOeahOmVv+ebuO+8jOW9seWTjeS6huaIkea7tO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eci+WIsOS9oO+8jOW/g+aDheavlOS4iuWdn+i/mOimgee6oOe7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iJHniLHkvaDml7bvvIzkvaDor7Tku4DkuYjlsLHmmK/ku4DkuYj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ml7bvvIzkvaDor7TkvaDmmK/ku4DkuYjjgII8L3A+PHA+PGVtPjgx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aW955qE5pe25YCZ77yM5bCx5Y676LaF5biC77yM5pmD5pmD5Y+v5LmQ77yM5o2j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y477yM5o6w5o6w5b636IqZ77yM5o2P5o2P5bq35biI5YKF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0Y2R2M2M2dWNh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GNkdjNjNnVjY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1BFC437FA6EBCFC8CB2F0B04D279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