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0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FB1539B3C5E3F638404F5397FFB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FB1539B3C5E3F638404F5397FFB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56Wd5L2g55Sf5pel5b+r5Lm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tueIseaYr+eCieS4reeBq++8jOaci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rOWkqeS5n+S4jeS8muWvkuWGt+OAgjwvcD48cD48ZW0+Mi48L2VtPumDveivtOeItu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tOiAgem7hOeJm++8jOa3seiAlemCo+m7hOWcn+mFv+eni+aUtuOAguS4uuWEv+Wls+aM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l++8jOehrOaKiumCo+iNkua8oOWPmOe7v+a0suOAgjwvcD48cD48ZW0+My48L2Vt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Gku+8muaYjuWkqeeItuS6sueUn+aXpe+8jOeItueIseaXoOWjsO+8jOS8n+Wyu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Oq+W/mOaKveepuumXruWAmeS4gOS4i+S4gOebtOm7mOm7mOWFs+eIseedgO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S4jeaKiueIseaMguWcqOWYtOi+ueeahOeItuS6su+8jOiuqeS7luefpemBk+S9o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S7lueIseS9oOiIrOa3seayie+8geelneS9oOWSjOS9oOeahOeItuS6sumDve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WPoOS6huS4gOWPqua8guS6rueahOe6uOm5p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aIkeaXoOWwveeahOelneemj++8jOS5mOedgOa4hemjjumjnuWIsOS9oOi6q+i+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uOm5pOWBnOaBr+WcqOS9oOW/g+mXtO+8jOS4uuS9oOa0l+WOu+aYqOWkqeeah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W/q+S5kOeahOS7iuWkqe+8jOelneeItuS6sueUn+aXpe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ItuS6suaYr+mYs+WFie+8jOaIkeaYr+S6keS4reiKve+8jOWcqO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S4reiTrOWLg+WQkeS4iuOAgjwvcD48cD48ZW0+Ni48L2VtPuaIkeW4jOacm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mVv+mVv+S5heS5heOAgjwvcD48cD48ZW0+Ny48L2VtPuaYpemjjuahg+e6ouWPtu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5uOemj+W8gOW/g+S4jeiAgee/geOAguWFq+WNgemYs+aYpeWyguetiemXsu+8j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m+iLpuWMlueUmOeUnOOAgjwvcD48cD48ZW0+OC48L2VtPueItueIseWDj+aYpeaXpeaa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flOWSjOiAjOS4jeW8oOaJrO+8m+eItuWtkOWDj+Wkj+aXpeWwj+mbqO+8jOS4ne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9oOaIkeWHieeIve+8m+eItueIseWmgueni+aXpeaeq+WPtu+8jOe6oueBq+a7oe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eItueIseWDj+WGrOaXpeaalumYs++8jOa4qemmqOaVo+WPkeWFieiKkuOAgu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n+aXpeW/q+S5kOaXpe+8gTwvcD48cD48ZW0+OS48L2VtPui9u+i9u+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eItuS6sueUn+aXpeW/q+S5kO+8geWNg+S4h+S4quaAneW/te+8jOWcqOepuuawlO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uu+8jOaJrOi1t+mjjuWQueWQkeS9oO+8jOW4puedgOaIkeeahOelneemj++8jO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+8jOW4puedgOaIkeS4h+WIhueahOelneemj++8jOaDs+S9oOaYr+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aVrOeIseeahOeItuS6su+8gTwvcD48cD48ZW0+MTAuPC9lbT7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kuIDnm7TlnZrlvLrvvIzkuZ/mnInohIblvLHnmoTml7blgJnvvJv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kuIDnm7Tmu6HotrPvvIzkuZ/mnInlpLHokL3nmoTml7blgJnjgILku4r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pJrngrnlhbPmgIDlpJrngrnniLHvvIzmhL/niLbkurLmnIDlubjnpo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xLjwvZW0+55Sf5b6X6LSe5b+D6ZOB55+z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OY5pil6Imy5oiQ5ZKM5rCU44CC5b+r5rS75Lq66Ze055m+5Y2B5bm077yM5LmQ5LqL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Y+k5omA6Zq+44CCPC9wPjxwPjxlbT4xMi48L2VtPuaKiueItueIseebm+WcqOmFkuad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MruS4iuaVrOaEj++8m+aKiueItueIseijheWcqOefreS/oemHjO+8jOaDhea5v+Wt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KiueItueIsemAmuWcqOeUteivnemHjO+8jOS4gOWktOi/nuedgOWFs+eIse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uedgOWEv+Wls+OAgueUn+aXpe+8jOWIq+W/mOS6huihqOi+vuWvueeItuS6sueahOiw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MuPC9lbT7msLjov5zmiJHpg73kvJrorrDlvpfvvIzlnKjmiJHo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j4zmiYvvvIzpo47otbfnmoTml7blgJnvvIzmnInlpJrkuYjmuKnng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i25Lqy77yM5piv5oKo6K6p5oiR5oul5pyJ5LqG5pu05bm/6ZiU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piv5oKo6K6p5oiR55yL5b6X5pu06auY77yM5pu06L+c44CC54i25Lqy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Sf5pel5b+r5LmQ77yBPC9wPjxwPjxlbT4xNS48L2VtPueItuS6sueahOeIse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eDreeDiO+8jOe7meS6huaIkeWLh+aVouOAgeWdmuWumueahOS/oeW/te+8jOWcq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eHg+eUn+aXpeicoeeDm+eahOaXtuWAme+8jOaIkeecn+W/g+W4jOacm+eItuS6s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agkeW4uOe7v++8gTwvcD48cD48ZW0+MTYuPC9lbT7kurLniLHnmoTogIHni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naXliLDvvIzmgqjmnIDnpo/msJTvvIHlnKjmiJHlv4PkuK3vvIzmgqjmnID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gqjlvq7nrJHluLjlnKjvvIzlubjnpo/mu6HlnLDvvIHlv6vkuZDkuI3lgZz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paXlkInvvIHnlJ/ml6Xlv6vkuZDvvIHnpZ3lubPlronpobrlv4PvvIHnlJ/mtLvoiJ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nlpKnlvIDlv4PvvIE8L3A+PHA+PGVtPjE3LjwvZW0+5oC75pyJ6K645aSa5b+D5oO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oKo6K+077yM5oC75pyJ6K645aSa56Wd56aP6JeP5Zyo5LqG5b+D5bqV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oSf5Yqo6KaB5LiO5oKo5YiG5Lqr77yM5oC75pyJ5Y+l6K+d5oOz5a+55oKo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aaI5aaI77yM5oOz5b+15oKo5LiN5Y+q5piv5Zyo55Sf5pel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ItueIseWmguiIue+8jOmZquS8tOaIkeS6uueUn+eahOiIquihjO+8m+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eBr++8jOeFp+S6ruaIkeS6uueUn+eahOmBk+i3r++8m+eItueIseWmguS8nu+8jOm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6uueUn+eahOmjjumbqO+8m+eItueIseWPiOeKueWmgumCo+S4gOadr+a1k+a1k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gt++8jOW4pue7meaIkeaXoOmZkOeahOaaluaEj+OAguS6uueUn+eahOmBk+i3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eItueIse+8jOaIkeS4jeWGjeW9t+W+qO+8jOS4jeWGjeWtpOeLr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+aAleS4gOS6uuWcqOm7keaal+S4reWJjeihjO+8jOS4gOWIh+eahOS4gOWIh+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acieS6hueItueIseeahOmZquS8tOS4juebuOmaj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omb3nhLbmsqHmnInnu4bohbvnmoTniLHvvIzljbTmnInnnYDnspfnirf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lZnkvJrmiJHlnZrlvLrnmoTpnaLlr7nmnKrmnaXvvIzpgYfliLDmjKvmipjlko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Z/kuI3kvJrovbvmmJPlgJLkuIvmnaXjgILniLbkurLvvIzosKLosKLmgqjvvIz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lJ/ml6Xlv6vkuZDvvIE8L3A+PHA+PGVtPjIwLjwvZW0+54i254ix5aaC5py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Li65oiR5Lus54K55Lqu5YmN6L+b55qE6YGT6Lev77yb54i254ix5aaC5rW3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iR5Lus5omA5pyJ55qE5LiN6Laz77yb54i254ix5aaC5bGx77yM5rex5rKJ5Y20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A5pyJ77yb54i25Lqy55Sf5pel5Yiw5p2l5LmL6ZmF77yM5oS/54i25Lqy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q+P5aSp6YO95pyJ5aW95b+D5oOF77yBPC9wPjxwPjxlbT4yMS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WutuaCqOeahOmsk+mXtOa3u+eZveWPke+8jOS4uuS6huWtqeWEv+aCqOaKiuW/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ju+8jOeItuS6suaCqOi+m+iLpuS6hu+8jOWtqeWEv+S4jeiDvemZquWcqOaCq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meaCqOWwveWtnemZquaCqOiBiuWkqe+8jOS7iuWkqeaYr+eItuS6sueUn+aXp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v+WcqOi/nOaWueelneaCqOW/q+S5kO+8gTwvcD48cD48ZW0+MjIuPC9lbT7niLb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sbHvvIzmlZnogrLmiJHku6zor5rkv6HouI/lrp7kvZzkur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LqR5LuO5LiN5ZCR5aSp56m65om/6K+65Y6755WZ77yM5Y205pyd5aSV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f5pif5LuO5LiN5ZCR5aSc5bmV6K646K+65YWJ5piO77yM5Y205Yqq5Yqb6Zeq54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O5LiN5ZCR54i25Lqy5YC+6K+J5oCd5b+177yM5Y205rC46L+c54m15oyC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i25Lqy55Sf5pel5b+r5LmQ77yBPC9wPjxwPjxlbT4yNC48L2VtPu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6i+S4mueahOaIkOWKn++8jOawuOS4jeatouatpe+8geS4uuS6hue7j+iQpeWut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eIseW/g+aXoOmZkO+8gei/meWwseaYr+eUt+S6uueahOmjjumHh+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theWKm++8geeItuS6sueUn+aXpeWIsOS6hu+8jOaIkeWQkeS9oOeahOeItuS6su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eW4jOacm+S7luWBpeW6t+mVv+Wvv++8gTwvcD48cD48ZW0+MjUuPC9lbT7lpKfllo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oh7PniLHml6Dlo7DvvIzniLbkurLnmoTlkbXmiqTpga7pm6jmjKHpo47vvIz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pk63orrDlv4PkuK3vvIzniLbkurLnmoTmlZnor7LkvLTlhL/lpbPliY3oo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lJ/ml6XvvIznpZ3mgqjlgaXlurfplb/lr7/jgIHlv6vkuZD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yo5oiR5Lq655Sf6L+H5Y6755qE6Lev6YCU5LiK77yM5pyJ5LiA55uP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4Gv77yM6ICM5oKo5Lus55qE54Gv5Y205piv5pyA6ICA55y85pyA5rip5pqW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77yM5LiA55u05pSv5oyB5oiR55qE5YmN6L+b77yM5LiA55u057uZ5LqI5oiR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44CCPC9wPjxwPjxlbT4yNy48L2VtPueItuS6sueUqOiJsOi+m+WSjOihjOWKq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oemjjumBrumbqOOAgeS/nempvuaKpOiIqu+8jOabtOaVmeS8muS6huaIkei0o+S7u+WS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OAguelneeItuS6suWuieW6t+mVv+Wvv++8jOasouaso+aXoOav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lJ/ml6Xlv6vkuZDmnaXkuLTvvIzmhJ/mv4DnmoTmg4Xnu5nniLbkurL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mg4Xmr5Tmtbfmt7HvvJvlrZ3mlaznmoTlv4Pnu5nniLbkurLvvIzlr7nniLbkur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bflsYXlpJrlhbPlv4PvvJvnpZ3npo/nmoTor53nu5nniLbkurLvvIznpZ3niLbkur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nrJHlkJ/lkJ/jgII8L3A+PHA+PGVtPjI5LjwvZW0+54i254ix5YOP5Yas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Zyo5a+S5Ya355qE5Yas5aSp77yM5Y+q5pyJ6YKj5oq56Ziz5YWJ6K6p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qH5oSP77yM5b2T5oiR5Y+C5Yqg5q+U6LWb5pe257Sn5byg55qE5b+D5oOF5biD5ru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6aKd5aS06YO95piv5rGX54+g55qE5pe25YCZ77yM54i25Lqy6YCS57uZ5oiR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77yM5LiA5Z2X5Yaw5YeJ55qE6aWu5paZ77yM5L2/5oiR5YuH5pWi55u05Yay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aW95ZCN5qyh44CCPC9wPjxwPjxlbT4zMC48L2VtPueItuS6suaYr+i6q+i+ue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Wunu+8jOaYr+i/nOmalOWNg+WxseS4h+awtOWNtOWmgua9rueahOaAneW/te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aXtuaDs+aLqOeahOWPt+egge+8jOaYr+a3seWknOmVv+mlrueahOmCo+adr+a4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acgOW/meeijOaXtuS5n+S4jeW/mOeahOeJteaMgu+8jOelneeItuS6s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lsI/ml7blgJnvvIzmgqjmmK/miJHlv4Pnm6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mnbDlpKfkvqDvvIzorqnmiJHlnKjpu5HmmpfkuK3kuI3kvJrmgZDmg6flvqzlvq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vvIzmgqjmmK/miJHlv4Pnm67kuK3nmoToia/luIjnm4rlj4vvvIzorqn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mib7liLDliY3ov5vmlrnlkJHjgILnlJ/ml6Xlv6vkuZDvvIzmhL/mgq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lv6fvvIE8L3A+PHA+PGVtPjMyLjwvZW0+5LqL5LqL6aG65b+D77yM5bm456aP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GjeWlveeahOekvOeJqeS5n+S4jeWmguaIkeWPq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CZsZHF1bzvniLbkurImcmRxdW8777yM5L2g6Jm954S25LiN6K+077yM5Zyo5L2g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5yL5Ye65L2g5a+55oiR55qE5YWz5b+D5ZKM54m15oyC77yM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J5piv5a+55oiR55qE54ix55qE54m55q6K6KGo6L6+77yM54i25Lqy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eItuS6suaYr+S4gOW6p+Wxse+8jOaSkei1t+S4gOeJ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m+eItuS6suaYr+S4gOajteagke+8jOaMoeS9j+mjjuWSjOmbqO+8m+eItuS6s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W4hu+8jOS4uuaIkeS7rOS6uueUn+eahOiIqueoi+aMh+aYjuaWueWQke+8geelneaZ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JgOacieeahOeItuS6su+8mueItuS6sueUn+aXpeW/q+S5k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orrjlpJrlv4Pmg4Xlj6rmg7Plr7nmgqjor7TvvIzmgLvmnInorrjlpJ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l4/lnKjkuoblv4PlupXvvIzmgLvmnInorrjlpJrmhJ/liqjopoHkuI7mgqjliIbk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j6Xor53mg7Plr7nmgqjor7TvvJrogIHniLjvvIzmgqjovpvoi6bkuobvvIz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M2LjwvZW0+5qyi5LmQ5bCx5piv5YGl5bq344CC5aaC5p6c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O95Li65oKo5bim5p2l5YGl5bq355qE5rqQ5rOJ77yM5oS/5pel5aSc5Li65oKo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/g+WIsO+8jOaDs+WIsO+8jOeci+WIsO+8jOmXu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IsO+8jOS6uuWIsO+8jOaJi+WIsO+8jOiEmuWIsO+8jOivtOWIsO+8jOWBmuWIs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aXtumXtOWIsO+8jOS9oOeahOekvOeJqeayoeWIsO+8jOWFiOaKi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WIsO+8muiAgeeIuO+8jOeUn+aXpeW/q+S5k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m9pNGpyeHlxb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JvaTRqcnh5c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FB1539B3C5E3F638404F5397FFB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