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9FA48448B04C012A4D4F392CA9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9FA48448B04C012A4D4F392CA9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aKT5bq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amguaYr+aci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ZquS8tOS9oO+8jOaJgOS7peaIkeWwsei/meagt+aChOaChOmAgOWcuu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i48L2VtPuS9oOWPquW9k+aIkeaYr+a1ruWkuO+8jOaAju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aOqeeblueIseS9oOeahOaWueW8j+WViuOAgjwvcD48cD48ZW0+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ayoeWHuuaBr++8jOaJgOS7peaJjeS8mui/nuS4gOS4quS4jeeIse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jeS4i++8jOaXoueEtu+8jOS9oOijheS9nOWIgOaequS4jeWFpeeahOagt+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WlveS4h+eureepv+W/g+eahOWHhuWkh+WQp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mCo+WwseWIq+W/mO+8jOS8pOWIsOayoeacieefpeinieS5n+Wws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lumXtOaDheS6i++8jOacgOaCsuWTgO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3seeIseeahOS6uuato+S7peWQjOagt+eahOa3seaDheect+aBi+edg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eIseWkquaJp+edgO+8jOaBqOWkqua1k+eDiO+8jO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AmemDveWwnei/h++8jOWPr+W+heWIsOadpeW5tO+8jOWug+S7rOWwsemVv+aIk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aXp+aXtuaZr+iJsu+8jOaXp+aXtuS6uuaDhe+8jOaXp+aXtueQs+eQhe+8j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+mbtuOAgua7oeebrueWrueXje+8jOS4jeW/jeebrued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S4veeahOihqOixoe+8jOmDveaOqeebluS4jeS9j+iZmuWBh+eahOS8quijh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Pi+aDhe+8jOS4jei/h+aYr+S9oOWHuuiJsueahOa8lOaKgO+8jOiAjOaIk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uOS/oeOAgjwvcD48cD48ZW0+OC48L2VtPuaIkeS7peWJjeaVkeS6huS4gOWPq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wj+eLruWtkO+8jOeXiuaEiOWQjuWwseaUvueUn+S6huOAguS4pOW5tOWQjuaIk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4quiNieWOn++8jOWug+eci+edgOaIke+8jOaIkeeci+edgOWug+OAguaIkeS7r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Wuei3keWOu+OAguetieaIkeS7rOi3neemu+WPquacieS4pOexs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+8jOaIkeiupOmUmeS6huOAgjwvcD48cD48ZW0+OS48L2VtPuW+iOWkm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Umeinie+8jOS9oOi3n+S7luWlveWlveivtOivne+8jOS7luS7peS4uuS9o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TAuPC9lbT7lraTni6znmoTlkbPpgZPmm7Tlg4/mmK/kuID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vvIzoi6boi6bnmoTvvIzmtqnmtqnnmoTvvIzmmK/kuI3og73liqDns5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N5piv5L2g55qE56eB5Lq654mp5ZOB77yM5oOz6LW3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p2l5oqK546p77yM5oOz5LiN6LW35LqG5bCx5Lii5Yiw5peg5Lq655qE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S9oOS7rOiDveaXqeeCueaYjueZve+8jOWIq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cqOaEj+S9oOacieWkmuWKquWKm++8jOWkp+WkmuaVsOS6uuWPquaYr+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vnee9ouS6huOAgjwvcD48cD48ZW0+MTMuPC9lbT7ov4flvpflvojmo5LvvIzmiJH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4DkuYjvvIzmiJHmh4LmiJHmg7PopoHku4DkuYjvvIzmiJHmh4LmiJH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lgZrvvIzlsLHnrpflraTni6zvvIzmiJHkuZ/mmK/miJHnmoT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IGU57O777yM5piv5Zug5Li65L2g55qE5Ya35reh5ZGK6K+J5oiR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G77yb5LiN5Li75Yqo77yM5piv5Zug5Li65qC55pys5omT5Yqo5LiN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pyJ5LiA5LiH56eN5oOz6KeB5L2g55qE55CG55Sx77yM5Y205bCR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L2g55qE6Lqr5Lu944CC5L2g6L+H5L2g55qE55Sf5rS75bCx5aW9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oiR5b+D6YeM5bCx5aW944CC5LiN5omT5omw77yM5piv5oiR54ix5L2g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xNS48L2VtPuS4gOS4quS9oO+8jOS4gOS4quaIk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jeadvuaJi++8jOS4jei9rOi6q++8jOWcqOS4gOi1t++8jOS4gOi+iO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aDs+imgeeahOeIseaDheOAgjwvcD48cD48ZW0+MTYuPC9lbT7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ph4zmnInlpbnvvIzmnIDlnY/kuI3ov4fkvZnnlJ/orrDlv4bph4zmmK/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6I5Zac5qyi5L2g77yM5Y+v5piv5aW95YOP5Y+q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xOC48L2VtPuS7juWJjeS9oOWcqOaIkeWutualvOS4i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lvOS4i+mCo+WPquWwj+eZveeLl+eOqeeahOW+iOWlve+8jOS5heiAjOS5h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gOWni+avj+WkqeWdkOWcqOakheWtkOmCo+mHjOetieOAguWQjuadpe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i/mOetieWcqOmCo+mHjO+8jOi/nuWug+mDvei/mOaDs+edgOS9oO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IkeOAgjwvcD48cD48ZW0+MTkuPC9lbT7miJHor6XlpoLkvZXljrvlv5jorr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niLHmiJHnmoTkvaDjgII8L3A+PHA+PGVtPjIwLjwvZW0+5aSc5aSq5a6J6Z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6X5Y+r5Lq65aSa5LqG5LiA5Lu95a2k5a+C55qE5oCd5oOz77yM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oOF57uq77yM5aSa5LqG5LiA5Lu95oCd5b+155qE6aKc6Imy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eb6Ium55qE54WO54as44CCPC9wPjxwPjxlbT4yMS48L2VtPu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liO+8jOaUvuW8g+S4jeivpeaUvuW8g+eahOaYr+aXoOiDve+8m+S4je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efpe+8jOS4jeaUvuW8g+S4jeivpeaUvuW8g+eahOaYr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i7PlpLToiKzlpKfnmoTlv4PohI/lkYror4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jmnInlkbzlkLjov5jmnInlv4Pot7PmnJ/pl7Tnm7TliLDmrbvkuqH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rDlv4bjgII8L3A+PHA+PGVtPjIzLjwvZW0+5oiR6L+Z6L6I5a2Q5rKh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q65Lmf5rKh5bmy6L+H5LuA5LmI5aW95LqL77yM5L2G5piv5oiR6K6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bCx5piv6YGH5Yiw5L2g44CCPC9wPjxwPjxlbT4yNC48L2VtPuS4g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S9oOW/teW/teS4jeW/mO+8jOWkp+WkmuaYr+WboOS4uu+8jOmCo+mHjOacieS9o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SjOS4gOWOu+S4jeWkjei/lOeahOmdkuaY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nInkupvkurrmnInkupvkuovvvIzmiJHku6zpnIDopoHpqazmobbnsr7npZ7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u4DkuYjpg73lubLlh4DkuobjgII8L3A+PHA+PGVtPjI2LjwvZW0+5Zyo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Y5b6K77yM6K6p5oiR5bim552A5LiA6Lqr5Lyk5Zue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WmguWFtuadpeeahOiEvuawlO+8jOW+gOW+gOaYr+enr+aUkuW+iOS5heS6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jguPC9lbT7lsLHnrpfnu4jmnInkuIDmlaPvvIzkuZ/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7jpgYfjgILlpb3lpb3nm7jpgYfvvIzlpb3lpb3lkYrliK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5aaC5q2k57uK5Lq65b+D77yM5LiN5aaC5b2T5Yid5LiN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tOWlveS7iuW5tOWGrOWkqeS4i+mbquS9oOWwseadpeeci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fpemBk+mbqui/mOayoeS4i++8jOaIkeS7rOWNtOWGjeS5n+S4jeS8muebuO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lj5HnlJ/ku4DkuYjvvIzkvaDkuI7osIHkuLr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q5nlnKjkvaDov5novrnjgILmlaLkuo7lhajkuJbnlYzkuLrmlYz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kvaDjgII8L3A+PHA+PGVtPjMyLjwvZW0+5oiR5ZKM5L2g5pat5LqG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LiN5oOz5L2g77yM6LWw5Yiw5ZOq6YeM5Lmf6L+Y5piv5Lya5oOm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Yr+WboOS4uuW5uOemj+aJjeW+ruesk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skeS6huaJjeW5uOemj+OAguS4jeeuoeWIq+S6uuaAjuS5iOWvueS9oO+8jO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6i++8jOS6uuacgOWkp+eahOaVjOS6uuWni+e7iOmDveaYr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iwgeWvueS4jei1t+S9oO+8jOiwgeasoOS9oO+8jOi1sOWHuumYtOW9s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ouWutu+8jOi1sOS4jeWHuuWwseaYr+elnue7j+eXhe+8jOmDveaAq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4PntK/kuobvvIzkvaDnu4jkuo7oirHlhYn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kozlr7nkvaDnmoTllpzmrKLjgII8L3A+PHA+PGVtPjM1LjwvZW0+5aSx5oG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iO55m95LqG5omA5pyJ5oOF5q2M55qE5ZCr5Lm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pv+i2iuWxseays+eahOeure+8jOWIuueahOmDveaYr+eUqOaDheiHs+eW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mrKHlpLHmnJvkuIDmrKHvvIzmiJHlsLHlsJ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iLHkvaDnmoTkuovvvIznm7TliLDmnIDlkI7lpIfms6jmlLnmiJDlhajlkI3vvIz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hbPms6jvvIzkuIrnur/kuI3kuLvliqjmib7kvaDvvIzmlLbotbfkvaDpgI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iKDmjonkvaDmiYDmnInnmoTnhafniYfvvIzlho3kuZ/kuI3lgbflgbfnn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or6Xor7Tlho3op4HnmoTml7blgJn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W95YOP5LiN5pu+55eb6L+H77yM5L2G55y85rOq5Y205LiN5pat5o6J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ouWvue+8jOS4jeS4gOWumuacgOmavui/h+OAg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4jeW/q+S5kOOAguW+l+WIsO+8jOS4jeS4gOWumuiDvemVv+S5he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gOWumuS4jeWGjeaLpeacieOAguS4jeimgeWboOS4uuWvguWvnuiAjOmUm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eCuumUmeeIseiAjOWvguWvnuS4gOeUn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pvoi6bvvIzog73mib7liLDkuIDngrnpmLPlhYnlsLHlv6vkuZDlsLHlpb3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g6bntK/vvIzkvYbmmK/pmo/ml7borqnoh6rlt7Hlv4Pmg4XoiJLnlYX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oHlpb3nmoTog73lipvvvIzouqvntK/kuI3oh7Tlv4PntK/vvIznlJ/mtLvov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jgII8L3A+PHA+PGVtPjQxLjwvZW0+5oiR5ZSv5LiA5oSf5Yiw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z5LuK5rKh5pyJ5LiA5byg5LiO5L2g55qE5ZCI54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acieaDs+ixoeeahOmCo+S5iOWdmuW8uu+8jOS9huaYr+WN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HpuW8seS8keaBr+eahOWcsOaWueOAgjwvcD48cD48ZW0+NDMuPC9lbT7miJH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rov4fkvaDvvIzlj6rmmK/mnInml7blgJnkuZ/kvJrlpLHmnJ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a2m552A5LiN6KaB5Lq66Zmq77yM5YGH6KOF5a2k5Y2V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S48L2VtPuW5tuS4jeaYr+avj+S4gOS4quS6uu+8jOmDv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WvueS7lueahOWlve+8jOacieeahOS6uuWAvOW+l++8jOacieeahO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pl67mm77nu4/or7Tov4fnmoTor53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kuoblhL/miI/vvJ/lm6DkuLrlsbHnm5/mtbfoqpPmnKzmnaXlsLHmmK/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L/miI/jgII8L3A+PHA+PGVtPjQ3LjwvZW0+5oiR5piv5Zac5qyi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iN6KaB6IS444CCPC9wPjxwPjxlbT40OC48L2VtPuWIhuaJi+WQ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Pq+aAneW/te+8jOWPq+eKr+i0seOAgjwvcD48cD48ZW0+NDkuPC9lbT7nqb/mo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mt7fms6XlnJ/lu7rnrZHkuK3vvIzpo5jojaHnnYDkuIDpopflraTni6z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nmoTngbXprYLjgII8L3A+PHA+PGVtPjUwLjwvZW0+5oiR5Zyo5Ya35pqW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qc77yM5aW55Zyo5riF5pyX56eL56m65Lit5Luw55uu6ZW/55u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Yr+e0r+S6uueahO+8jOabvue7j+mCo+agt+eIseedgOS4gO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S5n+i/mOaYr+ayoeWKnuazleS4gOi1t++8jOmCo+WAkuS4jeWmguiuq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OAgjwvcD48cD48ZW0+NTIuPC9lbT7miJHkvJrlpLHljrvkvaDkuKTmrK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KjliIbmiYvpgqPlpKnvvIznrKzkuozmrKHlnKjkvaDmnInkuobmlrDmrKLkuY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i05pyb552A5rip6aao55u45Ly077yM562J5b6F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ul44CC5oCd5b+15peg5aOw77yM5b+D5Zyo5pyd5LiO5pqu77yb562J5b6F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yo5pmo5LiO5aSV44CC5pyJ55qE5Lq677yM6KeB5LiO5LiN6KeB77yM55q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pyJ5Lqb5oOF77yM5b+15LiO5LiN5b+177yM6YO95piv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lOi1t+W5tuiCqeOAgeeJteaJi+OAgeaOpeWQu+OAgeW+iOWkmuS6u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6lOivpei/mOaYr+aLpeaKseWQp+OAguW9k+S9oOeUqOWPjOiHgue0p+e0p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seWcqOaAgOmHjOaXtu+8jOayoeS7gOS5iOavlOmCo+abtOiDveiuqeS6u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7gOS5iOWPq+WBmuaLpeacieS6huOAgjwvcD48cD48ZW0+NTUuPC9lbT7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hJrmraXov5jlnKjnirnosavml7bvvIzlv4Pot7PnrKzkuIDkuKrorqTlh7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5qE5peF56iL77yM6YCJ5oup5LiO6Ieq5bex5q2l5L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5ZCM6KGM77yM5aaC5p6c5rKh5pyJ77yM5bCx5LiA5Liq5Lq654us6Ie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vueS6juiuqOWOjOeahOS6uuWSjOS6i++8jOiDvein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7oei2s+S6huOAgjwvcD48cD48ZW0+NTguPC9lbT7lkI7mnaXmiJHov5jkuob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kqTlh7rkuobmnInkvaDnmoTnlJ/mtLvjgII8L3A+PHA+PGVtPjU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6K6p5oiR5Lus55eb55qE5piv6Z2S5pil77yM5pyA5ZCO5oiR5Lus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5ZG96L+Q77yM5piv5Lq655Sf44CCPC9wPjxwPjxlbT42M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+8jOS4gOS4quS6uueahOS5ieaXoOi/lOmhvu+8jOS4gO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S4gOS4quS6uueahOWkqeiNkuWcsOiAge+8jOaXoOWFs+WFt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mnInpgqPkuKrorqnkvaDpmr7ov4fnmoTkurr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kvYblvZPkvaDotormnJ/lvoXnmoTml7blgJnvvIzku5blj6r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r7ov4fjgII8L3A+PHA+PGVtPjYyLjwvZW0+5aSp5Lqu5Lul5ZCO77yM5LiN566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Zyo5LiL77yM5oiR5Lus6YO95pS25ou+5aW96Ieq5bex77yM5bim552A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e65Y+R5aW95LiN5aW977yfPC9wPjxwPjxlbT42My48L2VtPu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7o+S8n+S6uuiwseWGmeWHuuS4gOabsuabsua1geiKs+WQjuS4lueahOS5kOer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7luS7rOeUn+WRveeahOmfs+espu+8jOepv+i2iuaXtuepuu+8jOmTv+mUt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e8lue7h+i1t+e7muS4veeahOW9qeiZue+8jOmXqueDgea1g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qPkupvliLvlnKjmpIXog4zlkI7nmoTniLHmg4XvvIz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ms6XlnLDkuIrnmoToirHmnLXvvIzlvIDlh7rlnLDogIHlpKnojZLnmoTjgI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o67mnpfjgII8L3A+PHA+PGVtPjY1LjwvZW0+5pu+57uP5oiR5Lus5q+P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L2G546w5Zyo5oiR5Lus5Y205aW95YOP5qC55pys5LiN6K6k6K+G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xvOeahOesrOWFq+enkuaYr+W/mOiusO+8j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asoeWkseacm+aJjeaYr+S4jeeIseS9oOOAgjwvcD48cD48ZW0+NjcuPC9lbT7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bPkurrnirnlpoLlpLHouKrogIXvvIzlsL3nrqHmiJHku6znn6XpgZPlho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zmnJvvvIzmiJHku6zku43nhLbmnJ/lvoXjgILnrYnlvoXnqI3nqI3kuIDngrn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qI3nqI3kuIDngrnlo7Dlk43jgII8L3A+PHA+PGVtPjY4LjwvZW0+5L2g5Zyo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aqX5oiR77yM5oiR55qE5pm65ZWG5bCx5piv6KKr5L2g55qE5LiA5qyh5qyh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+Q54K85Ye65p2l55qE44CCPC9wPjxwPjxlbT42OS48L2VtPuWimeWjgeeVmeS4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ereeXle+8jOabsuaKmOWcsOmBk+WwveWKqOiNoeeahOW5t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r7TkvaDkvJrniLHmiJHkuIDovojlrZDvvIzmiJHnnJ/lgrvvvIzlsY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pl67mmK/ov5novojlrZDov5jmmK/kuIvovoj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77yM5oiR5LiN6K+05L2g5oeC5b6X77yM5LiN5oeC5oiR55qE77yM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oeC44CCPC9wPjxwPjxlbT43Mi48L2VtPumavui/h+S6huWwse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OAgueUn+a0u+i/mOaYr+imgeWlveWl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Kvlv5jkuobvvIzkvaDku47mnKzotKjkuIrmmK/kuKrllpzmrKL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oiR55+l6YGT6L+Z5LiW55WM5rKh5pyJ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I5pyJ5LiA5aSp5L2g6KGw6ICB77yM5oiR55eF5Lqh77yM5L2G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G96L+Q77yM5LiN566h5a6D5aaC5L2V5b6F5oiR77yM6Iez5bCR5a6D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aN5rKh5pyJ5q+U6L+Z77yM5pu06K6p5oiR5oSf5Yqo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oeacieeBr+eahOi3r+aIkeS5n+S4jeiniem7ke+8jOWPjeato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4gOS4quS6uumdouWvueOAgjwvcD48cD48ZW0+NzYuPC9lbT7lvZPml7bnmoT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5bvvIzlkI7mnaXnmoTmiJHmmK/mnIDlpb3nmoTmiJHjgILlj6/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Yvpl7TvvIzpmpTkuobkuIDmlbTkuKrpnZLmmKXjgILmgI7kuYjlpZTot5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I3ov4fnmoTpnZLmmKXvvIzlj6rlpb3kvLjlh7rmiYvpgZPliK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Zyo6LW26Lev5b+Y6K6w5LqG5Ye66Lev77yM5Zyo5aSx5pyb5Li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G25bCU55qE5ruh6Laz44CCPC9wPjxwPjxlbT43OC48L2VtPueIseaDheS5n+iuu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tO+8jOS9huS5i+WQjueahOeUn+a0u+aJjeaYr+mVv+S5heOAgueUt+S6u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iuqea3seeIseeahOWls+S6uuWuieW/g+OAguaJgOiwk+WuieWFqO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WIq+S6uuWPr+S7peaUvuW/g+S+nemdoOS9oOOAgui/meagt+eahOWui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iogOivreivtOWHuuadpeeahO+8jOS5n+S4jeaYr+mdoOaEn+aDheaNhue7k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cn+ecn+WunuWunueahO+8jOeUqOavj+S4gOWkqe+8jOWOu+iuqe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buOeIseWuueaYk++8jOWuieW/g+WNtOmavu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nInkuKrkurrog73lr7nmiJHor7TvvJrkvaDkuI3nlKjmlLnlj5joh6rl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aDmg6/kvaDlsLHlj6/ku6XkuobjgII8L3A+PHA+PGVtPjgwLjwvZW0+6YKj5Lqb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L+H5b6A77yM5oiR5Y+q5oOz6YGX6JC95Zyo6KKr6aOO5ZC56L+H55qE6KG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oiR5LiA54mH5riF5YeA54us5aW944CCPC9wPjxwPjxlbT44MS48L2VtPuaE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S4jei+nOi0n+W6iu+8jOmlv+eahOaXtuWAmeS4jei+nOi0n+iDg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+nOS6j+W/g++8jOaEv+S9oOaIkeaXouWPr+S7peacneS5neaZmuS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ivl+aDheeUu+aE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JvOTExeXV3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ybzkxMXl1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9FA48448B04C012A4D4F392CA9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