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454EB95553BB5AC9B33B88F6F9D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4EB95553BB5AC9B33B88F6F9D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a2Q566A55+tNu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nInmoqblsLHliKvmgJX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jaLkuKrmlrnlkJHliY3ov5vjgII8L3A+PHA+PGVtPjMuPC9lbT7np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kuo7ml6Dkv6HjgII8L3A+PHA+PGVtPjQuPC9lbT7kuI3mnI3ovpPnmoTlgJT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iqrlipvlpZTlkJHnm67moIf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lqIfotKXkuI3ppoHjgII8L3A+PHA+PGVtPjcuPC9lbT7miqzlpLTlsLHmmK/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oibLmmK/liK7pqqjliJrliI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sLTkuI3lrrnlpKfoiJ/jgII8L3A+PHA+PGVtPjEwLjwvZW0+57KX5Lid6Zq+57uH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xMS48L2VtPuaXouadpeS5i+WImeWui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i6XopoHnsr7kurrliY3lkKzjgII8L3A+PHA+PGVtPjEzLjwvZW0+5b+D56KO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KO44CCPC9wPjxwPjxlbT4xNC48L2VtPuWimeaciemjjuWjgeacieiA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lJ/lkb3lnKjkuo7ov5DliqjjgII8L3A+PHA+PGVtPjE2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A5qC344CCPC9wPjxwPjxlbT4xNy48L2VtPuWtpuS5oO+8jOawuOi/n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guPC9lbT7msqHku4DkuYjlpKfkuI3kuo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b6X6LW377yM5pS+5b6X5LiL44CCPC9wPjxwPjxlbT4yMC48L2VtPuW5tO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aipuaDs+OAgjwvcD48cD48ZW0+MjEuPC9lbT7lm6DkuLrmiJHnmoTli4f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WL5paX5b+F57uP5LmL6Lev44CCPC9wPjxwPjxlbT4y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S5n+aYr+i1t+eCueOAgjwvcD48cD48ZW0+MjQuPC9lbT7nmb7lrabpobvlhYjnq4v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qs6LW35aS05b6A5YmN6LWw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WKquWKm+i2iuW5uOi/kOOAgjwvcD48cD48ZW0+MjcuPC9lbT7ov73pgJ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I4LjwvZW0+5aW95pyq5p2l6ZyA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Qm+WtkOiHquW8uuS4jeaBr+OAgjwvcD48cD48ZW0+MzA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lvIPjgII8L3A+PHA+PGVtPjMxLjwvZW0+5Zuw5aKD6YCg5bCx5paX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+rueskeaJk+i0peS4gOWIh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Dnm7Tpg73lnKjjgII8L3A+PHA+PGVtPjM0LjwvZW0+6L+Z54K555eb566X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QkeedgOaIkOWKn+WJjei/m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7lipvliJvpgKDmnKrmnaXjgII8L3A+PHA+PGVtPjM3LjwvZW0+5oiR5Lya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44CCPC9wPjxwPjxlbT4zOC48L2VtPua1t+awtOS4jeWPr+aWl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bTovbvotLXlnKjmi7zmkI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M1YnB3MTZ5bD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NWJwdzE2eWw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454EB95553BB5AC9B33B88F6F9D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