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95E87B9DE3C07356C48BB9C7D8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95E87B9DE3C07356C48BB9C7D8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paw5a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Iq+mavui/h++8jOavj+S4quS6uuacgOe7iOmDveS8mui1sOi/m+Wdn+Wi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Ou+WQp++8jOmYv+mXqO+8gTwvcD48cD48ZW0+Mi48L2VtPu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WmguWQjOaXoOiKseaenOagkeeahOaenOWtkOa4kOa4kOaIkOeGn++8m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iQhOagkeW8gOiKseaUvummme+8jOS9nOWfuuedo+mmqOmmmeeahOingeivge+8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LjeepueS4gOWQjOWcsOavj+aXpeavj+WknOi/sOivtOedgOelnueahOS9nOS4uu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+8gTwvcD48cD48ZW0+My48L2VtPuWcqOi/meW8gOW/g+eahOaXtuWIu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eCueS7gOS5iOWlve+8jOS9huaIkeaYjueZveS4gOeCue+8jOelneemj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mAgeS4iu+8jOelneaWsOmDjuaWsOWomOW/q+W/q+S5kOS5kOi/h+S4gOeUn++8ge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s+WuieOAgeW5uOemj+mZquS8tOS9oOS7rOeah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muWnu+aYr+elnuaJgOiuvueri+eahO+8jOe+jua7oeeahOWpmuWnu+aYr+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aBqeeahO+8m+aEv+aIkeS7rOeahOelnuWwhuWkqeS4iuaJgOacieeahOemj++8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Xj+eahOemj++8jOmDvei1kOe7meS9oO+8jOW8n+W8n++8jOe7k+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muekvOiZveWPquS4gOaXtu+8jOebuOeI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aYpeaEj+W4uOWcqO+8jOWbtOWfjumjjuaZr+mVv+WtmO+8m+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9vOatpOeahOWuueminO+8m+awuOi/nOS4jeWHj+eahO+8jOaYr+ebuOS6k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i48L2VtPuepv+S4iuW5uOemj+eahOWrgeiho+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gOe+juS4veOAgua0i+a6ouWWnOW6hueahOW/q+S5kO+8jOS7iuWkqeS9oOaYr+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OAgui1sOi/m+e7k+WpmueahOekvOWggu+8jOS7iuWkqeazqOWumu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iOWFpeeUnOicnOeahOa0nuaIv++8jOS7iuaZmuWQiOazleWQjOW6iuOAg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eahOaWsOWomO+8gTwvcD48cD48ZW0+Ny48L2VtPuaJi+eJteaJ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Wnu+eahOauv+Wggu+8jOi1sOWQkee+juWlveeahOeUn+a0u++8m+iCqeW5tuiC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uadpeWFseWQjOWli+aWl++8jOaXpeWtkOi2iui/h+i2iue6oueBq++8m+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aWsOS6uu+8jOeUn+a0u+e+jua7oe+8jO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S4quS6uuebuOmBh+aYr+aciee8mO+8jOS4pOS4quS6uue7k+WQiOaY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S4quS6uuS4gOi1t+aFouaFouWPmOiAgeaYr+WkqemVv+WcsOS5heeahOem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emj+aWsOWpmuW/q+S5kO+8jOeZveWktOWBleiAg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mfs+S5kO+8jOWIneaBi+aYr+i9u+mfs+S5kO+8jOeDreaBi+aYr+aR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+8jOe7k+WpmuaYr+mAmuS/l+mfs+S5kO+8jOemu+WpmuaYr+a1geihjOmfs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wseWlveeIseaDheeahOmfs+S5kO+8jOW5uOW5uOemj+emj+S6q+mfs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7mnaXmsqHmnInmg7Pov4fvvIzkvaDku6zkuKTkuKrkvJrlvI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j5jmiJDkuIDlr7nkurLlr4bniLHkurrvvJvlnKjov5nph4zvvIznu5n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nnJ/lrp7nmoTnpZ3npo/vvIzlvJ/lvJ/mhL/kvaDku6zlpKvlprvkuozkurr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b7lubTkuYvlpb3vvIzorqTorqTnnJ/nnJ/ov4fkuID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77yM5piv5L2g55qE5rCU6a2E77yb55yf6KiA77yM5piv5L2g55qE5ZOB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piv5L2g5Lus55qE5oOF5oSf77yb55yf6K+a77yM5piv5L2g5Lus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77yb5byf5byf77yM5oS/5L2g5L+p6K6k55yf5a+55b6F54ix5oOF77yM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H5LiA55Sf44CCPC9wPjxwPjxlbT4xMi48L2VtPuaPveS4i+aVtOS4quaYn+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aipumAgee7meS9oO+8m+ijgeS4i+S4gOe8lemYs+WFie+8jOaKiua4qeaap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VmeS9j+aXtuWFieeahOiEmuatpe+8jOaEv+eUnOiogOicnOivreiDve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Iu+e7meS9oOS7rO+8jOWpmuWnu+e+jua7oeWT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6nnlKjniLHljrvnu77nnYDlr7nmlrnvvIzlvbzmraTkupLnm7jkvZPos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hbHlkIzliIbkuqvku4rlkI7nmoToi6bkuI7kuZDjgILmlaz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sLjnu5PlkIzlv4PvvIE8L3A+PHA+PGVtPjE0LjwvZW0+5byf5byf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55qE5pel5a2Q77yM5oiR5Luj6KGo5oiR5Lus5YWo5a62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us77yM56Wd5L2g5L+p5bm456aP576O5ruh77yM55m95aS05YGV6ICB77yB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L2g55Sc6Jyc55qE55Sf5rS75Lit77yM6K6p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6LGh5LuK5pel6L+Z6Iis6L6J54WM5Zac5oK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S4pOS4quS6uu+8jOeJteaJi+i1sOS4gOeUn++8m+W9vOatpOS5i+mXtO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eeMru+8jOiuqeecn+eIseS4juWpmuWnu+eJteaJi+S4gOeUn++8m+W8n+W8n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S5i+aXpe+8jOaEv+S9oOWkq+Wmu+S6jOS6uuecn+W/g+ebuOWvu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ZkeaXoOW/p+OAgjwvcD48cD48ZW0+MTYuPC9lbT7mhL/kvaDku6znmoTniLH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lkIzml6DoirHmnpzmoJHnmoTmnpzlrZDmuJDmuJDmiJDnhp/vvJvlj4jlpo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JHlvIDoirHmlL7pppnvvIzkvZzln7rnnaPppqjpppnnmoTop4Hor4HvvIzkuI7or7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43kuIDlkIzlnLDmr4/ml6Xmr4/lpJzov7Dor7TnnYDnpZ7nmoTkvZzkuLrkuI7ojaP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Oz552A5bCP5pe25YCZ5ZOq5Lqb56ul55yf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552A5bKB5pyI55qE5peg5oOF77yb5byf5byf77yM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+35L2g5L2/5Ye65L2g55qE5LiJ5ZGz55yf54Gr77yM5pep5pe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T5pm277yM6K6p55yf54ix55u45Ly05LiA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iKseS4gOagt+iKrOiKs++8jOWDj+aipuS4gOagt+e8oOe7teOAgua7oe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3s+WKqOWcqOW/g+mXtOOAguWbsOS6hu+8n+edoeS6hu+8n+mGieS6hu+8n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WFqOaYr+e8oOe7teOAguelneS9oOaWsOWpmuW/q+S5kO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YvniLHmmK/kuIDpmLXlrZDnmoTkuovvvIzng63ng4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jgILnm7jlrojmmK/kuIDovojlrZDnmoTkuovvvIzlubjnpo/ogIzmuKnppqj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j6bkuIDljYrvvIzpg73mmK/nj6Dov57nkqflkIjnmoTnvJjvvIzkuIrpnaL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ljbDpibTvvIzmhL/kvaDku6zmkLrmiYvlubbogqnvvIznu63lhpnmtarmvK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I8L3A+PHA+PGVtPjIwLjwvZW0+5byf5byf77yM5oGt5Zac5L2g6KaB57uT5am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6O5ruh44CB5rC45rW054ix5rKz44C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Piuahguebm+W8gOmmmea7oemZou+8jOe+juaZr+iJr+i+sO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4reeOsOOAguS6kea3oemjjui9u+aciOW9seWAqe+8jOi1j+W/g+aCpuS6i+W/g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gOeUn+WuiOWAmeS4jeaYr+S4gOWPpeeugOWNleiAjOiLjeeZveeah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W8l+aXoOaVsOS4quW5s+a3oeeahOaXpeWtkOWQjOiIn+WFsea1ju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S4gOWumuimgeW5uOemj+WTpu+8gTwvcD48cD48ZW0+MjIuPC9lbT7npLzngq7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brkuK3llbjvvIzoirHlm6LplKbnsIfmlrDkurrnrJHjgILovabmsLTpqazpvpn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r7lrqLkurLmnIvlsYvlhoXpl7njgILoirHlpb3mnIjlnIbml7bliLvliLD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irHloILmu6HpnaLnrJHjgILnmb7lubTkv67lvpflkIzoiLnmuKHvvIzlpoLku4r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pfpuJ/jgILmhL/kvaDku6zlqZrlp7vlubjnpo/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p6L+Z57yg57u155qE6K+X5Y+l77yM5pWy5ZON5bm456a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rC46L+c5bm456aP5oGp54ix44CCPC9wPjxwPjxlbT4yNC48L2VtP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IseaDhea1t+S4reeahOi/t+iMq++8jOe7j+WOhuS6hueIseaDhea1t+mHj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iOS6juetieWIsOS7iuWkqei/meS4qumYs+WFieeBv+eDgueahOaXpeWtkO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WWnOe7k+iJr+e8mO+8jOWFsea1tOeIseays+OAguelneemj+S9oOS7r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5uOemj+WIsOiAgeOAgjwvcD48cD48ZW0+MjUuPC9lbT7mlrDlqZrlv6vkuZD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HnpZ3kvaDlkozlvJ/lprnlubjnpo/lvIDlv4PjgIHnmb3lpL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k5py16aaZ6Iqx5q2j5aiH5L+P77yM5LiA5Y+M5paw5Lq65qyi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t54Ku6b2Q6bij55yf54Ot6Ze577yM5Zac5rCU6L+O6Zeo5aSa576O5aW944CC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pS+5p2+77yM55yf54ix5LiA55Sf5rC455u46ZqP44CC5p2l5bm05LiJ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L+H77yM5LiA5LiW5qyi5oKm5Lqr5bm456aP44CC56Wd5ZCb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reWWnOS9oOimgee7k+WpmuS6hu+8geelne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uOa1tOeIseays+OAgeaWsOWpmuW/q+S5kO+8gT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mhI/nrIPmg4Xmt7HvvIzmraTnlJ/niLHmg4X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ml6Xkv7Hlop7vvIE8L3A+PHA+PGVtPjI5LjwvZW0+5oGL54ix5LiJ5bm0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K5pel6LWw6L+b6biz6biv5biQ44CC6Iqx5aW95pyI5ZyG5b6X5q2j5p6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e757yY5LiA57q/54m144CC6ZW/55u45Y6u5a6I5LiN5piv5qKm77yM6ICz6ayT5Y6u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f44CC5L2G5oS/5bm26JKC6I6y6Iqx5rC45byA5pS+77yM5ZCM5b+D5o2i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aC55S777yBPC9wPjxwPjxlbT4zMC48L2VtPuW/q+S5kO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wuOi/nOmZquS8tOS9oO+8jOWBpeW6t+awuOi/nOi/vemaj+S9oO+8jOe+ju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edgOS9oO+8jOmVv+i+iOawuOi/nOeWvOeIseS9oO+8jOWFhOW8n+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W8n+W8n+aWsOWpmuW/q+S5kO+8ge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llpzluobnpZ3npo/nmoTml7bliLvvvIzmhL/npZ7lvJXlr7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lpoLmsrPmsLTmtYHlvZLlpKfmtbfvvIzmiJDkuLrkuIDkvZP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vvIzlubbkuJTlpZTohb7kuI3lt7LvvIznlJ/nlJ/kuI3mga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54Ku5LiA5ZON77yM5Zac5LqL55m75Zy677yM6bKc6Iqx5o6M5aOw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2l77yM56Wd56aP6LS65Zac77yM6ZO65aSp55uW5Zyw77yM5paw6YOO5paw5aiY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77yM5Lqk5p2v5LqS6aWu77yM55m95aS05Yiw6ICB77yM5LiA5Lu9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Gl5a+E77yM5paw5ama5b+r5LmQ77yM5rC457uT5ZCM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neWkleebuOWkhOaIkOi/nueQhu+8jOWPjOWuv+WPjOmjnuaIkOavlOe/v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WBmuelnuS7meS8tOS+o+OAguaEv+S9oOS7rOaWsOWpmueUnOicnO+8jOaBq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wuOi/nOayiea1uOWcqOeIseays+mHjO+8jOW9k+eEtuacgOmHjeimge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XqeeUn+i0teWtkOOAgjwvcD48cD48ZW0+MzQuPC9lbT7mhL/kvaD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nKPnu4/vvIzlrZ3mlazkuIrovojvvIzlj4vniLHpgrvoiI3vvJvlpb3kvb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lvpfnpo/nmb7lgI3vvIzlsIbmnaXlpKflvpfotY/ot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yf5byf5ama5ae7576O5ruh77yM5a625bqt5bm456aP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WWnOS6jOS9jeaWsOWpmuW/q+S5kOOAgueZvuW5tOWlveWQi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MzcuPC9lbT7ku47nrKzkuIDnnLzop4HliLDkvaD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sZ7kuo7kvaDjgILmiJHmhL/nlKjmnaXkuJbnmoTms6rljJblgZr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p3vvIznlKjlsL3lhajpg6jnmoTlipvmsJTljrvniLHkvaDjgILkuLrkvaD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lL7lvIPvvIzlj6rmhL/ku4rnlJ/mnInkvaDvvIzmsLj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oiR55qE56Wd56aP77yM6IO96K6p5L2g5Lus5pu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LuK5aSp6L+Z5Liq576O5aW955qE5pel5a2Q77yM5oiR5oS/5oSP5oq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5So5Zyo56Wd56aP55qE6K+N5rGH5YWo6YOo6YCB5LiK77yB5Y2D6KiA5LiH6K+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77ya5paw5ama5b+r5LmQ77yM5rC45rKQ5bm456a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rOWutuaXj+eahOmqhOWCsu+8jOS7juWwj+S4jeWFie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iAjOS4lOWFtuWug+aWuemdoumDveWNgei2s+S8mOengO+8jOavj+asoemVv+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Lv+S9oOadpeivtOS6i++8jOaIkemCo+S4que+oeaFleWrieWmkuaBqOWRgO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prOS4iuimgeWotuS4querr+W6hOOAgei0pOaDoOOAgee+juS4veeahOW8n+Wq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iOimgeeskeS4jeWuueWYtOS6huOAguelneaWsOWpmuW/q+S5k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AuPC9lbT7msaDph4zojrLlubbokoLvvIzmsaDkuK3puLPpuK/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rjkuIrmnp3ov57nkIbvvIzlsrjovrnonbbmr5Tnv7zjgILmrKPpl7vmlrDlqZr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vmt5HlpbPmiJDlqIflqJjvvIzlvJ/nnJ/lpb3npo/msJTvvJv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LDnmb3pppbvvIznnJ/mg4XmsLjkuI3np7vjgII8L3A+PHA+PGVtPjQ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qO55Sf5rS777yM55u455+l5LqO572R57uc44CC5LyX6YeM5a+75LuW5Y2D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Y2a5a6i5Zyo6ZuF6JmO44CC6IW+6K6v5Lik5Y+q5bCP5LyB6bmF77yM5p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g5ZKM5oiR44CC6Zi/6YeM5be05be06YCB57qi5YyF77yM5byA5b+D6ZSj6byT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2M44CC56Wd77ya55m+5bm05aW95ZCI77yBPC9wPjxwPjxlbT40Mi48L2VtP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lh+e8mO+8jOWNtOaYr+mavumBh+iJr+e8mOOAguS4jeaYr+WNg+W5tOS5i+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Ur+e+jua1qua8q+OAgueJueWIq+eahOaXpeWtkO+8jOeJueWIq+eahOS9oOS7r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WcqOWtl+mXtO+8jOWcqOiEkemHjO+8jOWcqOW/g+mHjO+8m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4ve+8jOaWsOmDjuW4heawlO+8jOaWsOWpm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ku6zmlrDlqZrmhInlv6vvvIzlubjnpo/nvo7mu6HvvIzmv4Dmg4X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Q0LjwvZW0+5L2g55qE6ICB5amG55y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2X576O546J77yM6K6p5L2g54ix5LiN6YeK5omL5LiA55Sf77yb5L2g55qE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77yM5ai25LqG5LiA5Liq5aSn576O5aWz6L+Y5piv6auY5omN55Sf77yb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us55yf5b+D55u45a+577yM54OI54Gr55yf6YeR55u454ix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tuWjsOS4reWekuS5n+ensOi0pO+8jOWWnOawlOS4tOmXqOa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te+8jOWPjOeSp+iBlOi+ieWkuOe+juect++8jOWFreiRreW6lOiKgue8lOiJr+e8m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6lOW9qeS6keeKueS4ve+8jOmDjuWNtOaWr+aWh+W+t+iHquWmje+8jOaBkOi0n+WY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S9nOi0uu+8jOivl+mimOaxpOmlvOe6puaYjuW5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vvIzmu6HlpKnkupHlvankvZXlpITmmK/lsL3lpLTvvJ/miJHkuI3nn6X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lqIfnvo7og73lpJrkuYXvvJ/miJHlj6rnn6XvvIzlv4Pot7PlpJrku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nInlpJrkuYXvvIE8L3A+PHA+PGVtPjQ3LjwvZW0+5Zyo5L2g5Lus5aSn5am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77ya5L2g5Lus55qE54ix5oOF5YOP6L6j5qSS6YWx77yM54Gr57qi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aaZ77yb5L2g5Lus55qE5ama5ae75YOP5o6S6aqo5rGk77yM5rWT6YOB5ruL5ra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44CC57uT5ama5aSn5Zac77yM5pep55Sf6LS15a2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k+WpmuS6hu+8jOaIkeWPkeaYj+S6hu+8jOecvOiKsee8reS5seeahOecvOWJ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eskeWuue+8jOS9oOaZkuS9oOeahOW5uOemj+WRl++8jOW5suWYm+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9rO+8jOWTiOWTiO+8jOWOn+adpeaYr+aIkeW/mOS6hue7meS9oOelneemj++8jO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peS4iu+8jOelneS9oOaWsOWpmuW/q+S5kO+8gTwvcD48cD48ZW0+NDk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7oo5TmlazomZTmnInliqDvvIHmhL/kvaDku6zlr7nlkI7oo5TnmoTmlZn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hafnnYDkuLvnmoTmlZnorq3lkozorabmiJLvvJvkvaDku6zoh6rlt7HkuZ/opo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ooYzkuLvnmoTml6jmhI/vvIE8L3A+PHA+PGVtPjUwLjwvZW0+5rSB55m9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52A5paw5aiY5aiH5aqa55qE6IS477yM56yU5oy655qE6KW/6KOF6KGs5omY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m456aP55qE55Sc77yM54G/54OC55qE6Ziz5YWJ6KOF6aWw552A5LuK5pel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Lus55u45L6d55u45Ly077yM54m15omL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iuWkqeeahOWkqeawlOagvOWklueahOaZtOacl++8jOWDj+S8vO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WlveaXpeWtkO+8jOimgeS4uuW8n+W8n+S9oOmAgeS4iuS4gOmBk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aIkeaDs+S7iuWkqeS9oOaYr+acgOW4heeahOS4gOS4queUt+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S6uuOAguelneaWsOWpmuW/q+S5kO+8geawuOa1tOeIseay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mg4XlsLHlg4/lnLrpq5jng6fvvIzng63mgYvnmoTmraPln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iIbmiYvnmoTlm6DkuLrpgIDng6fvvIznu5PlqZrmmK/lm6DkuLrpq5jng6fml7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ZPmiJDop6Poja/jgILnnJ/niLHkuI3mmK/nvKDnu7XpmLXlrZDvvIzogIz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vojlrZDjgILniLHmmK/nm7jlrojvvIznpZ3kvaDlubjnpo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yA6K+a5oya55qE56Wd56aP6YCB57uZ5paw5ama55qE5L2g5Lus77ya5oS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b+D5oOF55Sc55Sc6Jyc6Jyc77yM55Sf5rS7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Sc55Sc6Jyc6Jyc44CC5rC46L+c5LiN56a75LiN5byD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buOaCpueahOacgOmrmOWig+eVjOaYr+ebuOWvueS4pOaXoOWO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+8g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+8gTwvcD48cD48ZW0+NTUuPC9lbT7lhbDoiJ/mmKjmm7Dns7vvvIzku4rmnJ3nu5P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vIzkuIDlr7nnpZ7ku5nnnLfkvqPvvIzkuKTpopfnmb3pppblkIzlv4PvvIzku4rlrr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uLPpuK/moqbvvIzmnaXlubTlj4zpo57kuZDph43ph43vvIzmlrDlqZrlkIz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lpKnkuI7lhbHjgII8L3A+PHA+PGVtPjU2LjwvZW0+57qi5p2P5p6d5a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577yM546J5qCP5qGl5LiK5LyK5Lq65p2l77yM6Lqr5oqr552A5rSB55m9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LiK5oi0552A576O5Li955qE6bKc6Iqx77yM5LuK5aSp5L2g5piv5pyA576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6Wd56aP5L2g5paw5ama5b+r5LmQ77yM55Sc6Jyc5rC4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W8n+W8n+aWsOWpmuWkp+WWnO+8geeZveWktOWBleiAge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Xpee7meaIkeeUn+S4quWwj+S+hOWtkO+8gTwvcD48cD48ZW0+NTguPC9lbT7nk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7jkvLTvvIzoirHlpb3mnIjkuZ/lnIbjgILph5Hlh6Tov4fmuIXlpJzvvIzmmI7mnIj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jgILlsY/kuK3ph5HlrZTpm4DvvIzmnpXkuIrnjonpuLPpuK/jgILnjonlrqT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tJ7miL/llpzmsJTmtZPjgILkuIDnlJ/niLHmgYvpmo/vvIzkuIDkuJbmg4XmhI/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jgII8L3A+PHA+PGVtPjU5LjwvZW0+5aW55piv5L2g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6K6p5L2g5LiA55Sf5rC46L+c5YWz5b+D77yb5ama5ae755qE5q6/5aC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mq5Ly05L2g5Lus5L+p5LiA55Sf77yb5byf5byf77yM5b6I6auY5YW05L2g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S5a6/77yM55yf5b+D55yf54ix6L+H5LiA55Sf44CC56Wd56aP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IkeaDs+mAgeS9oOeOq+eRsO+8jOekvOWgg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ua7oe+8m+aIkeaDs+mAgeS9oOmmlumlsO+8jOWNtOayoeacieS4juS9oOWMuemF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m+aIkeaDs+mAgeS9oOiho+eJqe+8jOaAjuWPiuS9oOeahOWpmue6se+8m+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mFku+8jOS7lueahOeIseW3suWwhuS9oOeBjOmGie+8m+WPquWlve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ZveWktOWBleiAge+8jOawuOe7k+WQjOW/g++8gTwvcD48cD48ZW0+Nj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LpnJ7mmKDnqpfmnaXvvIzkuIDlr7nmlrDkurrloILkuIvnq5nvvIznsonpnaL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mmKDvvIzkuLTpo47njonmoJHlv4PmraPmrKLvvIznm7jnn6Xnm7jlrojmi5z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pnaLmmKXpo47osKLlrr7lrqLvvIzkuIDnlarmt7Hmg4XmjL3lkIzlv4PvvIzkuKT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haXplKbluJDjgILmga3npZ3kvaDmlrDlqZrlv6vkuZDvvIzmganniLH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im5LiK6K+a5oya55qE56Wd56aP77yM5oiR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qE56Wd5oS/77yM5Lqy54ix55qE5byf5byf77yM546w5Zyo5L2g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77yM5qyj5qyj5ZCR6I2j77yM5LiA54mH5Zac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ahOiAgeW8n+imgee7k+WpmuS6hu+8jOS9nOS4uuWnkOWnkOecn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ivtOS4jeWHuuivneadpe+8jOW4jOacm+aIkeeahOiAgeW8n+WcqOS7i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mgeW5uOemj++8jOi/mOimgeacgOW5uOemj++8jOabt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q3ngq7pvZDpuKPnnJ/ng63pl7nvvIzmrKLlpKnllpzlnLDov47mlr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lkozmmpbmspDpuLPpuK/vvIzmmI7mnIjmuIXovonnu5Pov57nkIbjgIL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mi5zlpKnlnLDvvIzmu6HpnaLmrKLmgqbosKLlrr7lrqLjgILkuIDkuJbnnLf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kuIDnlJ/nm7jlrojkuIDnlJ/niLHjgILnpZ3lkJvmlrDlqZrlpKfllpz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7Xnu7XvvIznmb3pppbnm7jnibXjgII8L3A+PHA+PGVtPjY1LjwvZW0+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qei/mee8oOe7teeahOivl+WPpe+8jOaVsuWT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OAguaEv+S9oOS/qeawuOa1tOeIseays+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Kzor7TkvaDmnIDov5Hnu5PlqZrkuobvvIzmlrDlqJjlrZDlkoz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Y3vvIzouqvmnZDkuLDmu6HvvIznmq7ogqTnmb3nkIbpgI/nuqLvvIzmiYDku6X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mmK/njKrogZTnoqflkIjnmoTkuIDlr7n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KeJ55Sc77yM5q2k55Sf5omL55u454m177yM5Lq655Sf5LiN6YGX5oa+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77yM5bm456aP5LiN55So6KiA44CCPC9wPjxwPjxlbT42O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WWnOS5kOOAgeaEn+aBqeeahOW/g+eBte+8jOS7o+ihqOaVmeS8muWQ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S7peiht+W/g+WcsOelneaEv++8muS4u+S9nOS5i+WQiOawuOaBkuaDhe+8j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eIseS4jeaBr++8m+aEv+S4iuW4neelneemj+S9oOS7rOeahOeIseavlOmrmOWkq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Vv++8jOS9oOS7rOeahOaDheavlOa3sea1t+abtOa3seabtOW5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ku6zmnKzlsLHmmK/lpKnnlJ/kuIDlr7nvvIzlnLDpgKDkuIDlj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bHlgZXov57nkIbvvIzku4rlkI7mm7TpnIDlvbzmraTlrr3lrrnjgIH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cxLjwvZW0+55yf5ZaE576O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5ZOB6LSo77yb55yf5ZG95aSp5a2Q77yM5Lya5Ly0552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5byf5byf77yM5L2g6KaB57uT5ama5LqG77yM56Wd5oS/5L2g57uT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p5pel5Lqn5LiL55yf5ZG95aSp5a2Q44CCPC9wPjxwPjxlbT43Mi48L2VtP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eMrue7meacgOecn+eahOS6uu+8m+acgOecn+eahOaDhe+8jOe7meacgO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m+W8n+W8n++8jOWcqOi/meS4quWkp+WWnOeahOaXpeWtkOmHjO+8jOecn+iv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cn+W/g++8jOiuqei9u+mjjui9u+i9u+WQueWIsOS9oOeahOi6q+i+ue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e7k+WpmuW5uOemj+OAgjwvcD48cD48ZW0+NzMuPC9lbT7mrKLlo7DnrJHor63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Izlv4PljY/lipvov5vlrrbpl6jvvJvml6nml6XnmbvkuIrniLnlrp3luq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gZrlubjnpo/lv6vkuZDkuYvkurrvvJvlvJ/lvJ/vvIzlnKjkvaDmlrDlqZr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npo/kvaDmlrDlqZrlv6vkuZDvvIHkuIDovojlrZDmganniLH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aw5ama5omL54m15omL77yM5bm456aP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6IS46LS06IS477yM5ZCM55SY5LiO5YWx6Ium77yb5paw5ama5Zi05a+55Zi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CO5oKU77yb5paw5ama5aS05oyo5aS077yM5rOo5a6a5Yiw55m95aS044CC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Gt6LS65pyJ5oOF5Lq65oOF54m15LiA5LiW5Zac57uT6Imv57yY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5m+5bm05aW95ZCI77yM56Wd5paw5ama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W/q+S5kO+8jOaXqeeUn+i0teWtkO+8geelne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aWsOWpmuaEieW/q++8jOeUnOeUnOicnOicnO+8geWkq+Wmu+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IsOawuOi/nO+8gTwvcD48cD48ZW0+NzYuPC9lbT7lhbHnu5Pov57nkIbvvIz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JvlpKnmtq/mraTnlJ/vvIzlv4Pmg7PkuovmiJDvvJvnlJ/mtLv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nlJzonJzjgILmm77nu4/nmoTnnJ/mg4XvvIzku4rmnJ3nmoT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nrJHms6rvvIzlpoLku4rnmoTlm57lkbPvvIznu5PlqZrmmK/kuIDmrKH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otbDlkJHmiJDnhp/nmoTmmI7lpKnjgII8L3A+PHA+PGVtPjc3LjwvZW0+5LuK5aS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77yM5q2k5Yi75pyJ5oiR55yf5b+D56Wd56aP77yb56Wd5oS/5L2g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Yqb77yM5pep55Sf6LS15a2Q77yM5oiR5b+D5LiO5L2g5Lus5ZCM5LmQ5ZCM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+t5L+h6ZOD5aOw5ZON6LW377yM6YKj5piv5oiR5Zyo56Wd5oS/5L2g5Lus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L6I5a2Q44CCPC9wPjxwPjxlbT43OC48L2VtPuS7iuWkqeaYr+S9oOS7r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aXpeWtkO+8jOaIkeS7o+ihqOaIkeWutuS6uuelnei0uuS9oOS7r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awuOWvv+WBleiAge+8gTwvcD48cD48ZW0+NzkuPC9lbT7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vaDvvIzorqnkvaDmiorlpLTngrnvvJvlq4HliLDmiJHlrrbljrvvvIzorqn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jonJzonJzjgII8L3A+PHA+PGVtPjgwLjwvZW0+5LmQ6KeC55qE6a2U5rOV5bCG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77yM5om/6K+655qE6JmU6K+a6K6p5Lq655Sf5Lyf5aSn77yM5rKu5Lin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66Ze06JK45Y+R77yM5Z2O5Z2355qE57uT55WM5oiQ5YuH6ICF5aSp5LiL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+16LCx5Yeg5aSa57mB5Y2O77yM5ou85pCP55qE57+F6IaA5Yib5bm456aP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b+r5LmQ77yBPC9wPjxwPjxlbT44MS48L2VtPumUo+m8k+WWp+WkqeWUouWR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kvOeCrumYtemYteeskeWjsOS8oOOAguiKseWboumUpue7o+iJsuW9qeiJs++8jO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WgguivneivreWWp+OAgumDjuaJjeWls+iyjOmFjeWnu+e8mO+8jOiKseWlveaciO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OAguWQjOW/g+WQjOW+t+WFseWIm+S4mu+8jOWutuW6reS6i+S4muS4pO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Vmb2Y3YWli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Zm9mN2FpY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95E87B9DE3C07356C48BB9C7D8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