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6C2FEBA8097DCD0E58A0D7E7E9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6C2FEBA8097DCD0E58A0D7E7E9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rGC5aWz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/g+WMquefs++8jOS4jeWPr+i9rOS5n+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quW4re+8jOS4jeWPr+WNt+S5n+OAgiZtZGFzaDsmbWRhc2g7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o44mbWlkZG90O+afj+iIn+OAizwvcD48cD48ZW0+Mi48L2VtPu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+8iOWktO+8ieS4jeebuOemu+OAgiZtZGFzaDsmbWRhc2g75Y2T5paH5ZCb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f44CLPC9wPjxwPjxlbT4zLjwvZW0+6Iqx5LiN5bC977yM5pyI5peg56m344CC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q2k5pe25oS/5L2c77yM5p2o5p+z5Y2D5Lid77yM57uK5oO55pil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hYjjgIror4noobfmg4XjgIs8L3A+PHA+PGVtPjQuPC9lbT7ku4rlub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rvlubTnuqLjgILlj6/mg5zmmI7lubToirHmm7Tlpb3vvIznn6XkuI7osIHlkIz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1qua3mOaymeOAizwvcD48cD48ZW0+NS48L2VtP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iCoO+8jOWMluS9nOebuOaAneazquOAgiZtZGFzaDsmbWRhc2g76IyD5Luy5re544C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YGuJm1pZGRvdDvmgIDml6fjgIs8L3A+PHA+PGVtPjYuPC9lbT7oi6XkvLzmnIjova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kuI3ovp7lhrDpm6rkuLrljb/ng63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dtuaBi+iKsSZtaWRkb3Q76L6b6Ium5pyA5oCc5aSp5LiK5pyI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6YeH6JGb5YWu77yM5LiA5pel5LiN6KeB77yM5aaC5LiJ5pyI5YWu77yB5b28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Wu77yM5LiA5pel5LiN6KeB77yM5aaC5LiJ56eL5YWu77yB5b286YeH6Im+5YWu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77yM5aaC5LiJ5bKB5YWu77yBJm1kYXNoOyZtZGFzaDvjgIror5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sZ/mnInmsZzvvIzkuYvlrZDlvZLvvIzkuI3miJHku6XjgILkuI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hbblkI7kuZ/mgpTjgILmsZ/mnInmuJrvvIzkuYvlrZDlvZLvvIzkuI3miJHku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kuI7vvIzlhbblkI7kuZ/lpITjgILmsZ/mnInmsrHvvIzkuYvlrZDlvZLvvIzkuI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3miJHov4fvvIzlhbbllbjkuZ/mrYz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+s5Y2XJm1pZGRvdDvmsZ/mnInmsZzjgIs8L3A+PHA+PGVtPjkuPC9lbT7lprv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Zbng5/pnJ7vvIzku7/kvZvlraTlsbHlpITlo6vlrrbjgILnlLvmhI/or5fmg4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53vvIzlpJznqpflkIzmoqbnrJTnlJ/oirHjgIImbWRhc2g7Jm1kYXNoO+W8oOmXr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GheOAizwvcD48cD48ZW0+MTAuPC9lbT7opb/ln47mnajmn7PlvITmmKXmn5Tjg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6fvvIzms6rpmr7mlLbjgILnirnorrDlpJrmg4XvvIzmm77kuLrns7vlvZLoi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axn+WfjuWtkOOAizwvcD48cD48ZW0+MTEuPC9lbT7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YPkuIfnu6rvvIzkurrpl7TmsqHnroflronmjpLlpI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OOAiuidtuaBi+iKseOAizwvcD48cD48ZW0+MTIuPC9lbT7nm7jmgJ3lj6rlnKjvvJr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p3kuIrvvIzosYbolLvmoqLlpLTjgIImbWRhc2g7Jm1kYXNoO+eOi+mbseOAiuecv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TMuPC9lbT7lv73lv4bmlYXkurrlpKnpmYXljrvvvIzorqHnq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ooHlt57jgIImbWRhc2g7Jm1kYXNoO+eZveWxheaYk+OAiuW/veW/huaVheS6u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+8jOiuoeeoi+S7iuaXpeWIsOaigeW3nuOAizwvcD48cD48ZW0+MTQuPC9lbT7llK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Jzplb/lvIDnnLzvvIzmiqXnrZTlubPnlJ/mnKrlsZXnnIn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ueOAiumBo+aCsuaAgOS4iemmluWFtuS4gOOAizwvcD48cD48ZW0+MTUuPC9lbT7lrZ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kuI3lpoLlvZLjgILpgZPmmK/mmKXlvZLkurrmnKrlvZL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Nv+OAiuWkp+W+t+atjCZtaWRkb3Q75pil44CLPC9wPjxwPjxlbT4xNi48L2VtPue7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S4iuWPjOm4s+W4pu+8jOW5tOW5tOmVv+ezu+aYpeW/g+Wc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b2m56uv44CK6I+p6JCo6Juu44CLPC9wPjxwPjxlbT4xNy48L2VtPuS6kei/oui/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mBpeOAguS6keawtOi/oumBpeWkqeWwveWktO+8jOebuOaAneW/g+S4iu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YWB5bmz44CK6ZW/55u45oCd44CLPC9wPjxwPjxlbT4xOC48L2VtPuWP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S4m+aHkuWbnumhvu+8jOWNiue8mOS/rumBk+WNiue8mOWQ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5LqU6aaWJm1pZGRvdDvlhbblm5v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J6ZuB5p2z5aSp5rav6Lev77yM5aeL5L+h5Lq66Ze05Yir56a76Iu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LTlj5TkvKbjgIrnm7jmgJ3mm7LjgIs8L3A+PHA+PGVtPjIwLjwvZW0+5qyy5a+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YW85bC657Sg77yM5bGx6ZW/5rC06ZiU55+l5L2V5aSE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puYrouI/mnp3jgIs8L3A+PHA+PGVtPjIxLjwvZW0+5paX6I2J6Zi25YmN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KI5qW85LiK5pu+6YCi44CC572X6KOZ6aaZ6Zyy546J6ZKX6aOO44CC6Z2T5aaG55yJ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76e6IS457KJ55Sf57qi44CC5rWB5rC05L6/6ZqP5pil6L+c77yM6KGM5LqR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44CC6YWS6YaS6ZW/5oGo6ZSm5bGP56m644CC55u45a+75qKm6YeM6Lev77yM6aO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it44CCJm1kYXNoOyZtZGFzaDvmmY/lh6DpgZPjgIrkuLTmsZ/ku5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qR5aaC5bGx5LiK6Zuq77yM55qO6Iul5LqR6Ze05pyI44CC6Ze75Z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P77yM5pWF5p2l55u45Yaz57ud44CC5LuK5pel5paX6YWS5Lya77yM5piO5pem5rK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Lqe6LmA5b6h5rKf5LiK77yM5rKf5rC05Lic6KW/5rWB44CC5YeE5YeE5aSN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ai25LiN6aG75ZW844CC5oS/5b6X5LiA5b+D5Lq677yM55m95aS0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u/5L2V6KKF6KKF77yM6bG85bC+5L2V57CB57CB44CC55S35YS/6YeN5oSP5rCU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x5YiA5Li644CCJm1kYXNoOyZtZGFzaDvjgIrkuZDlupwmbWlkZG90O+ebuOWSjOat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aWRkb3Q755m95aS05ZCf44CLPC9wPjxwPjxlbT4yMy48L2VtPuaAneWQm+S7p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/veW3suaZmuOAgiZtZGFzaDsmbWRhc2g744CK6KGM6KGM6YeN6KGM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mgumjjuWQjuWFpeaxn+S6ke+8jOaDheS8vOmbqOmmgOm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ruOAgiZtZGFzaDsmbWRhc2g75ZGo6YKm5b2m44CK546J5qW85pi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eiKseWAvuWbveS4pOebuOasou+8jOmVv+W+l+WQm+eOi+W4pueskeec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riF5bmz6LCD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B5LqM6ZiR5bmy5rC05Y2K5rqq77yM5Y2D57qi5LiH57Sr5YWt5qGl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Ow6bub6buv5LiJ5pil5qKm77yM5LiA6Zmi6Iqx6aOe5LqU5aSc6bih44CC6bmk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M57+u5YGl77yM5Lmm5YiG5Zub5L2T5YWr6KGM6b2Q44CC6YGT5Lq65q635LiD5b2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5m+5bC66auY5p6d6I665Y+I5ZW844CCJm1kYXNoOyZtZGFzaDvmnajnu6fnq6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KjjgIs8L3A+PHA+PGVtPjI3LjwvZW0+6Iqx5byA5aCq5oqY55u06aG75oqY77yM6I6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6m65oqY5p6d77yBJm1kYXNoOyZtZGFzaDvmnZznp4vlqJjjgIrph5HnvJXoo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i6KeB5ZCb5a2Q77yM5LqR6IOh5LiN5Z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mjjumbqOOAizwvcD48cD48ZW0+MjkuPC9lbT7lhb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uKDvvIzlnKjmsrPkuYvmtLLjgILnqojnqpXmt5HlpbPvvIzlkJvlrZDlpb3pg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Fs+mbjuOAizwvcD48cD48ZW0+MzAuPC9lbT7lkIzlv4PogIznprv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ku6Xnu4jogIHjgIImbWRhc2g7Jm1kYXNoO+OAiua2ieaxn+mHh+iKmeiT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rLnj5HpqrDlrZDlronnuqLosYbvvIzlhaXpqqjnm7jmgJ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a4qeW6reetoOOAiuWNl+atjOWtkOivj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JjkuK3mnInpurvvvIzlvbznlZnlrZDll5/jgILlvbznlZ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vIzlsIblhbbmnaXmlr3mlr3jgILkuJjkuK3mnInpuqbvvIzlvbznlZnlrZDlm73jgILl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ZDlm73vvIzlsIblhbbmnaXpo5/jgILkuJjkuK3mnInmnY7vvIzlvbznlZnkuYv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lZnkuYvlrZDvvIzotLvmiJHkvannjpbjgIImbWRhc2g7Jm1kYXNoO+OAiueOi+mj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Y5Lit5pyJ6bq744CLPC9wPjxwPjxlbT4zMy48L2VtPuS8pOW/g+ahpeS4i+aYpeaz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vuaYr+aDium4v+eFp+W9seadpeOAgiZtZGFzaDsmbWRhc2g76ZmG5ri444CK5rK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zNC48L2VtPumAoumDjuassuivreS9juWktOeske+8jO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lOWktOiQveawtOS4reOAgiZtZGFzaDsmbWRhc2g755m95bGF5piT44CK6YeH6I6y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6jOWNgeWbm+ahpeaYjuaciOWknO+8jOeOieS6uuS9le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euq++8nyZtZGFzaDsmbWRhc2g75p2c54mn44CK5a+E5oms5bee6Z+p57uw5Yik5a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pOaDheiLpeaYr+S5hemVv+aXtu+8jOWPi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iZtZGFzaDsmbWRhc2g756em6KeC44CK6bmK5qGl5LuZJm1pZGRvdDvnuq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t6fjgIs8L3A+PHA+PGVtPjM3LjwvZW0+5bmz55Sf5LiN5Lya55u45oCd77yM5om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6/5a6z55u45oCd44CCJm1kYXNoOyZtZGFzaDvlvpDlho3mgJ3jgIrmipjmoYL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bCP5qW85LiA5aSc5ZCs5pil6Zuo77yM5rex5be3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2P6Iqx44CCJm1kYXNoOyZtZGFzaDvpmYbmuLjjgIrkuLTlronmmKXpm6jliJ3pn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u45oCd5pys5piv5peg5Yet6K+t77yM6I6r5ZCR6Iqx56y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M44CCJm1kYXNoOyZtZGFzaDvmmY/lh6DpgZPjgIrpuafpuKrlpKnkuInpppb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46y54+R6aqw5a2Q5a6J57qi6LGG77yM5YWl6aq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77yfJm1kYXNoOyZtZGFzaDvmuKnluq3nraA8L3A+PHA+PGVtPjQx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f6L6w6Z2e5pio5aSc77yM5Li66LCB6aOO6Zyy56uL5Lit5a6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mma/ku4HjgIrnu67mgIDor5f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m7jmgJ3mhI/lt7Lmt7HvvIznmb3nurjkuabpmr7otrPjgILlrZflrZfoi6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lYXopoHmqoDpg47or7vjgILliIbmmI7orrDlvpfnuqblvZPlvZLvvIzov5zoh7P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hp/jgILkvZXkuovoj4roirHml7bvvIznirnmnKrlm57kuaHmm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6muOAiueUn+afpeWtkCZtaWRkb3Q76I2v5ZCN6Ze65oOF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OAgu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mVv+axn+awtOOAguatpOawtOWHoOaXtuS8ke+8n+atpOaBqOS9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+WPquaEv+WQm+W/g+S8vOaIkeW/g++8jOWumuS4jei0n+ebuOaAneaE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mL5Luq44CK5Y2c566X5a2Q44CLPC9wPjxwPjxlbT40NC48L2VtPuatp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aIkOi/veW/hu+8jOWPquaYr+W9k+aXtuW3suaDmOeEt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44CLPC9wPjxwPjxlbT40NS48L2VtPuWmvuS8vOiDpeWxsemVv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juWmguefs+S9m+acrOaXoOW/g+OAgiZtZGFzaDsmbWRhc2g75pyx5b2d5bCK44C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mW5qO55q2M44CLPC9wPjxwPjxlbT40Ni48L2VtPuWbnuW7iuS4gOWvuOebuOaA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ciOaIkOWtpOWAmuOAgiZtZGFzaDsmbWRhc2g757qz5YWw5oCn5b63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Wvu+W4uOeZvuenjeiKsem9kOWPke+8jOWBj+aRm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ZveS6uuOAgiZtZGFzaDsmbWRhc2g744CK56a75oCd5LqU6aa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mAgeWIq++8jOW/g+mavuiIje+8jOS4gOeCueebuOaAneWHoOaXtue7n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z5rGJ5Y2/44CK5Zub5Z2X546JJm1pZGRvdDvliKvmg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A5piv5Yed55y45peg6ZmQ5oSP77yM5Ly85piv55u46YCi5Zyo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rY/np4Dku4HjgIroirHmnIjnl5X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Sf6I6r5L2c5pyJ5oOF55e077yM5Lq66Ze05peg5Zyw6JGX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rXlkajpopDjgIrlh4/lrZfmnKjlhbDoirH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0bzZnMGdhe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NG82ZzBnYX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6C2FEBA8097DCD0E58A0D7E7E9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