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4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0035B66031A5B7A2165CADD88E72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0035B66031A5B7A2165CADD88E72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75om+54ix5oOF55qE5Y+k6K+X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OiealvOWkqeWNiui1t+esmeatjO+8jOmj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q+WrlOeskeivreWSjOOAgiZtZGFzaDsmbWRhc2g76aG+5Ya144CK5a6r6K+N5LqU6aaW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bbkuozjgIs8L3A+PHA+PGVtPjIuPC9lbT7np4vokKfntKLjgILmoqfmoZDokL3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mgbbjgIImbWRhc2g7Jm1kYXNoO+m7hOacuuOAiuW/huenpuWopSZtaWRkb3Q756eL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44CLPC9wPjxwPjxlbT4zLjwvZW0+55yH55yH5a2k6Iif6YCd77yM57u157u15b2S5oCd5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bbmuIrmmI7jgIrlp4vkvZzplYflhpvlj4Llhpvnu4/mm7Lpm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s8L3A+PHA+PGVtPjQuPC9lbT7ln47kuIrpq5jmpbzmjqXlpKfojZLvvIzmtbflpKn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raPojKvojKvjgIImbWRhc2g7Jm1kYXNoO+afs+Wul+WFg+OAiueZu+afs+W3nuWfjual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s+axgOWwgei/nuWbm+W3nuOAizwvcD48cD48ZW0+NS48L2VtPuiAleeKgeWNg+S6qeWu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e+8jOWKm+Wwveeti+eWsuiwgeWkjeS8pO+8n+S9huW+l+S8l+eUn+eahuW+l+ml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ue+uOeXheWNp+aui+mYs+OAgiZtZGFzaDsmbWRhc2g75p2O57qy44CK55eF54mb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4us5LiK5rGf5qW85oCd5ri654S277yM5pyI5YWJ5aaC5rC05rC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Jm1kYXNoOyZtZGFzaDvotbXlmI/jgIrmsZ/mpbzml6fmhJ/jgIs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lubTmgLvmmK/pgKLlnLrmiI/vvIzmi43mnb/pl6jplKTmnKrmmJPlvZ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aBveOAium5p+m4quWkqeOAizwvcD48cD48ZW0+OC48L2VtPuS4gOaY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n+aXoOa2iOaBr++8jOWNg+mHjOWFs+WxseWKs+aipumtguOAgiZtZGFzaDsmbWRhc2g7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K6bmn6biq5aSpJm1pZGRvdDvmnp3kuIrmtYHojrrlkozms6rpl7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upHnmb3lsbHpnZLkuIfkvZnph4zvvIzmhIHnnIvnm7TljJfmmK/plb/lro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Uq+OAiuWwj+Wvkumjn+iIn+S4reS9nOOAi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prkurrlj6/nhZ7ml6Dmg4XmgJ3vvIzkvZXkuovlvZPlubTkuI3op4HmlL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a4heeFp+OAium5p+m4quWkqSZtaWRkb3Q75qGC6Iq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iQp+adoeW6remZou+8jOWPiOaWnOmjjue7humbqO+8jOmHjemXqOmhu+mX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riF54Wn44CK5b+15aW05aiHJm1pZGRvdDvmmKXmg4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5im6Zuq5LiA55eV5aKZ6KeS77yM6Z2S5a2Q5bey5aaG5q6L6J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luq3nraDjgIrosJLph5Hpl6gmbWlkZG90O+WPjOWWnOm5i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ronlvpfkuI7lkJvnm7jor4Dnu53vvIzlhY3mlZnnlJ/mrbv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ImbWRhc2g7Jm1kYXNoO+S7k+WkruWYieaOquOAiuWNgeivq+ivl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lYblpbPkuI3nn6XkuqHlm73mgajvvIzpmpTmsZ/nirnllLHlkI7luq3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Jp+OAiuaziuenpua3ruOAizwvcD48cD48ZW0+M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b/kuIDpkrXml6Dmg4Xms6rvvIzmgajkuI3nm7jpgKLmnKrliYPml7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abvOauiuOAiuacrOS6i+ivl+OAizwvcD48cD48ZW0+MTYuPC9lbT7oh6rlj6T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sL3otKvotLHvvIzkvZXlhrXmiJHovojlraTkuJTnm7TvvIEmbWRhc2g7Jm1kYXNoO+my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uaLn+ihjOi3r+maviZtaWRkb3Q75YW25YWt44CLPC9wPjxwPjxlbT4xNy48L2VtPuWP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n+i6q+WQpu+8jOS8pOm6n+aAqOmBk+ept+OAgiZtZGFzaDsmbWRhc2g75p2O6ZqG5Z+6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YK56bKB56Wt5a2U5a2Q6ICM5Y+55LmL44CLPC9wPjxwPjxlbT4xOC48L2VtPuWNg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3seaBqei0n+Wwve+8jOatu+eUn+W4iOWPi+OAgiZtZGFzaDsmbWRhc2g76aG+6LS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eR57yV5puy44CLPC9wPjxwPjxlbT4xOS48L2VtPuacgOaYr+S7k+eah+i+nuW6m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diueKueWlj+WIq+emu+atjO+8jOWeguazquWvueWuq+Wo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Wc44CK56C06Zi15a2QJm1pZGRvdDvlm5vljYHlubTmnaXlrrblm7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62J6Zey5Y+Y5Y205pWF5Lq65b+D77yM5Y206YGT5pWF5Lq65b+D5piT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urPlhbDmgKflvrfjgIrmnKjlhbDor40mbWlkZG90O+aLn+WPpOWG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jeafrOWPi+OAizwvcD48cD48ZW0+MjEuPC9lbT7lub3kurrlvZLni6zljafvvIzmu57o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raTmuIXjgIImbWRhc2g7Jm1kYXNoO+W8oOS5nem+hOOAiuaEn+mBh+WNgeS6jOmm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pXkuIrmvZzlnoLms6rvvIzoirHpl7Tmmpfmlq3ogq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xvOeOhOacuuOAiui1oOmCu+Wls+OAizwvcD48cD48ZW0+MjMuPC9lbT7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ZfmtabliKvvvIzpuaTmgKjlrp3nkLTlvKbjgILku4rml6XkuJzmlrnoh7PvvIzpuL7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lZzliY3jgILmsLTmtYHooZTnoIzlkr3vvIzmnIjlvbHlkJHnqpfmgqzjgILlpobljKPlh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sonvvIznho/ngonnga3ml6fng5/jgILmmZrluq3mkafnjonmoJHvvIzlr5LluJDlp5T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gILkvbPkurrkuI3lho3lvpfvvIzkupHml6Xlh6DljYPlubT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r+OAiuWSjOW0lOWPuOepuuS8pOWnrOS6uuOAizwvcD48cD48ZW0+MjQuPC9lbT7lr7v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op4XvvIzlhrflhrfmuIXmuIXvvIzlh4Tlh4Tmg6jmg6jmiJrmiJ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a4heeFp+OAiuWjsOWjsOaFoiZtaWRkb3Q75a+75a+76KeF6KeF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neWQm+iOq+aDnOiKseWJjemGie+8jOS7iuW5tOiKseiwou+8jOaYjuW5tOiK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ZveS6huS6uuWktOOAgiZtZGFzaDsmbWRhc2g76YCJ6Ieq44CK6Z2S5p2P5YS/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mdnumsvOS6pumdnuS7me+8jOS4gOabsuahg+iKseawt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6b5byD55a+44CK55Sf5p+l5a2QJm1pZGRvdDvni6zmuLjpm6jlsq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b+D5Ly85Y+M5Lid572R77yM5Lit5pyJ5Y2D5Y2D57uT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lhYjjgIrljYPnp4vlsoHjgIs8L3A+PHA+PGVtPjI4LjwvZW0+6ICM5LuK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2T5pe26ZSZ77yM5b+D57uq5YeE6L+344CCJm1kYXNoOyZtZGFzaDvnurPlhbDmgKf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h4fmoZHlrZAmbWlkZG90O+W9k+aXtumUmeOAizwvcD48cD48ZW0+MjkuPC9lbT7mn7P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67mjqnnlLvmpbzvvIzmmZPojrrllbzpgIHmu6HlrqvmhIHjgIImbWRhc2g7Jm1kYXNo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rOaJjuOAiuWuq+aAqOOAizwvcD48cD48ZW0+MzAuPC9lbT7lr7vlr7vop4Xop4XvvIz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uIXmuIXvvIzlh4Tlh4Tmg6jmg6jmiJrmiJrjgILov5nmrKHnrKzvvIzmgI7kuIDkuKr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oblvpfvvJ8mbWRhc2g7Jm1kYXNoO+adjua4heeFp+OAiuWjsOWjsOaFo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mYzkuIrmkILlpLTvvIzpg73lkJHlsJjkuK3ogI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Wbvee7tOOAiuidtuaBi+iKseOAizwvcD48cD48ZW0+MzIuPC9lbT7lpJzmnaXnlo/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ph5HkupXvvIzkuIDlj7boiJ7nqbrnuqLmtYXjgIImbWRhc2g7Jm1kYXNoO+OAium9k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aSc5p2l55aP6Zuo6bij6YeR5LqV44CLPC9wPjxwPjxlbT4zMy48L2VtPuaY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i+mbtu+8jOabtOWkmuWwkeaXoOaDhemjjumbqOOAgiZtZGFzaDsmbWRhc2g76LW15L22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bGx5LqtJm1pZGRvdDvljJfooYzop4HmnY/oirHoo4HliarlhrDnu6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Yir5pyJ55u45oCd5aSE77yM5ZW86bif5p2C5aSc6aO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sLnlvI/jgIrliKvlrovluLjkvo3jgIs8L3A+PHA+PGVtPjM1LjwvZW0+6YaJ6YeM5LiU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6KaB5oSB6YKj5b6X5bel5aSr44CCJm1kYXNoOyZtZGFzaDvovpvlvIPnlr7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/mnIgmbWlkZG90O+mBo+WFtOOAizwvcD48cD48ZW0+MzYuPC9lbT7mm7LmuK/ot7P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ojbfms7vpnLLvvIzlr4Llr57ml6Dkurrop4HjgIImbWRhc2g7Jm1kYXNoO+iLj+i9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OmBh+S5kCZtaWRkb3Q75b2t5Z+O5aSc5a6/54eV5a2Q5qW844CL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heS6uuS9leWcqO+8jOawtOadkeWxsemDreOAgiZtZGFzaDsmbWRhc2g75a2Z6YGT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+G56em5ailJm1pZGRvdDvlraPmuKnogIHlj4vlvZLmqLXpmLPkurrmnaXpl7Lkuab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r4TjgIs8L3A+PHA+PGVtPjM4LjwvZW0+5piT6YaJ5om25aS06YWS77yM6Zq+6YCi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qOL44CCJm1kYXNoOyZtZGFzaDvotLrpk7jjgIrljZfmrYzlrZAmbWlkZG90O+eWj+m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mOingeOAizwvcD48cD48ZW0+MzkuPC9lbT7lsIrliY3mi5/miorlvZLmnJ/or7TvvIz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mKXlrrnlhYjmg6jlkr3jgIImbWRhc2g7Jm1kYXNoO+asp+mYs+S/ruOAiueOiealvO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AuPC9lbT7mnpXliY3kvZXkuovmnIDkvKTmg4XvvJ/moqfmoZDlj7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grnpnLLnj6Dpm7bjgIImbWRhc2g7Jm1kYXNoO+Wwuem5l+OAiuS4tOaxn+S7m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rex56eL5a+S5aSc6ZO25rKz6Z2Z44CLPC9wPjxwPjxlbT40MS48L2VtPuais+a0l+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Amuacm+axn+alvOOAgiZtZGFzaDsmbWRhc2g75rip5bqt562g44CK5pyb5rGf5Y2X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orPmtJfnvaLjgIs8L3A+PHA+PGVtPjQyLjwvZW0+54us6Iie57q35aaC6Zuq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qn5Ly85LqR44CCJm1kYXNoOyZtZGFzaDvpmYjlrZDmmILjgIrlko/kuLvkurrlo4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uaTlr4TkuZTkuLvnsL/ltJTokZfkvZzjgIs8L3A+PHA+PGVtPjQzLjwvZW0+5L2Z5o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if77yM5oul5q+z6KGj54KJ54Gr77yM54us5b6A5rmW5b+D5Lqt55yL6Zuq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lsrHjgIrmuZblv4Pkuq3nnIvpm6rjgIs8L3A+PHA+PGVtPjQ0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L+i77yM5rC06L+i6L+i77yM5Yqf5ZCN5bC95Zyo6ZW/5a6J6YGT77yM5LuK5pel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6ICB44CCJm1kYXNoOyZtZGFzaDvpmYjojYnlurXjgIrlsbHlnaHnvo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KGM55yL5rGJ5pyI5oSB5b6B5oiY77yM5YWx5oqY5rGf6Iqx5oCo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LHmlL7jgIrmsZ/kuIrpgIHliKvjgIs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6eL5pyo5Y+25LiL77yM5pyI5Ya36I6O6bih5oKy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np4vmgJ3jgIs8L3A+PHA+PGVtPjQ3LjwvZW0+5b+96KeB6ZmM5aS05p2o5p+z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pWZ5aSr5am/6KeF5bCB5L6v44CCJm1kYXNoOyZtZGFzaDvnjovmmIzpvoTjgIrpl7rm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4LjwvZW0+6YCB5ZCb5b2S5Y675oSB5LiN5bC977yM5Y+I5oOc56m6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aOO5aSp44CCJm1kYXNoOyZtZGFzaDvnjovmmIzpvoTjgIrpgIHni4Tlrpfkuq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qKm6YeM5LiN55+l6Lqr5piv5a6i77yM5LiA5pmM6LSq5qy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hZzjgIrmtarmt5jmspnku6TjgIs8L3A+PHA+PGVtPjUwLjwvZW0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2o5p+z5byE5pil5p+U77yM5Yqo56a75b+n77yM5rOq6Zq+5pS244CC54q56K6w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+5Li657O75b2S6Iif44CC56Kn6YeO5pyx5qGl5b2T5pel5LqL77yM5Lq6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m65rWB44CC6Z+25Y2O5LiN5Li65bCR5bm055WZ77yM5oGo5oKg5oKg77yM5Yeg5pe2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aOe57Wu6JC96Iqx5pe25YCZ44CB5LiA55m75qW844CC5L6/5L2c5pil5rGf6YO95piv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LiN5bC977yM6K645aSa5oSB44CCJm1kYXNoOyZtZGFzaDvnp6bop4LjgIrmsZ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ilv+WfjuadqOafs+W8hOaYpeaflOOAizwvcD48cD48ZW0+NTEuPC9lbT7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HmiJjlnLDvvIzkuI3op4HmnInkurrov5jjgIImbWRhc2g7Jm1kYXNoO+adjueZve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aciOOAizwvcD48cD48ZW0+NTIuPC9lbT7lnKjlpKnmhL/kvZzmr5Tnv7zpuJ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hL/kuLrov57nkIbmnp3jgILlpKnplb/lnLDkuYXmnInml7blsL3vvIzmraTmgajnu7Xn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53mnJ/vvIEmbWRhc2g7Jm1kYXNoO+eZveWxheaYk+OAiumVv+aBqOat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ub3lvoTml6Dkurrni6zoh6roirPvvIzmraTmgajlh63osIHor4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buee7hOOAiuWNnOeul+WtkCZtaWRkb3Q75YWw44CL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LpeWPquWmguWIneinge+8jOS9leS6i+eni+mjjuaCsueUu+aJh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qz5YWw5a656Iul44CK5pyo5YWw6IqxJm1pZGRvdDvmi5/lj6TlhrPnu53o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j4vjgIs8L3A+PHA+PGVtPjU1LjwvZW0+5p2o5p6d6aOY5rOK77yM5qGD5qC55aiH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Liq5oCd6YeP44CCJm1kYXNoOyZtZGFzaDvpobnpuL/npZrjgIrlpKrluLjlvJU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uouS4remXu+atjOOAizwvcD48cD48ZW0+NTYuPC9lbT7mpbzliY3nu7/mmpfliIbmk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DkuJ3mn7PvvIzkuIDlr7jmn5Tmg4XjgIImbWRhc2g7Jm1kYXNoO+WQtOaWh+i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WFpeadvuOAizwvcD48cD48ZW0+NTcuPC9lbT7kuIrnqbfnoqfokL3kuIvpu4Tms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ITojKvojKvnmobkuI3op4HjgIImbWRhc2g7Jm1kYXNoO+eZveWxheaYk+OAiumVv+aB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NTguPC9lbT7nm7jmgJ3kuI3mr5Tnm7jpgKLlpb3vvIzmraTliKvm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upTogIHjgIImbWRhc2g7Jm1kYXNoO+aZj+WHoOmBk+OAiueni+iViummmSZtaWRkb3Q7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6YOO5ZCb56eL6I2J44CLPC9wPjxwPjxlbT41OS48L2VtPuaBkOaYr+S7meWutuWlve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VheaVmei/oumAkuS9nOS9s+acn+OAgiZtZGFzaDsmbWRhc2g75p2O5ZWG6ZqQ44CK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iD5aSV44CLPC9wPjxwPjxlbT42MC48L2VtPuWnu+e8mOewv+WJquWBmumei+ag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m4n+aQj+S6hue/hee/sO+8jOeBq+eDp+aui+i/nueQhuaeneaIkOeCre+8jOmSiOetv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lOebrumxvOWEv+ecvO+8jOaJi+aPieeijuW5tuWktOiOsuiKseeTo++8jOaOt+mHkemS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reWHpOWHsOWktO+8jOe7leaxoOWhmOaMvOeijum4s+m4r+W8u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b635Y2/44CK5a+E55Sf6I2JJm1pZGRvdDvpl7TliKvjgIs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S05pyq5piv6aOO5rOi5oG277yM5Yir5pyJ5Lq66Ze06KGM6Lev6Zq+77yB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vpvlvIPnlr7jgIrpuafpuKrlpKkmbWlkZG90O+mAgeS6uuOAiz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qKrnrJvlkozmhIHlkKzvvIzmlpzmnp3lgJrnl4XnnIvjgIImbWRhc2g7Jm1kYXNoO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k+iejeOAiuaiheiKseOAizwvcD48cD48ZW0+NjMuPC9lbT7mtbflpKnosIHmlL7lhrD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g4bmgIXnprvmg4XjgILojqvor7Tnprvmg4XvvIzkvYblgLzlh4nlrrXmgLvms6rpm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lupTnoqfokL3ph43nm7jop4HvvIzpgqPmmK/ku4rnlJ/jgILlj6/lpYjku4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vZzmhIHml7blj4jlv4bljb/jgIImbWRhc2g7Jm1kYXNoO+e6s+WFsOaAp+W+t+OAiumH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CZtaWRkb3Q75rW35aSp6LCB5pS+5Yaw6L2u5ruh44CLPC9wPjxwPjxlbT42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rOaKsea4hemrmO+8jOmhv+aIkOWHhOalmuOAgiZtZGFzaDsmbWRhc2g7546L5rKC5a2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aSp5LmQJm1pZGRvdDvonYnjgIs8L3A+PHA+PGVtPjY1LjwvZW0+5b+G5ZCb6YGl5Zyo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5pyI77yM5oSB5ZCs5riF54y/5qKm6YeM6ZW/44CCJm1kYXNoOyZtZGFzaDvnjovmmIzp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IHprY/kuozjgIs8L3A+PHA+PGVtPjY2LjwvZW0+5Y2D5bm05b+g5LmJ5rCU77yM5pe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6a76aqa6K+7572i5oC75aCq5Lyk44CCJm1kYXNoOyZtZGFzaDvoiJLpoJTjgI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sbEmbWlkZG90O+err+WNiOOAizwvcD48cD48ZW0+NjcuPC9lbT7kurrmiJDlkITvvIzku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KjvvIznl4XprYLluLjkvLznp4vljYPntKLjgIImbWRhc2g7Jm1kYXNoO+mZhua4uOOA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WHpOOAizwvcD48cD48ZW0+NjguPC9lbT7nm7jop4HkuonlpoLkuI3op4HvvIzmnIn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Lzml6Dmg4XjgIImbWRhc2g7Jm1kYXNoO+WPuOmprOWFieOAiuilv+axn+aci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pnZLpuJ/kuI3kvKDkupHlpJbkv6HvvIzkuIHpppnnqbrnu5Ppm6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mbWRhc2g7Jm1kYXNoO+adjueSn+OAiuaRiuegtOa1o+a6quaymSZtaWRkb3Q75omL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+g5LiK546J6ZKp44CLPC9wPjxwPjxlbT43MC48L2VtPuabvue7j+ayp+a1t+mavu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ZpOWNtOW3q+WxseS4jeaYr+S6keOAgiZtZGFzaDsmbWRhc2g75YWD56i544CK56a7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aaWJm1pZGRvdDvlhbblm5vjgIs8L3A+PHA+PGVtPjcxLjwvZW0+5LiN55+l5L2V5aS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bCx5a6i5b+D54S244CCJm1kYXNoOyZtZGFzaDvmsojkvbrmnJ/jgIrlr5Lpo5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rKF5rC06YCa5rOi5o6l5q2m5YaI77yM6YCB5ZCb5LiN6Ke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yk44CCJm1kYXNoOyZtZGFzaDvnjovmmIzpvoTjgIrpgIHmn7Tkvo3lvq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rK55aOB6aaZ6L2m5LiN5YaN6YCi77yM5bOh5LqR5peg6L+55Lu76KW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Ko6Iqx6Zmi6JC95rq25rq25pyI77yM5p+z57Wu5rGg5aGY5reh5reh6aOO44CC5Ye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l5Lyk6YWS5ZCO77yM5LiA55Wq6JCn55Gf56aB54Of5Lit44CC6bG85Lmm5qyy5a+E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6+77yM5rC06L+c5bGx6ZW/5aSE5aSE5ZCM44CCJm1kYXNoOyZtZGFzaDvmmY/mror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pjjgIs8L3A+PHA+PGVtPjc0LjwvZW0+5Y2n6b6Z6LeD6ams57uI6buE5Zyf77yM5Lq6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m5ryr5a+C5a+l44CCJm1kYXNoOyZtZGFzaDvmnZznlKvjgIrpmIHlpJ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b+954S25pu05L2c5riU6Ziz5o6677yM6buE5LqR6JCn5p2h55m95pel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pooDjgIrlkKzlronkuIflloTlkLnop7Hnr6Xmr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iK5pyJ5oSB5oCd5aaH77yM5oKy5Y+55pyJ5L2Z5ZO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7nmpI3jgIrmmI7mnIjkuIrpq5jmpbzjgIs8L3A+PHA+PGVtPjc3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f5q275Lik6Iyr6Iyr77yM5LiN5oCd6YeP77yM6Ieq6Zq+5b+Y44CC5Y2D6YeM5a2k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aSE6K+d5YeE5YeJ44CC57q15L2/55u46YCi5bqU5LiN6K+G77yM5bCY5ruh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aaC6Zyc44CC5aSc5p2l5bm95qKm5b+96L+Y5Lmh77yM5bCP6L2p56qX77yM5q2j5qKz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6aG+5peg6KiA77yM5oOf5pyJ5rOq5Y2D6KGM44CC5paZ5b6X5bm05bm06IKg5pat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I5aSc77yM55+t5p2+5YaI44CCJm1kYXNoOyZtZGFzaDvoi4/ovbzjgIrmsZ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S5meWNr+ato+aciOS6jOWNgeaXpeWknOiusOaipuOAiz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nn6XmgYHkuYjjgILmgpTlvZPliJ3vvIzkuI3miorpm5Xpno3plI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fs+awuOOAiuWumumjjuazouOAizwvcD48cD48ZW0+NzkuPC9lbT7lm5vkuIf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vZDkuIvms6rvvIzlpKnmtq/kvZXlpITmmK/npZ7lt57jgIImbWRhc2g7Jm1kYXNoO+iw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OOAiuacieaEn+OAizwvcD48cD48ZW0+ODAuPC9lbT7plb/msZ/lt6jmtarlvoHkurr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Jzopb/po47lhbHnmb3lpLTjgIImbWRhc2g7Jm1kYXNoO+Wui+eQrOOAiuaxn+S4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OAiz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dGg4bC5odG1sIj5odHRwczovL2R1YW5qdXppa3UuY29tL2R1YW5qdXppL3N1MGpiNXRoO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0035B66031A5B7A2165CADD88E72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