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1454681104682C73F355128DEA1F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454681104682C73F355128DEA1F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t5q615a2m5Lm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nkeWtpueahOeBteaEn++8jOWGs+S4jeaYr+WdkO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tieadpeeahOOAguWmguaenOivtO+8jOenkeWtpuS4iueahOWPkeeOsOacieS7gO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eahOacuumBh+eahOivne+8jOmCo+S5iOi/meenjSZsZHF1bzvlgbbnhLbnmoTmnLrp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+q6IO957uZ6YKj5Lqb5pyJ57Sg5YW755qE5Lq677yM57uZ6YKj5Lqb5ZaE5Lq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Cd6ICD55qE5Lq677yM57uZ6YKj5Lqb5YW35pyJ6ZSy6ICM5LiN6IiN55qE57K+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LiN5Lya57uZ5oeS5rGJ44CCPC9wPjxwPjxlbT4yLjwvZW0+6ZiF6K+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5bm76Iis576O5aaZ77yM5Li65Lq65pKt5LiL5biM5pyb56eN5a2Q77yM5Y+q55S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4mH6K+t77yM5bCx5L2/5Lq65oSf5Yqo77yM5L2/5Lq65Y+v5b6X5a6J5oWw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bmz6Z2Z44CC6ZiF6K+755qE5ruL5ZGz77yM5YOP5qOJ6Iqx57OW5LiA5qC3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ZC55rOh5rOh5LiA5qC3576O5aW944CC6ZiF6K+777yM5Lmf5YOP5rC05pm2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6ICA552A5YWJ6IqS44CCPC9wPjxwPjxlbT4zLjwvZW0+5a2m5Lmg56Gu5piv5Lu2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LqL77yM5L2G5LiN5oCV5LiN5Lya77yM5bCx5oCV5LiN5a2m77yM5pyJ6LCB55S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paH5a2m5a6277yM5Lu75L2V5LiA5Lu25LqL5oOF6YO96KaB57uP5Y6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a2m5Lmg5ZCM5qC35aaC5q2k77yM5Zyo5a2m5Lmg55qE6L+H56iL5Lit77yM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5qE6Zeu6aKY5Lmf5Lya6LaK5p2l6LaK5aSa77yM5L2G5aaC5p6c5LiN57uP5Y6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6Oo57uD77yM5a2m5Lmg5bCx5aSx5Y675LqG5oSP5LmJ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aSa5LqG77yM5a656aKc6Ieq54S25pS55Y+Y77yM6K645aSa5pe25YCZ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v6IO95Lul5Li66K645aSa55yL6L+H55qE5Lmm57GN6YO95oiQ5LqG6L+H55y85Lq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SN6K6w5b+G77yM5YW25a6e5LuW5Lus5LuN5piv5r2c5Zyo55qE44CC5Zyo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yo6LCI5ZCQ5LiK77yM5Zyo6IO46KWf55qE5peg5rav77yM5b2T54S25Lm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Zyy5Zyo55Sf5rS75ZKM5paH5a2X6YeM44CCPC9wPjxwPjxlbT41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W25a6e5b6I5YWs5bmz44CC5L2g6KaB5oOz5q+U5Yir5Lq65by677yM5L2g5bC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Yir5Lq65YGa5LiN5Yiw55qE5LqL5oOF77yb5L2g5oOz6KaB5pu0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b+F6aG75YWI5Y675om/5Y+X5pu05aSa55qE5Zuw6Zq+77yM5om/5Y+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f5om/5Y+X55qE5Y6L5Yqb44CC5LiN6KaB6K6p5Lu75L2V5Lq65YG3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Zug5Li65rKh5pyJ5Lu75L2V5Lq66IO95Li65L2g55qE5Lq655Sf5Lmw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6Jm954S25piO55+l6YGT5YmN6Z2i5pyJ6K645aSa55qE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w6Zq+77yM5L2G5oiR5LuN54S25Lya5Z2a5a6a5LiN56e755qE5aWU5ZCR5Ym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yR5oiY5Zuw6Zq+77yM5YWL5pyN5Zuw6Zq+77yM5bCx5YOP6Z2e5rSy5aSn6I2J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4uu6YKj5qC377yM5YuH5pWi5Zyw5aWU5ZCR5YmN5pa577yM5Lul5L6/6L+95Li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76a576K77yM5a+55oiR5bCx6KaB5ZCR6YKj5Y+q6ZuE54uu6YKj5qC377yM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5Zyw5aWU5ZCR5YmN5pa544CCPC9wPjxwPjxlbT43LjwvZW0+5Zyo5a2m5Lmg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oOz552A546p77yM5oOz552A5b+r5LmQ55qE55Sf5rS777yM6IC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T6aqM5Lq655Sf6L+Z56eN5Li655uu5qCH6ICM5Yqq5Yqb5LuY5Ye6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5bCx5LiN5Y+v6IO95Li65LqG5bel5L2c77yM5Li65LqG5Lq655Sf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5ou85pCP5Yqq5Yqb77yM6L+Z5oGw5oGw5piv546w5Zyo6K645aSa5ZCM5a2m6Z2i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6Zeu6aKY44CCPC9wPjxwPjxlbT44LjwvZW0+56eR5a2m55qE54G15oSf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2Q562J5Y+v5Lul562J5p2l55qE44CC5aaC5p6c6K+077yM56eR5a2m5LiK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LuA5LmI5YG254S255qE5py66YGH55qE6K+d77yM6YKj5LmI6L+Z56eN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eahOacuumBhyZyZHF1bzvlj6rog73nu5npgqPkupvmnInntKDlhbvnmoTkurr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loTkuo7ni6znq4vmgJ3ogIPnmoTkurrvvIznu5npgqPkupvlhbfmnInplLLogIzkuI3o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nmoTkurrvvIzogIzkuI3kvJrnu5nmh5LmsYnjgII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lbTlkKvkuobmgrLllpzvvIzmuqLmu6HkuobmiJDotKXvvIzmlZnkvJrmiJHopoH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Dplb/vvIzlk6rmgJXpo47pm6jkvrXomoDvvIzkuabnsY3kvJrnu5nkvaDmtYHljr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p5TlsYjvvIzmgrLkvKTvvIzlj6/ku6XlvJXlj5HkvaDlv4PkuK3lkITlvI/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vvIzlj6/ku6XorqnkvaDnmoTlv4Pmg4XlvpfliLDmlL7mnb7vvIzmsonpho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nmoTkuJvmnpfkuK3vvIzlhbbkuZDml6DnqbfvvIzllYrvvIHmiJHpmIXor7vmi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wLjwvZW0+5q+V5Lia5LqG77yM6KaB5pyJ5LiA5Liq6KeE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KeE5YiS5YWz5LmO5L2g55qE5Lq655Sf5bm456aP44CC5b6I5aSa5ZCM5a2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Liq6KeE5YiS77yM5LiA5YiH6YO95piv5pyJ5Lq65a6J5o6S5aW955qE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6KKr5Lq65a6J5o6S77yM6L+H5LiN5LqG6Ieq5bex5oOz6KaB55qE55Sf5rS7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iN5LqG6Ieq5bex44CC5rS755qE5piv5Yir5Lq677yM5LiN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mAieaLqeeahOe7iOaegeebrueahOaYr+i+vuaIkOS6uueUn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S7pe+8jOWcqOiHquW3seWWnOWlveeahOmihuWfn++8jOW+gOW+gOacgOiDve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iHquW3seeahOa9nOiDveOAguebuOS/oeWQjOWtpuS7rOaYr+acgOS8mOengO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cqOS7iuWQjueahOmBk+i3r+S4iue8pOW9qee6t+WRiO+8jOS6ieWlh+aWl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e+juWlveW5uOemj+eahOS6uueUn++8jOS4uuS4reWbveaipui0oeeMruS4gO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gTwvcD48cD48ZW0+MTIuPC9lbT7nqpfliY3vvIznjonlhbDlt7Lnu4/lvID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laPnmoTpppnppqjkuI3nn6XkvaDmnInmsqHmnInmnaXlvpflj4rorrDlj5bvvIzlpKf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LXnmoTnsonnmb3lsLHlt7LmiJDorrDlv4bjgILkuIDlubTkuIDlubTnmoT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LkuIDlm6LlnLDooqvmiJHku6zmipvlnKjkuobouqvlkI7vvIzmnJvmnJvlvoj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jbTlho3kuZ/ml6Dms5XmjaHmi77vvIzmsLjov5zlnLDotLTlnKjkuobnq6Xlub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ov4fnmoTot6/kuIrjgII8L3A+PHA+PGVtPjEzLjwvZW0+5oiQ5Yqf6ZyA6KaB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pyJ5Lqb5Zug57Sg5L2g5peg5rOV5o6M5o6n44CC5q+U5aaC5L2g5LiN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2g55qE5Ye66Lqr77yM5Lq65Lus55qE5pm65ZWG5Lmf5piv5pyJ5beu5byC55qE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5LiN5piv5oiQ5Yqf5pyA6YeN6KaB55qE5p2h5Lu277yM5Zyo5oiR55y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65LiN5oiQ5Yqf55qE5Y6f5Zug5b2S5qC557uT5bqV5Y+q5pyJ5LiA5Liq77y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Yqq5Yqb77yBPC9wPjxwPjxlbT4xNC48L2VtPuWtqeWtkOS7rO+8jOaIkeS7r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9oOmeoOi6rOWwveeYge+8jOS9huimgeWFqOWKm+S7pei1tO+8jOS4jeimgeS9oOmA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W/hemhu+WwveWKm+OAguWwveWKm+S5n+iuuOW5tuS4jeiDveiuqe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/p+aXoOiZke+8jOS9huaYr++8jOiHs+WwkeS8muiuqeaIkeS7rOeahOaYjuWkq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OAguWboOS4uu+8jOecn+eahO+8jOS6uueUn+W+iOi0te+8jOivt+WIq+a1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r5XkuJrkuobvvIzpooTnpLrnnYDkvaDku6zlj4j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rabkuJrov4fnqIvnmoTkuIDkuKroioLngrnvvIzkuZ/orrjmmK/lrabnlJ/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kvYbnu53kuI3mmK/lrabkuaDnlJ/mtq/nmoTnu5PmnZ/jgILlrabku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kuI3lj6/mlL7lvIPnmoTvvIzlgZzmraLkuoblrabkuaDkuZ/lsLHlgZzmraLkuob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nu5PlsYDkuIDlrprmmK/ooqvov5nkuKrpo57pgJ/lj5HlsZXnmoTnpL7kvJrmt5jm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6YG15a6I57qq5b6L5LiN5piv5q275p2/5ouY5rO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uy55uu6aG65LuO77yM5piv5a+55oiR5Lus5YaF5b+D5Y+v6IO95Lqn55Sf5re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6aKE6Ziy44CC5LiA5Liq6K6y5Y6f5YiZ5a6I57qq5b6L55qE5Lq677yM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OTkl55qE5LqL5oOF5pep5bCx5YGa5aW95LqG5Yaz5a6a77yM57qq5b6L5a+55LqO5Lu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qC55pys5LiN5piv5p2f57ya77yM6ICM5piv55CG5omA5b2T54S2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Ds+imgeeUn+a0u+eos+Wumu+8jOaDs+imgei/h+W+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iOiwiOS9leWuueaYk++8jOWGsOWGu+S4ieWwuu+8jOmdnuS4gOaXpeS5i+Wv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hemhu+S4i+iLpuWKn+Wkq+aJjeihjO+8jOWcqOaLvOaQj+eahOWQjOaXtu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to+ehruaOjOaPoeaWueWQkeS4juebruagh++8jOWKoOS4iui2s+Wkn+eahOS/o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aFp++8jOaJjeS8muaIkOWKn++8jOaJjeacieW5uOemj+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poLmnpzkvaDku6zpl67miJHnmoTkurrnlJ/lpoLkvZXvvIzmiJHopo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ku6zvvIzmiJHov5jmmK/kuKrnqbfkuabnlJ/vvIzkuI3ov4fvvIzmiJHmraPlnKj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uK3vvIzlsLHlg4/kuIrmiJjlnLrkuIDmoLfoi7Hli4flpYvmlpfvvIzkuZ/orrj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Z/orrjkvJrlpLHotKXvvIHkvYbmmK/vvIzlj6ropoHmiJHliqrlipvmi7zmkI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mK/lv6vkuZDnmoTvvIzmiYDku6XvvIzmiJHkuZ/mmK/lubjnpo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ZiF6K+755qE5ruL5ZGz77yM5bCx5YOP6Ieq5bex6L+b5Yiw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77yM5Y+Y5oiQ5Lmm5Lit55qE5Li76KeS77yM5Zyo6YeM6Z2i6L+H552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qK5oiR57uZ5YWz5Zyo5Lmm55qE5LiW55WM77yM6K6p5oiR5Zyo5Lm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mT5byA5Lmm5pys77yM6YeM6Z2i5paH5a2X5bim5oiR6L+b5Yiw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LiW55WM77yM6K6p5oiR5Zyo6YeM6Z2i6L+H552A5b+r5LmQ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IrOWxseWSjOWBmuS6uuS4gOagt++8jOS9oOWPr+S7pe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S7luS9juWktOiupOi+k++8jOS9huaYr+W/hemhu+S4jeaWreWcsOaPkOWN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mihu+8jOWwseeul+mdouWJjeaYr+ePoOephuacl+eOm+WzsO+8jOS9oOS5n+imge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keaImOWug++8jOWxseaYr+atu+eahO+8jOWPr+S9oOWNtOaYr+WcqOS4jeaWre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mgeS4jeaUvuW8g+e7iOacieS4gOWkqeWug+WwseS8muiiq+S9oOW+geacj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poLmnpzlh4npo47mjoDotbfnqpfluJjjgIH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/ov4fmlZnlrqTml7bvvIzkvaDpg73kvJrmiqzotbflpLTmnaXnnIvkuIDnnIv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fkvaDljrvmn6XkuIDkuIvlrZflhbjlr7nkuJPms6jnmoTop6Pph4rvvJvopoHplLvn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rprlipvvvIzkuI3opoHlj5flpJbnlYznjq/looPnmoTlvbHlk43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kuabmnKzvvIzkuJPms6jkuo7kvaDpopjnm67vvIzlpKnlpKfnmoTkuo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lupTlr7njgII8L3A+PHA+PGVtPjIyLjwvZW0+6ZiF6K+755qE5ruL5ZGz5bCx5YO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5S15b2x5LiA5qC377yM5oC75L2/5oiR6IiS55WF44CC5oiR5Zyo5Lmm5Lit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45aSa55qE55+l6K+G5ZKM5a2m6Zeu44CC5Lmm5pys77yM5bCx5YOP5LiA5oqK5qK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byA5ZCv5LqG576O5aW955qE5pyq5p2l55qE6Lev5b6E77yb5Lmm5pys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626LW35LiA5bqn5rC46L+c5LiN5a6M55qE5aSn5qGl77yM6K6p5oiR55+l6YGT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N5a6M55qE44CCPC9wPjxwPjxlbT4yMy48L2VtPuS9oOeOsOWcqOeahOeKtuWG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9oOS7peWJjeeahOi/h+W+gOWGs+WumueahOOAguiAjOS9oOeOsOWcqOeahO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+8jOmDveaYr+WvueacquadpeeahOenr+a3gOWSjOenr+e0r++8jOWPr+S7p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cquadpeafkOS4queJueauiuaXtumXtOeCueeIhuWPkeWHuuW8uuWkp+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etieWIsDYw5bKB55qE5pe25YCZ77yM5omN5ZCO5oKU5bm06L275pe25Yqq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7uT5p6c5LiA5LqL5peg5oiQ44CCPC9wPjxwPjxlbT4yNC48L2VtPuimgeaDs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cgOecgeS6i+eahOWKnuazleWwseaYr+S4i+esqOWKn+Wkq++8jOivpee7g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7g++8jOivpeiDjOeahOWlveWlveiDjOOAguW9k+iBquaYjuS6uui/mOWcqOaJvuec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nuazleaXtu+8jOS4i+esqOWKn+Wkq+eahOS6uuW3sue7j+i/m+WFpeS4i+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g+S6huOAguS6juaYr+W+iOWkmuiBquaYjueahOWtpueUn+aEn+WPue+8muS7luavl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S6hu+8jOS4uuS7gOS5iOWNtOavlOaIkeWtpuW+l+Wlve+8n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jgIHlt6XkvZzjgIHlrabkuaDlgJjkvb/pg73og73oh6rliqjvvIzliJnmlZn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LbmlYjlrprog73kuovljYrlip/lgI3jgILmiYDku6XmiJHku6znibnliKvms6jmh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kuYvln7nlhbvvvIzkvb/lroPlhbPms6jkuo7lhajpg6jnmoTnlJ/mtLvlt6XkvZ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YvkuK3jgILoh6rliqjmmK/oh6rop4nnmoTooYzliqjvvIzogIzkuI3mmK/oh6rlj5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Loh6rop4nnmoTooYzliqjvvIzpnIDopoHpgILlvZPnmoTln7nlhbvogIzlkI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njrDjgII8L3A+PHA+PGVtPjI2LjwvZW0+5Lu75L2V5LiA5Liq5Lq677yM6YO96Ka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75oiQ6Ieq5a2m55qE5Lmg5oOv77yM5Y2z5L2/5piv5LuK5aSp5Zyo5a2m5qCh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mf6KaB5YW75oiQ6Ieq5a2m55qE5Lmg5oOv77yM5Zug5Li66L+f5pep5oC7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qCh55qE77yB6Ieq5a2m77yM5bCx5piv5LiA56eN54us56uL5a2m5Lmg77y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5qE6IO95Yqb44CC6KGM6Lev77yM6L+Y5piv6KaB6Z2g6KGM6Lev5Lq6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Yheivu++8jOaXouWPr+S7peS9v+W/g+eBteaUvuad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S9v+WGmeS9nOiDveWKm+abtOS4iuS4gOWxgualvO+8jOiuqeaIkeeahOS6u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9qeiJsu+8jOS5n+WDj+aYr+S4gOS9jeWNmuWtpuWkmumXu+eahOiAgeW4iO+8jOWw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8oOmAkue7meaIkeS7rOWkp+WutuOAgumYheivu+WlveS5pu+8jOaYr+aPkOWNh+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gOS9s+mAlOW+hO+8jOWmguatpOS4gOadpeS5n+WPr+S7peabtOW5v+azm+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QhOenjeeUn+a0u+aWsOefpeivhuOAgjwvcD48cD48ZW0+MjguPC9lbT7oia/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og73kvb/miJHku6zmm7Tlpb3lnLDlj5HmjKXov5DnlKjlpKnotYvnmoTmiY3og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5nliqPnmoTmlrnms5XliJnlj6/og73pmLvmi6bmiY3og73nmoTlj5HmjKXjgILlm6D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HlrabkuK3pmr7og73lj6/otLXnmoTliJvpgKDmgKfmiY3ljY7vvIznlLHkuo7mlrn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liqPlj6/og73ooqvliYrlvLHvvIznlJroh7PooqvmibzmnYDvvJvogIzoia/lpb3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JnkvJrlop7plb/jgIHkv4Pov5vov5nnp43miY3ljY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m5byV5oiR5oiQ6ZW/77yM5aW95Lmm5oiQ5bCx5pyq5p2l77yM5Lmm55qE5Yqb6Ye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77yM6K+75Lmm5piv5LiA5Liq5Lq655qE5qKm5oOz77yM6K+75Lm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Q6Laj77yM5omA5Lul5oiR5Lus5b+F6aG75a2m5Lya5bCK5pWs5oiR5Lus55qE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6K+75Lmm77yM5YOP5oiR5Lus55qE5ZGo5oC755CG5LiA5qC35Li656WW5Zu9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oiR5Lus55qE5LiA6YOo5YiG44CCPC9wPjxwPjxlbT4zMC48L2VtPuaHkuaDsOaYr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eahOS4nOilv++8jOWug+aYr+S9oOS7peS4uumCo+aYr+WuiemAuO+8jOaYr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mj+awlO+8m+S9huWunumZheS4iuS7luaJgOe7meS9oOeahOaYr+aXoOiBiu+8jO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oO+8jOaYr+a2iOayie+8m+Wug+WJpeWkuuS9oOWvueWJjemAlOeahOW4jOacm++8jOW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WSjOWIq+S6uuS5i+mXtOeahOWPi+aDhe+8jOaYr+S9oOW/g+iDuOaXpea4kOeLreeq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uueUn+S5n+i2iuadpei2iuaAgOeWkeOAgjwvcD48cD48ZW0+MzEuPC9lbT7pmIX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tanngJrml6DlnqDvvIzkuabmnKzkuI3ku4XluKbnu5nmiJHku6zmrKL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b/miJHku6zlhYXmu6Hmg7Plg4/lipvvvIzmm7TorqnmiJHku6zlrabkuaDliLD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r4bku6Xlj4rlgZrkurrlpITkuovnmoTpgZPnkIbvvIzluIzmnJvlnKj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pJ/or7vliLDmm7TlpJrlpb3nmoTkuabnsY3vvIzorqnmiJHmiJDkuLrkuIDkuK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pTovablj4jlj5fliKvkurrmrKLov47nmoTkurrjgII8L3A+PHA+PGVtPjMy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KaB6Z2g6Ieq5bex55qE5Zi077yM6LWw6Lev6KaB6Z2g6Ieq5bex55qE6IW/77y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o6M5o+h6Ieq5bex55qE5ZG96L+Q77yM5LiN6IO95L6d6LWW5Yir5Lq6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Ieq56uL77yM5L2g55qE6I2j6ICA6KaB6Z2g6Ieq5bex5Y675LqJ5Y+W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KaB6Z2g6Ieq5bex5Yib6YCg44CC5Lu75L2V5Lq66KaB5oOz5a6e546w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Z2g6Ieq5bex55qE5Yqq5Yqb44CCPC9wPjxwPjxlbT4zMy48L2VtPuaIkeimg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vei/kOeahOiIquiIue+8jOiuqeW4jOacm+S7jui/memHjOW8gOWni++8jOaIkeimge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uuaFp+eahOmjjuW4hu+8jOiuqeeQhuaDs+S7juatpOi/kOihjO+8jOaIkeimgeWB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8uuiAhe+8jOiuqeS/oeW/teWFheWunuW/g+eBte+8jOaIkeimgeWBmuWtpuS5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jOiuqemynOiKseWFhea7oeWJjeeoi++8jOaIkeS7rOacieedgOWQjOagt+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a4tOacm++8jOWwseimgeaLvOaQj+WQkeS4iuOAgjwvcD48cD48ZW0+MzQ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pnZLmmKXnmoTmnYPliKnvvIHlm6DkuLrmnInmoqbvvIzpnZLmmKXmiY3mnInkuob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Jvlm6DkuLrmnInmoqbvvIzpnZLmmKXmiY3mnInkuobliqjlipvvvIzlm6DkuLrmnIn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iY3mnInkuoboibLlvakmaGVsbGlwOyZoZWxsaXA75qKm5oOz6Jm954S2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qKm5pyJ5aSa6L+c77yM5Lq655Sf55qE6Iie5Y+w5bCx5pyJ5aSa5aSn77yB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aK5aSn77yM5Lq655Sf5omN5Lya6LaK57K+5b2p77yBPC9wPjxwPjxlbT4z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Lh+awlOaYr+W7uueri+WcqOiHqui6q+W8uuWkp+eahOiDveWKm+S5i+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mDveimgeS7peWkp+WxgOS4uumHje+8jOS6uuS6uumDveW6lOivpeS7peWu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iAg+iZke+8jOi/meaYr+WvueS9oOiHquW3sei0n+i0o++8jOS5n+aYr+Wvu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i0n+i0o+OAguacquadpeW9k+S9oOeLrOeri+mdouWvueeUn+a0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S4uuiHquW3seWBmuWHuuato+ehrueah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I3niLHnrJHvvIzpgqPkuI3mmK/kvaDvvJvkuI3mvILkuq7vvIzpgqP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uI3lloToia/vvIzpgqPkuI3mmK/kvaDvvJvml6DmiY3ljY7vvIzpgqPkuZ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aDor7TvvIzmiJHmgI7kuYjog73lv5jkuobkvaDvvJ/kvaDmmK/miJHorrDlv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nmoTlvbHlrZDvvIzkvaDmmK/miJHnlJ/lkb3kuK3mnInnvJjogIX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ZDvvIzmhL/kvaDnmoTkuIDnlJ/lhYXmu6HpmLPlhYnvvIzmhL/kvaDnmoTkurrnlJ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InnpaXjgII8L3A+PHA+PGVtPjM3LjwvZW0+6YCJ5oup5LqG5aSn5rW377yM5bCx5Y6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C05rWq77yM6YCJ5oup5LqG6JOd5aSp77yM5bCx5Y675bGV57+F57+x57+U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77ya5LiN6LSf54i25q+N55qE5pyf55u877yM5LiN6LSf5oGp5biI55qE5Y6a5py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a5LiN5L2c5oem5byx55qE6YCA57yp77yM5LiN5L2c5peg55uK55qE5b235b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bim552A5LuO5a6555qE5b6u56yR77yM5Y676LWi5b6X5oiR5b+X5Zyo5b+F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zOC48L2VtPumYheivu++8jOacgOe+juWmmeeahOS9k+mq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WPkeeUn+WcqOmHjeivu++8jOS6uuWPr+S7pemAmui/h+mHjeivu+S4gOacr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KiuWPkeeUn+WcqOiHquW3sei6q+S4iueahOaVheS6i+ivu+WHuuadpe+8m+aK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Iu+W6puivu+WHuuadpe+8m+aKiuiHquW3seS4gOS4neS4gOavq+eahOaIkOmV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+WHuuadpe+8m+aKiumUmei/h+eahOS6uuWSjOmjjuaZr++8jOmHjeaWsOWUpOWbn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6q+i+ueadpeOAgjwvcD48cD48ZW0+MzkuPC9lbT7ku7DmnJvlpKnnqbrml7b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r5TkvaDpq5jvvIzkvaDkvJroh6rljZHvvJvkv6/op4blpKflnLDml7b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kvaDkvY7vvIzkvaDkvJroh6rotJ/vvJvlj6rmnInmlL7lrr3op4bph47vvIzmio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kozlpKflnLDlsL3mlLbnnLzlupXvvIzmiY3og73lnKjoi43nqbnms5vlnJ/kuYvpl7T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nJ/mraPnmoTkvY3nva7jgILml6Dpobvoh6rljZHvvIzkuI3opoHoh6rotJ/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h6rkv6HjgII8L3A+PHA+PGVtPjQwLjwvZW0+5oiQ5Yqf5YmN55qE5aWL5paX5oC75piv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77yM5bCx5YOP6buO5piO5YmN55qE6buR5pqX6K6p5Lq65YCN5Y+X54WO54as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5oyB5Yiw5bqV77yM5LiN6aqE5LiN6LqB77yM6LiP5a6e5oqK5q+P5Lu25LqL5oO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omN6IO95Z2m54S26ICM6L275p2+5Zyw6L+O5p2l5oiQ5Yqf55qE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b+D5Lit6KaB5pyJ5oiQ5Yqf55qE55CG5oOz5LiO5L+h5b+177yM6L+Z5qC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5pyJ5Yqo5Yqb5Y675a2m5Lmg44CCPC9wPjxwPjxlbT40MS48L2VtPuWFtOi2o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cgOWlveeahOiAgeW4iO+8jOaYr+WtnOWtnOS4jeWApuWtpuS5oOeahOWKqO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WPquaYr+WtpuS5oOeahOWQr+Wni+WKqOWKm++8jOiuuOWkmuS6uuWvueW+iOWkm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cieWFtOi2o++8jOS9huaYr+W5tuayoeacieaIkOS4uuS7luS7rOS7peWQj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Km++8jOWOn+WboOW+iOeugOWNle+8jOS7luS7rOW5tuayoeacieS4uui/meS4qu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WKquWKm+OAgjwvcD48cD48ZW0+NDIuPC9lbT7kvaDnnJ/nmoTlpb3nrKjvvIzov5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43opoHpg73liIbkuI3muIXmpZrvvIzmtLvor6XmsqHmnInmiJDnu6nvvIzmtLvor6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v7nlnKjkuK3nrYnnlJ/kuK3vvIzmtLvor6Xoh6rlsIrlv4Pooqvot7XouI/vvIzmtLv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nmoTnkIbmg7PooqvlmLLnrJHvvIzkvaDkuI3lrZ3kvaDorqnmr43kurL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iJHkuLrkvaDmhJ/liLDogLvovrHvvIzlm6DkuLrkvaDlt7Lnu4/pqoLkuI3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Ga5a2m55Sf55qE5LiA5a6a6KaB55+l6YGT77yM5YGa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LiA5a6a6KaB6K6p5a2Q5aWz55+l6YGT77yM5Lu75L2V5Y+W5b6X5LiA5a6a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5oC75piv5Ly06ZqP552A5puy5oqY77yM5YWF5ruh552A6Imw6L6b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aW955qE5a2m5Lmg5oiQ57up77yM5bCx5b+F6aG76KaB5Yqq5Yqb77yM6KaB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6L+Z5piv5q+P5LiA5Liq5a2m55Sf5a2m5Lmg55qE6LSj5Lu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9oOS7rOimgei1sOS6hu+8jOacquadpeeahOi3r+aIkeaXoOWKm+aTje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aTjeaOp++8jOS9huaIkei/mOaYr+aDs+WRiuivieS9oOS7rO+8mumCo+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gOmSiOingeihgOaMh+WHuuS9oOeahOmUmeivr+eahOS6uu+8jOawuOi/nOaYr+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eahOS6uu+8geaJgOS7pe+8jOimgeePjeaDnOS9oOi6q+i+ueeahOaJgOaci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e7meS9oOaJueivhOeahOS6uu+8jOW5tuWcqOWPjeaAneS4re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InlubTlkKzotbfmnaXkvLzkuY7mvKvplb/vvIzlj6/lj4jmgY3lpoL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LnurXnhLbkvaDku6znu4jlsIbnprvljrvvvIzlv4PkuK3kvJrmnInkupvorrj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7kuI3oiI3vvIzkvYbkuZ/lj6rog73nm67pgIHkvaDku6zmuJDooYzmuJDov5w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6ICM5LiO5L2g5Lus5Zyo5LiA6LW355qE5Zac5oCS5ZOA5LmQ5bey54S2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Sf5ZG95Lit5LiN6IO96YGX5b+Y55qE576O5aW95Y2w6K6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OmVv+eahOi3r+S4iu+8jOS4jee8uuS5j+mynOiKse+8jOS5n+WwkeS4j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+8jOWFhea7oeS6huW5uOemj++8jOS5n+S4gOWumuacieWIm+S8pOOAguS9hu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+edgOS4jeW5uOWSjOeXm+iLpu+8jOWPquimgee7j+i/h+mjjumbqOeahOejqOeg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iDveeEleWPkeWHuueUn+WRveeahOWFieW9qeWSjOS8n+Wkp++8j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W9qeiZueWPquS8muWHuueOsOWcqOmbqOWQju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kuovlpoLmrYzvvIzmiJHkurLniLHnmoTlranlrZDku6zvvIzog73pmarkvLTlko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aDku6znmoTmiJDplb/vvIzmiJHmhJ/liLDmrKPmhbDjgILmiJHkuZ/kuLrkvaDku6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mhJ/liqjogIzpmbbphonvvIzkvaDku6znu5nkuobmiJHoh7PnnJ/jgIHoh7Pnuq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loTlkozoh7Pnvo7jgILkuI3mmK/miJHlnKjmnIDnvo7nmoTml7blhYnph4zpgYf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ogIzmmK/lm6DkuLrkvaDku6zvvIzmiJHmiY3mnInkuobmnIDnvo7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Zyo6YKj5LiA6Z2i5aKZ6Iis55qE5Lmm5p+c5LiK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ZmI5YiX552A5LiA5pys5pys5Lmm57GN77yM55yL5LiN6KeB5Lu75L2V5LiA5Lid56m6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6L+Z5Lqb5Lmm77yM5aW95YOP5pyJ6a2U5Yqb6Iis77yM5L2/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rWq5rab5bmz6Z2Z5LqG5LiL5p2l77yM5oiR5Zac54ix6ZiF6K+777yM5oiR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77yM5oiR5Zac54ix6ZiF6K+75peg6ZmQ5oOz5YOP55qE5LmQ6Laj77yM5peg5pe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PC9wPjxwPjxlbT40OS48L2VtPuiAgeW4iOW/g+mHjOacieWkquWkmuWkquWkm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usOW/hu+8jOmHjOmdouWGmea7oeS6huS9oOS7rOeahOasouWjsOeskeivr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vOaQj+eahOi6q+W9se+8jOi/mOacieS9oOS7rOeahOmTrumTruiqk+iogO+8jOWunu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OAguS4ieW5tOeahOW+gemAlO+8jOWQjOWtpuS7rOS4gOi3r+i1sOadpe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5oOi/mOaYr+aAgeW6pu+8jOi6q+W/g+i/mOaYr+S9k+i0qO+8jOWcqOWQhOS4q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UtuiOt+S6huaIkOmVv+OAgjwvcD48cD48ZW0+NTAuPC9lbT7lnKjmiJHkurrnlJ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jobnqIvkuK3vvIzorrjlpJrnmoTkuovpg73kvJrku6TmiJHlvojlvIDlv4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miJHnmoTnlJ/mtLvkuK3ml6DlpITkuI3lnKjvvIzmr4/lvZPmiJHpgajmuLjlnK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tbfmtIvph4zvvIzmsonmtbjlnKjkuabnmoTlrZfph4zooYzpl7TkuK3vvIzov5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mnIDmnIDlv6vkuZDnmoTml7blhYnkuobjgILmiJHlpoLppaXkvLzmuLTlnLDl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nYDvvIzmiJHpmIXor7vvvIzmiYDku6XmiJH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b6I54ix6ZiF6K+777yM5bCx5YOP6KKr56ul6K+d5pWF5LqL54GM5rqJ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F6K+75Zyo5oiR5Lus57ud5pyb55qE5pe25YCZ77yM57uZ5LqG5oiR5Lus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6Zq+6L+H55qE5pe25YCZ77yM5a6D5oyH5byV5LqG5oiR5Lus5pa55ZCR44CC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5qE5ruL5ZGz77yM5YOP5Zyo5LmQ6Laj5peg56m355qE5ri45LmQ5Zut6YeM77yM5oC7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OP5bCP6bif6L2755uI5Zyw6aOe57+U5Zyo56m65Lit77yM5Lqr5Y+X6ZiF6K+7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1Mi48L2VtPuacquadpeeahOi3r++8jOiLpeaYr+Wkqemrm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LpeacieaXtu+8jOacieiDveWKm+aHguW+l+ePjeaDnO+8jOaso+eEtuWuieS5k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5uOefreaaguWPl+aMq++8jOWkseaEj+aXtu+8jOacieiDveWKm+mdouWvue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cqOWdpueEtuOAguaVmeiCsui1i+S6iOWtqeWtkOeahOiDvemHj++8jOS4jeS7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8mOW8gueahOiAg+ivleaIkOe7qe+8jOabtOaYr+aMgee7reino+etlOS6uueUn+iv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hjOWKqOWKm+OAgjwvcD48cD48ZW0+NTMuPC9lbT7liKvnmoTlkIzlrablnKjnhq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opjml7bkvaDlnKjnnaHop4nvvIzliKvnmoTlkIzlrablnKjmmajor7vml7bvvI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KPmiY7opoHkuI3opoHlpJrnnaHlh6DliIbpkp/vvIzkvaDkuZ/mnInov4flvojlp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g7Pms5XvvIzkvYbohJHlrZDng63kuoblsLHov4fkuobvvIzlhbbku5blkIzlrab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lupXvvIzkuI3mmK/kvaDlubPlh6HkuI3mmK/kvaDnrKjvvIzogIz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5jlh7rnmoTlpJrvvIE8L3A+PHA+PGVtPjU0LjwvZW0+5Lqy54ix55qE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Y2z5bCG5byA5ZCv5paw55qE5Lq655Sf6YeM56iL77yM5Y+q5oS/5L2g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f5ZG955qE54Gr6Iqx5Y6754Wn5Lqu6YCa5b6A5pyq5p2l55qE5b6B56iL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IO95Y6G57uP5Y2D5biG5LuN6IO95Yid5b+D5LiN5pS577yM5L+d5oyB5LiA6aK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D77yM5rC46L+c5L+d5oyB5L2P6Ieq5bex5pyA576O55qE5qih5qC344CC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e5p2l5Z2Q5Z2Q77yM5oiR5Lus5LiA55u06YO95Zyo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5puS4re+8jOaIkeWtpuWIsOS6huiuuOWkmuW+l+adpeS4jeaYk+eahOmBk+eQ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iui/meS4gOS7veeDreaDheS8oOS4i+WOu++8jOiuqeabtOWkmueahOS6uuWPl+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cqOS5puS4re+8jOaIkeimgeaKiui/meS4gOS7veiupOecn+WRiuivieiuu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luS7rOefpemBk+mYheivu+W5tumdnuaYr+aer+eHpeaXoOWRs+eahO+8jOiA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ciei2o++8jOiuqeeUn+a0u+WkhOWkhOmDveWFhea7oeedgOS5pummm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mZnZHpzenFzc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5mZ2R6c3pxc3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454681104682C73F355128DEA1F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