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4E803AC7F4C05027C0BB10D940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4E803AC7F4C05027C0BB10D940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46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heihjOeahOebiuWkhOWwseaYr+iDveeUqOWunueJq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xoe+8jOWFi+acjeS4u+inguiHhuaDs++8jOW9ouaIkOWvueS6i+eJqeeahOebtO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jwvcD48cD48ZW0+Mi48L2VtPuWOu+S6huS4jeWQjOeahOWcsOaWue+8j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+8jOefpemBk+S6huS4jeWQjOeahOS6i++8jOaEn+aCn+S6h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WHjOaZqO+8jOmaj+edgOa7kei9ruaOpeinpuWcsOmdou+8jOmjnuacu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uWKqO+8jOaIkee7iOS6juivtOWHuuS6huacgOWQjuS4gOWPpe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heihjOi/mOWcqOe7p+e7re+8jOi/meS4qui/h+eoi+aYr+iJsOmav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eahOOAguaIkeaPkOedgOihjOadju+8jOeLrOiHquS4gOS6uuWQkei/nOaWu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lemYs+WwhuaIkeeahOi6q+W9seaLieW+l+aWnOmVv++8jOWPr+aIke+8jOS7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i3r+S4iuW+mOW+iuOAguetieW+heedgOavj+S4gOi+hue7j+i/h+eahOi9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sOWIsOabtOi/nOeahOWcsOaWueOAgjwvcD48cD48ZW0+N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Hs+WwkeimgeacieS4pOasoeWGsuWKqO+8jOS4gOasoeS4uuWli+S4jemhvui6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asoeS4uuivtOi1sOWwsei1sOeahOaXhei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lveeahOaXheihjO+8jOWwseaYr+S9oOWcqOS4gOS4qumZjOeUn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keeOsOS4gOenjeS5hei/neeahOaEn+WKqO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imgeWOu+aXheihjOS6hu+8jOS4jeaYr+WboOS4uui3r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Yr+WboOS4uuaIkeaDs+WHuuWPkeS6huOAgjwvcD48cD48ZW0+Ny48L2VtPuay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S5i+WJje+8jOaIkei/meacrOS5puWFqOaYr+m7keeZve+8m+WOu+S6huaXhe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5puS4reWkmuS6huWHoOmhteW9qemhte+8jOaYr+aIkeWImuWImueF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avj+S4quS6uumDveaYr+S6leW6leS5i+ibme+8j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PquaYr+agluaBr+eahOi/meWPo+S6leeahOebtOW+hOWkp+Wwj+iAjOW3s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S5n+mDveaYr+WPr+aAnOeahOWkj+iZq++8jOS4jeWPr+ivreWGsO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qeeUn+mcgOimgeaXheihjOOAgjwvcD48cD48ZW0+OS48L2VtPuaXhe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aDhe+8jOS4jei/h+aYr+S9oOWcqOS4gOS4qumZjOeU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S6huS4gOenjeS5hei/neeahOaEn+WKq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Jrov4fml4XooYzlrZjlnKjmiJHohJHmtbfph4znmoTorrjlpJrnu4/pqozjgI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nlLvpnaLjgIHni6znibnop4bph47vvIzlj6/mmK/lho3lpJrlrabkvY3lho3lp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4/pqozpg73mjaLkuI3mnaXnmoTkurrnlJ/nmoTpmIXljobvvIzmiYDku6XnnJ/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bTovbvvvIzpgJrov4fml4XooYzlpJrnv7vnv7vkuJbnlYzov5nmnKzlpKf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iq6IOM5YyF77yM5LiA5byg6L2m56Wo77yM5LiA5Y+w5Y2V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ya5ouN54Wn55qE54ix5Lq677yM5oiR5ri05pyb5LiA5Zy65rKh5pyJ6Zm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44CCPC9wPjxwPjxlbT4xMi48L2VtPuiHquW3seeahOaXheihjO+8jOWFtuWu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/meS4quWfjuW4gumHjOe8k+e8k+i/m+ihjOedgO+8jOWcqOiHquW3s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aFouiQjOiKveWHuuS4gOS6m+WxnuS6juiHquW3seeahOS6i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lsLHmmK/kuIDlnLrlj4jkuIDlnLrnmoTnm7jpgYfvvIzpg73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sqHmnInlpb3kuI7lnY/vvIzmsqHmnInlr7nkuI7plJnjgILnvJjliIb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7jlvoXvvJvnvJjliIblsL3kuobvvIzoh6rkvJrliIbnp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LiA5q615aWH5aaZ55qE5peF6KGM77yM5bCx5Zyo6YKj5LiA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5qE54Gr6L2m5LiK44CC5LiO6YKj5Lqb5paw5Lq65ZKM5pen5Lq65Lus5YWx5ZC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mf6K646L+Z5bCx5piv5LiA5Liq5Lq65peg5rOV5oqX5ouS55qE5ZG96L+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5Lmf5pyJ5LuW44CCPC9wPjxwPjxlbT4xNS48L2VtPuaXheihjOS4jeWcqOS5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iAjOaYr+WcqOaEj+mAlOS4reeahOS6uuWSjOS6i+i/mOaciemCo+S6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SjOaZr+iJsu+8jOmCgumAheS4jeWQjOeahOiHquW3se+8jOS4gOWdl+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mg7Plh7rljrvotbDotbDvvIzph4rmlL7kuYXlh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orqnmiYDmnInkurrnnIvnnYDmiJHnmoTog4zlvbHvvIzogobml6Dlv4zmg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jgII8L3A+PHA+PGVtPjE3LjwvZW0+5pyJ5LiA56eN5peF6KGM77yM5Y+r5Y2V6L2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a6D5rKh5pyJ5aWi5L6I5YeG5aSH77yM5Y+q5piv6ZyA6KaB5Z6u5LiK5ZCO5b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KM5LiA6aKX5oOz6LWw5Y2z6LWw55qE5b+D77yM5bCx566X5piv5LiA6L6G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2m5Lmf6IO96K6p5L2g55qE5qKm5oOz6LWw5b6I6L+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aXtuacgOWlveeahOS5oOaDr++8muaJvuS4quiIkumAgueahOWwj+W6l++8jOaM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eiHtOeahOaYjuS/oeeJh++8jOmAgee7meS4reaEj+eahHRh77yM6IOM6Z2i5YaZ5Li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bm05p+Q5pyI5p+Q5pel77yM5LiL5Y2I5p+Q5pe277yM5aSp5rCU5pm077yM5oiR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Oz5b+15L2g44CCPC9wPjxwPjxlbT4xOS48L2VtPuWcqOi/me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iDveWkn+WSjOS9oOS7rOS4gOi1t+aEieW/q+eahOW6pui/h+ecn+eah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5kOS6i+OAgjwvcD48cD48ZW0+MjAuPC9lbT7mnIDov5znmoTml4XooY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nmoTouqvkvZPliLDoh6rlt7HnmoTlv4PvvIzmmK/ku47kuIDkuKrkur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bkuIDkuKrkurrnmoTlv4PjgII8L3A+PHA+PGVtPjIxLjwvZW0+6Jm954S25oC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V56uf6L+Y5piv6KaB5LiA5Liq5Lq65Ye65Y676LWw6LWw44CC5pep54K55Lmg5o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+Z56eN54q25oCB44CC5biM5pyb6L+Z5qyh5peF6KGM6IO957uZ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5qE57uP5Y6G44CCPC9wPjxwPjxlbT4yMi48L2VtPuS6uueUn+WwseWDj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mBh+WIsOeahOaXouacieaEn+S6uueahO+8jOS5n+acieS8pOW/g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7pOS6uuWFtOWli+eahO+8jOS5n+acieS7pOS6uueBsOW/g+eahO+8jOaXouaci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juaZr++8jOS5n+S8muacieensOS4jeS4iuaZr+OAgeWPquaciemjj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aYr+imgeaEn+WPl+e+juS4veeahOOAgeWWhOiJr+eahO+8jOS4keaB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AgeeahOOAguiAjOWPquacieWcqOWFhea7oeS6huiJsOi+m+eahOS6uueUn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i+e7iOiwg+aVtOWlveiHquW3seingumjjuaZr+eahOW/g+aAge+8jOaJj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cqOaXhemAlO+8jOaEn+aCn+S6uueUn++8jOS6q+WPl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gaXlurfnmoTmiY3mmK/nvo7kuL3nmoTvvIzlkIjpgILnmoT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LjmlrDnmoTmiY3mmK/ov7fkurrnmoTvvIzlubPlh6HnmoTmiY3mmK/kvJ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pn6fnmoTmiY3mmK/plb/kuYXnmoTvvIznnJ/lrp7nmoTmiY3mmK/msLjmgZ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m06L2755qE5pe25YCZ77yM5peF6KGM5piv5pWZ6IK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b5bm06ICB55qE5pe25YCZ77yM5peF6KGM5piv6ZiF5Y6G55qE5LiA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vj+S4quS6uumDveacieinpuS4jeWIsOeahOaipuaD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eahOi/nOaWue+8jOaJgOS7pe+8jOaIkeS7rOS4gOebtO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LvkuYvlsoHmnIjmvKvplb/vvIznhLbogIzlgLzlvpf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Ga5Lq65Y+v5Lul5LiN6auY5bCa77yM5L2G5LiN6IO95peg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65Y+v5Lul5LiN5Lyf5aSn77yM5L2G5LiN6IO95Y2R6YSZ77yb5aS06IS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q5piO77yM5L2G5LiN6IO957OK5raC77yb55Sf5rS75Y+v5Lul5LiN5LmQ6Ke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6M5LiW77yb5Lqk5Y+L5Y+v5Lul5LiN5oW35oWo77yM5L2G5LiN6IO95o2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i+iOWtkOaYr+WcuuS/ruihjOOAguefreeahOaYr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Vv+eahOaYr+S6uueUn+OAguaXheihjO+8jOiDveiuqeS9oOmBh+WIsOmCo+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MjkuPC9lbT7ml4XooYzlsLHmmK/ku47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YbohbvnmoTlnLDmlrnvvIzliLDlj6blpJbkuIDkuKrliKvkurrlkYbohbv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hJ/lj5fpmYznlJ/nmoTnjq/looPvvIzpmYznlJ/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W95b+D5oOF5omN5Lya5pyJ5aW96aOO5pmv77yM5aW955y85YWJ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R546w77yM5aW95oCd6ICD5omN5Lya5pyJ5aW95Li75oSP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Etu+8jOS5n+aDs+WOu+W3tOm7ju+8jOaDs+eci+Wfg+iPsuWwlOmTgeWhl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aDs+eci+W8guWfn+mjjuaDheOAguaDs+eci+aXtuWwmuS5i+mDveWIsOW6l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4quaAp+OAgjwvcD48cD48ZW0+MzIuPC9lbT7or7TotbDlsLHotbD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vJjnlLHlubjnpo/nqLPlrprlkozlrr3oo5XvvIzopoHkuYjnpbjotbf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kozpgIPpgb/jgII8L3A+PHA+PGVtPjMzLjwvZW0+5LiD5pyI55qE5oSP5aSn5Yi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YeJ77yM6ZK76L+b552h6KKL77yM5Lmf5LiN6KeJ5b6X5Ya344CC5Luw5pyb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KA55Ko55qE5aSp5rKz77yM5piv5pyA5rip5pqW55qE5qOJ6K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Un+a0u+acrOi6q+WwseaYr+S4gOWcuuWwj+eahOaXheihj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eCue+8jOmBh+ingeS4jeWQjOeahOS6uuWSjOS6i+eJqe+8jOWPquimgeWWhO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S8muS4gOebtOS6q+WPl+WcqOi3r+S4iueah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4XooYzmmK/ku47kuIDkuKrng6bmgbznmoTlnLDmlrnliLDlj6bkuIDkuK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lnLDmlrnvvIznvo7kuobkuIDlj4znnLznnZvvvIzoi6bkuobkuIDlj4zohJr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opflv4PjgII8L3A+PHA+PGVtPjM2LjwvZW0+6LWw6L+H55qE6Lev5oiQ5Li6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LiN6IO95Zue5aS05LiN6IO95YGc55WZ77yM6Iul5q2k5Yi7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ZSZ6L+H5pu05aW955qE6aOO5pmv77yM5L+d5oyB5LiA5Lu95bmz5ZKM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F6YaS44CC5Lqr5Y+X5q+P5LiA5Yi755qE5oSf6KeJ77yM5qyj6LWP5q+P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L+Z5bCx5piv5Lq655Sf44CCPC9wPjxwPjxlbT4zNy48L2VtPu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7luW+l+aciemptOS4gOagt+eahOiDjO+8jOS7pei0n+WFqOmDqOihjOijh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eahOiIjOWktO+8jOS7peeMruaut+WLpO+8m+eMquS4gOagt+eahOiAs+act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iAjOS4jeivtOS4gOOAgjwvcD48cD48ZW0+MzguPC9lbT7miJHmg7Pljrv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4zljIXvvIzkuIDkuKrkurrml4XooYzvvIzkuIDkuKrkurrnm67nnbn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i7/nnYDnm7jmnLrvvIzmi43kuIvmsr/pgJTkuIrnmoTpo47mma/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r/pgJTnmoTlv4Pmg4XjgILpgqPmoLfnmoTnlJ/mtLvmiY3mmK/miJHmg7P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Liq5Lq65oqx552A5LuA5LmI5qC355qE55uu55qE5Y6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LuW5Zyo5ri45Y6G5Lit77yM5bCx5Y+q55+l6YGT6I635Y+W5ZCM5LuW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5+l6K+G44CCPC9wPjxwPjxlbT40MC48L2VtPuWmguaenOayoeacieWPkeeO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cvOedm++8jOi1sOmBjeS4lueVjO+8jOe0r+eahOWPquaYr+iHquW3seeahOiE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neavq+ayoeacieaEieaCpuOAgjwvcD48cD48ZW0+NDE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4XooYzvvIzkuI3lnKjkuY7nm67nmoTlnLDvvIzlnKjkuY7nmoTmmK/msr/pg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4rnnIvpo47mma/nmoTlv4Pmg4XjgII8L3A+PHA+PGVtPjQyLjwvZW0+5oiR5Zac5q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ac5qyi56a75byA6Ieq5bex6L+H6IW75q2q55qE5Z+O5biC77yM5Yiw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Y675qyj6LWP5Y6755yL5Y675ZCs77yM5q+P5qyh5peF6KGM5YmN57uP5bi4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a+75om+5pS755Wl5ri46K6w6YCD56Wo562J5ZCE56eN5paH56ug5LmL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yJ5pS755Wl5Y675peF6KGM55qE5Lq65b6A5b6A546p5b6X6L+H5LqO5oyJ5q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2G5piv6Iez5bCR5Y+v5Lul5Li66Ieq5bex55qE6I235YyF55yB6ZKx5Y+v5Lu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ub77yM6L+Z54K56L+Y5piv5b6I546w5a6e55qE44CCPC9wPjxwPjxlbT40M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DjOWMhe+8jOaItOS4iuiAs+acuu+8jOWNuOS4i+W5s+aXpemHjOaJgOacieeah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S6uuWOu+S4gOS4qumZjOeUn+eahOWfjuW4gu+8jOWvu+aJvueahOWN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QuPC9lbT7otbDov4fnmoTot6/miJDkuLrog4zlkI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og73lm57lpLTkuI3og73lgZznlZnvvIzoi6XmraTliLvlgZznlZnvvIz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m7Tlpb3nmoTpo47mma/vvIzkv53mjIHkuIDku73lubPlkozvvIzkv53mj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jgII8L3A+PHA+PGVtPjQ1LjwvZW0+5peF6KGM77yM5Y+q5piv5LiA56eN55Sf5rS7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2g6YCJ5oup5LuA5LmI5qC355qE55Sf5rS75oCB5bqm77yM6Ieq54S25bCx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Kej5Yaz5pa55byP44CCPC9wPjxwPjxlbT40Ni48L2VtPuaXheihjOi1i+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WkhOeahOacuuS8mu+8jOS7juaXpeW4uOeUn+a0u+S4reino+aUvuW5tueLrOeri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uW3seeahOWwj+Wwj+iusOW/hu+8jOaIluS4gOWmguaXouW+gOeahOect+mhvu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+8jOmDveW+l+S7pea4heaZsOWcsOWRiOeOsOOAgjwvcD48cD48ZW0+ND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kuK3nmoToh6rlt7HvvIzpgqPkuKrmm77nu4/kuKLlpLHnmoToh6rlt7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YHnhLblvIDmnJfnmoToh6rlt7HjgILnhLblkI7lnKjkuJbnlYznmoTmn5DkuKr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lvIDmgIDjgII8L3A+PHA+PGVtPjQ4LjwvZW0+5LiA5Liq6IOM5YyF77yM5Ye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mA5pyJ5Zac5qyi55qE5q2M77yM5LiA5byg5Y2V56iL6L2m56Wo77yM5LiA6aKX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5b+D44CC5LiA5Liq5Lq655qE5peF6KGM77yM5Zyo6Lev5LiK6YGH6KeB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OS48L2VtPuS4gOS6m+S6i+aDhe+8jOaAu+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7quW3suS5heaJjeWPmOW+l+mCo+iIrOe+juWlveOAgueci+mjnum4n+mjn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RmOS4i+W4veWtkOWQkeS7luS7rOaMpeaMpeaJi++8jOaIkeaDs+mjnum4n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8k+WKseeahOebruWFieeci+S9oOOAguS9oOeci+WIsOaAu+acieS4gOS6m+S6u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i1sOadpeWPiOi1sOi/h++8jOiAjOS9oOi/mOaYr+imgeWBnOeVm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9oOS5n+WcqOWQkeW+gOedgO+8jOWJjeaWueWIsOW6leaYr+aAjuagt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OAgjwvcD48cD48ZW0+NTAuPC9lbT7miJHmg7PkuIDkuKrkurrml4XooY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uKbnm7jmnLrvvIzkuZ/kuI3opoHluKbkuIrmiYvmnLrvvIzkvYbkuIDlrpropo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DmnKzkuabvvIzlnKjoirHmtbfph4zvvIzojYnkuJvml4HmgqDnhLblk4HlkbPvvIz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7blhYnph4zlvpzlvonkuabmtbfjgII8L3A+PHA+PGVtPjUxLjwvZW0+5Zub5Liq54W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36L655rWq5LqG5LiA5aSp77yM6L+Z6KeC6Z+z5bGx546p55qE77yM5YaN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G5LiK5ri45LmQ5Zut5LqG77yM5aSq5oGQ5oCW5LqG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i1t+ihjOWbiu+8jOW4puS4iua0kuiEse+8jOaRhuiEseS4luS/l+WSjOWvguWvn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5uOemj++8jOacrOedgOW/q+S5kO+8jOacneedgOiHquW3seeahOebrueahOWcs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W+geacjeeahOS4jeaYr+iEmuS4i+eahOi3r++8jOiAjOaYr+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MuPC9lbT7miJHlnKjml7bpl7TnmoTovajov7nkuIrlvpjlv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r4/kuIDliJfnu4/ov4fnmoTovabjgILmsr/pgJTnmoTpo47mma/lnKjmuJDmuJ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L7nnYDpgqPlv6vlj6vmgJ3lv7XnmoTovabniYzvvIznrYnlvoXnnY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mlYXkuaHjgII8L3A+PHA+PGVtPjU0LjwvZW0+5peF6KGM5oiW6K64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Y205Y+v5Lul5pS55Y+Y5b+D5aKD77yM6LWw552A6LWw552A5bCx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Li65L2g6ICM5pS55Y+Y77yM5Lmf5rKh5pyJ5Lq65pyJ5LmJ5Yqh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S48L2VtPuaXhea4uOS4jeWcqOS5jue7iOeCue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lOS4reeahOS6uuWSjOS6i+i/mOaciemCo+S6m+e+juWlveeahOiusOW/huWS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mguaenOS9oOS4jeWHuuWOu+i1sOi1sO+8jOS9oOWwseS8muS7peS4uu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TYuPC9lbT7ml4XooYznmoTnnJ/osJvvvIzkuI3mmK/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uKbliqjkvaDnmoTngbXprYLvvIzljrvlr7vmib7liLDnlJ/lkb3nmoTmmKX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CB5Ye66Zeo6L+c5ri45pei5pyJ6KGl5LqO6Ieq5be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LqO5LuW5Lq677yM6LCB5bCx5aCq56ew5ZOy5Lq677yb54S26ICM6LCB5Y+q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5aWH5b+D55qE6amx5L2/6ICM5Zyo5aSW5LiA5Liq5Zu95a625LiA5Liq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6YKj5ZKM5rWB5rWq5Y+I5pyJ5L2V5LqM6Ie0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S4jemhvui6q+eahOeIseaDheaIkeWBmuWIsOS6hu+8jOWwseW3ruS4gOasoe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aXheihjO+8jOi1sO+8jOeOsOWcqOWwsei1s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nm7jmnLrvvIzmi43kuIvmsr/pgJTkuIrnmoTpo47mma/vvIzorrDlvZXmsr/pg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pgqPmoLfnmoTnlJ/mtLvmiY3mmK/miJHmg7PopoHnmo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CG55qE5peF6KGM77yM5piv5LiN55So5YWl5aKD6K+B55qE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6L+Y5Zyo56m/6Z6L5pe25YCZ77yM6LCO6KiA5bey6LeR5LqG5aSn5Y2K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GjeacieS4gOWkqe+8jOWGjeacieS4gOW5tO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4jeiDveacieWcuuivtOi1sOWwsei1sOeahOaXheihjO+8jOWSjOmCo+S6m+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S6uuOAgjwvcD48cD48ZW0+NjIuPC9lbT7luKbkuIrlv4PngbXljr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6XlubPlkoznmoTlv4PmgIHnnIvlvoXkuIDliIfvvIzmlofnlLvpn7PvvIznnI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67miYDkuLrvvIzlhbblrp7mmK/lhoXlv4PkuJbnlYznmoTmhJ/lj5fjgILlj6/ku6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mgp/vvIzku6XmraTmsonmt4DvvIzotrPnn6PvvJvogLPlkKzkvbPpn7PvvIznm67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t7LmmK/npo/pn7PvvJvmkLrkuIDli7roirHkuYvor63vvIzmkZjkuIDmm7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YzvvIzorqnlv4Pph4rnhLbvvIzlt7LmmK/mrKPmhb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6K6p5oiR5a2m5Lya5LqG5aaC5L2V5LiO6LSr56m35ZKM5a2k54us55u45aSE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f55Sx6LWw5ZCR5LiA5Lqb6Imw6Zq+5LiO5Zuw6aG/5LmL5aSE77yM5omN6IO9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q546v6IqC5LiK5LuU57uG5oCd6ICD552A5aaC5L2V6K6p6Ieq5bex5a2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2NC48L2VtPuWmguaenOS9oOaDs+WOu+aXheihjO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iDjOWMheOAgeS4gOmil+WLh+aVoueahOW/g++8jOi/mOacieS4gOS4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iDveS4uuS9oOaLjeeFp+eJh+eahOS6uuOAgjwvcD48cD48ZW0+NjUuPC9lbT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b/kurrkvKTmhJ/vvIzkvYblpoLmnpzlnKjml4XooYzml7blj6rkuIDlkbPlnLDpmb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mg4Xnu6rkuK3vvIzlsLHkuI3kvJrmnInku7vkvZXmt7HliLvnmoTop4Hop6Plk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hJ/lj5fjgII8L3A+PHA+PGVtPjY2LjwvZW0+5b6I5aSa5LqL5oOF5bCx5YOP5p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377yM5b2T5L2g5Yaz5a6a6KaB5Ye65Y+R55qE5pe25YCZ77yM5pyA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o5YiG5YW25a6e5bCx5bey57uP5a6M5oiQ5LqG44CCPC9wPjxwPjxlbT42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Pr+S7peaUvuadvuiHquW3seeahOW/g+aDhe+8jOWuvemYlOiHquW3seeah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S4jemhuuW/g++8jOi/juaOpeaWsOeahOW8gOW/g+OAguaXheihjOaYr+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eahOe+juS4ve+8jOi/vemAkOaWsOeahOaEn+inguS4lueVjO+8jOS4ouaOie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mBh+S4iuacgOecn+WunueahOiHquW3s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v5vooYzkuIDlnLrmvKvml6Dnm67nmoTnmoTml4XooYzvvIzlnKjkuIDkuKrmnI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lronpnZnnvJPmhaLnmoTlnLDmlrnmmZLnnYDlpKrpmLPml6DmiYDkuov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qK5bel5L2c5b2T5Lqr5Y+X77yM5L2g5bCx5Lya56ut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5Sf5rS75b2T5LmQ6Laj77yM5L2g5bCx5Lya5ruh5oCA5L+h5b+D77yb5oqK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6ZW/77yM5L2g5bCx5Lya5Yuk5aWL5Yqq5Yqb77yb5oqK5aWJ54yu5b2T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oW35oWo5Yqp5Lq644CCPC9wPjxwPjxlbT43MC48L2VtPuasoO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Au+acieS4gOWkqe+8jOimgei/mOe7meiHquW3se+8jOavj+W5tO+8jOiHs+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gOS4quS7juayoeWOu+i/h+eahOWcsOaWueOAguS4jeWcqOS5jue7iOeC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Ej+mAlOS4reeahOS6uuWSjOS6i+i/mOaciemCo+S6m+e+juWlveeahOiusOW/h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D48cD48ZW0+NzEuPC9lbT7kuIDkuKrkurrnmoTml4XooYzvvIz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lnKjlpKfooZflsI/lt7fvvIzov5jmmK/oirHpl7TmoJHkuIvvvIzkvaDlj6/ku6X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JrmiJHlsLHmmK/miJHvvIzlm6DkuLrlnKjpgqPph4zkvaDkuI3lv4Xmjqn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Z/kuI3lv4Xlv6vkuZDkuI7osIHnnIvvvIzlgZroh6rlt7HnmoTmhJ/op4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yLjwvZW0+5oiR5oOz5Y675peF5ri455qE5Zyw5pa5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L+Z5qC355qE5Zyw5pa5546w5Zyo5b6I6Zq+5om+5Yiw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pe25oiR5Y+q5aW95oqK6Ieq5bex5YWz5Zyo5oi/6Ze0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S4gOS4quS7u+aAp+eahOWtqeWtkO+8jOaIkeaDs+aTpuWOu+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uaIkeaDs+WcqOWkp+WcsOS4iu+8jOeUu+a7oeeql+WtkOOAguiuqeaJgOaci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al+eahOecvOedm++8jOmDveS5oOaDr+WFieaYj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t6/kuIrkuI3mmK/lg4/pqb/lpKvpgqPmoLfov73otbbot6/nqI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aXooYzlrrbkvLznmoTmsr/pgJTop4LotY/jgILmiJHku6zlv4PkuK3kuI3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otbfngrnlkoznu4jngrnvvIzogIzkuJTov5jmg7PliLDotbfngrnlkoznu4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7jpmpTnmoTot53nprvjgILlr7nmiJHku6zmnaXor7TvvIzml4XooYznmoT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kuZDotqPjgII8L3A+PHA+PGVtPjc1LjwvZW0+5LiA5byg5py6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V5Y+N77yM5LiA5Liq6IOM5YyF77yM5LiA5pys5Lmm77yM5Yeg6aaW6YCC5ZC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5puy77yM5byA5aeL5LiA5Liq5Lq655qE5a+75qKm5LmL5peF44CC5oiW6K6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oSP5LmJ5a2Y5Zyo5Y2D5LiH56eN77yM5L2G5peF6KGM55qE5qC35a2Q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55y35oGL44CB5YaN5pS+5LiL44CCPC9wPjxwPjxlbT43Ni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WFhea7oeacquefpeeahOaXheihjO+8jOWcqOS5jueahOaYr+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5jueahOaYr+eci+mjjuaZr+eahOW/g+aDhe+8jOaXheihjOS4jeS8muWbo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e7iOatouOAgui1sOi/h+eahOi3r+aIkOS4uuiDjOWQ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nuWktOS4jeiDveWBnOeVme+8jOiLpeatpOWIu+WBnOeVme+8jOWwhu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WlveeahOmjjuaZr++8jOS/neaMgeS4gOS7veW5s+WSjO+8jOS/neaMgeS4gOS7v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6q+WPl+avj+S4gOWIu+eahOaEn+inie+8jOaso+i1j+avj+S4gOWkh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eUn+OAgjwvcD48cD48ZW0+NzcuPC9lbT7kurrnmoTkuIDnlJ/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rKHlhrLliqjvvJrkuIDmrKHlpYvkuI3pob7ouqvnmoTniLHmg4XvvIzkuIDmrK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ml4XooYzvvIE8L3A+PHA+PGVtPjc4LjwvZW0+5oiR5Li65LuA5LmI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YKj5bqn5bGx77yf5Zug5Li65bGx5Zyo6YKj6YeM77yb5oiR5Li65LuA5LmI6KaB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f5Zug5Li65oiR5Y+q5piv5oOz5Ye65Y67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ci+Wkqeepuu+8jOmCo+enjeiTneiJsu+8jOWDj+mbqOWQjueahOmdkuefs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Yr+a4heeIve+8jOmAj+mcsuWHuuS7pOS6uuiIkuacjeOAgembheiHt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nlJ/lkb3lsLHlpb3mr5Tml4XooYzvvIzmiJb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pgJTkuK3miJHku6zkvJrmi6XmnInmn5DkupvkuJzopb/vvIzkvYbmmK/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KbotbDlroPvvIE8L3A+PHA+PGVtPjgxLjwvZW0+5oiR5Y675peF6KGM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az5a6a5LqG6KaB5Y6777yM5bm25LiN5piv5Zug5Li65a+56aOO5pmv55qE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X5r6h44CB5q275Lqh44CB5peF6YCU5piv5LiJ5Liq6aG/5oKf5Lq655Sf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piv6bG877yM6L+Y5LiN5oOz5q2777yM5oiR6KaB5Y675peF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/measoeaXheihjOacieeCueS4jeWQjO+8jOaYr+S4gOasoeacn+mZ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mZkOW7tumVv+eahOi/nOW+ge+8jOaYr+WHtuWkmuWQieWwkeeahOWGkumZ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i1tuiDveWDj+aVsueijuaguOahg+Wjs+S4gOagt+aSnuayieS4gOiJmOS6jOe6p+aI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OeJqeOAgjwvcD48cD48ZW0+ODMuPC9lbT7og73lvbHlk43miJHlv4Pmg4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o47mma/vvIzkuI3mmK/lpKnmsJTvvIzkuI3mmK/ml7bpl7TvvIzogIzmmK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lnKjkuY7nmoTkurrjgII8L3A+PHA+PGVtPjg0LjwvZW0+5bm06L276KaB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aB5bC95YW077yM54Ot5oGL5Lmf5YOP6amx6L2m6L+H5aKD77yM5aW95aW9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mL5pGE5b2x77yM5oqx5oqx6ZmM55Sf55qE6IOM5b2x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7iuWQjuWwhuacieaXoOaVsOasoeacuuS8muWOu+S9j+mrm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TgeWwneWxseePjea1t+WRs++8jOW8gOedgOWlvei9puepv+aireWcqOelluWbv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EtuiAjOmCo+enjeept+asouS5kOeahOiDjOedgOWMheWIsOWkhOi3keeahOWwj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Pquaciei/meWHoOW5tOOAgjwvcD48cD48ZW0+ODYuPC9lbT7ml4XooY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KbljZHvvIzkvaDkvJrnn6XpgZPlnLDnkIPkuYvlpKfvvIzmsLjov5zmnInnnYD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hLbkuI3lkIznmoTkurrjgIHkuovjgIHnianlnKjlnLDnkIPnmoTlvbznq6/lj5H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JbpnaLlub/kuobvvIzkuZ/lsLHkuI3kvJrmioroh6rlt7HlsYDpmZDlnKjlsI/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h4zvvIzkuI3lho3mhKTkuJblq4nkv5fvvIzkuI7kurrkuLrmlYzjgILmiYDku6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Ljov5zmmK/mnIDlpb3jgIHmnIDmnInmlYjnmoTlv4PnkIbmsrvn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KaB5LmI6K+75Lmm77yM6KaB5LmI5peF6KGM77yB6Lqr5L2T5ZKM54G16a2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Zyo6Lev5LiK77yB5oiR5Lus5LuN5pyq55+l6YGT6YKj5aSp5om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qE5ZCN5a2X77yM5L2G5piv5oiR5Lus55+l6YGT6YKj5py16Iqx5LuN5Zyo6YK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ub5byA552A44CCPC9wPjxwPjxlbT44OC48L2VtPuaXheihjOWcqOaIkeeci+ad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ih+S4uuacieebiueahOmUu+eCvO+8jOW/g+eBteWcqOaWveihjOS4re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jOaWsOeahOacquefpeS6i+eJqeeahOa0u+WKqO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qHliJLvvIzmsqHmnInlh4blpIfvvIzlkajlm5vkuK3ljYjnmoTpmLPlhYnlvo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uo7mmK/kuIvljYjlsLHkubDkuoblvKDlkajmnKvljrvljqbpl6jnmoTmsb3ov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A+PHA+PGVtPjkwLjwvZW0+5Lq655Sf5piv5LiA5Zy65pyq55+l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rOV6aKE55+l77yM5bCx5oqK5pyq5p2l5b2T5L2c5piv5LiA5Zy6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bC95oOF5Y675Lqr5Y+X44CCPC9wPjxwPjxlbT45MS48L2VtPuWSjOS9oOWHu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HuuWOu+eOqe+8jOaIkeS7juadpemDveW/mOiusOaLjeeFp++8jOeOsOWcq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aYr+WboOS4uuWboOS4uuaIkeS4jeeisOaJi+acuuOAgjwvcD48cD48ZW0+O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bTovbvvvIzotoHmoqbmg7Pov5jlnKjvvIzmg7PljrvnmoTlnLDmlrnvvIznjrD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g7PlgZrnmoTkuovmg4XvvIznjrDlnKjlsLHlgZr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KM5peF6KGM55qE5pyA5aSn5Yy65Yir5Zyo5LqO77ya5peF5ri45LuF5LuF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5LiO55y85pm077yM6ICM5peF6KGM6L+Y6KaB5bim5LiK54G16a2C5ZKM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mYs+WFie+8jOaymea7qe+8jOa1t+a1qu+8jOiAgeiI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WEv+aXtuWvueaymea7qeWSjOWkp+a1t+eahOe+juWlveWQkeW+gO+8jOma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WinumVv++8jOi/meS6m+WQkeW+gOmDveWPmOaIkOS6hu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l4XooYznmoTkuZDotqPmmK/ku4DkuYjvvJ/lsLHmmK/ljbPkvb/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kuIDml6DmiYDnn6XnmoTlnLDmlrnvvIzpgqPph4zkuZ/lv4XlrprmnInogIDnnL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Izoh6rlt7HopoHkurLoh6rlsIbov5nkupvlhYnoipLkuIDkuKrkuKrmi77o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otbfmnaXjgII8L3A+PHA+PGVtPjk2LjwvZW0+5oOz5Y675peF5ri4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yJ6ZKx5pyJ6Zey5Y2z5Y+v77yM5L2G5Y+v5oKy55qE5piv77yM6L+Z5Lik5Li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6Zq+5ZCM5pe26L6+5oiQ44CCPC9wPjxwPjxlbT45Ny48L2VtPuS4gOS4quS6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+8jOeci+W+l+WkmuS6hu+8jOS7lueahOW/g+iDuOS4gOWumuS8muabtOWKo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S4uuS7lueahOecvOmHjOaXqeW3suWuueS4i+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lpoLmnpzkvaDkuI3mg7PlnKjot6/kuIrvvIzpgqPkuIDlrpropoH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oLkvZXlnKjot6/kuIrvvIzpgqPnp43kurrnlJ/lvojnqIDnvZXnmoTkvZP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p6bliqjkvaDlhoXlv4Pmn5DmoLnnpZ7nu4/vvIzkvJrop4nlvpfkuI3otbDkuIDot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onmnaXmraTnlJ/vvIzkuZ/orrjvvIzkvaDlsLHmlLbmi77lpb3ooYzlm4rvvIzmi6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kuobjgII8L3A+PHA+PGVtPjk5LjwvZW0+5LiA5Liq5Lq655qE5b+r5Lm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ip5pqW77yM5LiA5Liq5Lq655qE5peF6KGM77yM5LiA5Liq5Lq6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x5Li65LiA56eN576O5aW944CCPC9wPjxwPjxlbT4xMDAuPC9lbT7miYDosJ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LHmmK/po47lsJjku4bku4blnLDlnZDnnYDmkYfmkYfmmYPmmYPnmoTlpKf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ku47kuIDkuKrlnLDmlrnmkKzliLDlj6bkuIDkuKr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aIkeS7rOS4gOebtOWcqOaXheihjO+8jOS4gOebtOWcqOetieW+he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IkOS4uuaIkeS7rOaXhemAlOeahOS8tOS+o++8jOmZquaIkeS7rOi1sO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q+S6uuaXoOazleabv+S7o+eahOiusOW/huOAgjwvcD48cD48ZW0+MTAyLjwvZW0+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U5bqU6Ieq5bex6KaB5YGa55qE5LqL77yM5Yir5b+Y5LqG562U5bqU6Ieq5bex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77yM5peg6K665pyJ5aSa6Zq+77yM5peg6K665pyJ5aSa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kuIDovojlrZDmmK/lnLrkv67ooYzvvIznn63nmoTmmK/ot6/pgJT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rnlJ/vvIHml4XooYzmmK/orqnkvaDpgYfliLDpgqPkuKr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WRqOacq++8jOWcqOWuieW6t++8jOWBmuWujOS6hu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+8jOS4juWQiOS9nOS8meS8tOS4gOi1t+a4uOeOqee+juS4veWwj+mVh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WB5rC077yM5pS+5p2+5b+D5pm044CCPC9wPjxwPjxlbT4xMDU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3nlJjkuo7mg7PkuIDmg7Pku6XlkI7lsLHkuI3mg7PkuobjgILmiYDku6X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57po57puJ/pg73kvJrpvJPlirHkvaDjgII8L3A+PHA+PGVtPjEw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Dhe+8jOS7u+WFiemYtOS+teiire+8jOS5n+S4gOebtOayoeazlemBl+W/mO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qOWumuimgeWfi+WcqOWGheW/g++8jOi5iei3jue7iOi6q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3B0dng2a2V0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wdHZ4NmtldH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4E803AC7F4C05027C0BB10D940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