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C0462A59BB6714F0D9C12D000AC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C0462A59BB6714F0D9C12D000AC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pGY5oqE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p+mdmeaDhemAuO+8jOW/g+WKqOelnueW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S7peWSj+iogO+8jOiInuS7peWwveaEj+OAguept+WutumavuiIje+8jOeDreWcn+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eUn+S4gOS4lu+8jOWmgumpuei/h+mameOAguS6uuWcqOaxn+a5lu+8jO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uadgOi6q+aIkOS7ge+8jOiIjeeUn+WPluS5ieOAgui6q+acieWCsumqqO+8jOiD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uawlOOAguaxn+WxseaYk+aUue+8jOacrOaAp+mavuenu+OAguS6uuS4jeS4uuW3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OAgumeoOi6rOWwveeYge+8jOatu+iAjOWQjuW3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S9oOWPr+S7pea0u+eahOW+iOW8gOW/g+eahO+8jOS9oOS4jeW8gOW/g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oeacieWlveWlveeIseiHquW3se+8jOWkqui/h+S6juaVj+aEn+WSjOW/g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aj+S+v+eahOS4gOWPpeivne+8jOiDoeaAneS5seaDs+WNiuWkqeOAg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muavgeS6huS9oO+8jOiLpeaXoOWFtuS6i++8jOaJjeaYr+acgOWlveeahOaKp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W3seOAgjwvcD48cD48ZW0+My48L2VtPuWdkOiAjOiogO+8jOS4je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jOihjOOAguihjOWKqOaYr+aXoOiuuuWmguS9leS4jeiDveaUvuW8g+OAguacieaJg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cieaJgOihjOOAguihjOWKqOaYr+aIkOWKn+eahOacgOWQjuS4gOeO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DveWkn+aKiue6uOmdoueahOiuoeWIkuOAgeiuvuiuoeOAgeiTneWbvu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OWKn+eahOWkp+WOpuOAguWboOatpO+8jOaXoOiuuuacieS7gOS5iOWlve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Ds+azle+8jOWFtuacgOe7iOeahOWunueOsOW/hemhu+S+nei1lu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0u+edgO+8jOWIq+WkquS4uumavuiHquW3se+8jOS5n+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p+WlveeahOW5tOWNjuOAguiDjOS4jeWKqOeahOWwseaUvuS4i++8jOS8p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ci+a3oe+8jOS9leW/heeUqOaXoOiwk+eahOeDpuaBvO+8jOS9nOi3teiHquW3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FiemYtOOAguS6uueUn+acrOWmguaipu+8jOimgeWtpuS8mueci+a3oeS4gOWI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bvue7j+eahOS8pOeXm+OAgua0u+edgOW3sue7j+W+iOS4jeWuueaYk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i/meagt+S4uumavuiHquW3seOAgjwvcD48cD48ZW0+NS48L2VtPu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mAvOiHquW3seWKquWKm++8jOWGjei/h+WHoOW5tOS9oOWwhu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LoOeahOiHquW3seOAguWKquWKm+i/h+WQju+8jOaJjeefpemBk+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aMgeWdmuaMge+8jOWwsei/h+adpeS6huOAguS4jeeuoeetieW+heS5n+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5n+Wlve+8jOmDveivt+S4jeimgeaKiuiHquW3seeVmeWcqOWOn+WcsO+8g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umuWGs+W/g+i1sOS4i+WOu++8jOavj+S4gOWkqemDve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WBmuS6uu+8jOimgeaHguW+l+WwveWKm++8jO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wveW/g++8jOS4jeW/heeWkemXruWkquWkmu+8jOS4jeW/heeMn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WtpuS8muS4gOecvOeci+epv++8jOS5n+imgeWtpuS8muS4gOWPpeivn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mumXruS4uuS7gOS5iO+8jOWkmumXruiHquW3seWHreS7gOS5iO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oeinhuiHquW3seeahOW/g++8jOaUueWPmOiHquW3seeahOW/g+aAg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j+WFuO+8jOmDvemcgOimgeaXtumXtOWIm+mAo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5i+S6uu+8jOi2iuWkuOi2iuaAle+8m+Wwj+WwseS5i+S6uu+8jOingeWkuOWwse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dgOefruS6uu+8jOWIq+ivtOefreivneOAgumqqOWktOS4ouS4i++8jOe+pOeLl+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umOW3ruWQj+W3ru+8jOadpeS6uuS4jeW3ruOAgueUt+Wkp+WIhuWutu+8jOWls+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OAguWFiOaKk+ilv+eTnO+8jOWQjuaNoeiKnem6u+OAguiDhuWkp+WmguaWl++8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PkeOAguS8oOiogOi/h+ivne+8jOiHquiuqOaMqOmqguOAguawkeimgeWuieWu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/ruihmeOAgjwvcD48cD48ZW0+OC48L2VtPueUn+WRveaYr+S4gOi2n+acieadpe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l+i9pu+8jCZsZHF1bzvml6DorrrkvaDpgYfop4HosIHvvIzku5bpg73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or6Xlh7rnjrDnmoTkurrvvIznu53pnZ7lgbbnhLbvvIzlpbnkuIDlrprkvJr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pvku4DkuYjjgIImcmRxdW875omA5Lul5oiR5Lus5LiN5LuF6KaB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aE5b6F5a625Lq65ZKM6Lqr6L6555qE5Lq677yM5pu06KaB54+N5oOc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u46YGH77yM5Lmf6K645p2l55Sf55yf55qE5LiN5Lya5YaN55u46YGH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bG86YKj5LmI5L+h5Lu75rC077yM5rC05Y2054Wu5LqG6bG844CC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Kj5LmI5L+h5Lu76aOO77yM6aOO5Y205ZC56JC95LqG5Y+244CC5Lq65b+D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A55u05Y+Y5bm744CC54af5oKJ55qE6ZmM55Sf5LqG77yM6ZmM55S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5Lq65LiO5Lq65LmL6Ze077yM5YWo6Z2g5LiA6aKX5b+D77yM5oOF5LiO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o5Yet5LiA5a+455yf44CC6JC95Y+255+l56eL77yM6JC96Zq+55+l5Y+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T77yM5LiU6KGM5LiU54+N5oOc44CCPC9wPjxwPjxlbT4xMC48L2VtPuWkqeWu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vj+S4gOmil+aYn+mDveacieWug+eahOS9v+WRve+8jOS5n+iuu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S7rOiCqei0n+aAjuagt+eahOS9v+WRveadpeWIsOS4lu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IkeS7rOWDj+a1geaYn+S4gOagt+mZqOiQveaXtu+8jOaIkeS7rO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/h+S7gOS5iOOAguS6uuWPquacieWIsOS6hueUn+WRvee7iOe7k+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i/mei+iOWtkOi/h+W+l+W5uOemj+S4jeW5uOemj++8jOW/q+S5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kurrnlJ/nmoTmr4/kuIDlnLrnm7jpgY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msqHmnInlr7nplJnjgILkurrnlJ/nmoTmr4/kuIDkuKrmuIXmmaj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vvIzkuI3og73mi5blu7bjgILnlJ/mtLvmgLvmmK/kuKTpmr7vvIzlho3lp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lpJrkuI3ogq/vvIzljbTkuZ/kuI3lvpfkuI3lrabkvJrmjqXlj5fpgqPkupv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kuI3lho3nuq/nsrnjgILku47lk63nnYDmjqfor4nvvIzliLDnrJHnnYD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vvIzkuI3ov4fmmK/kuIDlnLrpmo/pgYfogIzlro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+55LqO5q+P5Liq5Lq65p2l6K+06YO95piv5bmz562J55qE77yM5LiK5b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P54ix5Lu75L2V5LiA5Liq5Lq644CC5L2G5Lq65LiW6Ze05pyJ5Lq65Lya5oSf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CM5pyJ5Lq65oSf5Y+X5LiN5Yiw5oiW5LiN5by677yM6YKj5piv5Zug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b5piv5oSf5Y+X5b+r5LmQ44CB5oq15Yi25LiN6Imv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b5piv5LiA56eN6LCD6IqC6Lqr5b+D5bmz6KGh77yM6LCD6IqC5Lq65Li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5qE6IO95Yqb44CCPC9wPjxwPjxlbT4xMy48L2VtPuS4jeimgeaAu+aKiuWQj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/h+S6juS4pemHje+8jOmavuS4uuS6huiHquW3seOAguWwseWDj+Wwj+WtpuaXtu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iuagvO+8jOermeWcqOWutumXqOWPo+S4jeaVouaVsumXqOOAguWFtuWunumXq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DreawlOiFvuiFvueahOmlreiPnOWSjOWTiOWTiOWTiOS4gOWPpSZsZHF1bzv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lYrvvIzkuIvmrKHlpb3lpb3ogIPjgIImcmRxdW875Zue6L+H5aS05p2l55y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6p6Ieq5bex5a+d6aOf6Zq+5a6J55qE5LqL77yM5aSn5aSa6LSl57uZ5Lq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Un+a0u++8jOacrOadpeWwseaYr+S6lOWRs+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6huWTquS4gOenjeWTgeWwne+8jOmDveS8muWkseWOu+acrOecn+eahOaE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vleern+S4jeaYr+elnuS7me+8jOe7iOeptuaRhuiEseS4jeaOieWHoeiDjuS/l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WmguatpO+8jOS5n+WPquiDveWcqOa1ruWNjuWSjOeDpueHpeeahOS4luS6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vu+aJvuS4gOWkhOWugemdmeeahOa4r+a5vu+8jOiuqeiHquW3seWOn+acr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temtgu+8jOW+l+WIsOeJh+WIu+eahOaGqeaBr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IXmnInmiYDntK/vvIzml6Dlv4PogIXml6DmiYDosJPvvIzlgZrkurr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4PvvIzkuI3opoHliKvkurrkuIDmnaHkv6Hmga/msqHlm57vvIzlsL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plJnkuobku4DkuYjvvIzkuI3opoHooqvkurrkuIDlj6UmcmRxdW875ZG15ZG1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inieW+l+WvueaWueaYr+iuqOWOjOiHquW3seOAgueOu+eSg+W/g++8j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gOS5iOS6i+mDveWvueWPt+WFpeW6p++8jOS6uueUn+W3sue7j+i/meS5i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S4uumavuiHquW3seOAgjwvcD48cD48ZW0+MTYuPC9lbT7lv7XlvoDmmJT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57pgJDjgILkvaDkvp3ml6fpgI3pgaXmuLjkuo7kuJblpJbvvIzlj4LpgI/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jgILkuJbnlYzkuI3ov4fmmK/kvaDnmoTkuLvop4LkuqfnianvvIznlJroh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obmsrPpsbzkuYvkuZDvvIzonbboiJ7kuYvmhInvvIzonrPonoLkuYvotJ/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gIzljrvvvIznqb/moq3kuo7ms6Xmva3kuYvkuK3vvIzkvZXljrvlnKjkuY7pgqPmnYP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nvvIzosIHoqIDpnZ7opoHmib/lj5fpgqPnlJ/lkb3kuI3og73mib/lj5fkuYv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77yM5piv6L+95rGC5Zyo5b+D6Lev5LiK77yM6KK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y5pyb77yb5Lq655Sf77yM5piv56Oo6Zq+5Zyo5p6d5aS05LiK77yM6KKr5pm+5pm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b6IOM5LiK6KGM5ZuK77yM5bCx5Lya6LSf57Sv77yb5pS+5LiL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r5LmQ77yM5peg6K666LWw6L+H5aSa5bCR5Z2O5Z2377yM566A5Y2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b+r5LmQ77yM5LiA5pa56ZmL5a6k77yM5Lqm6IO95b+D5aKD6Ieq5aa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reh6Iy277yM5LuN5ZOB5oGs5reh55Sf6aaZ44CCPC9wPjxwPjxlbT4xO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0r++8jOaYr+aDs+imgeeahOWkquWkmu+8m+W/g+S5i+aJgOS7pe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eahOWkquWwkeOAguS4jeWOu+WcqOaEj+e6t+aJsO+8jOS4jeWOu+W/p+iZk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S4gOWIh+aJp+W/te+8jOe0oOW/g+WmgueugO+8jOW+heiOsuiKseW8gO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v+aYr+a4heasouOAguS6uueUn+i3r+S4iu+8jOmBh+ingeWWhOiJr++8jOWtp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mBh+ingeW+rueske+8jOWtpuS8muWIhuS6q++8m+mBh+ingeWdjuWdt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VouOAgjwvcD48cD48ZW0+MTkuPC9lbT7kuI3opoHnrYnliLDlvIDlv4P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nLLlh7rlvq7nrJHvvJvkuI3opoHnrYnliLDmnInkurrlpLjlpZbml7bvvIzmiY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JvkuI3opoHnrYnliLDopoHor7TliIbmiYvml7bvvIzmiY3lkI7mgp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rYnliLDmnInkuoblpb3ogYzkvY3vvIzmiY3liqrlipvlt6XkvZz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otKXokL3prYTml7bvvIzmiY3orrDotbflv6DlkYrvvJvkuI3opoHnrYnliL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noLljbHml7bvvIzmiY3mhI/or4bliLDnlJ/lkb3nmoTohIblv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6w5b+G77yM5rOo5a6a5peg5rOV5oq55Y6777yb5bCx5YOP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a6a5peg5rOV5pu/5Luj5LiA5qC344CC5YGa5Liq5piO5aqa55qE5aW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+5Z+O77yM5LiN5YC+5Zu944CC6Iul6IO95aSf6YGH6KeB55yf5q2j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C+5YW25omA5pyJ44CC5Lq655qE5LiA6L6I5a2Q77yM56Kw5LiN5LiK5Yeg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Zac5qyi55qE5Lq644CC6L+Z5qyh6YCA5Y2077yM5Lmf6K646L+Z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py65Lya5LqG44CCPC9wPjxwPjxlbT4yMS48L2VtPuS7mOWHuu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+WKqOeahO+8jOayoeS6uuS8muW8uuaxguS9oO+8jOetieWQjOS6juiHquW3s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iHs+S6juiDveW+l+WIsOeahOaYr+WvueaWueWbnuaKpeS9oOeahOeIs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aBtueahOmpsei1tu+8jOmDveivpeaYr+S9oOmihOaWmeS4reeahOS6i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Ej+WBmueahOS6i+WEv++8jOeJm+mAvOeahOS9oOWwseWIq+WBmu+8jOiLp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aLieiEuOaKseaAqOOAgumYs+WFiemdouWvue+8jOWTquaAlemY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lgJnvvIzkuIDkuKrlu7rorq7kvaDnprv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mnIDniLHkvaDnmoTjgILkuIDkuKrluIzmnJvkvaDmlL7lvI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IDlhbPlv4PkvaDnmoTjgILkuIDkuKrmuLTmsYLkuI3lho3ogZTns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mnIDmjILlv7XkvaDnmoTjgILkuIDkuKrpu5jpu5jnprvlvI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IDoiI3kuI3lvpfkvaDnmoTjgILmiJHku6znmoTkurrnlJ/vvIzlsLH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5vnm77ogIznuqDnu5Pph4zluqbov4fjgII8L3A+PHA+PGVtPjIzLjwvZW0+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7Sv5LqG77yM5bCx5LiA5Liq5Lq66Z2Z6Z2Z6Lq6552A77yM55So5rKJ6buY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iA5YiH44CC5LiN5o+Q77yM5LiN6Zeu77yb6Zq+6L+H5LqG77yM5b+D55eb5LqG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YGc5Zyw6LWw77yM55So5rKJ6buY5Luj5pu/5LiA5YiH44CC5LiN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JmhlbGxpcDsmaGVsbGlwO+S6uueUn+eahOavj+adoei3r+mDveW+iOmavui1sO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j+WOhuS4gOS6m+WdjuWdt++8jOS4jeWPr+S7peW8uuaxguS7u+S9leS6uuadpem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mjjuaZr+OAgjwvcD48cD48ZW0+MjQuPC9lbT7miYDosJMmbGRxdW87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5tuS4jeaYr+aUvuW8g++8jOS5n+S4jeaYr+S7gOS5iOmDveS4je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aUvuS4i+mCo+S6m+aYr+mdnuW+l+WkseeahOeJtee7iu+8jOaUvuS4i+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DheS7h+eahOe6oOe8oO+8jOaUvuS4i+mCo+S6m+eDpuaBvOWbsOaDkeeahO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aUvuW8g+ayiemHjeeahOassuacm++8jOaUvuS4i+i/h+W6pueahOmcgOax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jeW/heimgeeahOaJp+edgO+8jOaJjeiDveS6q+WPl+W5uOemj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ms6rmtYHkuI3mlq3vvIzlvZP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Lzms6rmmK/nlJznmoTvvIHlvZPmiJHmgJ3lv7XkvaDnmoTml7blgJnvvIz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HljbTmiorlm57lv4bnlZnnu5nkuobnnLzms6rvvIzmr4/lvZPlvq7po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vvIzmiJHlsLHlg4/pgqPlpKnkuIrnmoTpm6jmu7TmtJLokL3lnKjmiJHnmoTohLj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ogIzlvZPkvaDml6Dop4bnmoTotbDov4fvvIzkvaDljbTku47msqHlm57lpLTmnaX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nnLzms6rnu4jnqbbov5jmmK/oi6bnmo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5u45L+h77yM6ZSZ5LiA5Liq5omn552A77yM5Lq65ZKM5Lq677yM5b+D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+h5Lu777yM5a2m5Lya562J77yM5Lmf6KaB5a2m5Lya6L+9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Zeu6aKY77yM5LiN6KaB5oC75piv6IC96K+v6Ieq5bex77yM5pe26Ze05LiN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62J5LqL77yM5a2m5Lya5pS55Y+Y77yM5a2m5Lya6K+75Lmm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55qE5q+P5LiA5Liq57y654K577yM5a2m5Lya6K6k6K+G5Yir5Lq6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4K544CCPC9wPjxwPjxlbT4yNy48L2VtPuW9k+S9oOS4uuaIkOe7qeWSj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iHqui1j+aXtu+8jOS9oOW6lOivpeaDs+WIsO+8muWIq+S6uuWSjOS9oOS4gOag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OWKn++8jOaciemVv+WkhO+8jOWboOatpOWIh+S4jeWPr+mqhOWCsuiHqu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aJgOS7pe+8m+W9k+S9oOWboOaMq+aKmOWSjOWksei0peiAjOiHquWNkeaXtu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Ds+WIsO+8muS9oOWSjOWIq+S6uuS4gOagt++8jOS5n+acieWksei0pe+8jO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S7peS4h+S4jeiDveWmhOiHquiPsuiWhO+8jOiHquaatOiHq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poLojLbvvIzkurrkuqblpoLojLbvvIzkuZ/mnInlk4HmrK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YvliIbjgILmnInkurrlpJbooajlhYnpspzvvIzlvJXkurrnnqnnm67jgILnhLb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ljbTlpKflpLHmiYDmnJvvvIzkuYXlk4Hml6DlkbPvvIzkvLzpgqPpmpTlpJz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InkurrosozkuI3mg4rkurrvvIzljbTkvLzkuIDmna/pppnojJfvvIzmhIjlk4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hIjmtZPvvIzpvb/nlZnkvZnpppnvvIznu4/kuYXkuI3pgIDvvIzmraTkuYPkuIr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nIDlk4HvvIzkurrkuqbpnIDlk4HvvIE8L3A+PHA+PGVtPjI5LjwvZW0+6Ieq5pq0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G96L+Q55qE5aW06Zq277yM6Ieq5by65LiN5oGv5piv55Sf5ZG9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So5Yir5Lq655qE5rGX5rC05rWH54GM6Ieq5bex55qE5b+D54G1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Yir5Lq655qE5qOJ6KKE77yM5p2l5rip5pqW6Ieq5bex55qE6Lqv5L2T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CC5aCC5q2j5q2j55qE5YGa5Lq677yM5oiR5Y+q5oS/5YWJ5piO56OK6JC9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b6X55qE5oiR5LiN5Lya6YGX5b+Y77yM6K+l6YGX5b+Y55qE5oiR5LiN5Lya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uuivtO+8jOe0r+S6huWwseWIq+W5s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aZmuWwseefpemBk+W5su+8jOWboOS4uuaIkeaYjueZveOAguept+WcqOihl+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+8jOWvjOWcqOa3seWxseaciei/nOS6su+8jOS4jeS/oeS9oOeci+adr+S4r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adr+WFiOaVrOaciemSseS6uu+8jOS6uuaXoOmSse+8jOS4jeWmgumsvO+8jOaxp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mguawtO+8m+WmguaenOaQuuaJi+eZveWktO+8jOiwouiwouS9oOaHguaI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humBk+aJrOmVs++8jOiwouiwouS9oOadpei/h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oi43ogIHkuIDlsIrlrrnpopzvvIzmt6HljJbkuIDkupvorrDlv4b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mirnpo47mma/vvIzkvYbmgazmt6HmmI7mnJfnmoTlv4Pmg4XvvIzkvaDoi6XlnZr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r4XnhLbkuI3kvJrkuKLlpLHjgILlv4PlubPpnZnkuobvvIzkuJbnlYzlsIb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pnZnvvIzlv4PliJrmr4XkuobvvIzlm7Dpmr7pg73kuI3kvJrmmK/lm7Dpmr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kuIDkuKrku4DkuYjlp7/mgIHvvIzkuJbnlYzlsIbov5jkvaDkuIDkuK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nlJ/jgII8L3A+PHA+PGVtPjMyLjwvZW0+6L+Z5Lqb5bm077yM5oiR5Lus5b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Ci5LqL44CC6ICM5pyA5oSa6KCi55qE6I6r6L+H5LqO77yM5bCG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qyy5pyb77yM55Sf5oiQ6K646K645aSa5aSa55qE5oi+5rCU77yM5Lyk5a6z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A5Lqy6L+R55qE5Lq644CC5oOz5b6X5aSq5aSa5Lya5q+B5LqG5L2g77yM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piv5pyA5aW955qE5oql5aSN44CC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77yM5piv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r+S7peaYr+WknOWknOmdmeWlve+8jOS5n+WPr+S7peaYr+a4hemdm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S6uueUn+eahOW5uOemj+aEn++8jOW+gOW+gOWPluWGs+S6juWGheW/g+ea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aenOS4gOeCuemjjuWQueiNieWKqOWwseiDveS7pOS9oOWGheW/g+azou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h+S6i+W/g+eDpuS6huOAguWUr+acieS/ruWlveWGheW/g++8jOWOu+iuq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S5i+S6ieWPmOaIkOaipuW5u+azoeW9seOAguiuqei/h+WkmueahOaYr+mdn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mOaIkOW+rueskeS7peWvueOAgjwvcD48cD48ZW0+MzQ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lvojlv6vkuZDvvIzlm57ov4flpLTvvIzljbTml6Dms5XlhYvliL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op4nlvpfoh6rlt7HlvojlnZrlvLrvvIzml6Dkurrml7bvvIzmiY3og73ljbjkuI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kvKroo4XjgILosIHnmoTot6/pgJTmsqHmnInpm6rpnJzvvIzosIHnmoTohJrmr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oTlh4nvvIzosIHnmoTlv4Pmg4XkuI3luKbnnYDkvKTvvIzosIHnmoTnl5voi6b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jgILmjKvmipjkuK3lrabkvJrmiJDplb/vvIzlnZrlvLrkuK3miorluIzmnJvngr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2l55Sf77yM5oiR5oS/5YGa5LiA5py16I6y6I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YmN77yM5peg5oOK5peg5omw44CC5bCx6L+Z6Iis5LyY6ZuF5LuO5a65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6Z2i5a+55LiW6Ze06aOO6Zuo5rSX56S844CC5riF6aOO5b6Q5p2l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pq06Zuo6JC95LiL77yM5L6d54S25pyJ5oy656uL55qE6ISK5qKB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yo5LiA5Y+j5rCU44CC5oS/55So5aaC5q2k5riF6ZuF6Ieq55S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pyd5pyd5pqu5pqu77yM6Iqx5byA6Iqx6JC9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6uueUn+mHjOmdou+8jOmDveaYr+acieS4gOenjeW5uOemj+WPq+WuiOWA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AieaLqeWPq+aUvuW8g++8m+acieS4gOenjeaZuuaFp+WPq+S9juiwg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WPq+eziua2gu+8m+acieS4gOenjeW/q+S5kOWPq+eugOWNl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WPq+iHquS/oe+8m+acieS4gOenjeW5uOemj+WPq+ePjeaDnO+8m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Pq+WIhuS6q++8m+acieS4gOenjea4qeaaluWPq+aEn+aBqe+8m+acieS4gOen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dmuaMgeOAgjwvcD48cD48ZW0+MzcuPC9lbT7kurrnlJ/lpoLovabvvIzmiJbplb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n63pgJTjgILkurrnlJ/lsLHmmK/kuIDnp43ov73msYLvvIzkuIDnp4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J/nm7zjgILmuLTmnJvnnYDmiormoqbmg7Plj5jmiJDnjrDlrp7vvIzlsIbomZr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nJ/lrp7jgILnlJ/mtLvvvIzlm6DmoqbogIznvo7lpb3vvJvkurrnlJ/vvIzlm6D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6bpl7fjgILnhLbogIzvvIzlho3pmr7nmoTpgZPvvIzkuZ/mnInlsL3lpLTvvJv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Z/mnInlh7rlj6PvvIzlnZrmjIHlsLHkvJrmnInlhYnmm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L2g5aSE5LqO5L2O5r2u5pyf55qE5pe25YCZ77yM5aW95aW9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46w5Zyo5pSS5LiN5Yiw6ZKx77yM5pSS54K555+l6K+G77yM5Lqk5oOF77y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5rWO5pSS54K55pWZ6K6t5Lmf6KGM44CC5q+P5Liq5bm06b6E77yM6YO9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55u45Yy56YWN55qE54Om5oG844CC5peg5LiA5L6L5aSW44CC5q+P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YO95Lya5Zyo6YKj5Liq5bm06b6E55qE5Zyw5pa577yM5a6J6Z2Z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uO5LiN57y65bit44CCPC9wPjxwPjxlbT4zOS48L2VtPueUt+S6uuaYr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ieWvueS6huS/neaKpOS9oO+8jOmAiemUmeS6huaKmOejqOS9oO+8geWls+S6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h++8jOmAieWvueS6hue8oOedgOS9oO+8jOmAiemUmeS6huavkuatu+S9oO+8ge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i3r++8jOmAieWvueS6hu+8jOebtOi+vuebrueahOWcsO+8jOmAiemUmeS6hue7l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cqOi/meS4quayoeacieS6uuaDheWRs+WEv+eahOS4lueVjOmHjO+8j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lveeahOS6uu+8jOW8hOS4ouS6hu+8jOS4iueZvuW6puS5n+aJvu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3lgLzlvpflm57lv4bnmoTkuovkuYvmiYDku6X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ohJHkuK3vvIzkuI3og73lv5jljrvvvIzmmK/nlLHkuo7nlJ/mtLvlpKrpl7Lmla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ZXosIPmiYDoh7TjgILlnKjov5nnp43mg4XlvaLkuIvvvIzkvaDlupTor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kuovmg4XlgZrvvIzmiJbogIXlh7rljrvotbDotbDvvIzkvb/nlJ/mtLvmnIn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Inlj5jljJbvvIzpgqPljp/mnaXku6TkvaDlm7DmibDnmoTkuov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L7lvpfpgqPmoLfnqoHlh7rlkozph43opoHkuob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77yM55Sf5rS75ZOq6YeM6YO95Y+v54ix44CC5L2g6Iul5oGo77yM55Sf5rS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oGo44CC5L2g6Iul5oSf5oGp77yM5aSE5aSE5Y+v5oSf5oGp44CC5L2g6Iu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Y+v5oiQ6ZW/44CC5LiN5piv5LiW55WM6YCJ5oup5LqG5L2g77yM5piv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Z5Liq5LiW55WM44CC5pei54S25peg5aSE5Y+v6YCD77yM5LiN5aaC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YeA5Zyf77yM5LiN5aaC6Z2Z5b+D44CC5pei54S25rKh5pyJ5aaC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54S244CCPC9wPjxwPjxlbT40Mi48L2VtPueUn+a0u+ayoeacieWvuemU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+8jOWPquaYr+mAieaLqeOAguS6uueUn+acieS4gOS4quivjeWPq+ePjeaD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Yr+W5uOemj+eahOaEj+S5ieOAgue7j+WOhui/h+mlpemlv+eahOS6uu+8jO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a4qemlse+8m+e7j+WOhui/h+adn+e8mueahOS6uu+8jOS8muaHguW+l+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e7j+WOhui/h+eXm+iLpueahOS6uu+8jOS8muaHguW+l+ePjeaDnOW/q+S5k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kseWOu+eahOS6uu+8jOS8muaHguW+l+ePjeaDn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mnInmiJDlsLHmnInotKXvvIzmnInogZrlsLHmnInmlaP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vpflpKnni6zljprjgILpsbzlkoznhormjozvvIzkuI3lj6/lhbzlvpf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6DlpYjjgILmiJDnhp/nmoTkurrvvIzog73mt6HnhLblnLDpnaLlr7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miYDku6XkuI3lvLrmsYLkuI3miafnnYDvvIzlh6HkuovlsL3kurr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ogIzlronjgILov73msYLlroznvo7mmK/nvo7lpb3nmoTnkIbmg7PvvIzmjqXlj5f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nvo7lpb3nmoTlv4PmgIHjgII8L3A+PHA+PGVtPjQ0LjwvZW0+5LiN5oCV5LiA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iH5LiA44CC5LiJ5Y2B5YWt6K6h77yM6LWw5Li65LiK6K6h44CC5ZKM6ICF5peg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6ICF5peg5oCo77yM5b+N6ICF5peg6L6x77yM5LuB6ICF5peg5pWM44CC5Ya355y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36Lqr5ZCs6K+t77yM5Ya35oOF5b2T5oSf77yM5Ya35b+D5oCd55CG44CC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77yM5aSc5p2l55yB5bex77yM5piv5oG25b2T5oOK77yM5piv5ZaE5YiZ5Zac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Lye77yM6Zuq5Lit6YCB54Kt77yM5oOg5LiN5Zyo5aSn77yM5rWO5Lq65LmL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Jk+egtOayiem7mO+8jOWIsOi+vuS4lueVj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eahO+8jOacieWwiuS4peeahOa0u+edgO+8jOS4uuS6huiHquW3seeah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+8jOaVouS6juino+W8gOaNhuS9j+aJi+iEmueahOi9r+W8seWSjOaXoOef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HpuW8se+8jOa0u+WHuuS9oOeahOeyvuW9qe+8jOa0u+WHuuS9oOWdmuW8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neWvueS4jeaYr+Wlouaxgu+8jOWdmuW8uueahOa0u+edgOW3sue7j+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iAjOS4lOimgeaMgeS5i+S7peaBkuOAgjwvcD48cD48ZW0+NDY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nroDvvIzkurrnlJ/mmJPnroDjgILkuIDljYPkuKrkurrmnInkuIDljYPnp43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koznlJ/mtLvpgZPot6/vvIzotbDov4flsoHmnIjjgIHotbDov4fnlJ/mtL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rrjlpJrnmoTmhJ/mhajvvIzkuIDliIfmlL7kuIvvvIzkuIDliIfoh6rlnKj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L7kuIvvvIzlvZPkuIvoh6rlnKjvvIznlJ/mtLvkuK3nmoTlvojlpJrpl67popj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L7lnKjlv4Pph4zvvIzkurrnlJ/nmoTlvojlpJrotJ/mi4XlubbkuI3pnIDopoH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qnkuIrjgII8L3A+PHA+PGVtPjQ3LjwvZW0+5Zac5LiO5oKy77yM6YO95piv5Lq655S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K++6aKY77yM5a2m5Lya55So54ix5p2l6Z2i5a+55L2g55qE5LiN5bm4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O96YeP5p2l6Zi756KN6Ieq5bex77yb5LiN6KaB5ZCO5oKU5pu+57uP5LuY5Ye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o5q2j5b+15Y675oul5oqx5LiA5YiH5aW95LiO5LiN5aW955qE57yY5YiG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aC5p6c5LiW5LiK5rKh5pyJ5LqGJmxkcXVvO+WkseWOuyZyZHF1bzv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gIzoqIDkuZ/kvJrkvZPpqozkuI3liLAmbGRxdW875b6X5YiwJnJkcXVvO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guPC9lbT7kuI3nrqHkvaDnlKjlpJrkuYjnlKjlv4P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nnYDvvIzpg73kuI3kvJrnrKblkIjmiYDmnInkurrnmoTlv4PmgIH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kKLno6jmr4/kuKrkurrpg73or7Tku4DkuYjor53vvIzmiJHku6zkuZ/kuI3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ntKLliKvkurrmmK/ku4DkuYjog4Plj6PjgILnlJ/mtLvkuK3kuZ/kuIDlrpr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rrPkvaDnmoTkurrvvIzmiYDmnInnmoTml6XlrZDov5jmmK/opoHnu6fnu6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kuI3opoHlnKjng6bmgbzkuK3mia/nmq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ya5b+D57Sv77yM5bCx5piv5bi45bi45b6Y5b6K5Zyo5Z2a5oyB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L6Ze077yM5Li+5qOL5LiN5a6a44CC55Sf5rS75Lit5oC75Lya5pyJ5LiA5Lq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w5b+G55qE5Lic6KW/77yM5Lmf5pyJ5LiA5Lqb5b+F6aG76KaB5pS+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pS+5byD77yM5piv5q+P5Liq5Lq66Z2i5a+55Lq655Sf6Zeu6aKY55qE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YuH5LqO5pS+5byD5piv5LiA56eN5aSn5rCU77yM5piv6L+95rGC5Y+m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GB6L6+44CCPC9wPjxwPjxlbT41MC48L2VtPuWcqOi/meS4q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n+ato+WPr+S7peWvueWPpuS4gOS4quS6uueahOS8pOeXm+aEn+WQjOi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h+eureepv+W/g++8jOS9oOeXm+S4jeassueUn++8jOS5n+S7heS7heaYr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WIq+S6uuS5n+iuuOS8muWQjOaDhe+8jOS5n+iuuOS8muWXn+WP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S4jeS8mua4healmuS9oOS8pOWPo+eptuern+a6g+eDguWIsOS9leenjeWig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XoOaJgOiwk+aKiuihgOeXguaSleW8gOiuqeS6uuWPgu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vaDoi6Xlronlpb3vvIzkvr/mmK/mmbTlpKnjgILkvaDoi6X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u4jngrnjgILkvaDoi6Xnm5vlvIDvvIzmuIXpo47oh6rmnaXjgILkvaDoi6X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ub/miJHlv4PjgILkvaDoi6XmnKrlpK7vvIzlronoi6Xmmpbln47jgILkvaDoi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6XlhYnlgL7ln47jgILkvaDoi6Xlm57lv4bvvIzljYrmmpblgL7mrofjgIL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lkI7kvJrml6DmnJ/jgILkvaDoi6Xlm57nnLjvvIzkuIDnrJHlgL7ln47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vvIzmiJHkuqbkuI3lvIPjgII8L3A+PHA+PGVtPjUyLjwvZW0+5LiN5pat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LiK77yM5pyJ5LiA56eN55u46YGH77yM5LiN5piv5Zyo6Lev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+D6YeM77yb5pyJ5LiA56eN5oSf5oOF77yM5LiN5piv5pyd5aSV5Y6u5a6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5u45Ly044CC5LiA56eN6K+t6KiA77yM5LiN5b+F5Ye65aOw77yM5Y20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b5LiA5aOw5oCd5b+177yM5peg5YWz6Led56a777yM5Y205Y+v5Lul5rKn5rW3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LiA56eN55u455+l77yM5LiN5b+F5Yi75oSP77yM5Y205Y+v5Lul6YaJ5qK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AieWlveS9oOiHquW3seimgei1sOeahOi3r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oi++8jOiAjOS4jeaYr+e7k+aenO+8jOS6uuexu+acieS4gOenjeS8n+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Co+WwseaYryZsZHF1bzvooqvmhJ/liqgmcmRxdW8777yM5Lq65LiA5pem6KK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Lya5b+D55SY5oOF5oS/5Zyw5Y675LuY5Ye65ZKM5aWJ54yu77yM55qE5Lqn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KKr5oSf5Yqo5ZCO55qE5Lqn54mp44CC5Lq65Y+v5Lul6KKr5Yir5Lq6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L54mp5oSf5Yqo77yM5Lmf5Y+v5Lul6KKr6Ieq5bex5oSf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+iOWkmuS6i+aDhe+8jOiHquW3seWFtuWunuaYjuaYjuefpemBk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jeS4jeS9j+aLvOWRveaJvuWIsOa8j+a0nuWSjOWAn+WPo+adpeaOqOe/u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iHquW3seW/g+mHjOaDs+imgeeahOetlOahiOOAgueUn+a0u++8jOeugOWN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IseaDhe+8jOeugOWNleS4gOeCue+8m+S6uueUn++8jOeugOWNleS4gOeCu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WWnOasou+8jOmUmeS6huWwseaYr+mUmeS6hu+8jOi/h+WOu+WwseaYr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OAgjwvcD48cD48ZW0+NTUuPC9lbT7lpoLmnpz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raPlnKjov7fojKvvvIzml6Dmr5TnhKbomZHkuLrku4DkuYjoh6rlt7HpgqP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kvp3nhLbov4flvpfkuI3lpJ/lpb3vvIzpgqPkuYjmiJborrjlsLHor6X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TnnJ/mg7PkuIDmg7PvvIzoh6rlt7HnmoTlhbTotqPlkozlpKnotYvliLDlupX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LblkI7miorml7blhYnmtarotLnlnKjoh6rlt7Hmk4Xplb/nmoTpgqPkupvkuo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lJ/mtLvkuIDlrprkuI3kvJrovpzotJ/kvaDnmoTmr4/kuIDliIb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mT5bel6Jm954S25pe25bi45pyJ5oqx5oCo77yM5L2G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mf5pyJ5Lqb6ZqQ556S77yM5LiN6IO95pe25bi455qE5Y+R546w77yM5bCx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7y65bCR54K55LuA5LmI77yM6Jm954S25byA5aeL6K+d6K+t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6I6LS55Yqb77yM5L2G5piv5pe26Ze05LmF5LqG5bCx56Oo57uD5LqG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S754K85LqG6Ieq5bex55qE5oSP5b+X77yM6K6p6Ieq5bex5rS755qE5pu0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5qE6Lev5LiK5pu057K+5b2p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WIq+WOu+i1tuaXtumXtOOAguS7gOS5iOmDveWPr+S7peiIjeW8g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IjeW8g+W/q+S5kO+8m+S7gOS5iOmDveWPr+S7pei+k+aOie+8jOS9huS4jeWPr+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OAguS6uueUn+WcqOS4luacieS6m+S6i+aDheaYr+S4jeW/heWcqOS5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Yr+W/hemhu+a4heepuueahOOAguivpeaUvuS4i+aXtuWwseaUvu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kn+iFvuWHuuaJi+adpe+8jOaKk+S9j+ecn+ato+WxnuS6juS9oO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TguPC9lbT7kuJbkuIrmsqHmnInkuIDku7blt6XkvZ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sqHmnInkuIDlpITkurrkuovkuI3lpI3mnYLjgILkuI3opoHpmo/mhI/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sIHpg73kuI3mrKDkvaDnmoTjgILlrabkvJrkvY7osIPvvIzlj5boiI3pl7T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uI3nlKjlpKrorqHovoPjgILlrabnnYDouI/lrp7ogIzliqHlrp7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jgILlvZPkuIDkuKrkurrmnInkuobotrPlpJ/nmoTlhoXmtrXlkoz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I7nm77vvIzkurrnlJ/lsLHkvJrlj5jlvpflupXmsJTljYHotr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bqn5qGl77yM5oiR5Lus6Ieq5b285aSE5p2l77yM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77yM5LiA6L656LWw77yM5LiA6L655LiN5L2P5Y+55oGv77yM5Zug5oGo5Lq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y5LiW5LqL5aaC6Zu+6Iis6L+H5Y6777yM5LiA5oq55b6A5LqL5Ly85rC05Y+q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5bCx5Ly855e05b+D55qE5Lq65rOb6L+H5Lqy54ix5qKm5Lmh77yM5oSf5Y+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W/6K6w5b+G44CC57q357q356yR5rOq5aaC5Y+26JC954mH54mH77yM5YyG5Y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ub5ruh5q+P5LiA5aSp44CCPC9wPjxwPjxlbT42MC48L2VtPuS6uueUn+S4jei/h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8vOawtOS4gOagt+a1gea3jOOAguacieS6m+S6uu+8jOacieS6m+S6i++8j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S6huWQp++8jOS7rOimgeWcqOS7u+S9leaXtuWAme+8jOS7u+S9leeOr+Wi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jeWQjOeahOS6uuWSjOS6i++8jOi/meWwsemcgOimgeaIkeS7rOaUu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Oi+WKm+W+iOWkp++8jOW+iOWbsOmavu+8jOS9huS4jeW+l+S4jeWBmuOAg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IkOWKn+OAgeWli+aWl++8jOS4jeaYr+WFiemdoOWKquWKm+mCo+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5bml6LotJ/lv4PvvIzmiJHkuZ/mlLnmhI/jgILnnIvoj5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h4/kvZPoo4HooaPjgILpgKDng5vmsYLmmI7vvIzor7vkuabmsYLnkIbjgILlpb3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vvIzlv4Pnn6XlhbbmhI/jgILooYzooYzmnInliKnvvIzooYzooYzmnInlvIrjgIL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vvIzmsqHnl4Xmg7nkvaDjgILpgILlj6/kuI3lt7LvvIzliY3lip/lsL3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jlpKnlv4PvvIzkuIvkuY7msJHmhI/jgILmlLvlhbbkuI3lpIfvvIzlh7rlhbbkuI3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m77pu47mmI7vvIzosIHogq/ml6notbf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n5omN5Y2O77yM5bCx5Y676L+95rGC5aSn5qKm5oOz77yb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5pyJ6ZmQ77yM5omN5Y2O5Lmf5LiN5aSf5pSv5pKR6LW35L2g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bCx5a6J6Z2Z5LiL5p2l77yM5omO6L+b5bCP55qE5aSx6LSl5ZKM5oyr5o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y5Y+W6JCl5YW777yM5aaC5p6c5LiN6IO95oiQ5Li66LG55a2Q77yM6YKj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ryC5Lqu6auY6LS155qE5qKF6Iqx6bm/5Lmf5piv5aW955qE77yM6LW356CB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44CCPC9wPjxwPjxlbT42My48L2VtPuWkmuWPmOeahOW/g++8jOaXoOaDh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UvuS4i++8jOaYr+S4gOenjei0o+S7u++8jOaXoOWliOeahOaDhe+8jO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WtpuS8muaLkue7ne+8jOS5n+aYr+S4gOenjeS/ruWFu++8jOaYr+mdnu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tpuS8muivu+aHguiHquW3seeahOaDhe+8jOWujOWWhOiHquW3seeahO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HquW3seeahOW/g+mXqO+8jOS4k+S4mueahOS6uu+8jOi1sOS4k+azq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WhOW+heiHquW3se+8jOePjeaDnOiHquW3seeahO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ovkuI3llpzvvIzlsI/kuovkuI3mgrLvvIzlgZrlpb3mr4/kuIDmrKH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h4blpIfmr4/kuIDkuKrml7bpl7TvvIznrbnliJLoh6rlt7H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oh6rlt7HnmoTog73lipvvvIzmr4/lpKnlpJrlrabkuIDngrnvvIzmr4/lpKnlpJ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t6/mmK/kurrpgInmi6nnmoTvvIzkurrkvJrpgInmi6nnm67moIf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mjIHvvIzpg73mmK/mnIDlpb3nmoTliqrlipvvvIzmr4/kuIDkuKrku5jlh7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4/lhbjjgII8L3A+PHA+PGVtPjY1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Yqz5rC46YC444CB5a6M576O5peg57y655qE6YCJ5oup44CC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5pil6Iqx5ZKM56eL5pyI77yM5LiN5Y+v6IO95ZCM5pe25oul5pyJ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mB6Iqx44CC5LiN5Y+v6IO95omA5pyJ55qE5aW95aSE6YO95piv5L2g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2D6KGh5Yip5byK77yM5a2m5Lya5pS+5byD5LiA5Lqb5LuA5Lm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b6X5Yiw5Lqb5LuA5LmI44CC5Zug5Li677yM6L+Z5bCx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tOm+hOi2iuWkp++8jOi2iuWtpuS8muS6hu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aMveeVmeS7gOS5iO+8jOebuOS/oeivpeWcqOeahOS4jeS8mui1sOOAg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wsemHjeaWsOermei1t+adpe+8jOe7p+e7reWQkeWJjei1sO+8jOWCu+Wdk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Yr+ayoeeUqOeahOOAguS4jeWmqOWFiOWBmuWHuueCueaIkOe7qe+8jOeEtuWQj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iwg+S9oOeahOaEn+WPl++8jOWQpuWIme+8jOeUn+WRveS4reWPquacieWUp+WUp+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juS5iOeci+mDveWDj+aYr+efq+aDhe+8gTwvcD48cD48ZW0+Njc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LTmnJvlubjnpo/jgILkurrlpKfpg73lnKjmrKLmrKLllpzllpzjgIHlk63lk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luqbov4foh6rlt7HlubPlh6HnmoTkuIDnlJ/jgILmnInkupvlubPlh6HnlJroh7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ubPlurjnmoTml6XlrZDvvIzlnKjml6XlpI3kuIDml6XnmoTlubPmt6H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ov4fnnYDjgILlj6ropoHmnInlubPlkoznmoTlv4PmgIHvvIzlubPlh6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ubPluLjkuZ/nvaLvvIzlubPlurjkuZ/nvaLjgILmuIXogIXoh6rmuIXvvIzmtYr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rjgII8L3A+PHA+PGVtPjY4LjwvZW0+5b2T54ix5oOF5Y+R55Sf5pe277yM5Lq6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955Wl6LSr5a+M6LS16LSx44CB576O5LiR5aaN5aq477yM55Sa6Iez5b+955W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n5Yir77yb5Li65LqG6L+95rGC54ix5oOF77yM5Lq65Lus5Y+v5Lul5b+Y5o6J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l6K6977yM5b+N5Y+X576e6L6x5ZKM5oqY56Oo77yb5Lq65Lus55Sa6Iez5Lya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5av77yM6Ieq5q6L77yM6Ieq5p2A44CC54ix5oOF56m256uf5piv5LuA5LmI77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6D5Lya5oul5pyJ5aaC5q2k5Y+v5oCV55qE5Yqb6YeP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7juadpeS4jeS5j+acuumBh++8jOaIkeS7rOe8uuWwkeeahOS4jeaYr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eahOaKiuaPoe+8jOiAjOaYr+WcqOacuumBh+WIsOadpeS5i+WJje+8jOS9o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HhuWkh+aAjuagt+i6q+S9k+WKm+ihjOWOu+W6pui/h+i/meautea8q+mVv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Rvei/kOeahOW6leeJjOS7juadpeayoeacieWbuuWumue7k+WxgO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aXqeWwseWumuS4i+S6huetlOahiOeahOOAgumZpOS6hu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WxiOacjeOAgjwvcD48cD48ZW0+NzAuPC9lbT7mnInkupvkurr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kuobkuIDnlJ/vvIzliLDlpLTmnaXljbTlpoLmoqblubvms6HlvbHvvIznprvljr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nlJ/lkb3nn63kv4PvvIzml6Dlipvlm57lpKnjgILnlJ/lkb3mnKzlsLHnn63mm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jbPpgJ3vvJvkurrnlJ/mnKzlsLHljIbljIbvvIzovaznnLzkvr/ml6DvvJv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Lnm67kuK3mvKvml6Dnm67nmoTvvIzkuI3lpoLlrabkvJrniLHoh6rlt7HvvIz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lnKjnlJ/lkb3ljbPlsIbpgJ3ljrvml7bkuI3kvJrlpKr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5qE5qOL5bGA77yM5pyJ5pe25LiA5q2l6LWw6ZSZ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SZ77yM5ruh55uY55qG6L6T77yM5LiA5q2l5b6X5oSP77yM5YiZ5q2l5q2l5Li66J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5y86KeB55qE6IOc6LSf77yM6L2s55y85bCx5bOw5Zue6Lev6L2s77yM5Y+v6Ke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Lq655Sf5LiA5qC35Y+Y5bm76I6r5rWL44CC5qOL5a2Q5oC75piv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5piv6LaK5p2l6LaK55+t77yM5omA6LCT55qE5Li+5omL5peg5Zu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q655Sf55qE5LiN5Y+v6YeN5p2l44CCPC9wPjxwPjxlbT43Mi48L2VtPuiZmua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+8jOa4heawlOiLpeWFsOOAguS4jeaAleWOv+WumO+8jOWPquaAleeOsOeuoe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i/nO+8jOWPquaAleW/l+efreOAguWjq+WIq+S4ieaXpe+8jOWIruebruebuOeci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Oq+aUgO+8jOmXsuS6i+S8keeuoeOAguatpOi6q+WmguWvhO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WreS4jeaWre+8jOWPjeWPl+WFtuS5seOAguWQm+WtkOaKpeS7h++8jOWNgeW5tO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ZvumHjOS5i+ihjO+8jOS5neWNgeS4uuWNiuOAgumfqeS/oeeCueWFte+8jOWkmu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OAgjwvcD48cD48ZW0+NzMuPC9lbT7mnInkurror7TvvIzpo47mma/lnKjov5z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nLDmlrnmsqHmnInpo47mma/vvJvmnInkurror7TvvIzpo47mma/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h4Llvpfop4Llr5/lkozmrKPotY/vvJvkuZ/mnInkurror7TvvI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Hop4LogIXnmoTnnLznnZvph4zvvIzkvaDnq5nlnKjmoaXkuIrml7bvvIznnI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nKjmpbzkuIrnnIvkvaDjgILogIzmiJHopoHor7TvvIzmnIDnvo7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t6/kuIrvvIzov4fnqIvkuYvnvo7ml6Dlj6/mr5Tmi5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pyJ5pe25YCZ5bm25LiN5piv55u45L+h6YKj5Liq5Lq66L+Y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6L+Y5pyJ54ix44CC5Yir5Lq66K+05L2g5Y+Y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J54Wn5LuW55qE5oOz5rOV5rS7572i5LqG44CC5Yir5Lq65oCO5Lm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ZSv5LiA6YeN6KaB55qE5piv5L2g5b6I5Zac5qyi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oCO5LmI55yL5L2g5LiN6YeN6KaB77yM6YeN6KaB55qE5piv5L2g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PC9wPjxwPjxlbT43NS48L2VtPuavj+Wkqeinge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S4quS6uuWHoOS5juWcqOivtOS4jeW/q+S5kOeahOS6i++8jOS6i+S4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3peS9nOWOi+WKm+Wkp++8jOW3peS9nOa4hemXsueahOS6uuivtOi/meihjOS4muay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ayoeacieaIkOWutueahOivtOS4uuS7gOS5iOi/mOmBh+S4jeWIs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Bh+WIsOeahOWNtOivtOS4jeWQiOmAgu+8jOW5uOemj+ebuOi2s+eQ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ouadpei4ouWOu++8jOeDpuaBvOebuOWlluadr+S4gOagt+S4jeWPr+aSk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moTkuIDnlJ/vvIzms6jlrpropoHnu4/ljoblvojlpJr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IDlv4PnmoTnrJHlo7DvvIzlj6/og73mnInlp5TlsYjnmoTms6rmsLT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oh6rkv6HvvIzkuZ/lj6/og73mnInlpLHotKXnmoTorabphpLvvIzkvY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vvIzmiJHku6zmiYDnu4/ljobnmoTmr4/kuIDmrrXpg73ms6jlrprnj43otL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LDnm4jnvJjkuo7miJHku6zlv4PnmoTml6Dnp4HvvIznlJ/mtLvnmo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o7mi6XmnInkuIDpopflubPluLjlv4PjgII8L3A+PHA+PGVtPjc3LjwvZW0+5L2g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6L+Y5piv5pyJ5Lq65oyH5oyH54K554K577yb5L2g5Y2z5L6/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Lmf6L+Y5piv5pyJ5Lq65ZSx6LWe5q2M44CC5omA5Lul5LiN5b+F5o6J6L+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L2g6ZyA6KaB6K6o5aW955qE77yM5LuF5LuF5piv5L2g6Ieq5bex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Liq5LiN5pat6Ieq5oiR5a6M5ZaE5LiU5rKh5pyJ57uI54K5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6L+Z5Liq6L+H56iL5Lit77yM5oiR5Lus5omN5Lya5Y+Y5b6X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OC48L2VtPuiDveaLtOeJouS4gOS4quWls+S6uueah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IseaDhe+8jOiAjOaYr+WRteaKpOOAguS6q+WPl+WIq+S6uueahOeFp+mhvu+8j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8muS4iueYvueahOOAgui/meWwseaYr+S4uuS7gOS5iCZsZHF1bzvniLHkvaD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76IO95omT6LSlJmxkcXVvO+S9oOeIseeahCZyZHF1bzvvvIzlm6DkuLrkurrmg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mnKzotKjkuIrmmK/kuIDmoLfnmoTvvJrmiJHku6zlraTljZXlnLD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pg73mmK/kuLrkuobmib7liLDkuIDkuKrkurrvvIzog73lr7noh6rlt7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5Sf55qE6YeM56iL5bCx6LGh5LiA5p2v5ZKW5ZW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5LiN5ZCM55qE5Lq655Sf77yM5omN5Lya5ZOB5bCd5Yiw5YW25Lit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5qE5ruL5ZGz44CC5oiR5Zac5qyi5Zad5ZKW5ZWh77yM6YKj5piv5oiR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A54ix5Zad55qE44CC5pyb552A5LiN5pat5LuO5p2v5a2Q6YeM6aO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+77yM5oiR5oKg5oKg5ZOB552A5ZKW5ZWh55qE5rWT6aaZ77yM5oSf5oKf552A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aC5oSf5oKf5Lq655Sf5LiA6Iis44CCPC9wPjxwPjxlbT44MC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aXoOmdnuWwseaYr+S4qui/h+eoi++8jOiLpuS5n+Wlve+8jOeUn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vuW5tOS5i+WQjumDveaYr+S5jOacieOAgumFuOeUnOiLpui+o+aYr+a7i+WR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zouaKmOaYr+e7j+WOhu+8jOeUn+iAjOS4uuS6uu+8jOS4jeaEn+WPl+S4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S5n+ayoeS7gOS5iOaEj+S5ieOAguS6uuacieWNg+S4h+S4qu+8jOa0u+azl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W/mOiusOi/h+WOu++8jOi/juaOpeaYjuWkqe+8jOa0u+WlveW9k+S4i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gTwvcD48cD48ZW0+ODEuPC9lbT7miJHku6zpg73mm77mnInlubTovbv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vvIzmiJHku6zpg73mm77mnInov4fmnIDlpb3nmoTlubTljY7jgILog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ubTljY7ph4zvvIzmiJHkuZ/orrjmh7XnhLbml6Dnn6XvvIzkuZ/orrj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ooYzotbDnnYDkurrnlJ/nmoTot6/jgILlj6/lvZPlsoHmnIjnu4jkuo7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lj4zprJPmn5PkuIrnmb3lj5Hml7bvvIzlho3lm57lpLTlm5vpob7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mnJ/nm7znmoTvvIzlsLHmmK/kuI3opoHovpzotJ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Y6755u45L+h5pyJ5Liq5Lq65a+55L2g6K+05Lya54Wn6aG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W75L2g5LiA6L6I5a2Q55qE6K+d44CC5L2G5piv77yM5Lmf6K+3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4us56uL5omN5piv5L2g5pyA5bqU6K+l5a2m5Lya55qE77yM5LiN5piv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d44CC5Y2x6Zq+5YWz5aS077yM5Y+q5pyJ5L2g5YyF6YeM55qE5Lq65rCR5bi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oy66LW36IWw5p2G5YGa5Lq677yM5L2g5pyA57uI5omA6IO95L6d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6Ieq5bex44CCPC9wPjxwPjxlbT44My48L2VtPuavj+S4quS6uu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mDveacieafkOS6m+aXoOazleiuqeS6uuaOpeWPl+eahOmDqOWIhu+8jO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5n+S4gOagt+OAguaJgOS7peS4jeimgeiLm+axguWIq+S6uu+8jOS5n+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HquW3seOAguacieaXtuWAme+8jOaIkeS7rOinieW+l+e0r++8jOaYr+WboOS4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W/mOiusOS6huWOu+WTquOAguS4jeimgeaAu+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W5uOemj++8jOayoeacieS4jeW5uOemj++8jOWPquacieS4jeefp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nZrlvLrnmoTkurrmiorlm7Dpmr7lvZPmiJDmnIvlj4vvvIz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kurrmiorlm7Dpmr7lvZPmiJDmlYzkurrjgILkuI3opoHlj6rnnIvliLD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miJDlkI3vvIzmm7TopoHnnIvliLDliKvkurrnmoTljYHlubTlr5Lnqpf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nmoTlhrflr4LvvIzlsLHmsqHmnInkuIDkuL7miJDlkI3nmoTojaP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konov5vljrvnmoTpkonlrZDvvIzkuZ/mmJPmi5Tlh7rmnaXjgILlm7Dml7blpJrmg7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vvvIzpmr7ml7blpJrmg7Pmm7Tpmr7kurrjgII8L3A+PHA+PGVtPjg1LjwvZW0+5p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y5oOr55qE5b6A5b6A5LiN5piv6YGT6Lev55qE6YGl6L+c77yM6ICM5piv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B6Ze377yb5pyA5L2/5Lq66aKT5bqf55qE5b6A5b6A5LiN5piv5YmN6YCU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L+h55qE5Lin5aSx77yb5pyA5L2/5Lq655eb6Ium55qE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LiN5bm477yM6ICM5piv5L2g5biM5pyb55qE56C054Gt77yb5p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b6A5b6A5LiN5piv5oyr5oqY55qE5omT5Ye777yM6ICM5piv5L2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4Ni48L2VtPuaIkeS7rOaKiuiHquW3seeahOS4gOi6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iXj+i1t+adpe+8jOaAleaIkeS7rOeahOS6suS6uuS7rOaLheW/g+iHquW3se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eEtuWQjuaIkeS7rOaLlumei+eWsuaDq+S4jeWgqueahOi6q+S9k+e7p+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mjjumbqOS4reaJm+i1t+iCqeS4iueahOi0o+S7u++8jOaIkeS7r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eahOS6suS6uuWPr+S7pei/h+W+l+iIkuiIkuacjeacje+8jOa0u+W+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mCo+agt++8jOaIkeS7rOaJjeeul+aYr+WuieW/g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mi7/lvpfotbfvvIzkuZ/opoHmlL7lvpfkuIvjgILkurrnlJ/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uobnl5voi6bvvIzmiY3og73nj43op4bmm77nu4/lv73nlaXnmoTlv6vkuZ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lraTml4XjgILkvaDlsLHmmK/kvaDvvIzkuJbkuIrlj6rmnInnm7jkv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lrozlhajnm7jlkIznmoTkurrjgILml6DorrrmmK/otbDlnKjkurrnvq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6rouqvnq5nlnKjml7fph47ph4zvvIzkvaDpg73opoHmib/mi4Xotbf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nmoTkuIDliIfjgII8L3A+PHA+PGVtPjg4LjwvZW0+6LCB5Zyo5pil5pel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6L275oqa5L2g56m/6L+H6aOY5oms56eA5Y+R55qE5omL44CC6LCB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buv54S255qE55m95aSc77yM5bim6LWw54us5paf6YWM6aWu55qE6YWS77yM5oq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rip5bqm77yM54ug54ug55qE54On6L+b6IO45Y+j44CC6LCB5oqK5LiA5a2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7u/6Imy5Y6f6YeO77yM5o+J56KO5oiQ5rOl5Zyf5Lit5r2u5rm/55qE6IWQ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2n6LW36Iqx55qE6IS45bqe77yM6K6p5bKB5pyI576O55qE6buv54S256W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Un+awlOaYr+eUqOWIq+S6uueahOmUmeivr+adpeaDqee9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veWuueaYr+eUqOWIq+S6uueahOaIkOe7qeadpea/gOWKseiHquW3se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eXm+iLpu+8jOaYr+WboOS4uuiuoei+g+eahOWkquWkmuOAguWbnuW9k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tpuS8muWHj+azleeUn+a0u+OAguW/mOiusOivpeW/mOiusOeah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UueWPmOeahO+8jOaOpeWPl+aIkOS6i+WunueahO+8jOWkqumYs+aAu+aYr+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+juWlveeahOaXpeWtkOOAgjwvcD48cD48ZW0+OTAuPC9lbT7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vvIzopoHorrDlvpflm57lpLTvvJvniLHplJnkuobkurrvvIzopoHmh4Llvpf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lv4Ppg73mmK/nm7jlr7nnmoTvvIzku6XnnJ/mjaLnnJ/vvJvmhJ/mg4Xpg73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vvIznlKjlv4Pmmpblv4PvvIHovpPmjonku4DkuYjvvIzkuI3lj6/ku6XovpPmjo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oiI3lvIPku4DkuYjvvIzkuI3lj6/ku6XoiI3lvIPlv6vkuZDvvJvkuKLmjo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kuKLmjonpqoTlgrLvvJvlv5jorrDku4DkuYjvvIzkuI3lj6/ku6X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E8L3A+PHA+PGVtPjkxLjwvZW0+5reh55yL5Lq655Sf77yM56yR55yL6aOO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aaC5b6A5piU77yb5Zyo6YKj5bmz5Z2m55qE5aSn6ams6Lev5LiK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pyJ5LqG5rip5pqW77yM5pyJ5LqG5aSn5qCR55qE6Zmq5Ly0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+A5oOF5r6O5rmD77yb5Zyo6YKj5bSO5bKW55qE6YGT6Lev5LiK77yM5YaN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aN5aSn55qE5ZOA5oCo77yM6YO96KaB5Z2a5b+N55qE5ZCe5LiL77yM5Zyo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t77yM5LqS5YuJ5LqS5oWw77yM55u45r+h5Lul5rKr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bm+WNge+8jOS+neeEtuiusOW+l+imgeWkmueci+S5pu+8jOW5tOi9u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mavuaHgueahOWbm+S5puS6lOe7j++8jOS4reWkluWQjeiRl++8jOi/meaXtuWAm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OsO+8jOS8muacieixgeeEtuW8gOacl+eahOaEn+inieOAguS5n+WPr+S7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muadguW/l++8jOS8kemXsuWoseS5kO+8jOWinuWKoOeCueefpeivhu+8jOaPkOWN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S9jeOAguWSseS4jeaMh+edgOivu+S5puWGjeaLv+aWh+WHre+8jOS9huaYr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9k+aWh+ebsueci+OAgjwvcD48cD48ZW0+OTMuPC9lbT7lv4PmmK/kuIDlnZf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orrjmsaHmn5PvvIzoh6rlt7HojqvopoHns5/ouYvjgILmn5PmjIf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LHljrvkuoboh6rlt7HjgILlgZrkuI3kuoboh6rlt7HvvIznlJ/lkb3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goDlhKHjgILnlJ/lkb3vvIzlubbkuI3ku4vmhI/nn63mmoLlnLDlhbPpl63lv4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v4PlnKjlroHpnZnkuK3ni6zlpITvvIzlpbnkvJrlkYror4nkvaDlk6rkupvmmK/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pvmmK/nmb3vvIzlk6rph4zmmK/lpKnloILvvIzlk6rph4zmmK/npoH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b+D5oOF5YaN5beu77yM5Lmf5LiN6KaB5YaZ5Zyo6IS4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Zac5qyi55yL77yb5pel5a2Q5YaN56m377yM5Lmf5LiN6KaB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ug5Li65rKh5pyJ5Lq65peg5pWF57uZ5L2g6ZKx44CC5aaC5p6c5LiN5pu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q16L6+77yb5Yir5b+Y5LqG562U5bqU6Ieq5bex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Oz5Y6755qE5Zyw5pa577yb5Lq655Sf5LiN6K6+6ZmQ77yM5o6o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w5LiN5LqG55qE5piO5aSp77yBPC9wPjxwPjxlbT45N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mDveWcqOiuoei+g++8jOS6juaYr+iuoei+g+S6huS4gOeUn++8j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cqOaKseaAqO+8jOS6juaYr+aKseaAqOS6huS4gOeUn++8jOacieeahO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aso+i1j++8jOS6juaYr+aso+i1j+S6huS4gOeUn++8jOacieeahOS6uu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n+WKqO+8jOS6juaYr+aEn+WKqOS6huS4gOeUn+OAguS9oOebuOS/oe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Im+mAoOS7gOS5iO+8jOS9oOe7meS6iOS7gOS5iO+8jOS9oOWwseS8mu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TYuPC9lbT7kurrnlJ/mgLvmmK/pgqPkuYjntK/vvIH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pgJDoh6rnlLHvvIzoh6rnlLHlsLHnprvkvaDotorov5zvvIHkuZ/orrj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JrmjaLmnaXku6XlkI7nmoTnlJzvvIHkvYbnjrDlnKjnnJ/nmoTlvojov7foj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lupXor6XmgI7kuYjov4fvvJ/mr4/lpKnnmoTlv5nnoozvvIzorqnmiJH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mr4/mrKHpg73luIzmnJvlj6/ku6XmnInml7bpl7Tor7vkupvoh6rlt7Hllp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6/mmK/ml7bpl7TmgLvlnKjnuYHlv5nkuK3mtYHlpLHvvIE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6Zuo77yM6K+35pKR5Lye5Y6f6LCF44CC5b2T5L2g6KeJ5b6X55Sf5rS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Ws5bmz55qE5pe25YCZ77yM6K+35L2g5omT5byA6YKj5oqK5Y+r5YGa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b6u56yR552A5Z2a5by65oq15b6h55Sf5rS755qE6aOO6Zuo44CC6aOO6Zuo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q2i55qE5pe25YCZ77yM5bCx55yL5L2g5pyJ5rKh5pyJ5L+h5b+D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aOO6Zuo56a75Y675LqG77yM55Sf5rS75Lya6L+Y5L2g5LiA54mH6JOd5aSp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T5b2p6Jm544CCPC9wPjxwPjxlbT45OC48L2VtPuacieS6m+ivne+8jO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reiusOS4gOeUn+eahO+8jOacieS6m+S6uuaYr+WAvOW+l+aVrOmHjeS4gOeUn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TreiusOS4juaVrOmHjemCo+S6m+aMh+eCuei/h+aIkeS6uueUn+i/t+a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quS4lueVjOS4iu+8jOW5tuS4jeaYr+aJgOacieS6uumDveS5kOaEj+aMh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8uumZt++8jOS/ruWkjeWIq+S6uueahOiHquS/oeOAguWUr+aciemCo+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i/meagt+WBmueahOS6uu+8jOaJjeiDveiOt+W+l+Wmguatp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Z/orrjmmK/or6XmlL7lvIPvvIzkvYbov5nkuIDlrprkuI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miJHnnIvmnaXmmK/lnIbmu6HnmoTnu5PlsYDvvIzkuZ/orrj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vvIzmiYDku6XlupTor6Xluoblubjoh6rlt7HpgInmi6nkuoblnZrmjI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nInlho3lpJrnmoTvvIzlv4PkuK3orqTkuLrmmK/ov4fkuI3ljrvnmoTlnY7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nmoTot6/vvIzmiJHmg7PmiJHlj6/ku6XnmoTvvIzlgZrlh7rkuob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ZPnhLblvpfku5jor7jooYzliqjjgII8L3A+PHA+PGVtPjEwMC48L2VtPuW/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5s+a1qumdme+8jOmAgOS4gOatpea1t+mYlOWkqeepuu+8geWBmuS6uuacg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Wkp+a1t+S4gOagt+eahOiDuOaAgO+8jOWPr+S7peWDj+a2qOa9ruS4gOiIr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Pr+S7peWcqOmAgOa2qOWQjuW5s+mdmeaXoOWjsO+8geS6uueUn+WcqOS4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W+l+W8gOW/g++8jOacgOWlveeahOaWueW8j+WwseaYr+iuqeiHquW3seWtpuS8m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oeS6i+eci+W8gO+8jOaLv+W+l+i1t+S5n+aUvuW+l+S4i++8jOW/q+S5kOiHq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MTAxLjwvZW0+5LiA5pa55pyJ6Zq+77yM5YWr5pa55pSv5o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6X6YGT77yM6bih54qs5Y2H5aSp44CC6YCi5Lq65YeP5bKB77yM6YGH6LSn5Y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5peg5oiP6KiA77yM5a6Y5LiN5oKU5Y+Y44CC6LCL5LqL5Zyo5Lq677yM5oiQ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if5pif5LmL54Gr77yM5Y+v5Lul54eO5Y6f44CC54mp5p6B5b+F5Y+N77yM5pWw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Y44CC6KeB5b6u55+l6JGX77yM6Ziy5b6u5p2c5riQ44CC5a+E5Lq656+x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KiA44CC5p2A5Lq65YG/5ZG977yM5qyg5YC66L+Y6ZKx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mnInnmb7oiKzliIHpmr7vvIzkuZ/opoHlrabkvJrmib/mi4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lvojlpJrovpzotJ/vvIzkuIDlrpropoHlrabkvJrmlL7kuIvvvIz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Tor4bnlJ/lkb3vvIzmhJ/mgp/kuIDkuKrkurrnmoTku7flgLzvvIz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kuJbnlYzvvIzooajovr7kuIDkuKrkurrnmoTnjrDlrp7vvIzmnIDliJ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mg4XvvIzmgLvmmK/kuIDliKvkuKTlrr3vvIzkuIDlrpropoH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nu7Tnu5PmnoTjgII8L3A+PHA+PGVtPjEwMy48L2VtPumSn+ihqO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1t+eCue+8jOWNtOW3suS4jeaYr+aYqOWkqe+8m+aEn+aDhe+8jOWPr+S7peWbn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+8jOWNtOS5n+S4jeWDj+S7juWJjeOAguaXtuWFieS4jeiDveWAkuedgOi1s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Iq+WGjeWbnuWktOOAguaciee8mOaDnOe8mO+8jOecn+W/g+ebuOWvue+8jO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S4jeaKm+W8g++8m+aXoOe8mOaUvuS4i++8jOa3oeeEtuS4gOeske+8jOWIq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WIq+WQjuaClOOAguebuOemu+iOq+ebuOW/mO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NoNmNsdW8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zaDZjbHVvM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C0462A59BB6714F0D9C12D000AC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