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3A55458DE705B2E30EF3B8D973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3A55458DE705B2E30EF3B8D973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aW95q615pGY5oqE5YaF5a65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2XPC9wPjwvZm9udD48L2NlbnRlcj48cD48ZW0+MS48L2VtPuS4jeS5he+8jOmbqu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qeepuuS6ruS6hui1t+adpe+8jOepuuawlOS4reWFqOaXoOS6humCo+iCoea1kea1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S4gOmYteS7pOS6uuaEn+WIsOelnua4heawlOeIveeahOepuuawlO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S4gOWIh+WlveWDj+aIkOS6humAj+aYjueahO+8jOS4h+eJqeWDj+aYr+WImuWI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S4gOaWsO+8jOWwvemBv+akjeeJqeS4iui/mOaYr+acieedgOaer+aenei0peWPtu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S9huavj+S4gOajtemDveaYr+WCsueEtuaMuueri++8jOWcqOmjjuS4rei9u+W+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+abs+edgO+8jOmCo+enjemfteW+i+iuqeS6uuS4jeWFjeaDs+WIsOaYpeWkqemCo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ouafs+e7v+eahOaDheaZr++8jOaDs+WIsOadpeW5tOmHkeeni+Wkp+S4sOaU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+8jOS5n+aGp+aGrOedgOS4i+asoemjmOmbqueahOaXpeWtkO+8jOaYr+eahO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i/nOS6huOAgjwvcD48cD48ZW0+Mi48L2VtPuiNt+iKseeahOiNt+WPtuehl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peWOmu+8jOWDj+S4gOS4quS4quWkp+a8j+aWl++8jOiNt+WPtuS4iueahOmcsuePo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i/nOi/nOacm+WOu++8jOe6oue7v+ebuOensOaYr+S4gOmBk+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aXgei+uee7v+e7v+eahOWwj+iNie+8jOS6lOminOWFreiJsueahOiKs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uuebm+eahOWkp+agke+8jOmDveayoeacieiNt+iKsee+juS4ve+8jOi1sOWcqOi3r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1sOWcqOiNt+WPtuS4iuOAgueqgeeqgeeEtuaIkeaDs+i1t+S6huadqOS4h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+8miZsZHF1bzvmjqXlpKnojrLlj7bml6DnqbfnoqfvvIzmmKDml6Xojbfoir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jgIImcmRxdW875Zyo6L+c5aSE5oiR6YO96IO96Ze75Yiw6I236Iqx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m26YaJ44CCPC9wPjxwPjxlbT4zLjwvZW0+5pyJ55qE6I236Iqx77yM55Sx5Lq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p2l77yM6Iqx55Oj5LiK6Z2i5piv57KJ57qi6Imy55qE77yM5Yiw5LiL6Z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Wi5oWi5Y+Y5oiQ55m96Imy77yM6Iqx6JWK6buE5r6E5r6E55qE77yM5Lit6Ze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6buE55qE5aup5aup55qE5bCP6I6y6JOs77yb5pyJ55qE6I236Iqx77yM55Sx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U6L6D5pep77yM6Iqx55Oj5byA5aeL6KSq6Imy77yM5Y+q5pyJ5LiK6Z2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S/6Iqx5bCW5piv5aup5aup55qE57KJ57qi6Imy77yb5pyJ55qE6I236Iq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eL6LCi77yb6L+Y5pyJ55qEJmxkcXVvO+iNt+iKsSZyZHF1bzvvvIz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nk6PkuobvvIzlj6rmnInlsI/lsI/nmoTnu7/oibLnmoTojrLok6zjgILmlL7nn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LzkuY7lm5vlpITpg73mmK/ojbfoirHmsaDvvIznvo7kuL3ml6Dmr5T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vvIzkvYbmmK/kvLzkuY7msqHmnInkurrog73lpJ/lj5HnjrDojbfoirHlm5vlka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4jkuIDniYfnmoTojbflj7bkuIrpgI/mvI/lh7rmnaX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pu5HmmpfvvIzlj6rmnInpu5HmmpfjgILlsLHlrZjlnKjkuo7ov5nniYf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poobln5/ph4zvvIzlr7nmnKrnn6Xpoobln5/nmoTojKvnhLbkuI7mgZDmg6f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pu5HmmpfnvKDnu5XnnYDvvIzljIXoo7nnnYDvvIzompXpo5/nnYDlpbnku4X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Lov5nlsLHlg4/kuIDkuKrmt7fmsozmnKrlvIDnmoTkuJbnlYz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qHmnInlnLDvvIzmsqHmnInlo7Dpn7PvvIzku4DkuYjpg73msqHmnInvvIzmm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KnmuoPnmoTmmK/vvIzljbPkvb/mmK/lpKflo7DlkbzllorvvIzkuZ/lvpfkuI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57pn7PjgILlhrfmsZfku47pop3lpLTkuIrmu5HokL3vvIzlkJHml6DlsL3nmoT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aDkuIvljrvvvIzkvr/mtojlpLHml6DlvbHkuobjgII8L3A+PHA+PGVtP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ajmp5DoirHvvIzlm6DkuLrmnajmp5DoirHmnInpob3lvLrnmoTnlJ/lkb3lipv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iKznmoToirHojYnvvIzmr4/lpKnopoHkurrku6zlhbvmiqTmtYfmsL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ngrnmnajmp5DmoJHnmoTnp43lrZDvvIznp43kuIvlroPlkI7vvIzlroP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lj5HniZnvvIzmr4/lubTlvIDoirHjgILlkKzniLjniLjor7TvvIzlroPls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kuIDniYfojZLlsbHkuIrvvIzmvbXkuIvkuobkuIDkupvmnajmp5Dnp43lrZD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lpKnmtYfmsLTkuI3vvIznrYnlroPplb/lpKfvvIzkvYblkI7mnaXlm6D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kuIDnm7TmsqHmnInnrqHlroPvvIzlpb3lpJrlubTku6XlkI7vvIznrYnlho3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nLDmlrnnmoTml7blgJnvvIzpgqPph4zlt7LmiJDkuobkuIDniYfmnajmp5D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oirHlvIDlkI7vvIzlsLHlg4/liLDkuoboirH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jrvlubTlpI/lpKnvvIzmiJHljrvkuobljJfkuqzmuIXljY7lpKflrabnmoT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tbDov5HojbfloZjvvIzkuIDogqHmt6Hmt6HnmoTmuIXpppnmiZHpvLv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aXnnLzluJjnmoTmmK/kuIDniYfniYfnv6Dnu7/nmoTojbflj7bvvIzlsLHlg4/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orqnkurrpmbbphonvvIzlv4PlooPosYHnhLblvIDmnJfotbfmnaXjgIL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InlsI/nmoTvvIzmnInlpKfnmoTvvIzlj6/niLHmnoHkuobjgILov4fkuobkuID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fkuobmt4Xmt4XmsqXmsqXnmoTlsI/pm6jvvIzlg4/kuIDpopfpopfnj43nj6DokL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Krnoqfnu7/nmoTlnIbnm5jkuIrvvIzpm6jkuK3nmoTojbfoirHmm7T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vvIzpm6jkuK3nmoTojbfloZjmm7TmnInkuIDnlaror5fmhI/vvIzorqnkurr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L3A+PHA+PGVtPjcuPC9lbT7kvaDlj6/ku6XlgZrpmLPlhYnkuIvoibPkuL3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niaHkuLnvvIzorqnkuJbkurroibPnvqHvvJvkvaDlj6/ku6XlgZr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orqnkuJbkurrotZ7orrjvvJvkvaDlj6/ku6XlgZrlsbHpobbkuIr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nmoTlpKfmoJHvvIzorqnkuJbkurrmg4rlj7njgILkvYblnKjpnaLlr7noibPnv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rrjvvIzmg4rlj7nnmoTlkIzml7bvvIzkuI3opoHlv5jorrDkvaDnmoTohJrkuIvmmK/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aDnmoTlnJ/lnLDvvIzmmK/mib/ovb3kvaDnmoTmsrPluorvvIzmmK/mlK/mjI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miYDku6XlnKjmiJHku6zpnaLlr7nkuIDliIfnvo7lkI3nmoTml7blgJ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vvIzmmK/lrp7lnKjnmoTnsr7npZ7kuI7kvp3pnaDmiJDlsLHkuob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pJrlubTliY3nmoTpgqPkuKrlpJzvvIzmlZnlrabmpb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nmoTlsI/ot6/kuIrvvIzmmI/pu4TnmoTot6/nga/vvIzmiorkvaDnmoTlvbHlrZ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plb/vvIzopobnm5bmiJHnmb3oibLnkIPpnovkuIrpgqPkuIDniYflvq7lvLHnmoT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tbDlnKjkvaDouqvlkI7nmoTmiJHovbvovbvmiqzlpLTvvIzpgqPkupvnga/lhY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kuIrvvIzmmI7kuq7lvpforqnmiJHnnYHkuI3lvIDnnLznnZsmaGVsbGl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eahOaIke+8jOi1sOi/h+WQjOagt+eahOi3r++8jOaDs+i1t+mCo+S4gOaZ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mCo+S4gOauteWmguatjOWygeaciO+8jOmCo+S6m+aJgOS7peiiq+aXtuWFi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n+W+he+8jOWNtOeLrOeLrO+8jOW/mOS6humCo+aXtu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ci++8jOmdoOedgOmTtuays+eahOmCo+WHoOmil+mXquS6rueah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Dj+S4gOWPquWcqOmjnue/lOeahOiAgem5sO+8m+mCo+i+ueWPiOWlveWDj+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npuYXluqcmcmRxdW8777yM6L+c55yL5Y+I5YOP5LiA5Y+q6auY5Li+5Y+M5aS577yM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+5be055qE5aSn6J2O5a2Q77yM5oiR5oOz6YKj5pivJmxkcXVvO+WkqeidjuW6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KfvvIHpgqPpopcmbGRxdW8754mb6YOO5pifJnJkcXVvO+WkmuS5iOeahOmXquiA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to+WcqOWRvOWUpOWvueWyuOeahCZsZHF1bzvnu4flpbPmmJ8mcmRxdW8744CC5Zyo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6YKj5Yeg6aKX5pif77yM5aSa5YOP6L6+6L6+6YKj5oqK57K+6Ie0576O5Li955qE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YKj6L6555qE5Yeg6aKX5pif77yM5Y+I5YOP5LiA5Y+q5q2j6KaB6LW36aOe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77yb5YaN55yL55yL5Lit6Ze077yM6YKj5pif5pif5aW95YOP5Zu05oiQ5LiA5Liq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Lit6Ze06L+Y6LS0552A5Ly85LqU6KeS5pif55qE5pif5pif5ZGi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if56m677yM55yf5piv5LiA5Liq576O5Li955qE5LiW55W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fpeS4jeinieS4re+8jOaIkeW3suermeWcqOaIkeS7rOWutuWkp+mX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eci+edgOWGrOWkqee+juS4veeahOaZr+iJsu+8jOi/n+i/n+S4jeWb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WOu++8jOa3seiTneiJsueahOWkqeepuuaYr+mCo+agt+i/t+S6uuOAguepu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S4gOmil+mil+aYjuS6rueahOWwj+aYn+aYn++8jOWug+S7rOi2iuiBm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iTneiJsueahOWcsOavr+S4iui3s+iInu+8jOWPiOWDj+ecqOedgOecv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OAguWViu+8geWknOaZmuaYr+mCo+agt+eahOelnuWlh++8jOaciOS6ruWImu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eaiou+8jOaUvuWHuueajua0geeahOWFieiKkuOAguWknO+8jOaYvuW+l+WNgeWIhu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/meWwseaYr+agoeWbreeahOWGrOWkqe+8jOe+juS4veiAjOa4hemdmeeahO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hqzml6Xph4zvvIzlpJzmmZrlvojmvKvplb/vvIz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lj6/ku6XlgZrjgILmi6PojLbnsb3vvIzliIfokJ3ljZzmmZLlubLvvIzliIfo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gZrphbjoj5zvvIzmiJbmmK/lsI/lranlrZDlgZrkvZzkuJrvvIzkuLvlpofku6znurP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v5npg73lsJHkuI3kuobngavnrLzpmarkvLTjgILmnInml7bvvIzml6D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t7Tlt7TlnZDnnYDlpKfkurrku6zogYrogYrlpKnvvIzlranlrZDlnZDlnKjngavnrL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nKjlpKfkurrohb/kuIrlsLHog73nnaHnnYDjgILlnKjmiJHnmoTorrDlv4bkuK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sqHmnInot5/lpKfkurrmkpLlqIfnmoTlnLrpnaLvvJvkvYblhqzlpK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ngavnrLzkuIrotrTlnKjlpojlpojmiJbniLfniLfnmoTlpKfohb/kuIrnna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mLXmg4Xmma/ov5jmmK/kuI3lsJHjgII8L3A+PHA+PGVtPjEy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Ko57u/55qE5bCP6I2J5pi+56S65LqG5pe655ub55qE55Sf5ZG95Yqb44CC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P6I2J6L+Z5LmI5p+U5byx77yM5Y+v5a6D5LuO5LiN5ZCR5pq06aOO6Zuo5L2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4uC6aOO6L+H5ZCO77yM5LiL5LqG5LiA5Zy656qB5aaC5YW25p2l55qE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pyJ55qE6KKr6Zuo5omT5b6X5q2q5q2q5pac5pac77yM5pyJ55qE6L+Y5YCS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5Y+v5piv6Zuo5ZCO77yM5bCP6I2J5Y+I5oWi5oWi5Zyw5oy655u05LqG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Zyw5ZCR552A54Gr6L6j6L6j55qE5aSq6Ziz56yR552A77yM6K+077ya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+8jOiwouiwouS9oOe7meaIkeWFhei2s+eahOmYs+WFieOAgiZyZHF1bz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m6jvvIzlsI/ojYnplb/lvpfotormnaXotorojILnm5vkuo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iv57u/6Imy55qE44CC6I2J5Zyw5LiK77yM57u/5rK55rK5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LqG6LW35p2l77yM56m/5LiK5LqG5aSP5aeQ5aeQ57K+5b+D5Li65a6D5Lus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Gj6KOz77yM5q2j6auY5YW055qE5ZCR5oiR5Lus5oyl5omL5ZGi77yb6KW/55Oc5Lm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q5Liq5aSn5aSn5bCP5bCP55qE55qu55CD5rua5LqG5Ye65p2l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05ZK95Y+j5rC077yM6L+r5LiN5Y+K5b6F55qE5oOz5pGY5LiL5LiA5Liq6Kej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c5rCR5Lyv5Lyv5q2j57Sn5byg5pyJ5bqP55qE54Wn6aG+5bqE56i877yM6aKd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pm26I6555qE5rGX54+g77yM5L2G6IS45LiK5Y205rSL5rqi552A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uW5Lus56yR5b6X6YKj5LmI55Sc77yM6YKj5LmI576O77yB6K6p5Lq655y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mf6KeJ5b6X6auY5YW05p6B5LqG44CCPC9wPjxwPjxlbT4xNC48L2VtP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h+iKseetkuOAguacieeahOS6uu+8jOermeWcqOaIkOWKn+eahOW3heWzs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+8m+acieeahOS6uu+8jOict+e8qeWcqOWGt+a4heeahOWwj+W3t+mipOaKlu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dpeedqOWxseePjea1t+WRs+aJk+WXne+8m+acieeahOS6uu+8jOe0p+e0p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4gOS4quWGt+mmkuWktOOAguS9hue5geWNjuS5n+Wlve+8jOWGt+a3oeS5n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S4gOenjeS6uueUn+Wig+mBh+OAguWGjee+jueahOWFieeOr+e7iOS8mu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0r+eahOaXpeWtkOS5n+S8muiLpuWwveeUmOadpeOAgumCo+S9leS4je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/neaMgea3oeeEtueahOW/g+Wig++8jOaXoOiuuuS9oOi6q+WkhOS9leWi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iDveWTgeWHuuS4gOenjeWIq+agt+eahOWRs+mBk+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iJHmrKPotY/nnYDlpJzmmZrnmoTkuIDniYfniYfmmJ/nqbrjgILpgqPltY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uIPkuIrnmoTmmJ/mmJ/ku6zvvIzkuIDpl6rkuIDpl6rlnLDnnKjnnYDnnLznnZv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kpLlnKjnoqfnjonnm5jkuIrnmoTnj43nj6DoiKzpl6rpl6rlj5Hkuq7jgIL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nnYDpk7bmsrPnmoTpgqPlh6Dpopfpl6rkuq7nmoTmmJ/vvIzlpJrlg4/kuIDlj6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b3lpKnpuYXllYrvvIHpgqPov5znnIvlj4jlg4/kuIDlj6rpq5jkuL7lj4zlp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YDlsL7lt7TnmoTlpKfonY7lrZDvvIzmiJHmg7PmmK8mbGRxdW875aSp6J2O5bq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p++8geWGjeeep+W3pui+uemCo+WHoOmil+aYn++8jOWkmuWDj+i+vui+vumCo+aKi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eahOeQtO+8m+mCo+WEv+aciemdoue6ouaXl++8jOS4remXtOi/mOi0tOedg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WRouOAgueSgOeSqOeahOmTtuays+S4pOi+ue+8jOWlveWDj+acieS4pOmi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rueahOaYn+aYn+WcqOmBpemBpeebuOacm++8jOmCo+WwseaYryZsZHF1bzvniZvpg47m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KMJmxkcXVvO+e7h+Wls+aYnyZyZHF1bzvlkKf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c5rKJ5oCd5pil5aSp55qE5pil5aSp55qE5aSc5pma77yM5reh5pyI56y857qx77yM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5am35am344CC5pyJ6aOO5ouC6L+H6IS46aKK77yM5o6g6LW36ZW/5Y+R44CC5pyI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6Z2Z5p+U5ZKM44CC5oiR5b+D5aaC6L+Z5pyI5YWJ77yM5bmz6Z2Z5p+U5ZK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Yi75oSP6L+95rGC5LuA5LmI77yM5Y+q5piv5biM5pyb5omA5pyJ576O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YO95pyJ5LiA5Liq576O5aW955qE57uT5bGA77yM5LiA5aaC6L+Z5pil5aSc6ZW/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Zyo6L+Z5Liq5pil5aSp55qE5pil5aSp55qE5aSc5pma77yM54us6Ieq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77yM6ISR5rW36YeM6Zeq6L+H5L2g55qE6IS444CC5oOz6LW35L2g5pu+57uP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Y2V57qv55qE5oSf5oOF44CC5pyA5ZCO5L2g5oqK5a6D5pS25Zue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4ix55qE6IO95Yqb44CCPC9wPjxwPjxlbT4xNy48L2VtPuWwj+Wwj+eahOagvO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W4uOWus+aAle+8jOW8gOWni+Wkp+WTrei1t+adpeOAguWPr+aYr+mZpOS6hum6u+mb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iwgeS5n+WQrOS4jeingeWlue+8m+iAjOm6u+mbgOW5tuS4jeiDveaKiuWlu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ZhuWcsOS4iuadpeOAguS4jei/h+Wug+S7rOayv+edgOays+WyuOmjnu+8jOWUs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WDj+aYr+imgeWuieaFsOWlueS8vOeahO+8miZsZHF1bzvvvJvmiJHku6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YDvvIHmiJHku6zlnKjov5nlhL/lkYDvvIEmcmRxdW876L+Z6Ii56aG65rWB6ICM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qC85bCU6L6+6ISa5LiK5Y+q56m/552A6KKc5a2Q77yM5Z2Q552A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A5Y+M5bCP57qi6Z6L5Zyo5aW55ZCO6Z2i5rWu552A44CC5L2G5piv5a6D5Lus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i56L655p2l77yM5Zug5Li66Ii56LWw5b6X5b6I5b+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4rei/mOaciemCo+mBruWkqeebluWcsOeahOiNt+WPtuOAgu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KiuaKiuWrqee7v+WcsOWwj+S8nuOAguacieeahOaMuueri+WcqOepu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0p+i0tOWcqOawtOmdouOAguS4i+mbqOeahOaXtuWAme+8jOmxvOWEv+WSjOWwj+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6suiXj+S4i+aWuemBv+mbqOOAgue0p+i0tOWcqOawtOmdoueahOiMtuWPt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OedgOS4gOeJh++8jOWlveWDj+S6suWvhueahOS4gOWutuS6uuOAguWPiOWDj+aYr+a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6p+W6p+e7v+iJsueahOahpeaigeOAguicu+ick+aKiuiNt+WPtuW9k+aIkOS6huWB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wj+mxvOS7rOmpvumptuedgOiHquWItueahOmrmOaegeWIkuiJh+WcqOS4i+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WcsOa4uOadpea4uOWOu+OAgumCo+iNt+WPtuS4iuaZtuiOueWJlOmA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jOS5n+S4jeeUmOekuuW8seWcsOWcqOS4iuaWueeOqei1t+S6hua7keair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aegeS6hu+8gTwvcD48cD48ZW0+MTkuPC9lbT7miJHlrrblkI7pmaLlsL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saDloZjvvIzkuIrpnaLluIPmu6HkuobojbfoirHvvIzmiJHllpzmrKLlnKj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kuKrkurrni6zoh6rmrKPotY/jgILmnLXmnLXojbfoirHnnJ/mmK/lh7rmsaH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mnInnmoTmtIHnmb3lpoLpm6rvvIzmnInnmoTnsonkvLzmnJ3pnJ7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pnLLlh7rlh6DniYfojbflj7bvvIzmnInnmoTliJrmiZPpqqjmnLXjgIL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popfnj43nj6DkvLznmoTmsLTmu7TvvIzokL3ov5vkuobmsaDloZjmtoj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ouKrjgILkuIDmoLnnoqfnu7/nmoTojI7vvIzkuIrpnaLplb/lh7rnmoTmmK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ml4/mnIDnvo7nmoTlhYTlvJ/lp5DlprnvvIzlnKjliqDkuIrkuIDniYfniYfmtZH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u7/nmoTojbflj7bvvIzorqnkvaDmhJ/op4nosaHmmK/otbDov5vkuobov57nu7X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vvIznnJ/mmK8mbGRxdW875Lq65Zyo55S75Lit5ri4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6/mmK/ov5nkuKrlpI/lpKnlpJzmmZrnnJ/nmoTlvojng63vvIzog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ojnn63vvIzlj6/miJHkuLrku4DkuYjnnaHkuI3nnYDvvIzlj6rlm6D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kuI3oiI3vvIzlpKrlpJrnmoTmgJ3mgYvvvIznhoTkuobnh4jvvIzmiJHp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kuI3okZfvvIzmgJ3lv7XlnKjku7vmgKfnmoTnuo/nuZ7vvIzku7vmg4Xnt5L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IvmjonvvIzlv4Poo6HnmoTnl5voi6bkvaDkuI3mnIPmmI7nmb3jgILlpJrmg7Pp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zmmZrkuI3opoHliLDmnaXvvIzorpPmiJHlsI3kvaDnmoTmgJ3lv7XlpJrkuIDn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iJHlsI3kvaDmhJvlpJrkuIDpu57vvIzkuI3mnIPoqIjovIPkvaDmnIPntabmiJH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IPlnKjkuY7kvaDog73ntabmiJHlpJrlsJHvvIzmiJHpg73mnIPoqJjlvp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xLjwvZW0+6I236Iqx55qE6IyO5ZGI57u/6Imy77yM5am35am3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5pG46LW35p2l5pyJ5Lqb5omO5omL77yM6L+Z5Y+v6IO95bCx5piv55So5p2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6p5pWM5Lq65oqK6Ieq5bex5oqY5pat5ZCn77yB6ZW/6ZW/55qE6IyO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omO5Zyo5rGh5rOl5Lit77yM5Li65L2V5rC05Lit55qE5p2C54mp5oiW5rG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6I236Iqx44CB6I235Y+25LiK55WZ5LiL5LiA54K555eV6L+577yM5L2/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o5Zu055qE5pmv54mp5b2i5oiQ6bKc5piO5a+554Wn77yM5oiR5LiN55CG6Kej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6ZW/55qE77yM5piv5pyJ5Lq65a6a5pyf57uZ5aW55rWH5rC05rSX5r6h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5peB6L6555qE6I2J5pyo77yM55Sx5LqO6ZW/5pyf5peg6Zuo77yM5Y+25a2Q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C95LqG6K645aSa54Gw5bCY5oiW5rOl5Zyf77yM6ICM6I236Iqx55qE5Y+25a2Q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Z2e5bi46bKc5Lqu5rSB5YeA44CC5ZWK77yM5Lmf6K646L+Z5bCx5pivJmxkcXVv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eazpeiAjOS4jeafkyZyZHF1bzvnmoTnlLHmnaXlkKf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uy5oqY5oqY55qE6I235aGY5LiK5pa577yM5byl5pyb55qE5piv55Sw55Sw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5a2Q5Ye65rC05b6I6auY77yM5YOP5Lqt5Lqt55qE6Iie5aWz55qE6KOZ44CC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Lit6Ze077yM6Zu25pif5Zyw54K557yA552A5Lqb55m96Iqx77yM5pyJ6KKF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52A77yM5pyJ576e5rap55qE5omT552A5py15YS/55qE77yb5q2j5aaC5LiA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77yM5Y+I5aaC56Kn5aSp6YeM55qE5pif5pif77yM5Y+I5aaC5Yia5Ye65r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C5b6u6aOO6L+H5aSE77yM6YCB5p2l57yV57yV5riF6aaZ77yM5Lu/5L2b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LiK5ri66Iyr55qE5q2M5aOw5Ly855qE44CC6L+Z5pe25YCZ5Y+25a2Q5LiO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5qE6aKk5Yqo77yM5YOP6Zeq55S16Iis77yM6ZyO5pe25Lyg6L+H6I235a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Y675LqG44CC5Y+25a2Q5pys5piv6IKp5bm26IKp5a+G5a+G55qE5oyo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b54S25pyJ5LqG5LiA6YGT5Yed56Kn55qE5rOi55eV44CC5Y+25a2Q5bqV5LiL5piv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5qE5rWB5rC077yM6YGu5L2P5LqG77yM5LiN6IO96KeB5LiA5Lqb6aKc6Imy77yb6IC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05pu06KeB6aOO6Ie05LqG44CCPC9wPjxwPjxlbT4yMy48L2VtPuaVtOW6p+Wkp+WO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+ieeFjO+8jOS6uuWjsOm8juayuO+8jOagqeagqeWmgueUn+eahOWtlOmbgOeBr+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uOW8leS6huaIkeeahOecvOeQg++8jOeip+e7v+eahOWGoOWtkOmrmOmrmOiAuOer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S4gOiIrOeahOecvOedm+eGoOeGoOeUn+i+ie+8jOmynOe6oueahOeIquWtkO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S6lOminOWFreiJsueahOe+veavm+WFieW9qeWkuuebru+8m+Wxlee/heass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eBr+ijhemlsOWcqOeOq+eRsOiKseS4iu+8jOS4pOadoee7hue7hueahOinpu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eahO+8m+mAvOecn+eahOiNt+iKseeBr+a1ruWcqOawtOmdouS4i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E56eN5ZCE5qC355qE54Gv6YCg5Z6L576O6KeC77yM5b2i6LGh55Sf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6L+Z54Gv55qE5rW35rSL5Lit55uu5LiN5pqH5o6l77yM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quiKse+8jOe+juS4ve+8jOa0geeZve+8jOaXoOeRl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avlOeZveS6kei/mOimgeeZve+8jOavlOeZvemTtui/mOimgeeZve+8jOavl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imgeeZveOAgumbquiKseWPiOaYr+S6ruS4veeahO+8jOWwj+Wwj+eahOS4gO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iDveS9oOeci+S4jeWHuuS7gOS5iO+8jOWPr+aYr+WlveWkmueJh+mbquiKse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6ruS6rumXqumXqu+8jOaKiuS4gOWIh+WPmOS6ruS6huOAgeWPmO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0u+S6hu+8jOWPmOW+l+acieeUn+awlOS6huOAguWTquaAleaYr+WcqOm7keWk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5n+S8muS7peWluemCo+mAmui6q+eahOa0geeZveS4juS6ruS4veWcqOWGpeWGp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jOWwseWmguWQjOWkqeS4iuaJgOacieeahOaYn+aYn+mDveaOi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S4uuaIkeS7rOmHiuaUvuWFieaYjuOAgjwvcD48cD48ZW0+MjUuPC9lbT7ku47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oLzlpJbnl7Tov7fkuo7nu5jnlLvjgILlsKTlhbbllpzniLHpgqPmtLvms7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aHpgJrnlLvlkozor5fmg4Xpn7Xpm4XnmoTmsLTnsonnlLvjgILlroPku6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ot6/nga/kuIDmoLforqnmiJHnmoTnlJ/mtLvmm7TliqDlhYXlrp7vvIznvo7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liY3vvIzlpKfnuqbmmK/miJEz5bKB55qE5pe25YCZ77yM5oiR5bCx54m55Yir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i95b2i6LGh55qE5Y2h6YCa5Lq654mp77yM5L6/5LiN6aG+5LiA5YiH55qE55S7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6YeM5q+P5LiA5Liq5oi/6Ze055qE6Zuq55m955qE5aKZ5aOB6YO95qC85aSW5Ye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Z2i5pyJ5oiRM+WygeeUu+eahO+8jOS5n+aciTXlsoHjgIE35bKB55S755qE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546w5Zyo55qE6YO95pyJ44CC6L+Z5ruh5aKZ55qE5Y2h6YCa5Lq654mp77yM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6ul5bm05oiQ6ZW/55qE55eV6L+544CCPC9wPjxwPjxlbT4yNi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kmuS6m+aAneiAg++8jOmCo+S5iOS6i+WQjuWwseS8muWwkeeCuemBl+aG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keW5tOWkmuS6m+WKquWKm++8jOmCo+S5iOW5tOiAgeWwseS8muWkmueCueaso+aFs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Un+WkmueCueiHquS/oe+8jOmCo+S5iOS6i+S4muWwseS8muWkmueCu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ktOiEkeWkmueCueWIm+aEj++8jOmCo+S5iOeUn+a0u+WwseS8muWkmuS6m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mguaenOWvueWIq+S6uuWkmuS6m+eIseW/g++8jOmCo+S5iOS9oOWwseS8muWkmu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+WmguaenOWcqOiwiOeskeS4reWkmueCueW5vem7mO+8jOmCo+S5iOaci+WPi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CueeskeWjsO+8m+WmguaenOWvueS6i+S4muWkmueCueWlieeMru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mueCueS8n+Wkp+OAgjwvcD48cD48ZW0+MjcuPC9lbT7mjqXov4fmn5Tpo47kvK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7mrL7mg4XmhI/vvIznrJHnnIvnq6XlrZDngrnnh4PnmoTniIbnq7nvvIwy5pyI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qC85aSW5Zac5rCU5rSL5rSL44CC5Lmf6K645pyJ5LiA5Y+M6K+X5Lq6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Yas5a2j56ev6JOE55qE5r+A5oOF77yM5p+U6aOO5bim552A5YW46ZuF55qE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5uI5ouC6L+H55yJ6Ze044CC5peg55aG55qE5b+D54G16KKr5p+U6aOO5bim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77yM6YKj6YeM5pyJ5oiR5oCd5b+155qE5rex5oOF6I2h5ry+44CC5bG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u277yM5LiA5Y+q54Ob5YWJ5Zyo5p+U6aOO6YeM5pS+5Ye65riF5Li9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6Zye5Zac5qyi5rC06Imy77yM5LiA5LiL5a2Q6Lez6L+b5bGx5rmW77yM6KO45r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I5LiA6YGT5LyY576O55qE5rmW5YWJ44CC5p+U6aOO6KGU5LiA5p6a5peg5qC5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rKJ5oCd5Zyo5bm96Z2Z55qE5rmb6JOd77yM5Lmf5oOK6YaS5LqG6LCB5a62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iY5bm95qKm44CC5aW95p+U5aW95p+U55qE6aOO5YS/77yM6aOY6L+H5LqM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7v+iJsueahOiNt+WPtuihrOaJmOedgO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+iJs+assua7tOeahOiNt+iKseOAguiNt+iKsea0geeZveaXoOeRleWDj+awtOaZ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S6ru+8jOacieeahOi/mOWPquacieS4gOS4qumdkumHjOmAj+eZveeahOiKseiL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assuaUvu+8m+acieeahOWPquW8gOS6huS4gOWNiu+8jOS4gOWNiueahOiKseeTo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guS6huS4i+WOu+WcqOiNt+iKseeahOWbm+WRqO+8jOS4remXtOi/mOacieS4gOS6m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p+e0p+WcsOewh+aLpeWcqOm7hOiJsueahOiKseiViuaXge+8jOWlveS8vOS4gOS9j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WygeeahOmdkuaYpeWwkeWls++8m+i/mOacieS4gOS6m+iNt+iKseeahOiKseeTo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eaUvuS6hu+8jOWwseWlveWDj+S4gOS4quepv+edgOWNjuS4veiho+acjeeahOi0t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qee/qei1t+iInuOAgjwvcD48cD48ZW0+MjkuPC9lbT7pu4TmmI/vvIzmmK/lpJXpmLP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zluZXnmoTkuIDliLvvvIzkuI3nn6XkuLrkvZXvvIzkvLzkuY7mgLvkvJrnu5nkuo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kL3lr57nmoTmhJ/op4njgILmiJborrjvvIzpu4TmmI/nmoTog4zlkI7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6/ku6XlkKzop4Hpu5HlpJznmoTohJrmraXlo7DvvIzmuJDmuJDpnaDmi6L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nu5rkuL3vvIzku43kvJrkuLrkurrku6zlop7mt7vkuIDkuJ3kuJ3mg4bmgI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lubTlsJHml7bvvIzllpzmrKLlnKjpu4TmmI/ml7bliLvvvIzlh7rlpJblrIn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43lnLrmlL7po47nrZ3vvIzlnKjmtbfovrnmupzovr7jgILpgqPkuIDliLvnmoT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kuI3ogIDnnLzvvIzkuZ/kuI3ngpnng63vvIzmuKnluqbmgbDliLDlpb3lpI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msZfmtYHmtYPog4zvvIzkuZ/kuI3kvJrorqnmiJHmhJ/liLDpl7fng63nqpL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Gf5Y2X55qE6Zuq77yM5Y+v5piv5ruL5ram576O6Im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G77yb6YKj5piv6L+Y5Zyo6ZqQ57qm552A55qE6Z2S5pil55qE5raI5oGv77yM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YGl55qE5aSE5a2Q55qE55qu6IKk44CC6Zuq6YeO5Lit5pyJ6KGA57qi55qE5a6d54+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5m95Lit6ZqQ6Z2S55qE5Y2V55Oj5qKF6Iqx77yM5rex6buE55qE56Os5Y+j55qE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77yb6Zuq5LiL6Z2i6L+Y5pyJ5Ya357u/55qE5p2C6I2J44CC6J206J2256Gu5Lm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6Jyc6JyC5piv5ZCm5p2l6YeH5bGx6Iy26Iqx5ZKM5qKF6Iqx55qE6Jyc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5yf5YiH5LqG44CC5L2G5oiR55qE55y85YmN5Lu/5L2b55yL6KeB5Yas6Iqx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eO5Lit77yM5pyJ6K645aSa6Jyc6JyC5Lus5b+Z56KM5Zyw6aOe552A77yM5Lmf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eh5Zeh5Zyw6Ze5552A44CCPC9wPjxwPjxlbT4zMS48L2VtPu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mlsOS6huaYpeWkqeeahOWknOepuu+8jOS5n+ijhemlsOS6huWkp+WcsOOAguWknOep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aXoOmZheeahOmAj+aYjueahOWkp+a1t++8jOWuiemdmeW5v+mYlOiAjOWPi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5geWvhueahOaYn++8jOWmguWQjOa1t+awtOmHjOa8vui1t+eahOWwj+eBq+iKs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DgeeDgeeahO+8jOi3s+WKqOedgOe7huWwj+eahOWFieeCueOAgueUsOmHjuadkeW6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WcqOW5vemdmeeahOedoeecoOmHjO+8jOaKq+edgOmTtuiJsueahOiWhOe6s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kOmakOe6pue6pu+8jOWDj+S6ke+8jOWPiOWDj+a1t+S4iueahOWym+Wxv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WPrOWUpOWknOiIqueahOiIueWPqu+8jOS4jeaXtuWcsOmXquS6rui1t+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Wro+e6oueahOeBq+WFieOAgjwvcD48cD48ZW0+MzIuPC9lbT7ml7borrjlpJrmiY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moTmn5Tmg4XlpbPlrZDvvIzmnInkupvorrjpl7LmhIHjgIHkupvorrjor5f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mhbXlgKbvvIzlj6/lpbnku6zmuKnlqYnlpoLmnIjvvIzmhafotKjlhbDlv4P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Y/lv4Pmgqbnm67mlZnkurrmsonphonjgILoi6XmmK/mkYrlvIDkuabljbfvvIzms7zl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kbnvvIzmt6Hmt6HnmoTkuabljbfmsJTmm7TmmK/mlaPlj5HlpoLlhbDnmoTlub3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lj7bmsr7mu6Hpm6jpnLLnmoTojbfoirHvvIzlpoLojrLnq6/lnZDkuo7nur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lubPlubPku4Tku4TkuK3vvIzorqnml6DmlbDmiY3lrZDohInohInotZ7lj7njgI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lsoHmnIjmtYHoirHph4zlj6ToibLlj6TpppnnmoTnu53ku6Ppo47ljY7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IjlhL/oiKznmo7mtIHnmoTor5fnr4fjgILpgqPpo47pn7XjgIHpgqPmsLT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vvIzmmK/nmb7or7vkuI3ljoznmoTkuabljbfjgII8L3A+PHA+PGVtPjMzLjwvZW0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us5Zyo5rGg5aGY6YeM5Y+s5byA5LqG5oyk5Y6L5aSn6LWb44CC5q+P54mH57u/5rK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5YOP5Liq5aSn5Yqb5aOr77yM5L2g5oyk5oiR77yM5oiR5oyk5L2g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aOr5pSv5pKR5LiN5L2P5LqG77yM5bCx6KKr5YW25LuW5aSn5Yqb5aOr5oyk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eM5Y6744CC5LiA6Zi16Zu36Zuo6L+H5ZCO77yM5bCP5rC054+g5YOP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77yM5LiA57KS5LiA57KS55qE54is5Zyo6I235Y+25LiK5pmS5aSq6Ziz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6Zeq77yM6Z2e5bi4576O5Li944CC5pyJ5Lqb6I235Y+25piv5pac6L+H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054+g5Y+t5ZeS5Y+t5ZeS5Zyw6JC95Zyo5rGg5aGY6YeM77yM6L+H5LiA5Lya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aOw6Z+z44CC6Jy76JyT5Zyo5aSp56m65Lit6Ieq55Sx6Ieq5Zyo5Zyw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JC95Zyo6I6y6JOs5LiK77yM6I6y6JOs5bCx5pu05Yqg5YWF5ruh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mguaenOivtO+8jOS9oOaJk+eul+WBmuS4gOS4quW8uuiA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Co+WwseWLh+aVoui1t+adpe+8jOWdmuW8uui1t+adpeOAguS4jeimgeiuqeWIq+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S9oOOAguebuOS/oeiHquW3seS9oOaYr+WPr+S7peeahO+8jOS9oOS4gOWum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g+S4h+WNg+S4h+S4jeimgeWBmuS4que8qeWktOS5jOm+n++8jOS5n+S4h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eep+iHquW3seOAguWFtuWunu+8jOavj+S4gOS4quS6uumDveaYr+acgOajku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m+S6uui/mOacquiiq+WPkeaOmO+8jOWwseW3sue7j+aUvuW8g+S6huOAg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OjOaPoeWcqOiHquW3seaJi+S4reOAguWPquacieS4jeWQkeWbsOmavu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WPr+S7peiuqeWbsOmavuWQkeS9oOS9juWktO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gqDmgqDlnLDpo5jnnYDvvIzlsIblpKnlnLDmuLLmn5PmiJDnmb3ojKvojKvnmoT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7Pnta7kuIDoiKznmoTpm6rvvIzoiqboirHkuIDoiKznmoTpm6rvvIzovbvng5/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mtYHovazvvIzov73pgJDvvIzmnaXml7bnuqTlsJjkuI3mn5PvvIzokL3ml7b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3mg4rjgILkuIDmnLXmnLXlha3op5LlsI/oirHvvIznjrLnj5HliZTpgI/vvIzml6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oLfjgILnsonpm5XnjonnkKLvvIzlj6/mmK/vvIzlk6rkuIDkvY3oibrmnK/lrrbog7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lpoLmraTnsr7lt6fnmoTnurnot6/vvJ/lk6rkuIDkvY3pm5XliLvnnYDog73pm5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u4boh7TnmoTlt6Xoibrlk4HvvJ/kuI7lhbbor7TmmK/lpKfoh6rnhLbnmoT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nm7jkv6HmmK/lpKnlrqvph4zmn5DkvY3ku5nlrZDnmoTnnLzms6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pyA5ou/5omL55qE5piv55S755S744CC5Zyo5a2m5YmN54+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5qE5YGH5pyf6YeM77yM5Zug5Li65a626YeM5rKh5pyJ5Lq655yL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52A5aaI5aaI5LiK54+t44CC5pyJ5LiA5qyh77yM5oiR6KeJ5b6X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rKh5pyJ5oSP5oCd77yM5bCx5om+5Ye65LqG5aaI5aaI57uZ5oiR5Lmw55qE55S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Ieq5bex55S75LqG6LW35p2l44CC5Zug5Li654i454i45bGe54mb77yM5oiR5b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75LqG5LiA5aS054mb77yb5aaI5aaI5bGe5YWU77yM5oiR5bCx5q+U552A55S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55m95YWU77yb5oiR5bGe6JuH77yM5omA5Lul5bCx55S75LqG5LiA5p2h6Ju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M5LqG5LmL5ZCO5ou/57uZ5aaI5aaI55yL77yM5aaI5aaI6K+05oiR55S7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6ZqP552A5LiA5bm057qn5YWl5a2m77yM5aaI5aaI5bCx6K6p5oiR5a2m55S7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jOaciOWHreeql++8jOmbquiKsea8q+iInu+8jOmAvOS7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aYr+mjjuWjsO+8jOS4gOmYtei1m+i/h+S4gOmYte+8jOiuqeaIkeaEn+ini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ku+8jOiagOmqqOWFpeW/g+OAguWHneelnu+8jOi9u+WPue+8jOaYr+aIkeWkqui/h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l++8n+WcqOi/meaWsOW5tOWIsOadpeS5i+mZhe+8jOWcqOi/meacrOivpe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+8jOaIkeWNtOavq+aXoOiKguWItueahOS7u+iHquW3seaDhee7quS9ju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j+aFteaHkuOAguiAs+i+ue+8jOacieatjOWjsOS8oOadpe+8jCZsZHF1bzv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lj5jlvpfmqKHns4rvvIznm7TliLDkuI3og73lkbzlkLjvvIzorqnmiJHku6zvvI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nprvvvJvlpoLmnpzvvIzlhajkuJbnlYzmiJHkuZ/lj6/ku6XmlL7lvIP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AmaGVsbGlwOyZoZWxsaXA7JnJkcXVvO+e7hueijueahOeykuWtkOmaj+edg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Lje+8jOi9u+ebiOWpgOWonO+8m+Wls+atjOaJi+ejgeaAp+S5n+WmluWoh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v++8jOaSvOWKqOW/g+aIv+OAgjwvcD48cD48ZW0+MzguPC9lbT7mnIjlhYnmmK/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vvIzpoqTpoqTnmoTmhJ/op4nlpoLkuIDnspLnoo7nn7PvvIzovbvovbvlh7v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va3muKnmn5TmuZbmsLTnmoTlv4PlupXvvIzovbvovbvojaHmvL7vvIzmmKDnha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nu4bnu4bnoo7noo7nmoTlvoDml6Xlm57lv4bjgILlsKTlhbbmmK/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poLmsLTnmoTlhqzlpJzvvIzokKfnkZ/nmoTmhI/looPmm7TmmK/liqDph43kuoblr7n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JrniLHnmoTnl7TmgYvvvIzlnKjlpJznmoTlub3lr4LkuK3vvIzlnKjov5nku73ovr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muqLph4zvvIzorqnov5nku73nvo7lpb3nmoTmg7Plv7XkurLlkLvoh6rlt7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ku6Xoh7Pkuo7pl63kuIrnnLznnZvlsLHog73nnIvliLDoh7PniLHpgqPku73mmI7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M5LjwvZW0+5LiN55+l5LiN6KeJ77yM5oiR6LWw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236Iqx6Lef5YmN77yM5L2O5LiL5aS077yM5rOo6KeG6YKj5py157KJ57qi6Imy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236Iqx77yM5Y+q6KeB6I236Iqx5Lit5b+D5pyJ5LiA5Liq5bCP6I6y6JOs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Zub5ZGo77yM5piv5a+G5a+G55qE6ZuE6JWK77yM5bCx5YOP5LiA5Liq5Liq5L6N5Lu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5Liq6auY6auY5Zyo5LiK55qE5Zu9546L5LiL6L6577yM55yf5Y+v54ix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Oj57KJ57qi6Imy55qE6Iqx55Oj77yM54q55aaC5LiA5Liq57K+6Ie055qE5omY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5ZC55p2l77yM5bim552A6I236Iqx55qE5riF6aaZ5LiO5rKz6Z2i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C55ZCR5oiR77yM5oiR5oSf5Yiw5LiA6Zi156We5riF5rCU54i944CC5YaN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236Iqx77yM5ZWK77yB5pu0576O5LqG77yM5Y+q6KeB5Zyo6aOO55qE5ZC55ouC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LiA5Lya55uW5Yiw6Iqx5py15Lit5b+D77yM5LiA5Lya5YS/77yM5Y+I6Zeq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rS75YOP5Liq6LCD55qu55qE5bCP5a2p56ul77yM6ICM6I6y6JOs5ZGi6Iul6Zq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76O5p6B5LqG77yBPC9wPjxwPjxlbT40MC48L2VtPui/h+S6huS4gOS8muWE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qgeeEtuWkseWOu+S6huiAgOecvOeahOWFieiKkuOAguWug+mAmue6oumAmu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WlveWDj+WOi+S6huWdl+WNg+aWpOmHjeeahOmSouadv++8jOmAkOatpeS4i+W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/veeEtu+8jOWkqumYs+eahOS4i+mDqOmZt+WFpeS6huWkqei+ueeahOS5jOS6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5jOS6keafk+aIkOS6hue0q+aqgOiJsu+8jOaIkeefpemBk+WkqumYs+W/q+img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+v+ebruS4jei9rOedm+WcsOacm+edgOWug++8jOS4gOecqOecvO+8jOWkq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6huWwj+WNiui+ueeahOe6ouiEuOebmO+8jOWug+W+rueskeedgOWvue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lsI/mnIvlj4vvvIzmmI7lpKnop4HvvIEmcmRxdW876K+05a6M77yM5L6/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5YCP5Zyw6ZK76L+b5LqG5LqR5bGC6YeM44CC6aG/5pe25aSp6L6557qi5b2k5b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YKj6YeM552A5LqG54Gr44CC6L+Z5pe25LiN5LuF5aSp6L6557qi5b2k5b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oiR6Ieq5bex5Lmf5p+T5oiQ5LqG57qi6Imy55qE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5s+mdmeeahOa5lumdou+8jOaAu+acieWHoOWPquiwg+earueahOmdkuib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WcqOaIkeS7rOeahOinhue6v+mHjO+8jOS7juS4gOeJh+iNt+WPtui3qOi2iuWP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t+WPtu+8jOWDj+aYr+WcqOasouWRvOmbgOi3g++8jCZsZHF1bzvlpI/lpKn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mnInlnLDmlrnkuZjlh4nkuoYmcmRxdW8744CC5ZCN5Y+lJmxkcXVvO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mcsuWwluWwluinku+8jOaXqeacieicu+ick+eri+S4iuWktCZyZHF1bz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nmoTonLvonJPlr7nojbfoirHnmoTor7Hmg5HjgILkuLrkuobmiqLplZzvvIzotY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lnKjpo57lpZTvvIzmjo/lh7rmrablmagmbGRxdW875ZKU5ZqTJnJkcXVvO+i/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j+eahOaKiueUu+mdouWNh+e6p+aIkOS6huS4gOW5heW5heW9ouaAgeS8mOe+ju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6t+e6t+aJk+WMheijhei/m+S6huiHquW3seeahOihjOWbi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lj7bmjKjmjKjmjKTmjKTnmoTvvIzlg4/kuIDkuKrkuKrnoqfnu7/nmoTlpKf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Lnmb3ojbfoirHlnKjov5nkupvlpKflnIbnm5jkuYvpl7TlhpLlh7rmnaXjgIL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ZXlvIDkuKTkuInniYfoirHnk6PlhL/jgILmnInnmoToirHnk6PlhL/lhajpg73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LLlh7rlq6npu4ToibLnmoTlsI/ojrLok6zjgILmnInnmoTov5jmmK/oirHpqqj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nIvotbfmnaXppbHog4DlvpfpqazkuIropoHnoLToo4LkvLznmoTjgILmiJHlv7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7/kvZvlsLHmmK/kuIDmnLXojbfoirHvvIznqb/nnYDpm6rnmb3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nq5nlnKjpmLPlhYnph4zjgILkuIDpmLXlvq7po47lkLnmnaXvvIzmiJHlsLH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pm6rnmb3nmoTooaPoo7Ppmo/po47po5jliqjjgILkuI3lhYnmmK/miJH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aDnmoTojbfoirHpg73lnKjoiJ7ouYjjgILpo47ov4fkuobvvIzmiJHlgZzmraL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nZnpnZnlnLDnq5nlnKjpgqPlhL/jgILonLvonJPpo57ov4fmnaXvvIzlkYror4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6npo57ooYznmoTlv6vkuZDjgILlsI/psbzlnKjohJrkuIvmuLjov4fvvIzlkYror4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lgZrnmoTlpb3moqbjgII8L3A+PHA+PGVtPjQzLjwvZW0+5pm05aSp55qE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7mB5pif5ruh5aSp77yM5LiA6L2u5piO5pyI5oyC5Zyo5aSp6L65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oiR5Lus5piv5ZCm5Lya6KKr6YKj56eN5rWp54Ca5omA6ZyH5pK844CC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77yM5oiR5Lus5piv5ZCm5Lya5oOz6auY5q2M5LiA5puy77yM5p2l5q2M6aKC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Gi77yf6L+Z5piv5pil5aSp55qE5aSc5pma5Zyo5pWZ57uZ5oiR5Lus5YyF5a65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G6buR55qE5aSc56m65YyF5a655LqG5LyX5aSa55qE5pif5pif5ZKM6L+Z5LiA6L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mN5Y+Y55qE5aaC5q2k576O5Li95Yqo5Lq677yM5omN54Wn5Lqu6buR5p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mN5L2/5pil5aSp55qE5aSc5pma5LiN5YaN5Y2V6LCD44CC5YyF5a65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Zyo6KOF5r2i5oiR5Lus55qE5Lq65qC85ZKM5L+u5YW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t+iKseW3sue7j+W8gOS6huS4jeWwkeS6huOAguiNt+WPtuaMqOaMqOaMpO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gOS4quS4queip+e7v+eahOWkp+WchuebmOOAgueZveiNt+iKseWcqO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ebmOS5i+mXtOWGkuWHuuadpeOAguacieeahOaJjeWxleW8gOS4pOS4ieeJh+iKseeT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ieeahOiKseeTo+WEv+WFqOmDveWxleW8gOS6hu+8jOmcsuWHuuWrqem7hO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iTrOOAguacieeahOi/mOaYr+iKsemqqOacteWEv++8jOeci+i1t+adpemlseiDgOW+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mgeegtOijguS8vOeahOOAgui/meS5iOWkmueahOeZveiNt+iKse+8jOS4gOact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ahOWnv+WKv+OAgueci+eci+i/meS4gOacte+8jOW+iOe+ju+8m+eci+eci+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W+iOe+juOAguWmguaenOaKiuecvOWJjeeahOi/meS4gOaxoOiNt+iKseeci+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p+W5hea0u+eahOeUu++8jOmCo+eUu+WutueahOacrOmihuWPr+ecn+S6hu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I/ml6XnmoTpm6jvvIzov4XpgJ/ogIznjJvng4j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uIXvvIzlroPlg4/kuIDlj6rmnInprZTlipvnmoTmiYvvvIzovbvovbvmi6j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vKbvvIzorqnmiJHnmoTohJHmtbfph4zlhYXmu6Hkuobnvo7lppnnmoTpn7P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nj6DkuIDpopfkuIDpopfvvIzkuIDkuLLkuIDkuLLvvIzlnKjml6nmmaj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nnYDmmbbojrnnmoTlhYnjgILoipLmnpzmoJHlnKjpm6jkuK3lvq7nrJHnnYD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LmtJfov4flkI7vvIzlroPku6zmmL7lvpfmoLzlpJbnmoTnu7/vvIzmoLzlpJb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u7TlpKflpKfnmoTmsLTnj6DokL3lnKjojYnlj7blsJbkuIrvvIzlk6fmup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sIPnmq7lnLDourLliLDojYnkuJvkuK3kuI3op4Hkuo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YWJ5r2L5ruf5pm05pa55aW977yM5bGx6Imy56m66JKZ6Zuo5Lqm5aWH44CC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77yM6Lqr56m/6JOd6KGj55qE55S35a2Q5a6J6Z2Z5Zyw56uZ5Zyo5rKz5aC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Cf5ZSx552A44CC5qyy5oqK6KW/5rmW5q+U6KW/5a2Q77yM5reh5aaG5rWT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u45a6c44CC5omL5LiK55qE57q45omH5LiN5YGc55qE5pGH5pmD552A77yM5omH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6aOO77yM6ICz6L6555qE5Y+R5Lid5ouC5Yqo44CC5LiN57uP5oSP5Zyw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55qE6IKp6IaA77yM5LiN55+l5Zyo5LuA5LmI5pe25YCZ5rm/6YCP5LqG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6aKc6Imy55Sx5rWF6JOd6Imy5Y+Y5oiQ5rex6JOd6Imy44CC5LqO5piv77yM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6yR77yM5Y+I57un57ut5ZCf5ZSx44CCPC9wPjxwPjxlbT40Ny48L2VtPuS4gOaxoO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h+eJh+iNt+WhmO+8jOWPpuWkluS8tOedgOidiem4o+WSjOm4n+ivre+8j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imgeWIsOiNt+WhmOa3seWkhOWOu+OAguS6juaYr+enn+S4gOa4uOiIu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eahOa4uOi1sOWcqOeOhOatpua5lumHjO+8jOWOn+acrOmZhuWcsOS4iueahOmXt+eD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5lumHjOWPjeiAjOinieW+l+a4heWHieS6huW+iOWkmu+8jOS4neS4neW+r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hOWkhOmDveaYr+iNt+WPtueahOa4hemmmeWSjOeCueeCueeahOiNt+iKsea3o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ecvOacm+WOu+aYr+eJh+eJh+a1k+e7v+WSjOeCueeCueeyiee6ou+8jOWvue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k+e7v+aYr+iNt+WPtu+8jOeCueeCueeyiee6ouaYr+iNt+iKse+8jOW9k+eEt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Wus+e+nueahOWwj+iOsuiTrOaYoOaOqeWFtuS4r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kuKrkuJbnlYzvvIzlm6DkuLrmnInkuobpmLPlhYnvvIzln47luILmnIn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nu4blsI/lv4PngbXvvIzlm6DkuLrmnInkuobpmLPlhYnvvIzlhoXlv4PmnInkuob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mmI7lqprnmoTph5Hpu4ToibLvvIzmoJHkuJvpl7TlsI/lvbHmiJDlg4/lnKjlj7b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5vmnInnmoTngrnngrnnoLTnoo7kvLznmoTph5Hngb/vvIzmtbfpnaLkuIrnm7TlsIT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ZnmnInnmoTpmo/ms6LmtarlsYLlsYLnv7vmu5rnmoTnoo7niYfvvIzkuLrov5n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JvpgKDkuobnvo7mma/vvIzmg7nkurrphonnmoTmuKnppqjkuYvmhJ/vvIzmtZPmtZP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lpLnmnYLnnYDnmoTmmI7mnJfkuI7mn5Tmg4XvvIzorqnpm6jov4flpKnmmbTlkI7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LPlhYnnmoTlv4PngbXph43mlrDlvpfliLDkuobmu4vmtqb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77yM5oqs5aS05pyb5Y6777yM5rex6JOd6Imy55qE5aSp56m66YKj5qC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it6Zeq5Yqo552A5LiA6aKX6aKX55qE5bCP5pif5pif44CC5a6D5Lus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W95YOP5Zyo6JOd6Imy55qE5Zyw5q+v5LiK6Lez6Iie77yM5Y+I5YOP5Zyo55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KM5oiR6K+06K+d44CC5ZWK77yB5pW05Liq5LiW55WM6YO95pi+5b6X6YKj5qC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ZCs77yM6aOO5YS/5ZC55Yqo552A6Lev5peB55qE5p2o5qCR77yM5ZOX5ZWm5ZOX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5aWP5Zyw5ZON552A77yb6JuQ6JuQ5Lmf6Lqy5Zyo5aKZ57yd6YeM77yM5rKh5a6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Y+r552A44CC6L+Z5Lqb5aOw6Z+z5Lqk57uH5oiQ5LiA5puy5Yqo5ZCs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b+D5pe356We5oCh77yM5Lu/5L2b5q2l5YWl5LqG5LiA5Liq56We56eY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4CCPC9wPjxwPjxlbT41MC48L2VtPueslOWwlueahOWiqOWcqOi/meS4q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see7u+edgOW+gOaXpeeahOi9ruWbnu+8jOeCuea7tOeahOmjmOmbtumbtuiQveaIk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o+eahOiKsemjnu+8jOWcqOaipumHjOe/qei/geOAguatpOWIu++8jOeslOW+iOWH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Gt++8jOW+rumipOeahOaJi+ivpeWmguS9lee0p+aPoei/meaUr+WmguWGsOmUp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+8jOWNg+iogOS4h+ivreWPiOivpeWmguS9lemBk+WHuu+8n+W/g+S6i+WkqumH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GlOWMluWGsOWGu+eahOeslOadhu+8jOaWh+Wtl+i/mOaYr+mCo+iIrOeahOa4he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ngeS7lumVv+iDluOAguWGrOaXpe+8jOS7luS5n+WkseWOu+S6huW+gOaX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WcqOWvkuWGt+eahOaXpeWtkOmHjOS+neWBjuedgOeslOadhu+8jOS4jeaD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lpJzpu5HmsonmsonnmoTvvIzmlbTluqfln47luI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nKjojKvojKvnmoTlpKfpm6jkuYvkuK3vvIzkuIDnnLzmnJvljrvvvIzpgqPkup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KfljqbkuIrlhYnlvanlpLrnm67jgIHkupTpopzlha3oibLnmoTnga/lhYnlg4/pmp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pgI/mmI7nmoTnjrvnkoPvvIzlj5jlvpfliIblpJbmn5TlkozvvIzlj4jlg4/mu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pm77kuIDoiKzmmbbojrnogIzmub/mvInmvInnmoTvvIzkuIDlm6Llm6LmgqzlnK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kuK3lv73ogIzmmI7vvIzlv73ogIznga3vvIzlpb3lg4/moqblubvkuIDoiKzpo5j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jgILlnLDpnaLnmoTlhazot6/kuIrvvIznmb3lpKnpgqPkupvlpKflpKflsI/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rozlhajkuI3op4HvvIzlj6rop4HkuIDnm4/nm4/pm6rkuq7nmoTnga/msYf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mI7nj6DplbbmiJDnmoTmuqrmtYHvvIzmtYHov5vkuobov5zlpITmtanmuLr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I8L3A+PHA+PGVtPjUyLjwvZW0+5oSf5Y+55Lq655Sf77yM5piv5Zug5Li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J6L+H6L2w6L2w54OI54OI55qE5aOu5Li+77yM6KeJ5b6X5ri65bCP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5Ly85LmO55Sf5rS76L+H5LqO566A5Y2V77yM566A5Y2V5b6X6K6p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44CC5rKh5pyJ5aSn6KiA5LiN5oOt5Zyw6K+06L+H5bCG5p2l77yM5Y+q5pi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Zyw5o+h5L2P5LqG546w5Zyo77yM5oiR5oOz77yM6L+Z5piv5LiA5p2h6Le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A5b+F6aG76LiP5LiK55qE5LiA5qyh5peF56iL77yM5pu+57uP55yL5Yi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Y+l6K+d77ya5oiQ6ZW/55qE6L+H56iL5ryr6ZW/5Y205YWF5a6e77yM6Ieq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+t5pqC5Y2055WZ5LiL5LiA55Sf55eb6Ium77yM5Lq655Sf5Y+v5Lul6K+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CD6aqM77yM5L2V5Y675L2V5LuO5Y+W5Yaz5LqO6Ieq5oiR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IsOi/memHjO+8jOaIkei9u+i9u+WcsOaPkOeslO+8jOWcqOe6uOS4iuWLvuWL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dpeS5n+aAqu+8jOS4gOaDs+WIsOaVheS5oe+8jOW5s+aXtuWcqOaJi+S4reS4j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pOeahOeslO+8jOeOsOWcqOWNtOWDj+aHguS6huaIkeeahOaAneaDs+S8vOeahO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9u+i9u+WcsOWLvuWLkuW8gOadpeOAguWLvuWHuuWkluW9ou+8jOWwseW8gOWni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Pj+e7mOOAguaIkeW/g+mHjOaDs+edgOaVheS5oe+8jOaVheS5oeeahOe7v+i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eUu+edgOeUu++8jOWNtOS4jeinieW+l+aYr+WcqOeUu+eUu++8jOiAjO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gOWlveeahOaci+WPi+WAvuivieW/g+S6i+OAguaIkeaKiuWvueaVheS5o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SjOWvuee7v+iQneeahOWWnOeIseS4gOeslOS4gOeslOWcsOiejei/m+S6hueUu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phbfmmpHpmr7lvZPvvIzmsLTlnKjov5nml7bmmK/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vvIzkvYbmm7TlsJHkuI3kuobnlKjlhrfppa7mnaXop6PmmpHvvJvlj6rop4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kYrml6XmuJDngavniIbvvIzkurrku6zkuonlhYjmgZDlkI7lnLDotK3kubD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lhrfppa7vvIzkvYbouqvkuIrnmoTmsZfmsLTov5jmmK/kuI3lgZzlnLDlvoDkuIv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pl6jml7bvvIzkurrku6zlpKfpg73pgInmi6nnqbrosIPovabjgIHlh7rnp5/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oLpgb/kuIDkvJrlhL/vvIzkuqvlj5fkuIDkvJrlhL/vvIzpmpTnqpfmn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JnJkcXVvO+OAguiAjOatpOaXtueahOepuuiwg+i9pu+8jOS5n+WPmOW+l+S6uua7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Dj+aMpOWcqOS4gOi1t+eahOe9kOijheaymemxvOOAguWUie+8geWkj+aXpeeCju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/meeahOS6uuS7rOecn+aYr+mlseWPlyZsZHF1bzvphbfmmpHnhY7nhqwmcmRxdW8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cqOWknO+8jOS9oOWPr+S7peWwveaDheWcsO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ahOWlh+WmmeOAguW9k+WknOW5lemZjeS4tOaXtu+8jOWWt+azieWwseaJk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eci+ingeeahOWwseaYr+S6lOW9qee8pOe6t+eahOeBr+WFieeFp+WcqOWWt+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t+azieeri+WIu+WPmOaIkOS6huS6lOW9qeazie+8jOeBr+WFieeFp+WcqOWPiOey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OeahOawtOW5leS4iu+8jOawtOW5leeri+WNs+WPmOaIkOS6huawtOW4mOa0nu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6uuS7rOe+juWlveeahOmBkOaDs++8jOeBr+WFieebtOaOpeWPjeWwhOWIsOW8o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KseS4iu+8jOWPiOWPmOaIkOS6huS4gOaKiuaKiuWwj+iKseS8nu+8jOacieeahO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e7huWPiOmVv+eahOWGsuWkqeawtOafseS4iu+8jOWPmOaIkOS6hum+meWuq+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afse+8m+acieeahOeFp+WcqOS6pOmUmeeahOWWt+azieS4iu+8jOWPmOaIkOS6h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+W9qem+meWbnummlumBpeacm+OAgjwvcD48cD48ZW0+NTYuPC9lbT7lpKnnqbrluIP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ZflnZflvaLnirbkuI3op4TliJnnmoTpnZLnmb3oibLnmoTlsI/kupHlnZf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o7oo4LlvIDmnaXkvLznmoTvvIzmr4/kuIDkuKrkupHlnZflkajlm7Tpg73mlaPnnY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k53oibLvvIzmmL7lvpfmoLzlpJblpb3nnIvogIzmt7Hov5zvvIzlj4jluKbnnYDmn5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I3nirbnmoTnpZ7np5jvvIzov5nmoLfnmoTlpKnnqbrvvIzlnKjln47luILph4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op4HjgILmnIjkuq7mmL7lvpfnibnliKvnmoTmvoTmuIXvvIznibnliKvnmoT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PnmoTlkajlm7TvvIzmlaPnnYDkuIDlnIjnlLHmqZnpu4TliLDmt6HnuqL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IzkuInngrnkuKTngrnnmoTmmJ/mmJ/mlaPlnKjnqbrkuK3vvIzmnInlh6DpopfmmK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vvIzlkYblnKjkuIDkuKrlnLDmlrnkuI3liqjnmoTvvIzmnInlh6DpopfpmpDlnK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4zvvIzkuY3kuIDnnIvvvIzmoLnmnKznnIvkuI3liLDvvIznnKjnnKjnnLzvvIzlj4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ho3kuIDnnKjnnLzvvIzlj4jkuI3op4H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6YeM77yM5oiR5Yiw5Lmh5LiL5Y6755yL5pyb5ael5ael77yM5pyJ5bm455uu552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5Sw5Zut55qE5Lmh5LiL5rex5pma77yM5LiA6L2u5piO5pyI5bim552A5b+n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6aaZ77yM5oKs5Zyo5rex6JOd55qE5aSp56m65LiK77yM5pyI5YWJ5Zyo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reM77yM5a6J6Z2Z5b6X5Y+q6IO95ZCs5Yiw6aOO5ZC5552A6Z2S6I2J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aymSZyZHF1bzvlo7DjgILlpJzmt7Hmt7HnmoTnnaHkuobvvIzmn5TlkoznmoTmnI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iprmkbjnnYDmoJHmnp3vvIzokL3kuIvnu4bnoo7nmoTpu5HlvbHjgILov5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bvmn5TnmoTlg4/muZbmsLTvvIzpmpDnuqbnmoTlg4/ng5/pm77jgILku47ov5zlpI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Tlo7AmbGRxdW875rGq5rGqJnJkcXVvO+eahOeLl+eKrOWjsO+8jOWDj+eyl+m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axie+8jOaJk+egtOS6huWknOeahOayieWvguOAgjwvcD48cD48ZW0+NTguPC9lbT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vvIzkvaDlg4/lqbTlhL/nmoTlv4PngbXkuIDmoLfmmI7mvojvvIzlpoLlpKnkv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v7zkuIDmoLfnuq/mtIHvvIzkvLzmiJHmgJ3nu6roiKzlv6vkuZDpo57miazjgIL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nmb3oibLonbTonbblnKjlpKnnqbrkuK3mkq3mkpLlv6vkuZDnmoToirHnso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r5voiKznmoTlpKfpm6rmvKvlpKnpo57miazvvIzlg4/njonkuIDmoLfmtIHvvIzlpoL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b3vvIzlg4/ng5/kuIDmoLfovbvvvIzkvLzmn7PkuIDmoLfmn5TvvIzkuIDniY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niYfniYfvvIzkuI3ntKfkuI3mhaLvvIzljYPniYfkuIfniYfvvIzmvKvlpKnpo57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llYrvvIzkvaDluKbotbDkuobmiJHmiYDmnInnmoTng6bmgbzvvIzkuLrmiJH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zomb3nhLbmmK/kuIDngrnngrnvvIzkvYbmiJHkvJrmsLjov5znj43ol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U5LjwvZW0+5aSP5aSp55qE5aSc6Imy77yM5oC75piv5oyC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y5b2p77yM5pyJ54K55rex5rKJ5Y205bim552A5rWq5ryr44CC5Zyo6buE5pi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LqR5b2p77yM5YOP5piv6Im65pyv5a6255qE5rK555S777yM5LqU5b2p5paR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aSc5bmV6ZmN5Li077yM5aSp56m65Ye6546w5LiA6L2u5piO5pyI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aZ6JWJ77yM54Wn552A5aSn5Zyw44CC5aaC5p6c5LuU57uG5LiA55yL77yM6L+Y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+R546w5oSP5oOz5LiN5Yiw55qE5Lic6KW/5Zyo5LuW55qE5Y+z5LiL6Ke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6J5qCR77yM5LiK6Z2i5oyC5ruh5LqG5pm254mH77yM5Zyo5qCR5Li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U5a2Q77yM5a6D5piv5aum5ail5ZSv5LiA55qE5LyZ5Ly0546J5Y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jjuadpeS6huOAguWFiOaYr+S4gOmYtemYtemjmOmjmOeahOW+rumj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Ml+eahOa1t+a7qemCo+i+ueaymeaymeWcsOaOoOi/h+adpe+8jOi9u+i9u+WcsOe/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knOihjOS6uueahOiho+iln++8jOaIj+W8hOedgOi3r+S4iueahOaer+WPtuOAgua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TjeedgOS4gOeJh+i9u+W+rueahOewjOewjOWjsOOAguS4gOS8muWEv++8jOmjj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r+aXgeeahOmrmOeyseeLguS5seWcsOaRh+aRhuedgO+8jOagkeS4iueahOaer+ae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+WFi+WWs+WcsOaWreiQveS4i+adpeOAguS4gOmYteWPr+aAleeahOWVuOWjs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aXt+mHjuS4iuWTjeS6hui/h+adpe+8jOmYtOS6keabtOS9juayieS6huOAguay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5juW3sue7j+WGsuWHuuS6huS5jOS6keeahOmHjemHjeWMheWbtO+8jOWFi+WVpuWV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eIhueCuOS8vOeahOWTjeedgO+8jOS7juilv+WMl+aWueWQkea7muWKqOi/h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m57nnLjvvIzlsoHmnIjmuJDmuJDmqKHns4rvvIzlnKj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lb/nmoTliarlvbHph4zvvIzku7vkuIDmnZ/mnZ/nm67lhYnlhpnmu6HnnYDnlZn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vvIzogIzmnJ/orrjjgILml7blhYnml6Dnl5XvvIzpo47ov4fogIzmt6HmvK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l7TvvIzmhIHogqDnmb7nu5PvvIzml6DlpYjvvIzlv4Pnu6rmu6HmgIDvvIzku7v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aXov4flv4PlpLTvvIzljbTml6Dms5Xmmpbov5nmmI7lqprnp4voibLjgIL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vvIzmgY3nhLbogIzml6DnpZ7pn7XvvIzlv4Ppl6jvvIzlnKjkuIDnur/pmLP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mgLvmhJ/op4npgqPkuYjlr5LmhI/jgILmmK/lkKbvvJ/mmK/ov5nnp4voibL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r5LmsJTljbPlsIbmnaXkuLTvvIzmmK/lkKbvvJ/mmK/ov5nkuIDlraPnp4vlh4n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hIHnu6rnu6fnu63jgII8L3A+PHA+PGVtPjYyLjwvZW0+5LiA6L+b5YWs5Zut5bCx6KK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GY6YeM55qE6I236Iqx5omA5ZC45byV5L2P5LqG77yM5L2g55yL6YKj6ZWc5a2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YeM77yM5pyJ57u/55qE5rWu6JCN77yM57KJ55qE6I236Iqx77yM5LiA5py15o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yw5byA5pS+552A77yM5pWj5Y+R5Ye65LiA6Zi16Zi15riF6aaZ77yM6L+Y5pyJ6YK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Zyo6Lev6Imy55qE5aSn5ZyG55uY5LiK5LiN5YGc5ZGx5ZGx5Y+r552A77yM5bCP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L6555qE5p+z5qCR5LiK5ZSx552A5Yqo5ZCs55qE5q2M77yM5Zyo6L+Z6YeM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6Iqx6aaZ77yM5ZCs552A6bif6K+t77yM566A55u05bCx44CC5YOP5Zyo5qKm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b2T5oiR6YaS5p2l55qE5pe25YCZ77yM54i454i45aaI5aaI5q2j5Zyo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uN54Wn5ZGi44CC5oiR6L+Z5omN6KeJ5b6X6L+Z5LiA5YiH5LiN5piv5qKm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e5a6255qE5pe25YCZ77yM5oiR55yf5piv5pyJ5Lqb5oGL5oGL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sOS6huaZmuS4iu+8jOS4nOa5luWFrOWbreWPr+eDremX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iu+8jOS4gOe+pOaJk+aJruaXtumrpueahOS4reW5tOWmh+Wls+aOkuaIkO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Yn+WIl++8jOS8tOedgOmfs+S5kOeahOiKguWlj+i3s+edgOiInu+8jOWtqeWtkO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ktOeblO+8jOS9oOi/veaIkei1tuWcsOWcqOeOqei9rua7ke+8jOW5v+Wcuuato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eZveeahOWWt+aziea0kuWQkeWkqeepuu+8jOS4gOmBk+mBk+awtOeXleaflOWmgum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ZveiLpembquiKse+8jOW/veiAjOmrmOW/veiAjOS9ju+8jOa8q+WkqeeahOmbvua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awtOmHjOaVo+WHuuadpe+8jOiiheiiheWcsOmjmOedgO+8jOiNieWdquS4iu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agkeacqOmDveWPmOaIkOS6huWQhOiJsuWQhOagt+eahOeBr+iKse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W9qeiJsueahOS8nueMm+WcsOaJk+W8gO+8jOWPiOWDj+eDn+iKse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aVo+W8gO+8jOacieeahOWDj+WtlOmbgOeahOWwvuW3tO+8jOacieeahOWDj+S4gOW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hlO+8jOe+juS4veaege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lpdzV6ZDFl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5aXc1emQxZ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3A55458DE705B2E30EF3B8D973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