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F75846405A5FA073C3E2736700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75846405A5FA073C3E2736700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1kei6q+S8pOeXm++8jOi3i+a2ieS4h+mHjO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+aJvu+8jOWPquS4uuS4juS9oOebuOingeOAgjwvcD48cD48ZW0+Mi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tOinhuS9oO+8jOS9meWFieWFqOaYr+S9oO+8jOS7gOS5iOaXtuWAmeaIkeaJjei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y48L2VtPuaIkeaDs+S9oO+8jOS4jeaYr+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Ds+S9oO+8jOiAjOaYr+S7iuWkqeaIkeaGi+S4jeS9j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9oOaZmuS4iumZquaIkeiBiuWkqe+8jOWboOS4uuS9oOeGrOWk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OAgjwvcD48cD48ZW0+NS48L2VtPuaIkei1sOi/m+S6huaIkeeahO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uuS9oOWHhuWkh+WlveS4gOeUn+S4gOS4luOAgjwvcD48cD48ZW0+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WFieS4jeavlOS6uu+8jOWug+iEhuW8se+8jOWug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adpeWbnuWbnueahOi+nOi0n+OAgjwvcD48cD48ZW0+OC48L2VtPuivpee7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7meS6hu+8jOaIkemDveiIjeW+l++8jOmZpOS6huiuqeS9oOefpemBk+aIke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OAgjwvcD48cD48ZW0+OS48L2VtPuWcqOi/meS4quS4gOWIh+mDve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aDs+awuOi/nOWSjOS9oOS4gOi1t+eci+S4g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gonogonnmoTnnJ/lj6/niLHvvIzmmK/lvojllpzmrKLkuob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3pgYfml7bvvIzkuI3nn6XkvZnnlJ/lhaj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iN5aW955qE5pe25YCZ5LiA5a6a6KaB5ZKM5oiR6K+05ZWK77yM5oiR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a6J5oWw5L2g44CCPC9wPjxwPjxlbT4xMi48L2VtPuaIkeW+iOmqhOW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CsuWoh++8jOWCsuWoh+aYr+aIkeeahOWCsumqqO+8jOmqhOWCsu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llpzmrKLmmKXlpKnnmoTmoJHvvIz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4vlpKnnmoTpu4TmmI/vvIzlhqzlpKnnmoTpm6rlkozmr4/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66h5oiR5Lus5pyJ5aSa6L+c77yM5L2g5Y+q6KaB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5oiR6LWw5Ymp5LiL55qE6Lev44CCPC9wPjxwPjxlbT4xNS48L2VtP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YtO+8jOi/iOS4jeW8gOiFv++8jOWQg+WujOi6uuW6iuS4iue6s+mXt++8j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Ajuagt+aJjeiDveWPmOe+juOAgjwvcD48cD48ZW0+MTYuPC9lbT7lj6/o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gZrkuoblvojlpJrnmoTlpb3kuovvvIzorqnmiJHov5novojlrZDpgYf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nlLflranjgII8L3A+PHA+PGVtPjE3LjwvZW0+6K6w5L2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paw6bKc5oSf77yM6ICM6IiN5byD5LiA55u06Zmq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acieW+iOWkmuS6i+aDheS7juS4gOW8gOWni+Wwse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WmgumBh+ingeS9oOOAgjwvcD48cD48ZW0+MTkuPC9lbT7mnIDnvo7nmo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poLlpI/oirHvvIzogIzmmK/lnKjml7bpl7TnmoTplb/msrPph4zvvIz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IwLjwvZW0+5oOz5oqK5LiW55WM5LiK5pyA5aW955q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A5aW955qE5bCx5piv5L2g44CCPC9wPjxwPjxlbT4yMS48L2VtPuS4jeax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cie+8jOWPquaEv+S4gOeUn+ebuOWuiOOAguS4jeaxgua1t+aer+efs+eDg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BteebuOS8tOOAgjwvcD48cD48ZW0+MjIuPC9lbT7ojYnlnKjnu5PlroP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nKjmkYflroPnmoTlj7blrZDvvIzmiJHlnKjkuIrnj63vvIzkuZ/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LiK6IuN77yB57yY55Sx5aSp5a6a77yM5Yi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hlbGxpcDsmaGVsbGlwO+aIkeS7pei1pOivmueahOW/g+adpeWvueW+heS9o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jQuPC9lbT7pgYfop4HkvaDkuYvliY3vvIzmiJHls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pgYfop4HkvaDkuYvlkI7vvIzmiJHlj5jmiJDkuobkuIDlj6Dmg4X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Y+q5piv5oOz6YaJ5Zyo5L2g5oCA6Ye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ad6YWS44CCPC9wPjxwPjxlbT4yNi48L2VtPueIseS9oOaYr+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jOacm+S5n+aYr+aVheS6i+eahOe7k+Wwvu+8jOehruiupOi/h+ecv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eahOS6uu+8gTwvcD48cD48ZW0+MjcuPC9lbT7lpoLmnpzlj6/ku6X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pobmlbTlnLrlubTljY7pmarkvaDlhbHotbTlpKnmtq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iR5bCx5LuA5LmI5Lmf5LiN57y65LqG77yM5b+D5Zyo6YeO5Lmf5pyJ5L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yOS48L2VtPumBh+ingeS9oOWJjeayo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aDs+e7k+WpmuayoeaDs+i/h+WIq+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r63oqIDov4fkuo7oi43nmb3vvIzlv4PljbTmmK/lm6DkuLr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IznlrzjgII8L3A+PHA+PGVtPjMxLjwvZW0+5oiR5a6B5Y+v5ZCs5Yiw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Lmf5LiN5oS/5oSP6L+Z5qC36KKr5L2g5b+955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WWnOasoum7keWknO+8jOWboOS4uum7keWknOaIkeWwseaYr+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aDs+S9oOOAgjwvcD48cD48ZW0+MzMuPC9lbT7opoHkuI3lnKjkuIDotb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zlj43mraPkuIDovojlrZDkuZ/msqHlpJrplb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6Iis5ruL5ZGz77yM5ZSv5pyJ5L2g5YWl5oiR5b+D5bqV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44CCPC9wPjxwPjxlbT4zNS48L2VtPuS9oOaJjeS4jeaYr+S7gOS5iOWkp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mHjO+8jOaYr+S4gOWIh+eahOWkqeawlOWSj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g7PnoazluIHor7blrZDpg73lgZrkuKrlsI/lranvvIz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kIbnlLHmr4/lpKnpg73orqnkvaDmirHmirHmiJH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L5Y+v5Lul5biu5oiR5rSX5LiA5LiL5Lic6KW/5ZCX77yf5Y+v5Lul5ZWK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ac5qyi5oiR44CCPC9wPjxwPjxlbT4zOC48L2VtPuavj+S4gOasoe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DveS7peS4uuS9oOWcqOaDs+aIke+8jOWNs+S9v+aIkeefpemBk+aYr+aIke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kuPC9lbT7ku4rlpKnpo47lvojlpKfvvIzkvaDnq5nlnKjpo47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u6HmmK/kvaDnmoTlkbPpgZPjgII8L3A+PHA+PGVtPjQ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c5qyi5LiK5L2g77yM5oiR5bCx6ISx56a75LqG5Zyw5b+D5byV5Yqb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+D5Y+Y5oiQ5LqG5L2g44CCPC9wPjxwPjxlbT40MS48L2VtPuiuqOWO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j+W+l+WPquiDveijheS4i+S9oO+8jOi/mOiXj+S4jeS9j+WvueS9oOWNi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IuPC9lbT7kuI3niLHpgqPkuYjlpJrvvIzlj6rniL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vkurrnnInmnaXnnLzljrvvvIzmiJHlj6rlgbf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mA6LCT54ix77yM5bCx5piv5b2T5oSf6KeJ44CB54Ot5oOF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u/5o6J5LmL5ZCO77yM5L2g5LuN54S254+N5oOc5a+5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WkmuW5tOWQju+8jOaIkei/mOS8muiusOW+l++8muacieS6u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HuueOsOi/h+OAgjwvcD48cD48ZW0+NDUuPC9lbT7miJHlvojmg7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moTlkI3lrZfmu5Hov4fkvaDogLPmnLXvvIzkvaDohJHmtbfkuK3kvJrpl6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8L3A+PHA+PGVtPjQ2LjwvZW0+54ix5LiK5L2g77yM5Y+q55So5LqG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2g5Y2055So5LqG5LiA6L6I5a2Q77yM55Sa6Iez6L+Y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luWPquaYr+eci+S6huS9oOS4gOecvO+8jOS9oOWNt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S6huWcuueUteW9seOAgjwvcD48cD48ZW0+NDguPC9lbT7lpJrmg7Pot6jov4f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ogIzkuI3mmK/mirHnnYDmiYvmnLror7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55+l6YGT5LuA5LmI5pe25YCZ5byA5aeL55yL5Yiw5pyJ5YW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6YO95oOz5bCP5aOw5ZiA5ZKV5LiA5Y+l77yM5oi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i9u+W+ruW+rueahOS7juiEuOmiiui+uea4uOi1sO+8jOS4jeeUqOaKk+e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ahOW+l+WIsOeahOWwj+W5uOemj+OAgjwvcD48cD48ZW0+NTEuPC9lbT7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LvmnInkuIDlpKnvvIzkvaDnmoTlkI3lrZfkvJrlh7rnjrDlnKjmiJHlrrbnmoT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jgII8L3A+PHA+PGVtPjUyLjwvZW0+5oiR6L+Z5LiA55Sf5Y+q5rGC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77ya5LiA5qyh6YGH5Yiw5L2g77yM5LiA5qyh6LWw5Yiw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uueaYk+aJvuWIsOS4gOS4quS6uumZquS9oOWWnembquiKse+8jO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IsOS4gOS4quS6uumZquS9oOmXr+Wkqea2r+OAgjwvcD48cD48ZW0+NTQuPC9lbT7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mnInlvojlpJrvvIzlj6/pl6rliLDmiJHnmoTlj6rmnIn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+l6YGT5oiR5Li65LuA5LmI5LiN5LiK5aSp5LmI77yf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ZWK77yBPC9wPjxwPjxlbT41Ni48L2VtPuaIkeWvueS9oOmZpOS6huaVh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ahOWLh+aVou+8jOWJqeS4i+eahOWFqOaYr+assuebluW8peW9s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n6XpgZPnhqzlpJzkuI3lpb3vvIzkvYbmiJHlsJH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ronnnKDoja/vvIzlj6vmiJHmgI7kuYjnnaHlvpfnnY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Cx5oqT57Sn5Y676KGo55m977yM5Zug5Li65b6I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5bCx5Zac5qyi5Yir55qE5Lq65LqG44CCPC9wPjxwPjxlbT41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aDs+WvueS7luihqOeZve+8jOS9huaYr+S5n+aAleOAguaAleS4uuS6hu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kseWOu+S6huS7luOAgjwvcD48cD48ZW0+NjAuPC9lbT7nlJzmnIkz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44CB6JuL57OV77yM6L+Y5pyJ5q+P5aSp5oOz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wtOmVv+a1geaYr+S9oO+8jOaftOexs+ayueebkOaYr+S9oO+8jOaDhea3seaYr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5n+aYr+S9oOOAgjwvcD48cD48ZW0+NjIuPC9lbT7kvaDlkbzlkLj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zlkLjnnYDmnIjkuq7vvIzlj6/miJHku6zlnKjlkIzkuIDnmoTniLHmg4XkuK3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w5pyA5ZCO5Zue6aaW5omN5Y+R546w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4K554K55YWo6YOo6YO95piv5L2g44CCPC9wPjxwPjxlbT42NC48L2VtPuWcsOeQ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hu+8jOe7leS6huS4gOWciO+8jOacgOe7iOi/mOaYr+WPkeeOsO+8jOWPqu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OAgjwvcD48cD48ZW0+NjUuPC9lbT7kvaDmnInlpJrnibnliKvlkaLvvJ/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otbDov4fvvIzljbPkvr/miJHov5Hop4bkuZ/og73kuIDnnLzmnJ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5+l6YGT5oiR5Li65LuA5LmI5q+U5L2g5Liq6auY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Zug5Li65aSp5aGM5LiL5p2l5oiR5biu5L2g5om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i/meivneaIkeaDs+WPjei/h+adpe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NjguPC9lbT7lnKjov5nlhbXojZLpqazkubH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nroDnm7TlsLHmmK/lpKnmhI/jgII8L3A+PHA+PGVtPjY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e5LiA55Sf55qE562J5b6F77yM5L2g5piv5oiR5LmF562J5LiN5Yiw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WcqOS4gOi1t+WwseS4jeWcqOS4gOi1t+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iOWtkOS5n+ayoeWkmumVv+OAgjwvcD48cD48ZW0+NzEuPC9lbT7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ov5zpmJTvvIzml6DkuIDmmK/kvaDvvIzml6DkuID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S/5piv5LiA6aKX5aSc56m65bm96JOd55qE5pif77yM6Zeq54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p6V5peB44CCPC9wPjxwPjxlbT43My48L2VtPuayoeacieS6hue8lu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rpeivneeahOWuieW+kueUn++8jOaIkeS7rOi/mOacieacgOWIneeahOe6pu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QuPC9lbT7lhpnlsL3ljYPlsbHokL3nrJ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L3mmJ/ovrDnvo7kuL3mmK/kvaDvvIznv7vlsbHotorlsq3lj6r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l6aOO5YaN576O5Lmf5q+U5LiN5LiK5L2g55qE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Lq65LiN5Lya5piO5LqG44CCPC9wPjxwPjxlbT43Ni48L2VtPuaIk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asoeWtpuWQg+mlre+8jOS4gOasoeaYr+Wwj+aXtuWAmeS4gOasoeaYr+Wvuemdou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OAgjwvcD48cD48ZW0+NzcuPC9lbT7phpLml7booaXlhYnvvIznna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qbvvIzkuI3lpoLpgYfop4HkvaDvvIzkuInnlJ/mnInlub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Liq5Lq65rOo5a6a5Zyo5LiA6LW377yM5pyA57uI5LuW5Lus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rip5pen5qKm55qE6Lev44CCPC9wPjxwPjxlbT43OS48L2VtPuaxn+a5luWkqu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S6hu+8jOaIkeavlOi+g+WWnOasoumZquS9oOWQg+mlre+8jOi3n+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msqHmnInkuIDkuKrkurrvvIzkvJr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kuKTmrKHvvIzov5nmoLfkuZ/mlZnkuI3kvJrkvaDnj43mg5z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77yM5LuO5LiA5Liq6ZmM55Sf5Lq65Y+Y5oiQ5LqG5LiA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5q2i5oOz5b+155qE5Lq644CCPC9wPjxwPjxlbT44Mi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9meeUn+S+v+aYr+asouWWnO+8jOS9meeUn+S+v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ku6zku6XlkI7lnKjkuIDotbfvvIzkvaDotJ/otKPlrq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j6/niLHjgII8L3A+PHA+PGVtPjg0LjwvZW0+5Lul5YmN5oOz6KaB5LuX5Ym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46w5Zyo5Y+q5oOz6Zmq5L2g5LiA6LW35Yi354m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p+amguWwseaYr++8jOaIkeaDs+aLpeaKseS9oOeahOaXtuWAme+8jOS9o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i6q+i+ueOAgjwvcD48cD48ZW0+ODYuPC9lbT7lloLvvIzmiorkvaDnmoT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YjvvIzlubLlmJvvvIHmiJHmg7PnibXkuIvlpbPmnIvlj4v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ac5qyi5L2g55qE56yR5a6577yM5Zac5qyi6Z2Z6Z2Z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n5oSB5YOP5LqR6Iis5LiA5LiL5a2Q5bCx6aO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W4jOacm+ayoeacieaIkeeahOmZquS8tO+8jOS9oOS5n+WPr+S7p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xseWOu+eci+a1t+OAgjwvcD48cD48ZW0+ODkuPC9lbT7kurrmsLjov5znnIvkuI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oirHmsLTmnIjvvIzkuI3ov4fmiJHmjIfpl7Tng5/kupHkuJbpl7TljYPlubT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jgII8L3A+PHA+PGVtPjkwLjwvZW0+5oiR55qE56yR5a65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77yM5Y+q57uZ5L2g44CCPC9wPjxwPjxlbT45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iDuOesrOWbm+agueiCi+mqqOS4gOWvuOW+gOmHjOeahOWcsOaWue+8jOWQrO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mHjOaYr+W/g+iEj+OAgjwvcD48cD48ZW0+OTIuPC9lbT7miJHnmoTmi6nlgb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vpflg4/kvaDvvIzmgKfmoLzlg4/kvaDvvIzmnIDlpb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Zac5qyi5Zad6YWS5ZCX5pyJ5LiA56eN6YWS5L2g6IKv5a6a5rKh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bCx5piv5oiR5Lus55qE5Zac6YWS44CCPC9wPjxwPjxlbT45NC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i/veWvu+OAguS4gOabsuS4gOWcuuWPu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wvcD48cD48ZW0+OTUuPC9lbT7nlJ/vvIzmmK/miJHnmoTkurrvvIz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LrlpbnlrojkuIDovojlrZDjgII8L3A+PHA+PGVtPjk2LjwvZW0+5pyJ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ya55u46YGH77yM55u455+l77yM55u45Ly077yM55u46YGH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9oOeahOWQjeWtl+WGmea7oeWcqOaIkeW/g+mHj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LHorqnmiJHmsLjov5zniLHkvaDlkKfvvIE8L3A+PHA+PGVtPjk4LjwvZW0+5oiR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2g5ZGi77yM5oiR5LiA5q2j57uP6LW35p2l77yM5bCx6KeJ5b6X6Ieq5bex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5yf5LiN5Z2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Wx5czJ5bXA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FseXMyeW1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75846405A5FA073C3E2736700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