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2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99BCEBDF80BF579C4B239C4857D8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9BCEBDF80BF579C4B239C4857D8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mb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i/nueUn+a0u+mDveayoeS6hu+8jOWTqu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DheaEn+eUn+a2r++8nzwvcD48cD48ZW0+Mi48L2VtPuS4jeimgeS5kOingueah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geS4gOagt++8jOi/mOiHquS7peS4uuiDveaDiuWkqeWKqOWcs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D3kuqEr5b+D44CC6KaB6K6p5oiR5b+Y6K6w77yM6Zmk6Z2e5b+D5q27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biM5pyb5Y6L5b6X5L2g5ZaY5LiN6L+H5rCU55qE5piv5oi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Sf5rS744CCPC9wPjxwPjxlbT41LjwvZW0+5pyA6L+R56We6ams5byA5aeL5Y+Y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5LqG77yM5rWu5LqR5Y+Y6Zuo5rC05LqG77yBPC9wPjxwPjxlbT42LjwvZW0+5L2g6I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6a75byA77yM5bCx6K+35LiN6KaB5ZCO5oKU77yM5YaN5Zue5p2l5om+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Zyf5Zyw5LiN5piv6IGa5a6d55uG77yM5Yqz5Yqo5YCS5piv5pGH6ZK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L2g6K+05oiR5piv5L2g55qE77yM5Y+v5oqb5byD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piv5L2g44CCPC9wPjxwPjxlbT45LjwvZW0+6Lmy5Zyo5Y6V5omA5pWw6JuG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j43mraPmmK/mgbblv4PmrbvkurrkuI3lgb/lkb3vvIE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L56eY5Lmm5bmy77yM5rKh5LqL5bmy56eY5Lmm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eahOWKquWKm++8jOWPquaYr+S4uuS6huWwj+aXtuWAmeWQuei/h+eahOeJ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ubTovbvml7bmsqHlgZrov4flgrvkuovvvIzogIHkuobmi7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rLmlYXkuovjgII8L3A+PHA+PGVtPjEzLjwvZW0+5Lq655Sf5aSq5pCe77yM5qKm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i65LqG5qKm5oOz77yM5Yqg5rK5556O5pCe44CCPC9wPjxwPjxlbT4x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aYr+S4iueahOS6uumDvee8uueIse+8jOWUr+eLrOaIkee8uuagueet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ngrnnmoTmmK/ng5/jgIHmir3nmoTljbTmmK/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6YSZ6KeG5oiR55qE5Lq66YKj5LmI5aSa77yM5L2g566X6ICB5Ye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ivpeaIkeS4iuWcuu+8jOS4jeimgeiEuOWVpu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rml7rvvJrkvaDmjILvvIzmiJHmjILvvIzlpKflrrbmjILvvIHmjILmjI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Zac5qyi5bCx5Y676L+95ZCn77yM5aWz55Sf5aSn5aSa5pWw6Le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44CCPC9wPjxwPjxlbT4yMC48L2VtPuWmguaenOS9oOWvueaIkeecn+W/g++8jOaIk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jeWbnuaKpeOAgjwvcD48cD48ZW0+MjEuPC9lbT7lj43mraPlkrjnnYDkuZ/mmK/lkrj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nlJzkuIDkuIvjgII8L3A+PHA+PGVtPjIyLjwvZW0+5omA6LCT5oOF6K+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5So5p2l6aqX5L2g5b+D55qE6LCO6K+d44CCPC9wPjxwPjxlbT4yMy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tueijueahOWbnuW/hu+8jOa4kOa4kOWkseWOu+S6huaWueWQk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pkrHnmoTpg73mmK/lpKfniLfvvIHkvYbmmK/mrKDpkrHkuI3ov5jnmoTmm7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5L2g55yL5ouc5ouc5Lik5Liq5a2X77yM5YOP5LiN5YOP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y54On44CCPC9wPjxwPjxlbT4yNi48L2VtPuS6uueUn+W+iOeugOWNle+8jOWBmu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wseS4jeimgeWQjuaClOOAgjwvcD48cD48ZW0+MjcuPC9lbT7kvaDor7Tkurrlkb3o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j6/kuIDov5vljLvpmaLvvIzlsLHotLXlvpfkuI3ooYz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6yR55qE5aeR5aiY6L+Q5rCU6YO95LiN5Lya5aSq5beu77yM6L+Q5rCU5beu55qE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qC55pys56yR5LiN5Ye65p2l77yBPC9wPjxwPjxlbT4yOS48L2VtPuS9oOWPr+S7p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uS6uu+8jOS9huS9oOi6q+S4iuW/hemhu+W4puWIuu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oXlj6/niLHnmoTvvIzkvaDopoHkuI3opoHogIPomZHogIPomZHmnaXniLHmrbv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7uP5LiN5L2P5Ly85rC05rWB5bm077yM6YCD5LiN6L+H5q2k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44CCPC9wPjxwPjxlbT4zMi48L2VtPuWIq+eIseW+l+Wkqua7oe+8jOWIq+edo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+OAgjwvcD48cD48ZW0+MzMuPC9lbT7lhqzlpKnlsLHmmK/otbfluorlm7Dpmr7mi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ZXlhrXmmK/kuIfmgbbnmoTmmJ/mnJ/kuIDjgII8L3A+PHA+PGVtPjM0LjwvZW0+5ZC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Ium6YKj5piv5aa777yM5ZCD5Zad546p5LmQ6YKj5Y+r6LSn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ivhuiNieacqO+8jOWwkeivhuS6uuOAgjwvcD48cD48ZW0+MzYuPC9lbT7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nq5nlnKjkuIDovrnlubbkuI3kuIDlrprmmK/lpb3kuovvvIzorazlpoLku5bku6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oiLnnmoTkuIDovrnjgII8L3A+PHA+PGVtPjM3LjwvZW0+6KaB5oiR5oCO5LmI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B5L2g5omN5LiN5Lya6KeJ5b6X6Jma5Lyq44CCPC9wPjxwPjxlbT4zOC48L2VtPuW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eOqeaJi+acuuaIkeS4jeefpemBk++8jOiwgeayoeS6i+eci+iHquW3seijpOij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pJzpg73nnaHkuobvvIzmiJHov5jmsqHnn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iR55qE5b+D5oCd5b6I5aW954yc77yM6Zmk5LqG5L2g5bCx5piv5Y+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44CCPC9wPjxwPjxlbT40MS48L2VtPuaIkeWBmuS6i+S4ieWIhumSn+eDreW6pu+8jO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9oOmCo+S5iOS5heOAgjwvcD48cD48ZW0+NDIuPC9lbT7miJHkuI3nkIbkvaD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vaDvvIzmmK/lm6DkuLrmiJHmnInmtIHnmZbjgII8L3A+PHA+PGVtPjQzLjwvZW0+5Y+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5S35aWz5o6I5Y+X5LiN5Lqy77yM5omA5Lul6K+356a75oiR6L+c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IkeS4gOeUn+S7juWNl+WIsOWMl++8jOWPquacieS9oOS9v+aIk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s+ilv+OAgjwvcD48cD48ZW0+NDUuPC9lbT7kuYzpvp/og73lpJ/otZvov4flhZT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j6rmmK/lkITotbDlkITnmoTot6/jgII8L3A+PHA+PGVtPjQ2LjwvZW0+5Lq655qE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5aSp5rOo5a6a77yM5LiD5YiG6Z2g5omT5ou844CCPC9wPjxwPjxlbT40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S6uuWQjeiNieacieS4u++8jOeIseaIkeeahOS6uuaDqOS4jeW/jeed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j6ropoHkvaDnibXmiJHmiYvvvIzmiJHlsLHkvJrkuIDnm7T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Q5LjwvZW0+5oiR6I6r5ZCN5aWH5aaZ55qE56yR5LqG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Oz5Yiw5LqG5L2g44CCPC9wPjxwPjxlbT41MC48L2VtPuWugeWPr+WWnemGieiuqeS7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+8jOS5n+S4jeiuqeS7luS4jeWWneaGi+WxiOOAgjwvcD48cD48ZW0+NT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vpfotbfvvIzkuZ/mlLblvpfotbflv4PjgII8L3A+PHA+PGVtPjUyLjwvZW0+5oiR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oGo77yM5Y+q5Zug5pyJ5LiA6aKX54ix5L2g55qE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vueS9oOS7jeacieeIseaEj++8jOS9huS4jeS8muWGjeaEj+S5seaDhei/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lm6DkuLrniLHmg4XvvIzmiJHlvIDlp4vlj5jlvpfmlofo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oiR5LiN5oOz5pKe5Y2X5aKZ77yM5Y+q5oOz5pKe5YW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46Iab44CCPC9wPjxwPjxlbT41Ni48L2VtPuS9oOWWnOasouS7gOS5iOminOiJsu+8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o+eyieOAgjwvcD48cD48ZW0+NTcuPC9lbT7lubTnuqrotorlpKflv4PkuovotorlpJr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/g+ijhTJH55qE54Om5oG844CCPC9wPjxwPjxlbT41OC48L2VtPuacrOS7peS4uuaI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n+S6hu+8jOWOn+adpeaYr+aIkeaKpeW6n+S6huOAgjwvcD48cD48ZW0+NTkuPC9lbT7k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nJ/mnKvvvIzmsqHkuovliKvmib7miJHvvIzmnInkuovmm7TliKvmib7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46w5Zyo5LuA5LmI5pe25Luj77yM5p2C5Lmx5peg56ug77yM54yb54S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p6c5LiN5YW254S244CCPC9wPjxwPjxlbT42MS48L2VtPuWnkOWwseaYr+Wn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iiq+i2hei2iu+8gTwvcD48cD48ZW0+NjIuPC9lbT7miJHnmoTkuovmg4XmiJH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kvaDmsqHlv4XopoHnn6XpgZPjgII8L3A+PHA+PGVtPjYzLjwvZW0+6YCi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J5YiG6K+d77yM5LiN5Y+v5YWo5oqb5LiA54mH5b+D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iOS4jeaYr+aIkeeIseeahOS6uu+8jOaIkeWHreS7gOS5iOaKiuS9oOaUvu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UuPC9lbT7lk6XnlJ/mtLvlnKjmgrLliafkuK3vvIzor7TmmI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qnmtpDlnZrlvLrkuI3mga/jgII8L3A+PHA+PGVtPjY2LjwvZW0+5Lq655Sf6Iul5Y+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eB77yM5L2V5LqL56eL6aOO5oKy55S75omH44CCPC9wPjxwPjxlbT42Ny48L2VtP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5i+mXtOeGn+aCieS6hu+8jOWwseefpemBk+W+gOWTqumHjOaNheWIgOWtkOacgO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osIHor7TlnIblvaLohLjnmoTkuI3phbfvvIzmiJHlsL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u5HnjKvorabplb/jgII8L3A+PHA+PGVtPjY5LjwvZW0+5YyI5aW05pyq54Gt77yM5L2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677yfPC9wPjxwPjxlbT43MC48L2VtPuemu+W8gOeahOmDveaYr+a4o++8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WwkeS+oOS9oOecvOeejuOAgjwvcD48cD48ZW0+NzEuPC9lbT7mvI/mtJ7kuI7ooaXk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o57vvIzok53lsY/lhbHmrbvmnLrkuIDoibLvvIE8L3A+PHA+PGVtPjcy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a6B6Z2Z77yM5rWu6LqB55qE5piv5Lq65b+D44CCPC9wPjxwPjxlbT43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Iq+S6uuivtOi0n+iDvemHj+eahOWYtO+8jOWPquaYr+WboOS4uuS9oOaAleWQrOWu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zQuPC9lbT7kuI3mmK/lk6Xov7fmgYvkvKDor7TvvIzlj6rmmK/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Krnvo7jgII8L3A+PHA+PGVtPjc1LjwvZW0+5Zyo6ICB5biI55y86YeM77yM5Y235a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aKY77yM6YO95piv6YCB5YiG55qE44CCPC9wPjxwPjxlbT43Ni48L2VtPuaIk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ueahOWym++8jOiwgeaYr+S4iuS4jeS6huWyuOeahOa9r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kuI3mmK/ku6XkuLrlm5vmtbfkuYvlhoXnmobkvaDlpojllYrvvIzosIHpg7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nYDkvaDjgII8L3A+PHA+PGVtPjc4LjwvZW0+546w5Zyo55qE5oiR77yM5Lu75oCn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beu6ZKx5LqG44CCPC9wPjxwPjxlbT43OS48L2VtPu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8gOW/g++8jOS4jeW/q+S5kO+8jOS5n+S4jeW5uOemj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lg4/prLzvvIznm7jkv6HnmoTkurrlpJrvvIzkvYbop4HliLDnmoTkurr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aSP5aSp5aSq54Ot5LqG77yM5oOz5om+5Liq5Lq65Ya3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TquadpeeahOS7gOS5iOWkqemVv+WcsOS5he+8jO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wveaYr+a1t+iqk+Wxseebn+OAgjwvcD48cD48ZW0+ODMuPC9lbT7kvaDotbD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gZPvvIzmiJHotbDmiJHnmoTlnLDkuIvpgZPjgII8L3A+PHA+PGVtPjg0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Sp5paH77yM5LiL55+l5Zyw55CG77yM5LiN5oeC6Iux6K+t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ei+iOWtkOiDveaLv+eahOi1t+aUvueahOS4i++8jOWPquacieet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niLHog73orqnkurrmsLjnlJ/vvIzlj6/mmK/or7Tov5nlj6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t7Lnu4/mrbvkuobjgII8L3A+PHA+PGVtPjg3LjwvZW0+5oiR5Lus6LCI6LCI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uA5LmI77yf6LCI5oGL54ix44CCPC9wPjxwPjxlbT44OC48L2VtPuS9oOaAu+iup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uiuqeS6uuW/g+eWvO+8jOWNtOW/mOS6huaIkeS5n+aAleWGt+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nKjpkp/mg4XvvIzpobrlhbboh6rnhLbjgII8L3A+PHA+PGVtPjkw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5L2g5p2l5Zac5qyi77yM5pu06L2u5LiN5Yiw5L2g5p2l6K6o5Y6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S/uuS7rOWtpuS5oOm4n+ivre+8jOimgeS4gOebtOWtpuaIkOm4n+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ato+aenOOAgjwvcD48cD48ZW0+OTIuPC9lbT7msqHmnInlrp7lipvnmoTmhKTmg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mhI/kuYnvvIE8L3A+PHA+PGVtPjkzLjwvZW0+55yf5piv56yR6IS457uZ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5qE5YWo5piv55eF44CCPC9wPjxwPjxlbT45NC48L2VtPui0q+aXoOi+vuWjq+WwhumH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XheaciemrmOS6uuivtOiNr+aWu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nJmZmJ5eGxiY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ZyZmZieXhsYm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9BCEBDF80BF579C4B239C4857D8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