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6D94E56C53B82041D7BA82E68BE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6D94E56C53B82041D7BA82E68BE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Lul5Y+R5pyL5Y+L5ZyI55qE5riF5pi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YjuaXtuiKgumbq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vkuWGrOW3sui/h+iKsemmmemXu+OAguaYpemjjumAgeaaluWIsOS6uumXtO+8jOic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InuWkhOWkhOaWsOOAguWBpeWBpeW6t+W6t+W/g+asoueVhe+8jOaJtuiAgeaQuuW5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j+mdkuOAguelneS9oOa4heaYjuWQiOWutuasou+8jOaXoOW/p+aXoOiZk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4heaYjuaYr+aXoOWwveWTgOaAneeahOS6suS6uue7n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HnemHjeeahOaYpemjju+8jOWHnemHjeeahOadvui9r+eahOWcn+Wc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teeahOiNieWcsO+8jOmDveaYr+efpemBk+aAneW/teeahOS6suS6uui3quaLnO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W5tOS6i+acieWvv+iAjOWwve+8jOeUn+WRveaXo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uavjeS6sue7iOS6juS4juaIkeS7rOawuOWIq+S6hu+8jOS9huaYr+WlueWvu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i+WPi+eahOecn+aMmuaDheaEn++8jOWvueS6uueUn+eahOenr+aegei/veax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aJp+iRl+S/oeW/te+8jOS4juWkqeWcsOawuOaBku+8jOS4juaeneWPtu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vjeS6suWcqOaIkeS7rOW/g+S4reeahOS7vemHj+aYr+W+iOmHjeeah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Wlue+8jOebtOWIsOawuOi/nO+8gTwvcD48cD48ZW0+NC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6t+e6t++8jOi3r+S6uuS4jee7neaJq+Wik+ihjOOAguS4gOaNp+iPiuiKseWTgO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pOihjOa4heazquiFrui+uea3i+OAgumBpeaDs+S6suS6uuWcqOS4luaXtu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S6uuebuOS6suOAguS9huaEv+WkqeWbveaXoOeWvueXhe+8jOW/q+W/q+S5kO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YpeOAguS/neS9keWutuS6uumDveWuieW6t++8jOW5uOemj+W/q+S5kOeskeWjs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PiOaYr+S4gOS4quaAneW/teW3suaVheS6suS6u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n+adpeaXtumXtOW5tuS4jeiDveiuqeS6uuW/mOiusOaJgOacie+8jOebuOWPj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i2iuiusOi2iua3se+8jOaVheWOu+eahOWwj+WnqOWRgO+8jOWmguaenOecn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ahOivneaIkei/mOaDs+S9oOWBmuaIkeeahOWnqO+8jOecn+eahOWlv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avj+WbnuW/hui1t+adpe+8jOaEn+aFqOS4luS6i+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freaagu+8jOWQjuadpeaJjeaDs+aYjueZveaXoOW4uOaJjeaYr+ecn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edgO+8jOaJjeaYr+eUn+WRveS4reacgOe+juWlve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tu+iAhemVv+W3suefo++8jOWtmOiAheawuOaAgOaCsu+8gemfs+Wuueesk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OhuWcqOebru+8jOiwhuiwhuaVmeivsu+8jOeKueiogOWcqOiAs++8jOS9huWuo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awtO+8jOmaj+e8mOWIsOWkqea2r++8jOW/teWNg+mHjOWtpOWdn+S9leWkhOivn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zwvcD48cD48ZW0+OC48L2VtPuS4gOW5tOS4gOW5tOeahOa4heaYju+8jO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JteaMgu+8jOS4gOasoeS4gOasoeeahOaDs+W/te+8jOS4gOWIhuS4gOenk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S8muW/mOiusO+8jOS5n+S4jeS8muemu+WOu++8jOS4uuS6hui6q+i+ue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+8jOWlveWlveWKquWKm++8jOWlveWlveePjeaD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3sea3sembqOe6t+e6t++8jOS6uumXtOacieaDheWkqeacieaDheOAguWkqemYtO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axqu+8jOWQjOaCsuS8pOaEn+elreS6oeeBteOAguaAneWIh+WIh+aEj+a1k+a1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BqeW+t+S4jeW/mOaAgOOAgueDn+iiheiihembvuiSmeiSme+8jOWkqeWbveW9kuWu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OAguaEv+aci+WPi++8muaTpuWOu+ecvOazquaMr+S9nOelnu+8jOaCsueXm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mHj+iFvuOAgjwvcD48cD48ZW0+MTAuPC9lbT7po47lkozml6XkuL3vvIzlsI/ojYn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nZLmsLTnp4DvvIzmhJ/op4nmlrDvvIzojZLpg4rph47lpJbkuIDloIblnJ/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nKjmraTlvZPlsYXmsJHvvIzmuIXmmI7ml7boioLpo47lhYnlpb3vvIzpmLTpmLPkuKT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YflppnvvIzmlYXkurrkuIDljrvkuI3lpI3ov5TvvIzlpoLng5/lvoDkuovojqv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ia/jgII8L3A+PHA+PGVtPjExLjwvZW0+6aOO6L276L2777yM5rC06JOd6JOd77yM6YO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aW96Ieq5Zyo77yb5riF5piO6IqC77yM5bCP6ZW/5YGH77yM6YKA5L2g5YWx5ri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b+Y54Om5oG877yM5b+Y5b+n5oSB77yM5oKy5Lyk5aSx5oSP6ZqP6aOO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yk5oSf77yM6I6r5oK85b+177yM5b+r5LmQ55Sf5rS75ZCR5YmN55yL77yb6Ka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eK5oCA77yM5byA5byA5b+D5b+D6L+H5q+P5aSp77yb5pyL5Y+L5oOF77yM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/5L2g5pyq5p2l5aSa57K+5b2p77yB5riF5piO5bCP6ZW/5YGH77yM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r5LmQ55uO54S277yBPC9wPjxwPjxlbT4xMi48L2VtPuavjeS6sui+m+i+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eWKs+S6huS4gOi+iOWtkO+8jOWlveWuueaYk+ebvOedgOS9oOaIkeWHoOS4quWEv+Wl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IkOS6uuaIkOWutueri+S4muS6hu+8jOWlueWNtOayoeacieWlveWlveS6q+WPl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5kOWwseWMhuWMhui1sOS6huOAguavjeS6suiZveaYr+S4gOS4quW5s+WHoeeahOWG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6uu+8jOS9huWlueWvueS9oOaIkea1k+a1k+eahOeIseWwhuS8tOmaj+edgOS9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TMuPC9lbT7nmb7oirHnm5vlvIDnmoToirPoj7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nILpo57onbboiJ7nmoTnvo7kuL3mmKXlhYnvvIzlvbzmraTnibXmjILnmoTnuq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nlJznvo7lubjnpo/nmoTono3ono3mgJ3lv7XvvIzmuKnmmpblv4PmiL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53or63jgILmhL/kvaDmuIXmmI7ml7bliIbvvIzkvLTnnYDkvaDmiJHnmoTmg4XmhI/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lpb3mmKXoibLjgII8L3A+PHA+PGVtPjE0LjwvZW0+55u45oCd5LiA5puy5YyW5oK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A5oCd6YGN6YeO5rOq6ZW/55uI77yM5riF5piO5aKT5Zyw6I2J5pyo6Z2S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YGT6JmU6K+a77yM5rOq6Zuo57q36aOe5LqR6YGu5pel77yM5Lyk5b+D5qyy57ud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77yM6bKc6Iqx5LiA5p2f6KGo5b+D5oSP77yM5paH5piO56Wt56WA5Lqm5YWz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4heaYjuaXtuiKgumbqOiSmeiSme+8jOelreelluS6uu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t+e6t+OAguaAneW/teS6suS6uuazquaxquaxqu+8jOWvhOaJmOWTgOaAneaDhea3s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mbvue8ree7lemjmOiiheiihe+8jOa0kumFkueEmummmee6uOmjmOmjmOOAgumdk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g+aCoOaCoO+8jOeliOelt+S6oeeBteS4iuWkqeWg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liLDvvIzmlL7lgYflpb3vvIzmiavlopPouI/pnZLkuI3kvJrlsJHvvIznvI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ku4rmnJ3vvIzkuIfkuovpobrmhI/lv6vmnaXliLDjgILmuIXmmI7oio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nnYDlr7nmlYXkurrnmoTnvIXmgIDvvIzlpZTotbTkuIDkuKrlhYnmmI7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E3LjwvZW0+54i25Lqy5Y676YCd5LiA5bm05LqG77yM5LuW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Ww5pe277yM5oiR5LiN5Zyo6Lqr6L6544CC546w5Zyo77yM56ys5LiA5Liq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iR5Lmf5peg5rOV5Zue5Y675Li65LuW5pWs5LiA5p2v5rSS77yM5Y+p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YGl5pyb5a625Lmh77yM5oSf6KeJ5ryC5rOK5peg5L6d77yM6Lqr5LiN55Sx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4heaYjuaXtuiKgumbqOe6t+e6t++8jOS4jea1h+iKs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+8jOW/g+W6leaAneW/teaal+eUn+mbvu+8jOS4luS6i+S4h+WNg+eci+S4jei2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uWwmOWcn+W9kuWcn++8jOaVnuW8gOaAgOaKsei/iOWkp+atpeOAguecn+aDheebuO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aci+WPi+W/g+mBpeebuOivie+8jOS4gOWjsOmXruWAmeWPi+aDheWb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uIXmmI7vvIzlhoXlv4Pmt7HlpITnmoTmgJ3lv7XjgILmr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uIXmmI7pg73mmK/lpoLmraTnmoTkvKTmhJ/vvIzlr7vop4Xmr43kurLnmo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uKrov7nvvIzouqvkuLTlooPlnLDmhJ/lj5fmr43kurLnmoTpn7PlrrnvvIz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rrbjgILmhY7nu4jov73ov5zvvIzmlabkurLnnabml4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riF5piO5pe26IqC77yM5oqK5oCd5b+15pS+6L+b5bKB5pyI77yM5YiS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pGG5rih5LiN5q2H77yM6K6p5b285q2k55qE5YWz5oCA5rC45LiN5pat57ud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P6ZW/5YGH77yM5oS/5riF5riF5piO5piO55qE6aOO5pmv77yM5oKg6Zey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iOaYr+S4gOW5tOa4heaYjuaXtu+8jOmcj+mcj+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ueeCueaEgeaAne+8jOWHoOWkmuemu+S6uuazqu+8gei/nOWcqOWkqeWggu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WPr+Wlve+8n+avj+S4quS6uueahOWGheW/g+a3seWkhO+8jOmDveWtmOWcq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vueW3suaVheS6suWPi+eahOaAneW/te+8jOiZveeEtuW3suaYr+WkqeWQhOS4g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7veW/teaDs+WNtOWni+e7iOWwhuaIkeS7rOeJoueJoueahOi/n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GmeS4i+i/meS7veeJteaMgu+8jOW+rumAkuWIsOWkqeWg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7nkuo7mrbvogIXvvIzmiJHku6zkuI3lpI3nibXmjILvvIzlj6rmmK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iJHmg7Plv7XmiJHnmoTlpbblpbbkuobjgII8L3A+PHA+PGVtPjIzLjwvZW0+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JC95Lq66Ze077yM5o2n6Iqx6buY56uL5Zyo5aKT5YmN44CC6Zuo5ru05b2T55+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4q55aaC5rOq5rC05pKS5Zyw6Z2i44CC5LiA5p2v5riF6YWS5pWs56WW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aSp5Zu95Lq65bmz5a6J44CC55Sf6ICF5b2T55+l5YWI5Lq65oS/77yM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A5aSp77yBPC9wPjxwPjxlbT4yNC48L2VtPuS6sueIseeahOaci+WP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evruawtOaenOWQp++8geelneS9oOiLueWuieWvjOi0te+8jOapmO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qOaDs+aIkOecn++8jOadj+emj+W/q+S5kO+8jOafv+S6i+mhuuWIqe+8jOagu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heacieeDpuaBvO+8jOeUnOWmguW7v+iUl++8jOW5uOi/kOWmguiRoeiQhO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/q+S5kO+8gTwvcD48cD48ZW0+MjUuPC9lbT7lj4jmmK/kuIDlubTmuIXmmI7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ml6LmmK/npa3npYDmiavlopPnmoTml6XlrZDvvIzlj4jmmK/ouI/pn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oioLjgII8L3A+PHA+PGVtPjI2LjwvZW0+552h5LiN552A55qE5pe25YCZ5bCx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WK77yM5oOz5b+15aW25aW277yM5aW95oCA5b+15aW25aW26L+Y5Zy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uA5LmI6KaB55Sf55eF5ZWK77yM6KaB5piv6IO96K6p5Lq65LiA6L6I5a2Q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b5aSa5aW95ZWK44CCPC9wPjxwPjxlbT4yNy48L2VtPueItuS6suabvuivtO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S4jeimgeWtpOS8tuS8tuWcsOWRhuWcqOWxseS4iu+8jOS5n+S4jeaDs+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Yju+8jOaIkeWSjOWmiOWmiOWllOazouWKs+e0r+WcsOS4iuWxseeci+S7lu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aDs+WPmOaIkOS4gOagquexs+WFsOiKse+8jOa4heW5vea3oembheWcsOa0u+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eci+edgOaIkeS7rOOAguS6juaYr+WutumHjOWkmuS6huS4gOebhuexs+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rmOWkp+ayiemHjeeahOiKseebhuW6leWkhOWwseaYr+aIkeeItuS6sueahOmqq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aAu+ivtO+8jOaDs+S9oOeIuOeIuOeahOaXtuWAmeWwseWPr+S7peeci+WIs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pKnkuIrmnIjlnIbvvIzkurrpl7TmnIjljY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7jpgKLmmK/np43nvJjjgILnvJjotbfnvJjnga3vvIzmoqbkuK3lj5jlub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nInkvaDogIznsr7lvanjgILmm77nu4/nmoTlm57lv4bvvIznvo7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53lrZjlnKjohJHmtbfjgILmhL/kvaDlnKjlpKnloILkuIDmoL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d54K55Y2K5LiK5Z2f77yM5LiD54K55Y2K5Y+r5oiR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6YO95LiN5aW95LqG77yM5aSq5Luk5Lq65bSp5rqD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7gOS5iOS4i+WNiOS4jeebtOaSreWVpu+8jOWboOS4uuaIkeS7rOi/m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a4heaYjuiKguWJjeWklemcgOimgeWOu+S4iuWdn+elreell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mnaXph43luobljYHlpJrlpKnkuobvvIzku4rlpKnmiJHlpojnrKzkuIDmrK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lLXor53vvIzlhbbku5bllaXpg73msqHor7TlsLHpl67miJHmuIXmmI7oioLlm5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/kuI3vvIzmiJHor7TkuI3lsLHnm7TmjqXmjIL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riF5piO77yM57uG6Zuo57q36aOe77yM5Zub5aSE5rm/5ryJ5r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oiR5Lus5r2u5rm/55qE55y8552b44CC5q+P5bm055qE5riF5piO6IqC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ru05p2l6Ieq5aSp5aCC5rip5ram55qE55y85rOq5ru06JC95Zyo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zMy48L2VtPua4heaYjuiKgu+8jOmbqOe6t+e6t++8jOivn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ePjemHje+8m+i4j+mdkua4uO+8jOWlveaXtuiKgu+8jOmYsui/h+aVj+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O+8m+iaiuiZq+WPru+8jOimgemYsuaKpO+8jOiusuWNq+eUn++8jOmYsueWvueXhe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jOeyvuelnuS9s++8jOW/g+aDheWlve+8jOabt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bkurLpl7Lmmofml7bmgLvmmK/kvJrlkozmiJHnjqnkuIDkupvlsI/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uIvot7Pmo4vvvIzmiZPmiZHlhYvnrYnjgILpgqPml7bnmoTmiJHmgLv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JbnlYzkuIrmnIDlv6vkuZDnmoTjgILmnInml7bvvIzniLbkurLov5jkv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moLfnu5nmiJHlgZrlpb3lkIPnmoTjgILov5nkupvpg73lt7LmiJDkuobmi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3kvJrlj5jkuLrnjrDlrp7kuobjgILmiJHlho3kuZ/nnIvkuI3liLDniLb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lkozmhYjnpaXnmoTnrJHlrrnkuobjgII8L3A+PHA+PGVtPjM1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77yM6LiP6Z2S5aW95pel5aS077yM5b+r5LmQ5pep5pep5oqK5L2g562J5YCZ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ey5Zyo5ZCR5L2g5oub5omL77yM5bmz5a6J6KaB5Ly05L2g5bem5Y+z77yM5aW96L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mN6Lef5ZCO77yM6L+Y5pyJ6YKj5bm456aP77yM6KaB5ZCM5L2g5pC65omL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riF5piO6IqC5b+r5LmQ5ZOm44CCPC9wPjxwPjxlbT4zNi48L2VtPuW5tO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5tOW5tOacie+8jOS7iuWPiOa4heaYjuaVheS6uuaXoO+8jOWkqeWgguS6uumXt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+8jOebuOaAneaDs+W/teebuOeJteaMgu+8jOaYpemjjuaYpembqOmAgeaAneW/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dpeS4luWGjee7ree8mOOAguaEv+mAneiAheWuieaBr++8jOeUn+iAheWmguaW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4jmmK/kuIDlubTmuIXmmI7ml7bvvIzomb3nhLbliIblvI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KnlkITkuIDmlrnvvIzlhL/lpbPnmoTkuIfliIbnmoTmg7Plv7XljbTmt7H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hoXlv4Pmt7HlpITvvIznpYjnpbflpKnloILnmoTkurLkurrku6z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4LjwvZW0+6L+I5byA5rKJ6YeN55qE6ISa5q2l77yM6LWw5ZC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rKQ5rW057u157u155qE57uG6Zuo77yM5pS+5aOw5ZOt5rOj77yb5o2n6LW357S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K6Iqx77yM5rKJ5rW45Zue5b+G77yb6Leq5Zyo6IKD56mG55qE5Z2f5YmN77yM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C5riF5piO6IqC5Yiw5LqG77yM5oS/55Sf6ICF54+N5oOc5bm456aP77yM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6J5oGv44CCPC9wPjxwPjxlbT4zOS48L2VtPua4heaYjuaXtuiKg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WFiOelluWFs+W/g+S6suS6uuOAgue7j+WOhui/h+eUn+emu+atu+WIq+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aHguW+l+eIseS4juePjeaDnOOAguaIkeS7rOa0u+edgOeahOS6uu+8jOmDv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+heS4juS6uuebuOWkhOeahOaXpeWtkO+8jOiuqeeUn+WRveS4jeWGje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DAuPC9lbT7nnLznnIvnnYDmuIXmmI7oioLlsLHopo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u5npgqPkuYjlpJrkurrkuIrlnZ/vvIzlpKnlkZDvvIzor6XmgI7kuYjlronmjp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QxLjwvZW0+5oC75piv6YKj57uG6Zuo57q36aOe77yM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YyG5YyG77yM5oC75piv6YKj5p2c6bmD5ruh5bGx77yM5oC75piv6YKj54Ku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C75piv6YKj5oOm5b+155qE5oOm5b+177yM5oC75piv6YKj5Zue5b+G55qE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piO6IqC5p2l6Zuo57q357q377yM57yF5oCA6L+H5Y6777yM56WI56W3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eS6sui1sOWQjuS4pOWRqOW5tOS5i+mZhe+8jOaIk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+8jOiwqOS7peatpOaWh+e6quW/teWlue+8jOaEn+iwouWlueS4gOi+iOWtk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Fu+iCsuS5i+aBqeWSjOa1k+a1k+eahOeIse+8jOS5n+aEv+Wlue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/h+W+l+W5uOemj+W5s+Wuie+8gTwvcD48cD48ZW0+NDMuPC9lbT7pgJ3ogI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5nnlYzvvIznlJ/ogIXoioLlk4Dpobrlj5jjgILor7forrDlvpfvvIzku5bnmoT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rzniLHkvJrmsLjov5zpmarkvLTlnKjkvaDouqvovrnvvIzkvaDnmoTohJHmtbfph4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mta7njrDlh7rku5blvq7nrJHnmoTmhYjpopzvvJvor7fkuLrkuob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mm7TliqDnp6/mnoHogIzlv6vkuZDlnLDmtLvnnYDvvIzorqnku5blnKjlpK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kvaDoh6rosarlnLDnrJHnnK/kuobkurLliIflkozolLznmoTlj4z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iF5piO5pe26IqC6Zuo57q357q377yM5oCd5b+15Lqy5Lq65qyy5pat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6aaZ56Wt56WA5LiN5Y+v5b6I5bCR77yM6L+c5pa55oCd5b+15Lmf6YeN6KaB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riF5piO6IqC5Yiw5LqG77yM5biM5pyb5L2g5Zyo5Zue5Lmh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rOo5oSP6Lqr5L2T77yM5YGl5bq35b+r5Lm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WwhuiHs++8jOW/g+WPiOW8gOWni+makOmakOS9nOeXm++8jOi/meenjeeXm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iOWksei/h+OAguWPquaYr+WcqOaXoOS6uueahOaXtuWAme+8jOabtOaYvuW+l+ecn+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4jmmK/kuIDlubTmuIXmmI7oh7PvvIz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ohJHmtbfph4znm5jml4vnmoTlrZfnnLzvvIzlsL3mmK/kupv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prvlkozlkI7kvJrml6DmnJ/vvIzor7TkuZ/lh4Tlh4nvvIzor7vkuZ/lraT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noLjkvKTkuobnnLzvvIzmgJ3lv7Xop6bnlrzkuoblv4PvvIzku7vlhrfpo47lh4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mtYfpgI/vvIzku47kuIrliLDkuIvpgI/nnYDlr5Llh4nvvIznlLHlhoXog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nYDmhJ/kvKTjgII8L3A+PHA+PGVtPjQ3LjwvZW0+5riF5piO6IqC77yM5LuO5bGx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Zue5p2l77yM55yL5Yiw5aW25aW25LiA5Liq5Lq65Z2Q5Zyo5Y+w6Zi25YS/5LiK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yg5pyb552A6ICB6Zmi5YS/55qE5LiA5YiH44CC56qB54S25pyJ56eN6I6r5ZC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0OC48L2VtPuaYjuWkqea4heaYjuiKguOAgee7meaIkeWnpee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n+WOu+S4jeS6huWVpuOAgei/mOimgeWcqOmpvuagoeatu+aJm+edgO+8muW5s+W6leme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cgOWTgeOAgjwvcD48cD48ZW0+NDkuPC9lbT7moqbmlq3pppnmtojlm5vlj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m63mn7PogIHkuI3lkLnnu7XjgILmraTouqvooYzkvZznqL3lsbHlnJ/vvIznirnlkIr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ms6vnhLbjgII8L3A+PHA+PGVtPjUwLjwvZW0+5rWB5Yqo55qE5piv5Lqy5oOF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qE5piv5a2d6YGT77yb5a+E5omY55qE5piv5biM5pyb77yM6K645LiL55qE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V5pyb55qE5piv5pyq5p2l77yM54+N5oOc55qE5piv546w5Zyo77yb5rWT57y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Lyg6YCS55qE5piv5b+D5oSP44CC5riF5piO6IqC5Yiw5LqG77yM5oS/5Z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S48L2VtPue7j+i/h+WHoOasoeeUn+emu+atu+WIq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kseWOu+S6suS6uueahOeXm+iLpu+8jOaEn+aCn+WIsOeUn+WRveWPqu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IkOS4uuS6suS6uuaYr+WHoOi+iOWtkOS/ruadpeeahOemj+S7ve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PjeaDnOi6q+i+ueeahOavj+S4gOS9jeS6suS6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mnajmn7Pkvp3vvIzot6/kuIrooYzkurrkvKTlh4Tlh4TjgILnurfnurf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r4bkurrmhI/vvIzmmpfpgIHov47mmKXoibLov7fnprvjgILmgJ3kurLkuI3lnKjkvK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u7Xnu7Xlub3mg4Xml6DlpITlr4TjgILkurrnlJ/nn63nn63lh6DljYHlubT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nJ/mg4XopoHnj43mg5zjgII8L3A+PHA+PGVtPjUzLjwvZW0+5riF5piO5pe2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KaB5YGa5aW944CC6aWu6aOf5pyJ6KeE5b6L77yM5ZCI55CG6aOf5LqU6LC3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uN5aSa5Y+Y77yM5L+d5pqW6ZyA6Ziy5a+S44CC5b+D5oOF6KaB6IiS55WF77yM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CG44CC5oi35aSW5Y675pil5ri477yM6L275p2+5peg5b+n5oSB44CC5oS/5Y+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pil5p2l56aP57u157u144CCPC9wPjxwPjxlbT41NC48L2VtPua4heaYj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aIkeW4puS4iuelneemj+WOu+i4j+mdkuOAguaKmOagueafs+adoe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S4neS4h+e8leeahOaAneW/teOAguenjeajteagkeiLl++8jOS4uuaIkeS7r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eivgeOAguaUvumjnumjjuetne+8jOiuqeW/q+S5kOeahOW/g+aDheaMr+e/hemrm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gOWIh+mDveWlveOAgjwvcD48cD48ZW0+NTUuPC9lbT7muIXmmI7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nnIvop4HkuIDmnZ/mnZ/pspzoirHmj5LlnKjlnZ/lpLTvvIzlsLHnn6XpgZP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kb3msLjov5znprvmiJHku6zov5zljrvvvIzogIzku5bku6zkuJTlj6/ku6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nlhYXmu6HpmanmgbbnmoTkurrkuJbpl7TvvIzkuZ/mnKrluLjkuI3mmK/kuIDku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InvvIzkurrmrbvlubbkuI3lj6/mgJXvvIzlj6/mgJXnmoTmmK/mnInml7bnlJ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nlLHkvaDoh6rlt7HjgII8L3A+PHA+PGVtPjU2LjwvZW0+5oiR5Lya5rC46L+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+55oiR6K6y55qE6K+d77yM5L2c5Li65oiR5YmN6L+b55qE5Yqo5Yqb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CA5b+15LuW44CCPC9wPjxwPjxlbT41Ny48L2VtPuiNiemVv+iOuumjnu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WkqeWKoOa3seOAguadqOafs+S+neS+ne+8jOWeguS4i+aIkeaAneW/tee8lee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iKseiQveWwve+8jOWHi+mbtuS4jeS6hue+juS4veW/g+aDheOAgumjjuetnemr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e+juWlveaipuaDs+i/nOihjOOAgua4heaYjuWwj+mVv+WBh++8jOimgeeOqe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TguPC9lbT7luIzmnJvmiJHmg7Plv7XnmoTniLjniLj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ho3lj5fov5nkuYjlpJroi6bvvIzmiJHnnJ/nmoT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iF5piO6IqC5Yiw77yM6LiP6Z2S5aW977yM55Sf5rS75Yqz57Sv5YWo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pS+77yM57K+56We5aW977yM5pil5YWJ6I2h5ry+5b+D5oOF5aW977yM5aS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U6aG655WF77yM6L275aOw6Zeu5YCZ5bey6YCB5LiK77yM5oS/5Y+L5bmz5a6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riF5piO6IqC5pe26IqC5b+r5LmQ5ZOm77yB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bqOWto++8jOeql+WklueahOmbqOWQrOedgOacieS6m+S8pOaEn++8jOS5n+iuu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a4heaYjuWQp+OAguawtOWiqOS4uemdkueahOaxn+WNl+awtOS5oe+8jOa4heaWs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aAnee7quS4h+WNg++8gTwvcD48cD48ZW0+NjEuPC9lbT7lpbblpbb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j4jmmK/kuIDlubTmuIXmmI7oioLlv6vopoHliLDkuobvvIzkuIrlkajmnKvmiJH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kozlranlrZDliLDnn7Ppl6jls7DljrvnnIvmnJvkuobkvaDku6zvvIzlm57mna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v7XkvaDku6zvvIzmiJHnn6XpgZPkvaDku6zpg73lvojlv4Pnlrzmi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iJHvvIzkvYbmmK/njrDlnKjmiJHlt7Lnu4/plb/lpKfkuobvvIzor7fkvaD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kKfvvIzmsYnmnpfkvJrnhafpob7lpb3miJHnmoTvvIzmiJHkuZ/kvJr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jgII8L3A+PHA+PGVtPjYyLjwvZW0+5LiA5oqK5oKy5Zac6K+05Lq6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ex5aSE5LiA6Iis5ZCM44CC5b6X5aSx6L+b6YCA6ZyA6LCo5oWO77yM5oGq5a6I6Im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S+5p2+44CC5b+r5oSP55Sf5rS75pyA6YeN6KaB77yM5Yqf5ZCN5Yip56aE5LyR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n5qGR5q2j6YGT5a2Y5b+D6Ze077yM6YGH5oyr5aWL5Yqb5ZCR5YmN6KGM44CC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6Wd5L2g5YGl5bq354+N6YeN77yBPC9wPjxwPjxlbT42My48L2VtPuaYpe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i/jua4heaYju+8jOelreWloOaVheS6uuWcqOa4heaYju+8jOePjeeIseeUn+WRvea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eUn+atu+W5tue9ruaCn+a4heaYjuOAgua4heaYjuiKgumHjO+8muS4gOim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Bqe+8jOe8heaAgOaVheS6uu+8m+S6jOimgee7tOaKpOaWsOeUn++8jOW9vOatp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jQuPC9lbT7ovaznnLzpl7TvvIzniLfniLfmgqjpg73nprvlv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kuobvvIzmgqjotbDnmoTpgqPkvJrkuZ/mmK/muIXmmI7vvIzmiJHoh7Pku4r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pgqPmrKHlm57lrrbkuobvvIzlubblvZPnnYDmgqjnmoTpnaLlj6vkuobmg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moTmuIXmmI7miJHkvp3nhLblm57lrrbvvIzlsLHmmK/kuI3nn6XmgqjlnKjpgq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j6/lpb3vvIE8L3A+PHA+PGVtPjY1LjwvZW0+5LiN5b+F5YaN5oSf5oWo5LiW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B5Lq655Sf6Ium55+t77yb5pu+57uP55yf5q2j54ix6L+H77yM55Sf5ZG95L6/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X5oa+77yb5Y2z5L2/5piv5aSp5rav5Zyw6KeS44CB5Y2z5L2/55u46ZqU552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5qE5qiq5rKf77yM5Y+q6KaB5b+D5Lit5pyJ54ix77yM55Sf5rS75bCx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On+mHjuS4iueahOiKseaChOaChOW8gOaUvu+8j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i4j+mdkueahOiEmuatpe+8m+iTneWkqeS4iueahOS6keaFouaFoumjmOaVo++8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mjjuetneeahOect+mhvuOAgua4heaYjuiKguWwhuiHs++8jOaEv+S9oOW4puS4i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oOmXsu+8jOaKm+aOieeDpuaBvOW/meeijO+8jOiuqeW/g+aDhea4heeIveS4g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LjniLjvvIzmg7PotbfmgqjvvIzmiJHlsLHmtYHms6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j6rog73mg7PkvaDvvIzlho3kuZ/nnIvkuI3liLDkvaD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kcTZqOTA5c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ZHE2ajkwOXM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6D94E56C53B82041D7BA82E68BE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