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3F313D924BFFC548E1E34E1A45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F313D924BFFC548E1E34E1A45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WkqeaDs+WQrOingeS9oOeahOaso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Ds+WQrOingeS9oOeahOWRvOWQuOWjsOOAgjwvcD48cD48ZW0+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mql+WtkO+8jOWboOS4uuS9oOavlOeFp+eJh+S4iua8guS6r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LpeaYr+a4uOWtkO+8jOS9oOS+v+aYr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+8jOWPquWcqOWBmuS4gOS7tuS6i+eahOaXtuWAmeaJje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RvOWQuOOAgjwvcD48cD48ZW0+NS48L2VtPuWQueS4quazoeazoe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9oueKtuOAgjwvcD48cD48ZW0+Ni48L2VtPueykueykueahui+m+iLp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acieemj+OAgjwvcD48cD48ZW0+Ny48L2VtPumdouWvueS9oO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Oino+S6uuaEj++8jOaIkei/mOWWhOino+S6uuiho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mUmei/h+WwsemUmei/h+S6hu+8jOWQjuaClOS5n+ayoeaci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WSjOS9oOWcqOS4gOi1t+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vpm6jvvIzkvaDnmoTmgJ3lv7XkuZ/ov5nmoLfnvKD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iO5L2g5pC65omL5LiA55Sf77yM55u45oGL44CB55u45Ly0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L6I5a2Q77yBPC9wPjxwPjxlbT4xMi48L2VtPuS9oOWWnOasoueUsOmHj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uesqO+8jOWPquiDveakjeiNkuWNgeW5tO+8jOaNouW+l+S4gOaXtuaY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ppnng5/niLHkuIrngavmn7TvvIzlsZ7kuo7kuLrniLH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2g6K+05rKh5pyJ5Lq654ix5L2g77yM5oiR5Y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xNS48L2VtPuacieS4gOenjea4qeaalu+8jOmCo+aYr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OAgjwvcD48cD48ZW0+MTYuPC9lbT7kupHlhL/lj6/ku6Xmtojmla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3kvJrmiJDng5/jgII8L3A+PHA+PGVtPjE3LjwvZW0+5aW95YOP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+55L2g55qE5oCd5b+177yM5Y2z5L2/5piv5Zyo5qKm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vumBk+S9oOS4jeefpemBk+WQl++8n+aIkeayoeacieS9oO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ogYrnmoTml7blgJnlpJrmg7Pmg7PmiJHvvIz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n6XpgZPlkJfvvJ88L3A+PHA+PGVtPjIwLjwvZW0+5oiR5biM5pyb6IO9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2g5LiA6LW35a6e546w5L2g55qE5qKm5oOz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7leedgOS9oO+8jOecvOmHjOacm+edgOS9oO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m7jnn6Xnm7jmg5zvvIzkuIDnm7TliLDnlJ/lkb3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WK77yM6YaJ57+B5LmL5oSP5LiN5Zyo6YWS77yM5Zyo5LqO6Ya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44CCPC9wPjxwPjxlbT4yNC48L2VtPuacieeCueWwj+WOi+WKm++8jOWO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/g+iEj+OAgjwvcD48cD48ZW0+MjUuPC9lbT7lrojkvaDvvIzmiJHooqvlronpgL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jgII8L3A+PHA+PGVtPjI2LjwvZW0+5L2g55qE5LiA5Li+5LiA5Yqo77yM5Yaz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Zac5b+n44CCPC9wPjxwPjxlbT4yNy48L2VtPuaXtumXtOaMuuS9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Yr+aIkeeahOOAgjwvcD48cD48ZW0+MjguPC9lbT7miJHkuIDnm7TllpzmrKL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rqDnnYDkvaDjgIHnhafpob7kvaDkuIDnlJ/kuIDkuJ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5aW95ZCX77yM5oiR5Lya56m35bC95LiA55Sf6K6p5L2g5qyi5Zac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3n+S9oOivtOS4gOS4quWdj+a2iOaBr+OAguS7gOS5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n+aIkeWvueS9oOeahOaAneaDs+S4jeWNlee6r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vvIzmnKrmnaXlkozmsLjov5zvvIzpg73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Zac5qyi5L2g77yM5YCf552A5L2g55qE5YWJ77yM556n6KeB5LqG5LuO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iW55WM44CCPC9wPjxwPjxlbT4zMy48L2VtPuS4luS6uumGie+8jO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aDhe+8jOS4luS6uueXtO+8jOeXtOW/g+S4jeaClOS4ieeU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oirHkuIDkuJbnlYzvvIzkuIDlj7bkuIDov73lr7vvvIzkuIDmm7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nvvIzkuIDnlJ/kuLrkuIDkurrjgII8L3A+PHA+PGVtPjM1LjwvZW0+5oiR5bm25py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5L2g5LuO5rKh55yf5q2j5LqG6Kej6L+H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IkeWPqueJteS9oOeahOaJi++8jOWboOS4uuS7iueUn+aci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MzcuPC9lbT7mi77lsL3mmKXoirHvvIznmo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s6LCB5Lmf5LiN5YeG5qy66LSf5aW5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Y+v5Lul77yBPC9wPjxwPjxlbT4zOS48L2VtPuWkqeiLjeiLje+8jOm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aIkeaDs+mZquS9oOWOu+mjnue/lOOAgjwvcD48cD48ZW0+NDA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Y/kuobvvIzmiJHmnInkuoboia/lv4PjgILmiJHnmoToia/lv4P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a5bCR5pyI5aSa5bCR5pel77yM5a+55L2g5oOz5b+1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DvemlruS4i+eDiOmFku+8jOWNtOeGr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YpeWkj+eni+WGrOOAgjwvcD48cD48ZW0+NDMuPC9lbT7njqvnkbD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LrniLHnlJzonJzkvKDpgJLjgII8L3A+PHA+PGVtPjQ0LjwvZW0+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CM6Lqr6auY5beu77yM5Y+v5L2g5LuO5pyq6K6p5oiR5Luw6L+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WnOasouS9oO+8jOeUmuS6juaYqOaXpe+8jOeVpeWMruaYj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rqHkvaDlnKjlk6rph4zvvIzmiJHmsLjov5z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t53nprvjgII8L3A+PHA+PGVtPjQ3LjwvZW0+5ZCD5Z2X5ben5YWL5Yqb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rqi5b+D6L6544CCPC9wPjxwPjxlbT40OC48L2VtPueUqOeWvOeIseaS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S8nu+8jOWRteaKpOS9oOOAgjwvcD48cD48ZW0+NDkuPC9lbT7kvaDmgLv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kvYbmmK/miJHnn6XpgZPkvaDlv4Pph4zol4/nnYDkuI3lsJ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x566X5pyA5ZCO5L2g5LiA5peg5omA5pyJ77yM5oiR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Y55qE55CG55Sx44CCPC9wPjxwPjxlbT41MS48L2VtPumjmOaVo+S4remAn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HteaHgueahOW5tOWNju+8jOS9oOeBv+eDgueahOeskeWuueS7jeWcqOiEk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rJHnmoTml7blgJnnnJ/lpb3nnIvvvIzlg4/mnIj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u6HkuobmmJ/mmJ/jgII8L3A+PHA+PGVtPjUzLjwvZW0+5L2g5Zyo5aSp56m6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L552A6YGN5Zyw55qE6bKc6Iqx44CCPC9wPjxwPjxlbT41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S6uu+8jOS4jeaYr+S7gOS5iOmDveiDveWmguS9oOaJgOaE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miJHmipvlh7rnmoTnoazluIHvvIzmr4/kuIDpnaLpg73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pyJ5LiA5aSp5oiR5piO55m9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Kj5LiA5a6a5piv5Zug5Li65L2g44CCPC9wPjxwPjxlbT41Ny48L2VtP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WkhO+8jOa2kOS7rOS4jeWGjeaYr+W9k+WIn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msLjov5zmnInkuKrmiJHvvIzkuIDnm7TliLDlpJXpmLPkuIvnm7jkupL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m57lrrbjgII8L3A+PHA+PGVtPjU5LjwvZW0+5ri05pyb54ix5oOF77yM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m15omL77yM5LiA55Sf5LiN56a777yBPC9wPjxwPjxlbT42MC48L2VtPu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mBk+S4jeWujO+8jOeZvuaXoOiBiui1luWNgeWHreag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KrmnaXvvIzlj6ropoHkvaDmnaX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KaB5Y6756em5Zyw5ri45Y6G77yM5oiR5oS/5YyW5L2c5b2x5a2Q6Lef6Z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2My48L2VtPuacrOaDs+S7l+WJkeWkqea2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oOaBi+eIseWPlua2iOWOn+iuoeWIkuOAgjwvcD48cD48ZW0+NjQ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iKvkurrpg73mmL7lvpfkuI3ov4flpoLmra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O5Zac5qyi5pKe5LqG5Liq5ruh5oCA44CCPC9wPjxwPjxlbT42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aciemCo+S5iOS4gOS4quS6uu+8jOiuqeaIkeaLheW/g+iuqeaIkeWMheWu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OAgjwvcD48cD48ZW0+NjcuPC9lbT7muKnmn5TvvIzmmK/kvaDnu5nnmoTpobn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ntKfmiaPlv4PnlLDjgII8L3A+PHA+PGVtPjY4LjwvZW0+5oiR5LiA55Sf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77yM6Zq+5b+Y44CCPC9wPjxwPjxlbT42OS48L2VtPuaIkeiHqu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S4jeS8mumdoOi/keS9oO+8jOabtOS4jeiDveS+neWB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TkuI3muIXkuLrku4DkuYjniLHkvaDvvIzkvYb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kuIrliKvkurrnmoTnkIbnlLHjgII8L3A+PHA+PGVtPjcxLjwvZW0+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oiR5Lus5Zyo5LiA6LW35ZCn77yBPC9wPjxwPjxlbT43Mi48L2VtPueni+mbq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uS9oOOAgjwvcD48cD48ZW0+NzMuPC9lbT7ku47ku4rlvoDlkI7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kuobjgII8L3A+PHA+PGVtPjc0LjwvZW0+5Y+q6KaB5L2g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54ix5L2g5b6I5LmF5b6I5LmF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QveaXpeW8pea8q+eahOapmO+8jOWkqei+uemAj+S6ru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v4flvojlpJrkuabvvIzkvYbpg73msqHmnInkva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g6K665L2g54ix5LiN54ix5oiR77yM5LiA6LW35rWq5ryr6L+H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LWw44CCPC9wPjxwPjxlbT43OC48L2VtPu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WlveiwiOeahOOAgjwvcD48cD48ZW0+NzkuPC9lbT7nvZDlpLTmnInkv53otKj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msqHmnInkuIrpmZDjgII8L3A+PHA+PGVtPjgwLjwvZW0+5L2g6L+H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pyI5Lqu5LiN5oqx5L2g77yM5pe25YWJ5pGn5q+B5L2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6huW5uOS6uua9ruaLpeaMpO+8jOS9oOiDveW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5tuaPoee0p+aIkeaJi+OAgjwvcD48cD48ZW0+ODIuPC9lbT7mnIDpmr7lv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vvIzlvZPlroPnu73lvIDlnKjkvaDnmoTohLjkuIr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YGH6KeB5L2g5LmL5ZCO77yM5LiW55WM6YeM6ICA55y855qE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u05aSa55qE5piv5L2g44CCPC9wPjxwPjxlbT44NC48L2VtPu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IkOS6huiiq+WtpOeLvOS7rOWUvuW8g+eahOiEseWNleS4g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ZPniLHlsLHniLHvvIzniLHlsLHniLHkuKrnsr7lva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uq6JC95peg5bCY77yM5L2g5pyJ5pWF5LqL77yM5bCx5p2l5om+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bWw5a2I3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1sOWtiN2dy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F313D924BFFC548E1E34E1A45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