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176D1DCB9FDE3D13B6D0CA0ABB4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6D1DCB9FDE3D13B6D0CA0ABB4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j+WmguS4nOa1tyDml63ml6XkuJzljYcg6L+O5pil5o6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mhOWvv+empzwvcD48cD48ZW0+Mi48L2VtPuabvue7j+aDs+i/h++8jOmAgeS4gOmi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7meS9oO+8jOiuqeS9oOWBmuS4gOi+iOWtkOeahOmSu+efs+eOi+iAgeS6l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/h++8jOmjnuWIsOWkqeS4iuaRmOS4gOmil+aYn+aYn+e7meS9oO+8jOiuqeS9o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eEtuiAjOacgOWQjueahOaIke+8jOWNtOS7gOS5iOS5n+ayoeWBmuaI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9u+i9u+eahOWwsei1sOS6hu+8m+S6sueIseeahO+8jOaEv+S9o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uOemj+OAgjwvcD48cD48ZW0+My48L2VtPueIhuerueWjsOWjs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HkeiZjuaNoueOieWFlO+8m+asouWkqeWWnOWcsO+8jOS8o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S4suWutumXqO+8m+aXpeaWsOaciOW8gu+8jOaXp+iyjOaUueaWsOWuue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aZr++8m+efreS/oeS8oOmAku+8jOelneemj+mAgee7meiAgeW4iO+8jOaDheiwiua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C48L2VtPuWTpeS7rOWEv++8jOaBreWWnOWPkei0ou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elneS9oOWFqOWutuW5s+Wuie+8jOW3peS9nOmhuuWIqe+8geS7iuW5t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Qp++8jOWIq+W/mOS6huivt+Wuou+8gee7meS9oOeJueWIq+eahOelneemj+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4pue7meS9oOaXoOi+ueeahOW5uOemj+OAgeWmguaEj++8jO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Fhea7oeW5uOemj+WSjOaIkOWKn+OAgjwvcD48cD48ZW0+NS48L2VtPuaYpe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WIsO+8jOS/oeaBr+S4jeiDvei/n+WIsO+8m+WlveWPi+WJjeadpeaK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mAgeWIsO+8mueIseaDhea1qua8q+e+juWlve+8jOWPi+aDhea4qeaal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aDheaXtuWIu+WbtOe7le+8jOW3peS9nOS4mue7qeaUgOmrmO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eske+8jOadpeW5tOabtOe+juWlve+8gTwvcD48cD48ZW0+Ni48L2VtPuavje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wj+iIue+8jOaXoOiuuuaKlei6q+WcsOWMl++8jOi/mOaYr+a1qui/ueWkqe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5geW/meWKs+eijO+8jOi/mOaYr+a4uOeOqeS8kemXsu+8jOaWsOW5t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/teivmuaMmuelneemj++8jOelneaEv+avjeS6suWBpeW6t+mVv+Wvv+WkqeWkq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gTwvcD48cD48ZW0+Ny48L2VtPuaVsuWTjeaWsOW5tOeahOmXuemSn++8jOmpsea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eahOWvkuWGrO+8jOi1tui1sOeDpuaBvOeahOi3n+i4qu+8jOWlvei/kOi/h+adpe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+8jOaWsOW5tOW/q+S5kOacieWHoOmHje+8jOelneemj+e7meS9oOaYr+aXoOep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4qemmqOacgOS7juWuue+8jOelneemj+elneaEv+WWnOebuOmAo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1h+W8gOeIseeahOiKseiVvu+8jOaLpeaKseaDh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umGieS6uueahOeskemdpeacgOe+ju+8jOaSqeS6uueahOeJteaMguW/g+eij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RteaKpOS9nOmZqu+8jOeXtOW/g+eahOaDheaEj+i/vemaj+OAguaViOm4s+m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vueWvue+8jOWuiOS4gOeUn+aXoOaAqOaXoOaClOOAgumZpOWkle+8j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PiOaYr+S4gOW5tOmZpOWkleadpeWIsO+8jOW5uOemj+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kOS4jeWPr+W9k++8m+asouWjsOeskeivreS4jeaWremjmOaRh++8jOWFqOWutuasouiB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DremXue+8m+i/hemAn+eDpuaBvOW/p+S8pOWFqOaKm++8jOeUnOicnOWlvei/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Kse+8m+WBpeW6t+W/q+S5kOaMgee7reWIsOiAge+8jOemj+emhOi0oui/kOWkmu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OAguelnemZpOWkleW5uOemj+S6q+WbouWchu+8jOW/q+S5kOeske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po47lj4rnrKwg55Ge5rCU55uI6ZeoIOadvuafj+mVv+mdki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w8L3A+PHA+PGVtPjExLjwvZW0+5pen5bKB6Imw6L6b5bey5rWB5reM77yM6I6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iN5oCd6YeP44CC57q15pyJ5Y2D55m+5Lyk55eb5aSE77yM5oqb5oOG5oC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mv5paw5rCU6LGh77yM6L275byA56qX77yM5LiH54mp56Wl44CC5aW96aOO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Yqb77yM6Iie6ZyT6KOz44CC5Zac5rSL5rSL77yM5aWU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aJgOacieeahOaVheS6i+mDveiDveeyvuW9qe+8jO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mDveiDveWchua7oe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iDveWmguaEv++8jOaJgOacieeahOWlvei/kOmDveiDvemihOeul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mOWHuumDveiDveWFkeeOsO+8gemZpOWkl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mnIDph43opoHnmoTlsLHmmK/og73lpJ/lvpfliLDlr7nmlrn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pb3lhYTlvJ/vvIzosKLosKLkvaDog73lpJ/nkIbop6PmiJH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otormnaXotorlv6vkuZDvvIHkurrnlJ/otorov4fotor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kuYvmg4XotormnaXotormt7HliLvjgII8L3A+PHA+PGVtPjE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piv5peg5aOw55qE6K+t6KiA77yM5a+55oiR5YWF5ruh5pyf5b6F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piv54eD54On55qE54Gr54Sw77yM57uZ5oiR5beo5aSn55qE54Ot5Yqb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F5LmF55qE77yM5LmF5LmF55qE5Y2w5Zyo5oiR55qE5b+D6YeM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DuOacieaIkOeruSDplKbnu6PliY3nqIs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LmQIOS4h+S6i+mhuuaEjzwvcD48cD48ZW0+MTYuPC9lbT7kvbP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Irlp4vjgILovp7ml6fov47mlrDvvIzmsJTosaHkuIfljYPjgILnpZblm73kuI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p5PnpYjnpo/vvJvnpZ7lt57lhoXlpJbvvIzlsbHmsrPkuonnp4DjgILkuL7mna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ubTkvbPoioLliLDvvIzmkLrmiYvlhbHnpZ3lpKnkuIvlkIjlrrbmr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Kf5aOw5piv5oiR55qE6Zeu5YCZ77yM5q2M5aOw5piv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piv5oiR55qE6LS65Y2h77yM576O6YWS5piv5oiR55qE6aOe5ZC7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l5oqx77yM5b+r5LmQ5piv5oiR55qE56S854mp77yB56Wd56aP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aLqOWKqOecn+ivmueahOW/g+W8pu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i+m+mFuO+8jOaIkOWKn+eahOmBk+i3r+S4iuawuOi/nOemu+S4jeW8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4iO+8jOelneaCqOawuOi/nO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pgKLmlrDlubTmmKXoioLlv5nvvIzlkInnpaXnpaXor53opoHotoHml6nvvIz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5DliY3lv7XjgILnpZ3mhL/kvaDmlrDlubTmlrDmsJTosaHvvIzlv6vkuZD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zlubPlronkuIDnlJ/vvIzlgaX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L2g5paw5bm05Lqk5aW96L+Q77yM5b+D5oOz5LqL5oiQ5LiH5LqL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i+iwiuS4jeaYr+ebhuS4reeahOmynOiKs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eahOS6kemcnu+8m+iAjOaYr+ecn+W/g+S7mOWHuueahOaUtuiOt+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9kuWutu+8m+S9oOaIkeS4jeWboOi3neemu+iAjOeWj+i/nO+8jOS4jeWb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Bl+W/mO+8geiht+W/g+elneaEv+aci+WPi+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pvkuovlubbkuI3lm6Dml7blhYnmtYHpgJ3ogIzopKrljr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m6DkuI3luLjop4HpnaLogIzlv5jorrDvvIzorrDlv4bph4zkvaDmmK/miJ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nKjov5nov47mlrDkuYvpmYXvvIzmga3npZ3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il6IqC57uZ5L2g5ouc5bm05LqG77ya5LiA5ouc5YWo5a625aW9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w6Zq+5bCR77yb5LiJ5ouc54Om5oG85raI77yb5Zub5ouc5LiN5Y+Y6ICB77yb5LqU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a2d77yb5YWt5ouc5bm456aP57uV77yb5LiD5ouc5b+n5oSB5oqb77yb5YWr5ou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ouc5bmz5a6J572p77yb5Y2B5ouc5LmQ6YCN6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S6hu+8jOaDs+aDs+ayoeS7gOS5iOmAgee7meS9oOeah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eul+e7meS9oOWkquWkmu+8jOWPquaciee7meS9oOS6lOWNg+S4h++8muWNg+S4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S4h+imgeWBpeW6t++8geWNg+S4h+imgeW5s+Wuie+8ge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4jeimgeW/mOiusOaIke+8geaWsOaY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zplKblpoLnu4cg5Zub5pe25Zac5bqGIOWtpuacieaJgOaIkCDlkIjlrrbmrKLku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I5oGp5Ly85rW377yM5YWJ6Zi05Ly8566t77yM5a+5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CO5qC35Y2O5Li955qE6K+N6K+t6YO95peg5rOV6KGo6L6+77yM5oKo5LiA55u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ac5qC377yM5Zyo5paw5bm05LmL6ZmF77yM56Wd56aP5oKo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Z2S5pil5rC46am777yBPC9wPjxwPjxlbT4yNy48L2VtPuaWs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uS5lueahOeMq++8jOWWteWWteS4gOWPq+eUnOicnOaKseaKse+8m+aWsOW5tOWDj+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oeeLru+8jOaAkuWQvOS4gOWjsOWkp+WxlembhOmjju+8m+aWsOW5tOWDj+S4gOeu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eahOesm+WjsO+8jOepv+i2iue+juWlveeahOaAneW/teWSjOW5uOemj+ebuOmA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WsOW5tOW/q+S5kOOAgjwvcD48cD48ZW0+Mj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lkInnpaXvvIzlpb3ov5Dku4rlpJzku47lpKnpmY3vvIzkuIDlubTliLDlp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npo/npoTlj4zmmJ/miorkvaDorr/vvIznlJ/mhI/lj5HotKLotZrpkrH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mlLblhaXmtqjvvIznvo7lpbPku6zvvIzlkIPkuI3og5bvvIznlLflrZD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vvIzlkInnpaXlv6vkuZDkvZPlgaXlurfvvIzlubjnpo/nlJ/mtLv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I5LjwvZW0+5oOz5L2g77yM5ZKM6YKj5LiA5Liq5paw5pil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5L2g5LuO5p6X5rex5aSE57yT57yT6LWw5p2l77yM5L2g5piv5oiR5ZCr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77yb5oOz5L2g77yM5aW96LGh5Lmf5rKh5pyJ5LuA5LmI5YiG5Yir77yM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o5aSc6YeM77yM5Zyo5q+P5LiA5Liq5paw5bm06YeM77yB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iee+iuW8gOazsCDnrJHlj6PluLjlvIAg5LiH5LqL5Lqo6YCa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MrueRnjwvcD48cD48ZW0+MzEuPC9lbT7ml6DorrrmiJDlip/kuI7lpLHotK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kuIDkuKroioLngrnjgILmiJDlip/nmoToh6rnhLbmnInkupvlsI/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Z/kvJrmnInkupvorrjmh4rmgpTvvIzkvYbov5nkuIDliIfpg73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DkuLrkvaDkurrnlJ/nmoTkuIDmrrXnu4/lj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6Wd5oS/77ya5Zac5LuO5aSp6ZmN77yM5Lq66LSi5YW05pe677yb5Ye66Ze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H5Yiw6L+Y6ZKx77yb5LiK54+t6L275p2+77yM56qB54S26auY5Y2H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ams5Yiw5oiQ5Yqf77yb5Lmw5rOo56aP5b2p77yM5aWW6JC96KKL5Lit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77yM5YWo6YO95a6e546w44CCPC9wPjxwPjxlbT4zMy48L2VtPuaWsOaY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iKsemmme+8jOS4gOmmmemAgeS9oOaRh+mSseagke+8jOS6jOmmme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S9oOW/g+aDheWlve+8jOWbm+mmmemAgeS9o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mSsea7oeeuseOAguWFremmmemAgeS9oOawuOWBpeW6t++8geaWsOaYpe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mKXoioLliLDvvIzmmKXoioLliLD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v4PmhI/liLDjgILnn63kv6Homb3nhLblsI/vvIzmg4XmhI/lj6/ku6Xooaj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lsJHvvIzpl67lgJnot5HkuI3kuobvvJvlv5jmjonml6fml6XnmoT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mKXoioLnmoTnvo7lpb3jgILnpZ3niLjlpojmmKXoioLlv6vkuZDvvIzkuI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bm05bm05pyJ5L2ZIOW5uOemj+asouS5kCDkuIf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Ig5oGt6LS65paw5ZacPC9wPjxwPjxlbT4zNi48L2VtPuS9oOS4uualvOWP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eDm++8jOaDheS4uuS9oOeFp++8m+S9oOS4uuiQveiKse+8jOaIkeS4uua1geaw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i3ke+8m+S9oOS4uumdkuefs++8jOaIkeS4uuaciOeJme+8jOebuOWuiOaar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uuWkp+WPlO+8jOaIkeS4uuazpeWcn++8jOaKiuS9oOezu+WKs++8m+S9oOiLp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5n+S8mueskeOAguS6sueIseeahO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kuIDlpKnvvIzmr4/kuIDml7bvvIzmr4/kuIDnp5LvvIzmgqjkuI3mhZX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miorlv4PlhL/mk43jgILov5nkuIDlpKnvvIzov5nkuIDml7bvvIzov5n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Xmu6HmhJ/mganvvIzpgIHnpZ3npo/liLDjgILmlrDlubTvvIz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4LjwvZW0+5oOm6K6w5rex77yM5oOF5oSP5rWT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g5oCd5b+177yb5a2X5bim5oOF77yM5Y+l5bim5oSP77yM5bim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b5Zac6L+e6L+e77yM56yR5ZOI5ZOI77yM5oS/5L2g5byA5oCA5Zyo5paw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yf77yM56Wd56aP5Yiw77yM56Wd5L2g5aW96L+Q5bm456aP57uV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vt+eUqOS4gOenkumSn+W/mOiusO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mSn+aDs+aDs+aWsOW5tO+8m+eUqOS4gOWwj+aXtuS4jueIseS6uuW6pui/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adpeS9k+S8mueUn+a0u++8geWcqOaWsOaXp+S6pOabv+S5i+mZhe+8jOivt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adpeaOpeaUtuaIkeS8oOmAkue7meS9oOeahOelneemj+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l6jov47nmb7npo8g5LiH5bm05a+M6LS1IOWSjOaw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iDplb/lkb3nmb7lsoE8L3A+PHA+PGVtPjQxLjwvZW0+5Y+I5piv5LiA5bm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YGc6Z2g5pil6IqC6am/56uZ77yM6Lef6L+H5Y6755qE5LiA5bm0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q5p2l55qE5LiA5bm056WI5oS/77yM5oSf5Y+X5bKB5pyI5peg5oOF5rWB6YC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I5Y2H6IW+6LW35paw55qE5biM5pyb44CC6K6p5oiR5Lus5oul5oqx5pil6Iq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q5p2l5ZCn77yBPC9wPjxwPjxlbT40Mi48L2VtPuWygeaciOacie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WNtOWbm+Wto+WmguaYpe+8m+WkqeawlOaciemjjumbqOmbt+eUte+8jOavje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eBv+eDgu+8m+S4luS6i+acieaCsuasouiBmuaVo++8jOavjeeIseWNtOS7j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m+S6uumXtOaciemYtOaZtOWGt+aalu+8jOavjeeIseWNtOS4gOebtOa4qeaal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ugOWNle+8jOWni+e7iOWmguS4gO+8jOm7mOm7mOWFs+aAgO+8jOaChOaC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S8n+Wkp++8jOS4jeaxguWbnuaKpe+8jOa9uua9uua1gea3jO+8jOe7te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WsOW5tO+8jOaEv+S6sueIseeahOWmiOWmiOWkmuS/nemHje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gIHkvaDkuIDku7boiKzoi6XooaPvvIzliY3opZ/oj6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7opZ/lh7rnprvlv4PvvIzlpJrpl7vmmK/pooblrZDvvIzlloTlt6f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lvovmmK/miaPlrZDvvIznpoXlrprmmK/ph4zmhafmmK/pnaLvvIzlj6Pooovoo4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nqb/kuIrlkKfjgILnpZ3kvaDmlrDmmKXlkInnpaX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6YCB5oKo5LiJ5Z2X5ben5YWL5Yqb77ya56ys5LiA5Z2X5b63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b6X5Yiw5aSp5LiL5omA5pyJ55qE5bm456aP77yb56ys5LqM5Z2X6YeR5b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eR6Imy5bm05Y2O6L+H552A5bid546L55qE55Sf5rS777yb56ys5LiJ5Z2X5ZC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oKo5ZCJ5bm055m+5Y2B6aG65Yip44CCPC9wPjxwPjxlbT40NS48L2VtPu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aegSDmi5votKLov5vlrp0g5LqU6LC35Liw55m7IOWkqeWkqeW8g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pqazlvZPlhYjpm4Tpo47lsZXvvIznjonpvpnnmb3pqazohb7nqbrpm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mnaXnpZ3npo/vvIzljYPlhpvkuIfpqazlir/lipvlo67jgILmiazpnq3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kp7npajotZrvvIzpqazliLDlip/miJDlpb3ov5DnpaXjgILniLHmgYvmg4Xmt7Hml6n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nlJ/kuKrlsI/lrp3lj6vpqazlvLrjgILmhL/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n6aKc6ICB6LKM5LiA5Y675LiN5aSN6L+U77yM5paw5bm05LyK5aeL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SR54Om44CC5b+r5LmQ5pW06KOF5LiK6Zi16LWw5ZCR6Ziz5YWJ54G/54O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byA5a6e546w6Ieq5bex55qE576O5aW95oS/5pyb44CC5oS/5paw5bm05bel5L2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77yM5pyJ5Liq5aW96Lqr5L2T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mAgeS9oOS4ieS4quacie+8jOacieWQg+acieWWneacieaci+WPi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AgeS9oOS4ieS4quaXoO+8jOaXoOeXheaXoOeXm+aXoOeDpuaBvO+8m+eEtuWQ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quaDhe+8jOS6suaDheeIseaDheWSjOWPi+aDhe+8m+acgOWQjumAgeS9oOS4ie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5kOaIkeS5kOWkp+WutuS5kOOAgjwvcD48cD48ZW0+NDk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47pm6jpobrvvIzoia/ovrDnvo7mma/liLDmsLjov5zvvIzlubjnpo/nlJ/mtLv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lhqzljrvmmKXmnaXlhYnpmLTkvLznrq3vvIzmtYHlubTkuI3lpI3ov5T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mrKLvvIHor7TkuIDlo7Dnj43ph43pgZPkuIDlo7DlubPlron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r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dm8uaHRtbCI+aHR0cHM6Ly9kdWFuanV6aWt1LmNvbS9kdWFuanV6aS9ma3c2d3JlZ3Z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176D1DCB9FDE3D13B6D0CA0ABB4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