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392192E25F34F26A37F5C0CD27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392192E25F34F26A37F5C0CD27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4ix5o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Bh+S6i+S4jeimgei9u+aYk+WKqOaAku+8jOS8mu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DheWVhuS9juOAguiEuOS4iuaMguedgOeske+8jOW/g+mHjOm7mOW/teS9oOWkp+eI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i48L2VtPuacieaEn+S8pOeahOmdkuaYpeaJjeS8muabtO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+8jOWug+aYr+S4gOWdl+S4jeWPr+inpuWKqOeahOS8pOeXm+S9huaYr+WPi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uOW8leS6uuWOu+WbnuW/huOAgjwvcD48cD48ZW0+My48L2VtPuaIkeeIse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Yr+S4gOS4quaAjuagt+eahOS6uu+8jOiAjOaYr+WboOS4uuaIk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9oOWcqOS4gOi1t+aXtueahOaEn+inieOAgjwvcD48cD48ZW0+NC48L2VtPuiiq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4qemmqOeahO+8m+iiq+WFs+aAgOaYr+W5uOemj+eahO+8m+iiq+eIseedgOaYr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m+iiq+WuoOedgOaYr+e+jua7oeeahOOAguiAjOS9oOWwseaYr+iiq+aIkeaAn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Fs+aAgOedgOOAgeeIseedgOOAgeWuoOedgOeahOS6uu+8jOaEv+S9oOavj+Wk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W/q+S5kOS5kO+8gTwvcD48cD48ZW0+NS48L2VtPuS4uuS7gOS5iOaYjuaYju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8muWIhuaJi+OAguS4uuS7gOS5iOaYjuaYjuaAneW/te+8jOWNtOimgeS8pOWus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j+W4uOWBmumUmeWGs+WumuWBmumUmeS6i++8jOW5tumdnuayoeWIpOaWre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Dhee7quS4gOaXtua/gOWKqOOAguWksei0peaXtuacieS6uuS8uOWH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adpeS4uuS9oOaTpuazqu+8jOS8muWlvei/h+aIkOWKn+aXtuaXoOaVsOS6uuS8u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8k+aOjOOAgjwvcD48cD48ZW0+Ni48L2VtPuaIkeW/g+S4reeahOWls+elnu+8m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geaIkei/meagt+WBmuaYr+WboOS4uuaIkeWWnOasouS9oO+8jOeIseS9oO+8g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cqOS4gOi1t++8geivt+WGjee7meaIkeS4gOasoeacuuS8mu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JgOiwk+eIseaDhe+8jOWwseaYr+mCo+S5iOS4gOS4quS6uu+8j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Op+WItuS9oOeahOaDhee7qu+8muWJjeS4gOWIu+iuqeS9oOWTre+8jOS4i+S4gOWI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9oOeskeOAgjwvcD48cD48ZW0+OC48L2VtPuWmguaenOaIkemAieaLqeS6huS/o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+v+S8muavq+aXoOS/neeVmeeahOS/oeS7u+S9oO+8jOS9humql+aIkeS4g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Wkn+iuqeaIkeaAgOeWkeS9oOS4gOeUn++8jOaXoOiuuuaAjuS5iOW8peihpemDv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OAgjwvcD48cD48ZW0+OS48L2VtPuaIkeS4jeaVouivtOiHquW3seS4gOeUn+mDv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huiHs+WwkeWcqOiDveeci+ingeS9oOeahOWygeaciOmHjOWPqu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WlveOAgjwvcD48cD48ZW0+MTAuPC9lbT7kvaDnmoTog4zlvbH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u5PvvJvkvaDnmoTlvq7nrJHvvIzlnKjnnLzliY3mkYfmm7PvvJvkvaDnmoT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Llv4PkuLrkvaDph43lj6DvvJvorrDlv4bnmoTlgJLluKbvvIznu5nmiJHkvZPotL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KznmoTplJnop4nvvIzmg7PkvaDlnKjmiJHlv4Pph4zlgZzmrYfjgILmr4/lpKn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pJrkuIDkupvjgII8L3A+PHA+PGVtPjExLjwvZW0+5aaC5p6c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T5ama5LqG77yM5oiR5Y+q5biM5pyb77yM6YKj5piv5Zug5Li654ix5oOF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LWw5Yiw5pyA5ZCO77yM55u45r+h5Lul5rKr77yM5pC65omL57uI6Lqr44CC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qC355qE5oOz5rOV5ZKM5L2g5Zyo5LiA6LW377yM5Li65LqG5Yiw6Iqx55Sy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yJ5Y+l5oiR54ix5L2g44CCPC9wPjxwPjxlbT4xMi48L2VtPuaIkeeahOWOn+WI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Bh+WIsOmjju+8jOWwseWPmOaIkOmjjueahOW9oueKtu+8m+mBh+WIsOagkeWP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agkeWPtueahOW9oueKtu+8m+mBh+WIsOS9oO+8jOWwseWPmOaIkO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Z/nm7jkv6HniLHlj6/ku6XmjpLpmaTkuIfpmr7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fpmr7kuYvlkI7vvIzlj4jmnInkuIfpmr7jgILov5nmmK/miJHmm7Tnm7jkv6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W6Ze05bGx5rC06I2J5pyo6YO95b6I576O77yM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yU6YO95piv6aOO5pmv77yM6ICM6Ieq5ZG96L+Q5pC65L2g6ICM5p2l77yM5omA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f5LiN6L+H5Y+q5Li66KGs5omY5L2g44CCPC9wPjxwPjxlbT4xNS48L2VtPuaIkeS7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wkeS6hu+8jOeUteivneS5n+WwkeS6hu+8jOWtpOWNleaXtu+8jOW/jeS9j+ayo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cieS6m+ivneS4jeefpeS7juS9leivtOi1t++8jOS4jeWmguS4jeivtOOAg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iwju+8jOWus+aAleS9oOeXm+W/g+i0o+Wkh++8jOWPquWlveWBh+ijh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WFtuWunu+8jOS9oOS4gOebtOWcqOaIkeW/g+mHjOOAguacieS6m+S6i+aDh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huepv+S6hu+8jOmCo+WPquaYr+eIseaDheWcqOivtOiw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mnInkuIDlpKnkvaDkuI3niLHmiJHkuobvvIzkuIDlrpropoHmj5DliY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jgILmiJHlpb3lj5bmtojkvaDlnKjmiJHmnKrmnaXnmoTkuIDliIfpooT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C5p6c5oiR5pyJ5LiA6aKX5b+r5LmQ6I2J77yM5oiR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b+r5LmQ77yB5aaC5p6c5oiR5pyJ5Lik6aKX77yM5bCx5L2g5LiA6aK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77yM6K6p5oiR5Lus6YO95b+r5LmQ77yB5aaC5p6c5pyJ5LiJ6aKX77yM5oiR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6aKX77yM5Zug5Li65oiR5biM5pyb5L2g5q+U5oiR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AleaIkeS4gOiniemGkuadpeWwseeqgeeEtuS7gOS5iOmDveS4jeWc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XtumXtOi/h+W+l+WkquW/q++8m+WmguaenOaXtumXtOiBmuenr+aIkOS4gOenj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S5iO+8jOetieaIkeWbnuWktO+8jOS5n+W3sue7j+ayoeacieS6hu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lpzmrKLkuIDkuKrkurrnmoTml7blgJnvvIzlpKfohJH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qDmu6TplZzvvIznvo7nmb3vvIzno6jnmq7vvIzkuI3llpzmrKLnmoTml7blgJnnp5L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77jgII8L3A+PHA+PGVtPjIwLjwvZW0+5rKJ5rq65LqO5Lul5YmN5LiO5Zue5b+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6I5oem5byx55qE5Lq677yM5Zug5Li65aW577yI5LuW77yJ5LiN5pWi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2j6KeG546w5a6e44CC546w5a6e5piv5LuA5LmI77yf546w5a6e5bCx5piv5Y+Y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Y+Y55qE5oSf5oOF77yM5rKh5pyJ5LiN5Y+Y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Pr+efpemBk+S9oOiDveWkn+i1sOWHuuaIkeeahOinhumHjuWNtOawuO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HuuaIkeWvueS9oOeahOaut+aut+aAneW/te+8m+S9oOiDveWkn+i/nOemu+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WNtOawuOi/nOS4jeiDvei/nOemu+aIkeWvueS9oOeahOa1k+a1k+ect+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lr7nosI7oqIDnmoTnl5vmgajmmK/lj6/ku6XnkIbop6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mnInosIHmlaLor7Toh6rlt7HmsLjov5zkuI3kvJror7TosI7vvJ/ogIznu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rrlvoDlvoDmnInorrjor7rkuI3kvJror7TosI7kuYvlkI7lh6Hor7Tlh7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vvIzmnInkupvosI7oqIDkuIDovojlrZDkuZ/msqHmj63nqb/vvIzmnInkupvosI7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ms5XnnpLliLDlpKnkuq7jgII8L3A+PHA+PGVtPjIzLjwvZW0+5peg5Y+v5aWI5L2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YeN57+75L2g5b6A5piU55qE5oOF5Lmm77yM5LiN56aB5rOq6JC95aaC6Zuo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N5LiN5L2P5Y2H6LW35LiA6Zi15oSk5oGo77yM56uf5oqK5a6D5Lus54On5oiQ5Lq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77yM5ZKM5rOq5ZCe5LiL44CCPC9wPjxwPjxlbT4yNC48L2VtPuaDs+eci+S9oOa4h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/t+i/t+eequeequeahOecvOelnu+8jOaDs+ayv+edgOS9oOm8u+aigeWLvuWLk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S9oOe0p+e0p+eJteS9j++8jOi1lui/h+avj+S4gOS4quWRqOWFreWRqOaXpemYs+WF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epuuawlOa4heaWsOeahOaXqeaZqO+8jOWlveWDj+aJgOacieS4jeW/q+S5kOmDveii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eahOW+rumjjuWJqueijuS6hu+8jOacieS9oOWkquWl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miJHkuI3lpKrkuobop6PkvaDvvIzmiJborrjmiJHor6/op6PkuobkvaD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prvlvIDlkI7kvp3nhLbkvJrnrYnkvaDvvIznrYnkvaDmnInkuIDlpKnorqnmiJ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vvIzlkbXmiqTkvaDjgII8L3A+PHA+PGVtPjI2LjwvZW0+6L+Z5LiW5LiK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LiN5aSq5aSa77yM56uL56eL5YKN5pma5LuO5rKz5a+55bK45ZC55p2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2B5p2l5bKB56yR6LW35p2l6KaB5Lq65ZG955qE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wiOS4gOWcuuawuOS4jeWIhuaJi+eahOaBi+eIse+8jOWwseeul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W/me+8jOWwseeul+aYr+aIkeS7rOW+iOe0r++8jOWPquimgeingeWIsOW9vOatp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mmqOS4gOeskeOAguaIkeS7rOS8muS4gOebtOi1sOS4i+WOu+OAguaIkeaDs+iwi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S4jeWIhuaJi+eahOaBi+eIseOAguaIkeS7rOi5kui3mua8q+atpe+8jOWkle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ZveWktOWIsOiAge+8jOebuOa/oeS7peayq+OAgjwvcD48cD48ZW0+Mjg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mmK/vvIzmiJHorqnkvaDliqjkuoblv4PvvIzkvaDorqnmiJHlronkuo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u5nkuI3kuobkvaDkuJbnlYzkuIrmnIDlpb3nmoTkuIDliIfvvIzlj6/mmK/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iormiJHmnIDlpb3nmoTkuIDliIfpg73nu5nkvaDjgILmnInml7blgJnvvIzniL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nmoTkurrkvaDnqoHnhLblsLHkuI3niLHkuobvvIzlkKzkuoblpb3kuYXnmoTmrY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kuI3lkKzkuobvvIzlhbvkuoblpJrlubTnmoTkuaDmg6/kvaDnqoHnhLblsLH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4jnqbbml7bpl7Tov5jmmK/mr5TniLHlvLrmgo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5aSq6Jma77yM5oiR5LiN5oOz6K+077yM5aSp5rav5rW36KeS5aSq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Y6777yM5aSp5bSp5Zyw6KOC5aSq5YGH77yM5oiR5LiN5om/6K+677yM5Y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K+05LiA5Y+l77yM5Zug5Li65L2g55qE54ix77yM5oiR6KaB5rC46L+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77yM5YWx5ZCM6LCx5YaZ576O5aW955Sf5rS7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aKiuaIkeWPmOW+l+S4jeato+W4uO+8m+S9oO+8jOiuqeaIkeeahOinhue6v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9oO+8jOiuqeaIkeiOq+WQjeeahOW/p+S8pOS4juasouWWnO+8m+S9oO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jnuaXi++8m+S9oO+8jOiuqeaIkeeahOaAneW/teiUk+W7tu+8m+S9oO+8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eahOS8tOS+o+OAguWPr+aEv+aEj++8nzwvcD48cD48ZW0+MzEuPC9lbT7muLr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vIzmt6HliKvnprvvvIzmraTmg4Xlt7LljrvvvIzmhL/lkJvlpJrlm57lv4bjgILmiJH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uqvotbDlm5vlraPvvIzmgrLmgajnm7jnu63vvIzmvKDnhLblt7Lml6D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2T5L2g54ix5LiA5Liq5Lq655qE5pe25YCZ77yM54ix5Yiw5YWr5Yi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a5Yia5aW944CC5omA5pyJ55qE5pyf5b6F5ZKM5biM5pyb6YO95Y+q5pyJ5LiD5YW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p5LiL5Lik5LiJ5YiG55So5p2l54ix6Ieq5bex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eahOS4gOe8leW5vemmme+8jOmjmOiNoeW/g+eBteeahOeCuea7tOiKrOiKs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ZveWkqei/mOaYr+aZmuS4iu+8jOaDs+S9oOWwseS8muadpeWIsOS9oOi6q+aXg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ieivtOeVpeivpu+8jOeIseS9oOaYr+aIkeS4jeWPmO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4rlpKnmiJHlsIblv6vkuZDjgIHlubjnpo/jgIHlpoLmhI/liqD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nmhI/kuIDotbfmiZPljIXlr4Tnu5nkvaDvvIzluIzmnJvkvaDnlZnngrnlv4P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hI/vvIzkuI3mmK/miJHkuI3lnKjkuY7kvaDvvIzlj6rmmK/nspflv4PkvKT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E8L3A+PHA+PGVtPjM1LjwvZW0+5pyJ5Lq66K+055S35LiA5pem5Y+Y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054mb5Lmf5ouJ5LiN5Zue77yM6Zq+6YGT5aWz5Lq65Y+Y5b+D77yM5Lmd5aS054m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6X5Zue5p2l5ZCX77yf55S35aWz5LmL6Ze05Y+q5Zyo55Sf55CG5LiK5pyJ5beu5b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pa56Z2i5aSn5ZCM5bCP5byC44CCPC9wPjxwPjxlbT4zNi48L2VtPu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S9oOeahOW5uOemj+OAgeWBpeW6t+OAgeW/q+S5kOaLhei0n+i1t+i0o+S7u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rgee7meaIke+8jOiCr+WumuayoeaciemUme+8jOiuqeS9oOW5uOemj+W/q+a0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5kOWRteWRte+8jOS7juatpOi/h+edgOerpeivneiIrOW5uOemj+eahO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lj6/ku6XooqvlraTni6zlh7vlgJLvvIzkvYbnu53kuI3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Jbkv5fnmoTlqZrlp7vvvIzmiJHlj6/ku6XnlKjkuIDnlJ/nrYnlvoXvvIzkvYbnu5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h4rniLHmg4XnmoTmtZPluqbjgILlpoLmnpzmiJHniLHkvaDvvIzmiJHkvJrlhYjmh4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j6rmmK/kuIDkuKrmoqbvvIzpgqPmiJHkvJrkuIDnm7Tov73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GH5aaC5Lq655Sf5LiN5pu+55u46YGH77yM5oiR5LiN5Lya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Lq65Y+v5Lul55m+55yL5LiN5Y6M77yM5pyJ5LiA56eN5Lq65LiA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b6X5rip5pqW44CCPC9wPjxwPjxlbT4zOS48L2VtPuiDveWGsuWIt+S4gOWIh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cvOazqu+8jOWwseaYr+aXtumXtO+8jOS7peaXtumXtOadpeaOqOenu+aEn+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2iumVv++8jOWGsueqgei2iua3oe+8jOS7v+S9m+S4jeaWreeogOmHiueahO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lLXor53miZPlvpfmiJHmsJTllpjvvIznn63kv6HmjInliLD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a/vvIzkuInlpKnkuKTlpLTnu5nkvaDmtq7vvIzpmarkvaDpgJvooZfliLDohb/nn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tLHnjK7lqprlm77kuKrllaXvvJ/lkI7ljYrovojlrZDkvaDmjqXnrq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W36KqT5bGx55uf5L2g6YO95b+Y6K6w77yM5aSp6ZW/5Zyw5LmF6Ye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76O5Li955qE5L2g77yM5L2G5Y+q6KaB5Zyo55Sf55Sf5LiW5LiW55qE6L2u5Zu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77yM5a+55oiR5p2l6K+06YKj5bCx6Laz55+j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aIkeS4jeaHgueahOeIseaKpO+8jOWmguS7iueahOaIkeiwiOS4jeS4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+8jOS9huaIkeS8mueUqOaIkeeahOS4gOWIh+adpeivgeWun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DMuPC9lbT7mnInmsqHmnInkuIDnp43niLHmg4Xlj6/ku6XmmK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nmsqHmnInkuIDnp43niLHmg4Xlj6/ku6XlpJrkuIDngrnnkIbop6PjgIHlhb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lrzniLHvvIzogIzlsJHkuIDngrnnrYnlvoXot5/njJznlpHvvIzkuKTkuKr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lj6rmmK/kuLrkuobmiZPlj5Hlr4Llr57jgII8L3A+PHA+PGVtPjQ0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yo6auY5bGx5LmL5beF77yM5Zyo55CG5pm655qE6LC35Zyw5LmL5LiK44CC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Y2H5Y2O5Lq655Sf55qE57ud6aG277yM5a6D6Zq+5b6X5Ye6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S6m+S6uu+8jOazqOWumuaYr+etieW+heWIq+S6uuea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zqOWumuaYr+iiq+S6uuetieeahOOAguS4gOS7tuS6i++8jOWGjee+j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jeWIsO+8jOS5n+imgeaUvuW8g++8m+S4gOS4quS6uu+8jOWGjeeVmeaBi++8j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S5n+imgeemu+W8gOOAgjwvcD48cD48ZW0+NDYuPC9lbT7lr7nkva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oDlvoDkvaDkvJror6/op6PvvIzlm6DkuLrku5bmgLvkvJror7Tkupv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jqvlkI3lhbblppnnmoTor53jgILkuZ/orrjkvaDkuI3mh4LvvIzlhbblrp7pgqP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Q3LjwvZW0+5pyJ5L2g5byA5b+D55yB5b+D77yM5a+5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05b+D77yM5Li65L2g5ouF5b+D55eb5b+D77yM5Lmf5pu+5Lyk5b+D56KO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+Y5b+D6Iqx5b+D77yM5LiN6KaB5aSa5b+D55aR5b+D77yM5pyA5oCV5L2g5piv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e8mOaYr+e+juS4veeahOmCgumAhe+8jOeIseaYr+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En+inie+8jOaDheaYr+W/g+eBteeahOS6pOS8mu+8jOaBi+aYr+eUnOicn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1sOWcqOeIseS4juiiq+eIseeahOi+uee8mO+8jOS9oOingeaIluiAheS4jein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Wni+e7iOS4jeaUueWPmO+8gTwvcD48cD48ZW0+NDkuPC9lbT7miJ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aDnmoTniLHvvIzkuo7mmK/miJHkvr/mg7PopoHljrvmi6XmirHmr4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moTniLHorqnmiJHmhJ/op4nliLDov5nkuJbpl7TnmoT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2i55u46ZqP77yM5L6d5YGO5Y+q5piv5LiA5pe25pmv77yM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4mH5Yi75bey5piv5Y2D5bm05oOF77yb5oS/55yf54ix77yM5aSp5rav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Zyo5b+D77yb5oS/5LiO5L2g77yM6L2u5Zue5LiN5b+Y77yM55Sf5q2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Lqm5LiN56a777yBPC9wPjxwPjxlbT41MS48L2VtPuaDs+S9oOeahOagt+iy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i3s++8jOayv+mAlOacieS9oOmZquS8tO+8jOmjjuaZr+Wmguatp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cqOS9oOiEuOS4iuaSkuWoh++8jOaciOiJsuWcqOS9oOecieS4iuW+ru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mXquWKqOedgOaIkeS7rOW/g+ivreaYn+aEv+eahOe+juWlveOAguS6sueIse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XoOaegemZkOOAgjwvcD48cD48ZW0+NTIuPC9lbT7oi6XmmK/mnInlj6/og7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kuIDlrpropoHnlKjmiYDog73mnInnmoTvvIznq63lsL3lhajlipvnmoT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DlvpflroPjgILlm6DlvojlpJrkuovmg4XmiJHku6zmhaLmhaLlnLDvvIzmhaLmha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lvpfkuI3orrDlvpfjgII8L3A+PHA+PGVtPjUzLjwvZW0+5L2g6L+Y5oOz5ZW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4q56LGr5ZWl77yf5bCx5Y+q5Ymp5LiA5bm05LqG44CC5L2g5Lmf5LiN6KaB5YaN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uj5Zub5LqG77yM5pyJ5oiR6L+Z5qC35omn552A55e05b+D6ICM5LiU5Y+I5Y+R6Kq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qE5Lq65bCx6LW25b+r5oqT5L2P5ZCn77yB5b+r54ix5oiR5ZCn77yB5pe26Ze0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Of77yBPC9wPjxwPjxlbT41NC48L2VtPuWkqeepuuW+iOaYr+aZtOacl++8jOeskeWu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Yjuacl++8jOaXtumXtOW+iOaYr+WdpueEtu+8jOaAneW/teW+iOaYr+iHqueE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S4juS9oOacieWFs++8jOaUueWPmOS4juaIkeaXoOWFs++8jOi/meS5iOWkmuW5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aYr+S4gOWmguS7juWJje+8jOS6sueIseeahO+8j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nml7blgJnvvIzkvaDniLHkuIrnmoTpgqPkuKrkurrvvIzmmK/kvJr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kvaDkuIDnm7Tku6XmnaXnmoTmoIflh4bjgILku47kuJbkv5fnmoTnnLzlhYnnn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Z/orrjkuI3mmK/pgqPkuYjmoIflh4bvvJvnhLbogIzvvIzkuY3nhLbnm7jpg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ku5bnv6nnv6nnmoTouqvlvbHljbTlnKjkvaDnnLzph4zlvIDlh7rkuobnv7v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hb7nmoToirHjgILnqoHnhLbkuYvpl7TvvIzkuJbpl7TnmoTmoIflh4bpg73lj6/ku6X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ku5blh4zpqb7kuobkuIDliIfnmoTmoIflh4bjgII8L3A+PHA+PGVtPjU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+r5LmQ5LiN6IO95Zyo5r+A5oOF55qE5oul5oqx5Lit5ZGK57uI44CC54ix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oGS5LmF5LiN5Y+Y55qE54m56LSo77yM6KaB54ix6Ieq5bex77yM5Lmf6KaB54i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1Ny48L2VtPuWcqOi/meS4quS4lueVjOS4iu+8j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lveeahO+8jOWPquacieacgOWQiOmAgueahOOAguWmguS6keWSjOWkqeepuu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iNie+8jOWmguS9oOWcqOaIkeecvOS4re+8jOaIkeWcqOS9oOecv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nInml7blgJnlhbblrp7msqHnlJ/msJTvvIzlsLHmmK/mlYXmhI/pl7n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m6DkuLrkvaDnmoTntKflvKDlnKjmhI/vvIzkvJrorqnmiJHop4nlvpflron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A6ZW/5oOF55qE5ZGK55m95LiN5piv55Sc6KiA6Jyc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buY6buY55u45a6I77yb5pyA5rex5oOF55qE5oul5oqx5LiN5piv5om/6K+6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6yD5a6a5LiN56e744CC5oOF5LiN6K+t5pyA55yf77yM54ix5LiN6KiA5py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acieaDs+i/h+aXoOaVsOS4quaIkeS7rOS7pe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WcuuaZr++8jOaIkeacgOWWnOasoueahOi/mOaYr+avj+WkqeaZmuS4iu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/u+S4qui6q+eEtuWQjumSu+i/m+aIkeaAgOmHj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kLXpl7nlpJrlsJHmrKHvvIzor7TlpJrlsJHkvKTkurrnmoTor53vvIzmnID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m6DkuLrlnKjkuY7lr7nmlrnogIzlkozlpb3lpoLliJ3vvIzov5nlsLH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iLHmg4XjgII8L3A+PHA+PGVtPjYyLjwvZW0+5Y+q6KaB5b+D6YeM6L+Y5a2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b+D77yM5bCx6L+Y5LiN5Yiw5pS+5byD55qE5pe25YCZ44CC5L2g5piv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KeJ5b6X77yM5YaF5b+D55qE6YKj5Liq6Ieq5bex77yM6ZqQ6JeP55qE5aW9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iw5b+r6K6p6Ieq5bex57+7566x5YCS5p+c5Lmf5om+5LiN5Ye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KmuS7iuW/huaYlO+8jOinpuaRuOW5uOemj+eahOi9qOi/ue+8jOaIkeaQ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alumYs++8jOa1heeskeedgOi9u+i9u+i1sOi/h++8m+e0q+mZjOe6ouWwmO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KueaflOaDheaKiuayp+ahkeS5puWGme+8jOaDn+aEv+WygeaciOmdmeWlve+8jOS8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5hemVv+OAgjwvcD48cD48ZW0+NjQuPC9lbT7llpzmrKLkvaDlsLHmmK/nnIv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oi6boi6blnLDmgJ3lv7XvvIzllpzmrKLkvaDlsLHmmK/nnIvop4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bTlj6rmmK/lgrvlgrvlnLDnnIvkvaDvvIzllpzmrKLkvaDlsLHmmK/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uKnmn5TnmoTnm67lhYnvvIzllpzmrKLkvaDlmLTovrnnmoTnrJHlr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6KaB5L2g55+l6YGT77yM6L+Z5Liq5LiW55WM5LiK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62J552A5L2g77yM5peg6K665piv5Zyo5LuA5LmI5pe25YCZ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Zyw5pa577yM5Y+N5q2j5L2g55+l6YGT77yM5oC75Lya5pyJ6L+Z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44CCPC9wPjxwPjxlbT42Ni48L2VtPuWkqeepuuaUtuWuueavj+S4gOeJh+S6k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WFtue+juS4ke+8jOaJgOS7peWkqeepuuW5v+mYlOaXoOi+ueOAgumrmOWxse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S4gOWdl+Wyqeefs++8jOS4jeiuuuWFtuWkp+Wwj++8jOaJgOS7pemrmOWxseW3jeWz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umavumBk+aIkeeahOeIseS9oOWwseecn+eahOS4jeiDveaOpeWPl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oLmnpzmmJ/mmJ/nn6XpgZPoh6rlt7Hog4zotJ/nnYD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jgILpgqPlroPkvJrliqrlipvlnLDpl6rlsITjgILlvZPkvaDnnIvop4HmnIDkuq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mmJ/ml7bjgILpgqPmmK/miJHkuLrkvaDorrjnmoTmhL/vvJvmhL/kva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4LjwvZW0+5oiR5LiN5bCP5b+D5oqKJmxkcXVv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or6/lj5Hnu5nkvaDkuobjgILlpoLmnpzkvaDmjqXlj5fpgqPlsLHlgqjlrZ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oLmnpzkvaDkuI3mjqXlj5fvvIzlsLHmiorov5nkuInkuKrlrZfov5Tlj5Hnu5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IO954m15omL55qE5pe25YCZ77yM6K+35Yir6IKp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95oul5oqx55qE5pe25YCZ77yM6K+35Yir5omL54m15omL44CC6IO955u454i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+35Yir6K+05YiG5byA77yb5oul5pyJ5LqG54ix5oOF77yM6K+35Yir5Y6756Kw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44CCPC9wPjxwPjxlbT43MC48L2VtPuWmguaenOaIkeS7rOeUn+a0u+eahOWFqOmDq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heWcqOS6juaIkeS7rOS4quS6uueahOW5uOemj++8jOiAjOaIkeS7rOS4quS6uuW5uO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WcqOS6juS4gOS4queIseaDhe+8jOmCo+S5iOeUn+a0u+WwseS8muWPmOaIkOS4gOeJ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iNkuiMlOaer+WGouWSjOegtOeijuW/g+eBteeahOecn+ato+mYtOaal+eahOiNk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S4gOW6p+WPr+aAleeahOWcsOeLseOAgjwvcD48cD48ZW0+NzEuPC9lbT7liLD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lpJ/lkYror4nmiJHvvIzor6XmgI7moLfmiY3og73lpJ/lm57liLDku47liY3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og73orqnkvaDlm57liLDmiJHouqvovrnvvIzniLHkvaDnmoTlv4PmsLjkuI3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mA5pyJ55qE5ZCI6YCC6YO95piv5Lik5Liq5Lq6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B5bCx5ZKM5pS55Y+Y77yM5rKh5pyJ5aSp55Sf5ZCI6YCC55qE5Lik5Liq5Lq6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d552A55u45ZCM55qE5pa55ZCR5Yqq5Yqb77yM5bCx5piv5pyA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4lueVjOmCo+S5iOWkp++8jOWImuWImuWl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QjuaJgOacieeahOmjjumbqOaIkeS7rOmDveS8muWcqOS4gOi1t++8jOaEv+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e+jua7oe+8gTwvcD48cD48ZW0+NzQuPC9lbT7lnKjplJnnmoTml7bpl7TpgY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vvIzmmK/kuIDlnLrkvKTlv4PvvJvlnKjlr7nnmoTml7bpl7TpgYfkuIr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IDlo7Dlj7nmga/vvJvlnKjlr7nnmoTml7bpl7TpgYfkuIrlr7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lubjnpo/jgII8L3A+PHA+PGVtPjc1LjwvZW0+5L2g5YG36LWw5oiR55qE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6LWw5oiR55qE5b+D77yM5oiR5Yaz5a6a5ZGK5L2g5LiK5rOV5bqt77yM6K+l5Yik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2q77yf5rOV5a6Y57+76YGN5omA5pyJ54qv572q6K6w5b2V5ZKM5qGI5L6L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6h5Zui5LiA6Ie06YCa6L+H77ya5Yik5L2g57uI55Sf5b2S5oiR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S4jeatou+8jOWvguWvnuS4jeW3suOAguWvguWvnuS6uueUn+eIse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guWvnuaYr+eIseawuOi/nOeahOS4u+mimO+8jOaIkeWSjOaIkeeahOW9seWtkO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ivtOWug+acieaChOaChOivneaDs+i3n+aIkeivtO+8jOWug+ivtOWug+W+i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WOn+adpe+8jOaIkeWSjOaIkeeahOW9seWtkOmDveWcq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rrnlJ/mnInkvaDvvIzmmJ/nqbrngb/ng4LvvJvkurrnlJ/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poLmmKXvvJvkurrnlJ/mnInkvaDvvIzml6DmiYDnlY/mg6fvvJvkurrnlJ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mnInmnJ/nm7zjgII8L3A+PHA+PGVtPjc4LjwvZW0+5a+55LiA5Liq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+r5LmQ5LiN5piv5pyA6YeN6KaB55qE44CC5pyA6YeN6KaB55qE5piv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L+Y5piv6Zq+6L+H77yM6YO95pyJ5Y+m5LiA5Liq5Lq65oS/5oSP6Zmq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uW57uZ5L2g55qE6L+Z56eN6Zmq5Ly077yM5oGw5aW95piv5L2g5oOz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7peWJjeaIkeaYr+S4quaBkOWpmuaXj++8jOaIkeaYr+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Xj++8jOiHquS7jumBh+WIsOS6huS9oO+8jOaIkeaIkOS6huaJgOiwk+eahOaalueU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OWmu+eLgumtlOOAgjwvcD48cD48ZW0+ODAuPC9lbT7niLHmg4XvvIzmnKzor6XnlJ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vvIzljbTlj4jkuI3lubPmt6HvvJvmnKzor6XnlJjkuo7lubPlh6HvvIzljbTlj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jgILkuI3lho3ljrvmg7Pku47liY3vvIzkuI3lho3miaflv7Xmm77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5LiN55+l6YGT5L2g55qE5b2x5a2Q5aSa5LmI6LCD55qu77yM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YmN5pmD5Yqo77yM6K6p5oiR5LiN6IO95pyJ5LiA5Yi75a6J5a6B44CC5Lu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B5byA5pym6IOn55y8552b55qE6YKj5LiA5Yi76LW377yM5Yiw5p6V552A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Wl55yg6L+b5YWl5qKm5Lmh77yM5L2g55qE5b2x5a2Q5LiA55u06Zmq552A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zemlmZ25xNjJ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3ppZmducTYyd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392192E25F34F26A37F5C0CD27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