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06FB71B678F51CC632F1C6F2A0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06FB71B678F51CC632F1C6F2A0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Ieq5bex55qE55+t5Y+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aipuaDs++8jOW/g+eB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aUvumjnu+8m+ayoeaciei/veaxgu+8jOS6uueUn+WwseaXoOazlei2hei2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ahOS7t+WAvO+8jOW5tuS4jeaYr+eUqOaXtu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3seW6puWOu+ihoemHj+eahOOAgjwvcD48cD48ZW0+My48L2VtPuWPquimgeaMgee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S4jeaHiOWcsOWli+aWl++8jOWwseayoeacieW+geacjeS4jeS6h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W+rueskeavlOeaseecieWlveeci++8jOivt+axguav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peiHqueEtuOAgjwvcD48cD48ZW0+NS48L2VtPue7j+i/h+Wkp+a1t+eahOS4gOeVq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eefs+aJjeWPmOW+l+abtOWKoOe+juS4veWFiea7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QkeS4iueahOW8gOaLk++8jOaJjeS9v+W8r+absueahOeruemereWMluS9n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eahOavm+erueOAgjwvcD48cD48ZW0+Ny48L2VtPuWmguaenOW/g+iDuOS4j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iDveaciea1t+S4gOagt+eahOS6i+S4muOAgjwvcD48cD48ZW0+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Qju+8jOaJjeefpemBk+iuuOWkmuS6i+aDhe+8jOWdmuaMgeWdmuaMge+8jOWws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OS48L2VtPuesrOS4gOS4qumdkuaYpeaYr+S4iuW4nee1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S4queahOmdkuaYpeaYr+iHquW3seWKquWKm+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qvkuL3nmoTlvanombnvvIzmsLjov5zpg73lnKjpm6jov4flpKnmmbT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q6L+H576O5aW955qE5Lic6KW/5LuO5p2l6YO95LiN6YCC5ZCI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Sx5Y675L6/5peg5rOV5b+Y6K6w44CCPC9wPjxwPjxlbT4xMi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Qpu+8jOaXoueEtumAieaLqeS6hui/nOaWue+8jOS+v+WPqumhv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muaMgeaipuaDs+OAgjwvcD48cD48ZW0+MTMuPC9lbT7mnInml7blgJnnnJ/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o/ov5znmoTkurrmi5blm57mnaXpl67lj6XkuLrku4DkuY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uA5LmI55y85YWJ5Y6755yL5Lq655Sf77yM5bCx5Lya5b6X5Yiw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xNS48L2VtPuacquadpe+8jOS9oOWPqumcgOimgea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btOWlve+8jOmCo+S4quS6uuWwseaYr+eOsOWcqOeahO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j5HlpYvliqrlipvnmoTog4zlkI7vvIzlv4XmnInliqDlgI3nmoTotY/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6K6k5Li66Ieq5bex6KGM5bCx5b+F6aG76KG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KaB5LiN5pat5ZCR6Ieq5bex6YeN5aSN44CCPC9wPjxwPjxlbT4x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atouWwneivleaXtu+8jOWwseaYr+Wksei0peeahOaXtuWA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pl6jotbDlpb3ot6/vvIzlh7rlj6Por7Tlpb3or53vvIzlh7rmiYvlgZrlpb3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O5YW25ouF5b+D5pyq5p2l77yM5LiN5aaC546w5Zy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77yM5Y+q5pyJ5aWL5paX5omN6IO957uZ5L2g5a6J5YWo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DveWFi+acjeWbsOmavueahOS6uu+8jOWPr+S9v+WbsOmavuWMluS4uui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nu4jml6Xovpvoi6blt6XkvZzlhbvlrrbns4r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tK/nmoTllpjkuI3ov4fmsJTjgII8L3A+PHA+PGVtPjIzLjwvZW0+5Yir5Z+L5o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Sf5rS75b6X5LiN5aSf576O5aW977yM5Zug5Li677yM6L+Z6L+Y5LiN5piv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oueEtumAieaLqeWdmuW8uuWwseS4gOebtOW+r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wseeul+S8pOeXlee0r+e0r+WPiOWmguS9leOAgjwvcD48cD48ZW0+M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6vkuZDvvIzkuI3mmK/lm6DkuLrku5bmi6XmnInnmoTlpJr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orqHovoPnmoTlsJHjgII8L3A+PHA+PGVtPjI2LjwvZW0+5LiN6ZyA6KaB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5qE5Lic6KW/5Y+q5pyJ5LiA5qC377yM6YKj5bCx5piv5bm06b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h+S6juW8gOWni++8jOaJjeiDveaJvuWIsOaIkOWKn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opoHnmoTmmK/kuIDkuKrnn6XpgZPmiJHlhajpg6jnvL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bTkvp3nhLbniLHmiJHliLDmrbvnmoTkurr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iQ54af77yM6LaK6KaB5a2m5Lya6L+H5LiA56eN77yM5oSf6KeJ5rKh5pyJ5peB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zMC48L2VtPuS7peWJjeaIkeWPquWcqOS5ju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eOsOWcqOaIkeWPquWcqOS5juWcqOS5ju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irHlvIDkuI3mmK/kuLrkuoboirHokL3vvIzogIzmmK/kuLrkuoblvID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b/ng4LjgII8L3A+PHA+PGVtPjMyLjwvZW0+55Sf5rS75bCx5YOP5LiL6Zuo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piv5Lya5YGc55qE44CCPC9wPjxwPjxlbT4zMy48L2VtPuWmguaenOaUvuW8g+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wuOi/nOmDveS4jeefpemBk+iHquW3seS8mumUmei/h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lv4XpgJ7lvLrvvIzkuI3lv4Xor7TosI7vvIzmh4L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nn6XpgZPkvaDljp/mnKznmoTmqKHmoLf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b6X5Yeg5Zue5pCP77yM5q2k5pe25LiN5pCP5b6F5L2V5pe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lueVjOawuOi/nOWxnuS6juW8uuiAhe+8m+W8seiAheWPqu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WQjOaDheS4juaAnOaCr+OAgjwvcD48cD48ZW0+MzcuPC9lbT7niLHmg4X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moTnu73mlL7vvIzlho3nvo7kuL3kuZ/mmK/kuIDnnqzpl7TnmoTljY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+N5oOc6Lqr6L6555qE5LiA5YiH5LqL54mp77yM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6ZSZ6L+H5LqG5bCx5piv5aSx5Y6744CCPC9wPjxwPjxlbT4zO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cqOS9oOi6q+S4iu+8jOS9oOacieS6uueUn+acgOWPr+Wunei0t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4Hoi6Xml6DkurrotbDoh6rlt7HnmoTot6/vvIzkuI3mmK/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vvIzlsLHmmK/ooqvliKvkurrmkp7liLD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+q6KaB5L2g5YWF5YiG5Yip55So77yM5a6D5L6/5piv6ZW/5Lm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q+iAgOaYr+mcgOimgeinguS8l+eahO+8jOiAjOeCq+iAgOaBsOaB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kseWOu+inguS8l+OAgjwvcD48cD48ZW0+NDMuPC9lbT7lsL3lip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pmo/nvJjjgII8L3A+PHA+PGVtPjQ0LjwvZW0+5YaN5aSa5LiA54K5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iA54K55oiQ5Yqf44CCPC9wPjxwPjxlbT40NS48L2VtPuiHquS/oeS4gOeCu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OAgjwvcD48cD48ZW0+NDYuPC9lbT7miJHmg7PmiJHkvJrkv53mjI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otbDlrozmiJHmnKrotbDlroznmoTot6/jgII8L3A+PHA+PGVtPjQ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KaB5Yqg77yM6aqE5YKy6KaB5YeP77yM5py65Lya6KaB5LmY77yM5oeS5oOw6KaB6Z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Dj+Wwj+W8uuS4gOagt+a0u+edgO+8jOWPquimgeS4je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jeWPr+S7peeahOOAgjwvcD48cD48ZW0+NDkuPC9lbT7nnJ/mraP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sIjmmI7lpKnnmoTkurrvvIzmmK/pgqPkuKrkuI3mh4Llvpfnj43mg5zku4r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LiA5YiH5LuO5oiR5byA5aeL77yM6aaW5YW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pS55Y+Y546w5a6e5YWI5LuO5pS55Y+Y5oOz5rOV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S4gOW8gOWni+S9oOayoeaIkOWKn++8jOWwneivle+8jO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neivleOAgjwvcD48cD48ZW0+NTIuPC9lbT7kuJbnlYzkuIrllK/kuIDkuI3nl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og73lvpfliLDnmoTlj6rmnInlubTpvoTvvIE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bCx5LiN6KaB5pS+5byD77yM55yL5LiN5oOv5bCx6LW35p2l5pS55Y+Y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W9k+S9oOS4jeWGjeaApeS6juWQpuiup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S9oOWwseWtpuWIsOS6humHjeimgeeahOS4gOivv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mmK/otororqHovoPlsLHotormsqHmhI/mgJ3vvIzlvIDlv4PlsLH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jmhI/lsLHlgZzmraLjgII8L3A+PHA+PGVtPjU2LjwvZW0+5a6e6K+d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77yM6LCO6K+d5Y205Y+Y5b6X5pu06L+35Lq6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S8muWBmueahOS6i++8jOWPquacieS4jeaDs+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Dlip/nmoTkv6Hlv7XlnKjkurrohJHkuK3nmoTkvZznlKjlsLHlpoLpl7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nKjkvaDpnIDopoHml7blsIbkvaDllKTphpLjgII8L3A+PHA+PGVtPjU5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S75b6X5YOP6aOO77yM5rKh5pyJ5b2S5a6/77yM5aSf6YW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i/meadoei3r+azqOWumuWtpOeLrO+8jOS9huaIkeaEv+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mbqOaXoOmYu+OAgjwvcD48cD48ZW0+NjEuPC9lbT7kvaDml6LnhLborqTlh4b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kvZXlv4XljrvmiZPlkKzopoHotbDlpJrkuY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pyJ5b6I5oeC5LqL77yM5Y+q5piv5bmz5pe26YO95Zyo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4jeWcqOi/memHjO+8jOivt+S4jeimgeWcqOaIkeeahOWdn+i+u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oOS4uuaIkeayoeacieedoeWOu+OAgjwvcD48cD48ZW0+NjQuPC9lbT7mr4/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73mmK/mlrDnmoTvvIzmr4/kuKrmhL/mnJvpg73mmK/ph5HnmoTvvIzmr4/mrKH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7znmoTjgII8L3A+PHA+PGVtPjY1LjwvZW0+6YGH6KeB5piv6L+Q5rCU77yM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L44CCPC9wPjxwPjxlbT42Ni48L2VtPuS4gOeUn+S9leWFtua8q+mVv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Iq+S6uuWPo+S4reaVheS6i+S4gOWc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hpdzF0YmJo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4aXcxdGJia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06FB71B678F51CC632F1C6F2A0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