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C165E741FC621754C9C04DF149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165E741FC621754C9C04DF149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5Sc6Jy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azqOWumuaYr+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uuaYr+azqOWumuiiq+S6uueti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+8jOaIkeS7rOacieS4gOS4quabtOe+juWlveeahOacquadpe+8jO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aYjuWkqeOAgjwvcD48cD48ZW0+My48L2VtPuaIkeWWnOasouS9oO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9oOS4jeihjO+8jOiEvuawlOWDj+S9oOS4jeihjO+8jOWPqui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rOWls+WPi+ivneeahOeUt+S6uuaJjeS8muacieWHuuaB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mgeS5luS5luWQrOWlueeahOivneOAgjwvcD48cD48ZW0+N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JvuS4gOS4qua4qeaalueahOS6uui/h+S4gOi+iO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eahOeUn+a0u+WPmOeahOaXoOmZkOWuveW5v+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W+l+WmguatpOi/t+S6uuOAgjwvcD48cD48ZW0+Ny48L2VtP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jei0n+WIneaDheOAgjwvcD48cD48ZW0+OC48L2VtPueIseaDheaYr+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eWkeeahOW5u+inie+8jOS4gOaXpuiiq+ivhuegtOWwseiHquWKqOeBsOmjnueDn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IseS9oO+8jOaEv+S4uuS9oOaRmOaYn+WPl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6ouafs+e7v++8jOaxguW+l+S9oOS7pei6q+ebuOiu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5jlsbHmsrPlv4Pku5jljb/vvIzkuKTlpITnm7jmgJ3lkIT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a+55L2g55qE54ix5LuO5p2l5rKh5pyJ5YGc5q2i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p5Yir5Lq655+l6YGT6ICM5bey44CCPC9wPjxwPjxlbT4xMi48L2VtPue+j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quadpeacieS4gOWkqe+8jOedoeWJjeWQu+S9oO+8jOWNiuWknOaKseS9oO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TMuPC9lbT7kvaDnmoTov4fljrvmiJHmnKrmm77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kvJrkuIDnm7TmnInmiJHjgII8L3A+PHA+PGVtPjE0LjwvZW0+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LiN6IO96K+06YKj5piv5YGH55qE77yM54ix5oOF5rC45oGS77yM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iA5Yi544CCPC9wPjxwPjxlbT4xNS48L2VtPuaIkeWWnOasouS9o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An+WPo++8jOS4gOS4qui1sOi/m+S9oOW/g+W6l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IHvvIzmiafmiJHkuYvmiYvvvIzmtojmiJHljYrkuJblraTni6zvvJv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miJHkuYvnnLjvvIzpga7miJHljYrkuJbmtYHnp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e36aqa55qE5aWz5Lq677yM5Zyo5Yir5Lq66Z2i5YmN6Ze377yM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qa44CCPC9wPjxwPjxlbT4xOC48L2VtPuaIkeeahOS4lueVjOWboOS4uuS9oO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boOS9oOiAjOeWr+eLguOAgjwvcD48cD48ZW0+MTkuPC9lbT7pnZ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nq7npqazogIHljrvvvIzku47mraTmiJHniLHkuIrnmoTkurrpg73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77yM5Yaz5LiN5piv5LiA5pe25YW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K+06K+06ICM5bey44CCPC9wPjxwPjxlbT4yMS48L2VtPuWkqea2r+WcsO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aXtu+8jOWPquacieebuOaAneaXoOWwveWkhOOAgj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kvaDkvJrnprvlvIDvvIzmiYDmnInku47kuI3mlaLovbvmmJPnmoT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zLjwvZW0+5L2g5piv5oiR6KeB6L+H5pyA6IOW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2g5ruh5LqG5oiR5omL5py655qE5YaF5a2Y77yM6L+Y5Y2g5ruh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gOebtOW+iOS8pOW/g+eahOi3n+aIkeivt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kmuS9meeahO+8jOWFtuWunuWQp+S9oOi/mOecn+aYr+WkmuS9m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oh6rmmK/mnInmg4Xnl7TvvIzmraTmgajkuI3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2LjwvZW0+5oiR5YaZ5LqG5LiH5Y+l5oOF6K+d77yM6KGM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aC5LiA5Y+l77yM5L2Z55Sf5piv5L2g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Au+acieS6uuWcqOesqOaLmeWcsOeIseedgOS9oO+8jOaDs+aKi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e7meS9oOOAgjwvcD48cD48ZW0+MjguPC9lbT7kvaDmmK/miJHnmoT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vvIzog5zov4fkuIDliIfoi43lsbHms7HmsLTvvIzlpJrnnIvkvaDkuIDnnLzkvr/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hpvjgII8L3A+PHA+PGVtPjI5LjwvZW0+5YWI55Sf5piv5oiR5ryr5ryr5L2Z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ZKJ5oiq6ZOB55qE5qKm5oOz44CCPC9wPjxwPjxlbT4zMC48L2VtPuaIke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ngeS9oO+8jOiwiOeskemjjueUn++8jOS4jeWKqOaD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/pm4HlnKjkupHpsbzlnKjmsLTvvIzmg4bmgIXmraTmg4Xpmr7lr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piv5LiN6ZyA6KaB6Kej6YeK55qE77yM5bCx5YOP54ix6LCB6L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qWa77yM5rKh5b+F6KaB6K+044CCPC9wPjxwPjxlbT4zMy48L2VtP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ZveeEtuWPquacieS4gOWPpeivne+8jOS9huaDheaEj+a3s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plb/plb/nn63nn63nmoTml7blhYnvvIzkuI7kvaDmnInlhb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mmK/mnIDlubjnpo/nmoTjgII8L3A+PHA+PGVtPjM1LjwvZW0+5oiR5oqK6KqT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77yM5oiR5Lus5L+p5omL55u45o+h77yM5LiA6LW35ZCR5YmN6aOe44C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q5p2l44CCPC9wPjxwPjxlbT4zNi48L2VtPuWGrOWkqeeahOmbquiZveeEt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S9huWNtOivoOmHiuS6huaIkeaJgOacieeahOW5uOem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gZrlpb3lkIPnmoTnu5nkvaDvvIznhLblkI7nnIvnnYDkvaDlubjnpo/nmoT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oOz5Zyo5L2g5oCA6YeM5pmS5aSq6Ziz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s6LW35aS05Za15LiA5aOw44CCPC9wPjxwPjxlbT4zOS48L2VtPuS9oO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JvuaIkeiBiuWkqe+8jOaYr+S4jeaYr+WWnOeIseaIkeOAguS4jeaYr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Ds+aDs+WKnuazleOAgjwvcD48cD48ZW0+NDAuPC9lbT7kurrnlJ/mnIDns5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niLHnmoTkurrvvIzogIzmmK/lm6DkuLrlpKrniLHkuIDkuKrkurr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xLjwvZW0+5rW35bqV5pyI5piv5aSp5LiK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PC9wPjxwPjxlbT40Mi48L2VtPuWNv+W/g+S4jeaUu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+8jOivneS4jeinge+8jOepuuacieacseminOmdou+8jOacm+adpeS4luiLpeaIkOWP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uS6uue+oeOAgjwvcD48cD48ZW0+NDMuPC9lbT7oqIDlv7XlkJvlrZDvvIzmu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lnKjlhbbmnb/lsYvvvIzkubHmiJHlv4P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eq5bex5pyA5aW955qE5pe25YCZ6YGH6KeB5L2g77yM5L2G5piv6YGH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e25YWJ44CCPC9wPjxwPjxlbT40NS48L2VtPu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ecn+ato+eIseS9oOeahOS6uueLrOiHquWuiOedg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og73miorlhajkuJbnlYznu5nkvaD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hajpg6jmmK/kvaDjgII8L3A+PHA+PGVtPjQ3LjwvZW0+5oiR5Y+v5Lul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6YO957uZ5L2g77yM5Zug5Li65L2g5bCx5piv5oiR5q2k55Sf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ci+eOsOWcqOS6uuawkeW4gemDveabtOaWsOaNouS7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Fs+ezu+aYr+S4jeaYr+S5n+abtOaWsOS4i+WRou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lpzmrKLku4DkuYjphZLlmJvvvIzkvaDnmoT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y54ix55qE77yM5aSa56m/54K56KGj5pyN77yM6Ka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qG77yM5bCP5b+D552A5YeJ5ZWK77yM5omT6ZKI5piv5b6I55a855qE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S9oOWwseaYr+S4gOi+iOWtkOeJteedgO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ZquS8tOWcqOS9oOW3puWPs++8jOawuOS4jeWIhuem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JHkvaDlrabkuaDvvIzor63nrJHlq6PnhLbmgLvmmK/luKb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kozlv6vkuZDjgII8L3A+PHA+PGVtPjUzLjwvZW0+5p+Q5LiA5aSp5L2g5oiR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Z2Q5bqt5YmN77yM6LWP6Iqx6JC977yM56yR6LCI5rWu55Sf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iKseS4gOS4lueVjO+8jOS4gOWPtuS4gOi/veWvu+OAgu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ue+8jOS4gOeUn+S4uuS4gOS6uuOAgjwvcD48cD48ZW0+NTUuPC9lbT7kvaDlnK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o47ph4zlkJHmiJHotbDmnaXvvIzmiJHnnIvop4HmmKXlhYnmi4Lov4f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U2LjwvZW0+5LiA5Y+l6Zeu5YCZ5aGr5ruh6Z2S5pi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6YO95ZCs5LiN6KeB77yM5bKB5pyI5Yed57uT5Zyo5L2g55qE6KeG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IneingeS9oO+8jOS6uue+pOS4reeLrOiHqu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qua2iOS4gOecvO+8jOS+v+ayieaypuaIkeW/g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vvJrkuJbnlYzkuIrmnIDnvo7kuL3nmoTkuovmg4XjgILmmpfmgYvvvJ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pDolL3nmoTkuovmg4XjgII8L3A+PHA+PGVtPjU5LjwvZW0+5oiR6KaB55So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6t5bCE5L2g77yM55So54ix5oOF55qE5bCP5YiA56CN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eJueWIq+WRou+8jOS4h+WNg+S6uuS4rei1sOi/h++8jOWNs+S+v+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S4gOecvOacm+WIsOS9oOOAgjwvcD48cD48ZW0+NjEuPC9lbT7oirHlvIDloK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vmipjvvIzojqvlvoXml6DoirHnqbrmipjmnp3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6K+l5rKJ6buY5bCx5rKJ6buY44CC5LiN6KaB5Yiw5aS06L+Y5piv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5seS4lue5geWNju+8jOWPquS4uuS9o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+8m+iLjeawtOiSueiRre+8jOWPquS4uuS9oOW9kueUsOWNu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YnlnKjkvaDnhp/mgonnmoTlnLDmlrnvvIzku47mnKrku47mnK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nrYnlvojkuYXlvojkuYXjgII8L3A+PHA+PGVtPjY1LjwvZW0+5oiR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pyA5aW955qE5LqL77yM5bCx5piv6K6p5L2g55+l6YGT77yM5LiW55W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2g5Y206KKr54ix552A44CCPC9wPjxwPjxlbT42Ni48L2VtPumZquS9o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i/nOaIkeWwsei1sOWkmuS5heavq+aXoOaAqOW/v+e7neS4j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lvZPkvaDnnJ/nmoTlnKjkuY7kuIDkuKr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q7kuI3otrPpgZPnmoTlsI/nu4boioLvvIzkuZ/lj5jlvpfph43opoH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+55L2g77yM5oiR5bey5peg5p2h5Lu25oqV6ZmN77yM5L2g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5ZCI57qm5ZCX77yfPC9wPjxwPjxlbT42OS48L2VtPumBh+ingeeahOS6u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2iuW6huW5uOaIkemBh+WIsOeahOS6uuaYr+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vvIzmg4XmmK/kvZXnianvvIznm7TmlZnnlJ/mrbvnm7jorr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KaB5oiQ5Li65L2g5pyA5b+D5Yqo55qE55u46YGH77yM5py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44CCPC9wPjxwPjxlbT43Mi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iQveWcqOi1pOmBk+S4juWMl+aegeS4jeS6ieacn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po5jpm7bmsLToh6rmtYHvvIzkuIDnp43nm7jmgJ3vvIzkuKTlpITpl7L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O5YmN6L2m6ams5b6I5oWi77yM5Lmm5L+h5b6I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aSf54ix5LiA5Liq5Lq644CCPC9wPjxwPjxlbT43NS48L2VtPuS9oO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S6uumDveWWnOasouS9oO+8jOWboOS4uuS4jeaYr+aJgOacieeahO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raTni6zkuI3mmK/kuI7nlJ/kv7H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iLHkuIrkuIDkuKrkurrlvIDlp4vnmoTjgII8L3A+PHA+PGVtPjc3LjwvZW0+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iR54+K5ruh6ISR5a2Q6YO95piv5L2g77yM5omN55+l6YGT5LuA5LmI5Y+r5YGa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gOafk+axn+WxseeahOeUu++8jOaAjuaVjOS9o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cseegguOAgjwvcD48cD48ZW0+NzkuPC9lbT7liKvov73lhazkuqTova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lkKfjgILmiJHotbDlvpflvojmhaLogIzkuJTlvojlj6/ni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77yM5bCx5piv5LiA5Liq5aWH5pWw77yM562J5b6F5Y+m5LiA5Liq5aW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7uE5oiQ5LiA5Liq5YG25pWw44CCPC9wPjxwPjxlbT44MS48L2VtPuiAgeWo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m+i1t+WcqOS9oOWutuaIt+WPo+acrOS4iu+8jOW9k+S4jeS6huS9oOWmu+Wtk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QjuWm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k5bWFqYmhudC5odG1sIj5odHRwczovL2R1YW5qdXppa3UuY29tL2R1YW5qdXppL3g5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165E741FC621754C9C04DF149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